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rPr>
          <w:rFonts w:ascii="Times New Roman" w:hAnsi="Times New Roman" w:cs="Times New Roman"/>
          <w:szCs w:val="22"/>
          <w:lang w:val="fr-FR" w:eastAsia="en-US"/>
        </w:rPr>
      </w:pPr>
      <w:r>
        <w:rPr>
          <w:rFonts w:cs="Times New Roman" w:ascii="Times New Roman" w:hAnsi="Times New Roman"/>
          <w:szCs w:val="22"/>
          <w:lang w:val="fr-FR" w:eastAsia="en-US"/>
        </w:rPr>
        <w:tab/>
        <w:t>CONSEIL PERMANENT</w:t>
        <w:tab/>
        <w:t>OEA/Ser.G</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rPr>
          <w:rFonts w:ascii="Times New Roman" w:hAnsi="Times New Roman" w:cs="Times New Roman"/>
          <w:szCs w:val="22"/>
          <w:lang w:val="fr-FR" w:eastAsia="en-US"/>
        </w:rPr>
      </w:pPr>
      <w:r>
        <w:rPr>
          <w:rFonts w:cs="Times New Roman" w:ascii="Times New Roman" w:hAnsi="Times New Roman"/>
          <w:szCs w:val="22"/>
          <w:lang w:val="fr-FR" w:eastAsia="en-US"/>
        </w:rPr>
        <w:t>ORGANISATION DES ÉTATS AMÉRICAINS</w:t>
        <w:tab/>
        <w:t>CP/CSH/INF.14/02</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rPr>
          <w:rFonts w:ascii="Times New Roman" w:hAnsi="Times New Roman" w:cs="Times New Roman"/>
          <w:szCs w:val="22"/>
          <w:lang w:val="fr-FR" w:eastAsia="en-US"/>
        </w:rPr>
      </w:pPr>
      <w:r>
        <w:rPr>
          <w:rFonts w:cs="Times New Roman" w:ascii="Times New Roman" w:hAnsi="Times New Roman"/>
          <w:szCs w:val="22"/>
          <w:lang w:val="fr-FR" w:eastAsia="en-US"/>
        </w:rPr>
        <w:tab/>
        <w:tab/>
        <w:t>29 octobre 2002</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rPr>
          <w:rFonts w:ascii="Times New Roman" w:hAnsi="Times New Roman" w:cs="Times New Roman"/>
          <w:szCs w:val="22"/>
          <w:lang w:val="fr-FR" w:eastAsia="en-US"/>
        </w:rPr>
      </w:pPr>
      <w:r>
        <w:rPr>
          <w:rFonts w:cs="Times New Roman" w:ascii="Times New Roman" w:hAnsi="Times New Roman"/>
          <w:szCs w:val="22"/>
          <w:lang w:val="fr-FR" w:eastAsia="en-US"/>
        </w:rPr>
        <w:tab/>
        <w:t>COMMISSION SUR LA SÉCURITÉ</w:t>
        <w:tab/>
        <w:t>Original: portugais</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rPr>
          <w:rFonts w:ascii="Times New Roman" w:hAnsi="Times New Roman" w:cs="Times New Roman"/>
          <w:szCs w:val="22"/>
          <w:lang w:val="fr-FR" w:eastAsia="en-US"/>
        </w:rPr>
      </w:pPr>
      <w:r>
        <w:rPr>
          <w:rFonts w:cs="Times New Roman" w:ascii="Times New Roman" w:hAnsi="Times New Roman"/>
          <w:szCs w:val="22"/>
          <w:lang w:val="fr-FR" w:eastAsia="en-US"/>
        </w:rPr>
        <w:tab/>
        <w:t>CONTINENTALE</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FR" w:eastAsia="en-US"/>
        </w:rPr>
        <w:t>ASPECTS BILATÉRAUX ET SOUS-RÉGIONAUX DE LA SÉCURITÉ CONTINENTALE</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FR" w:eastAsia="en-US"/>
        </w:rPr>
        <w:t>ASPECTS BILATÉRAUX ET SOUS-RÉGIONAUX DE LA SÉCURITÉ ET DE LA DÉFENSE:</w:t>
      </w:r>
    </w:p>
    <w:p>
      <w:pPr>
        <w:pStyle w:val="Normal"/>
        <w:jc w:val="center"/>
        <w:rPr/>
      </w:pPr>
      <w:r>
        <w:rPr>
          <w:rFonts w:cs="Times New Roman" w:ascii="Times New Roman" w:hAnsi="Times New Roman"/>
          <w:szCs w:val="22"/>
          <w:lang w:val="fr-FR" w:eastAsia="en-US"/>
        </w:rPr>
        <w:t>L’EXPÉRIENCE DU MERCOSUR, DE LA BOLIVIE ET DU CHILI</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FR" w:eastAsia="en-US"/>
        </w:rPr>
        <w:t>(Présenté par l’Ambassadeur Valter Pecly Moreira, Représentant Permanent du Brésil près la</w:t>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FR" w:eastAsia="en-US"/>
        </w:rPr>
        <w:t>Commission sur la sécurité continentale, au cours de la séance du 29 octobre 2002)</w:t>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FR"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jc w:val="center"/>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jc w:val="center"/>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ASPECTS BILATÉRAUX ET SOUS-RÉGIONAUX DE LA SÉCURITÉ</w:t>
      </w:r>
    </w:p>
    <w:p>
      <w:pPr>
        <w:pStyle w:val="Normal"/>
        <w:jc w:val="center"/>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ET DE LA DÉFENSE: L’EXPÉRIENCE DU MERCOSUR</w:t>
      </w:r>
    </w:p>
    <w:p>
      <w:pPr>
        <w:pStyle w:val="Normal"/>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FR" w:eastAsia="en-US"/>
        </w:rPr>
        <w:t>ALLOCUTION DE L’AMBASSADEUR VALTER PECLY MOREIRA,</w:t>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FR" w:eastAsia="en-US"/>
        </w:rPr>
        <w:t>REPRÉSENTANT PERMANENT DU BRÉSIL,</w:t>
      </w:r>
    </w:p>
    <w:p>
      <w:pPr>
        <w:pStyle w:val="Normal"/>
        <w:jc w:val="center"/>
        <w:rPr/>
      </w:pPr>
      <w:r>
        <w:rPr>
          <w:rFonts w:cs="Times New Roman" w:ascii="Times New Roman" w:hAnsi="Times New Roman"/>
          <w:szCs w:val="22"/>
          <w:lang w:val="fr-FR" w:eastAsia="en-US"/>
        </w:rPr>
        <w:t xml:space="preserve">EN QUALITÉ DE PRÉSIDENT </w:t>
      </w:r>
      <w:r>
        <w:rPr>
          <w:rFonts w:cs="Times New Roman" w:ascii="Times New Roman" w:hAnsi="Times New Roman"/>
          <w:i/>
          <w:szCs w:val="22"/>
          <w:lang w:val="fr-FR" w:eastAsia="en-US"/>
        </w:rPr>
        <w:t>PRO TEMPORE</w:t>
      </w:r>
      <w:r>
        <w:rPr>
          <w:rFonts w:cs="Times New Roman" w:ascii="Times New Roman" w:hAnsi="Times New Roman"/>
          <w:szCs w:val="22"/>
          <w:lang w:val="fr-FR" w:eastAsia="en-US"/>
        </w:rPr>
        <w:t xml:space="preserve"> DU MERCOSUR,</w:t>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FR" w:eastAsia="en-US"/>
        </w:rPr>
        <w:t>À LA COMMISSION SUR LA SÉCURITÉ CONTINENTALE DE L’OEA</w:t>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FR" w:eastAsia="en-US"/>
        </w:rPr>
        <w:t>Washington, DC</w:t>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FR" w:eastAsia="en-US"/>
        </w:rPr>
        <w:t>le mardi 29 octobre 2002</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1.</w:t>
        <w:tab/>
        <w:t>L’exposé que je ferai se fonde tant sur les données et les points de vue que des collègues représentant les pays du Mercosur ont eu la gentillesse de m’envoyer, que sur la perspective brésilienne des progrès obtenus ces dernières années en matière de sécurité, dans le domaine bilatéral aussi bien que sous-régional.</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2.</w:t>
        <w:tab/>
        <w:t>Le Mercosur, sigle du “Marché Commun du Sud”, représente l’étape essentielle d’un processus d’intégration sous-régional entre l’Argentine, le Brésil, le Paraguay et l’Uruguay, établi en 1991 par la signature du Traité d’Asuncion et auquel ont adhéré comme États associés la Bolivie en 1996 et le Chili en 1998.</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3.</w:t>
        <w:tab/>
        <w:t>D’une superficie totale de près de 14 millions de kilomètres carrés, le Mercosur est une réalité économique et politique aux dimensions continentales.  En dépit de certaines difficultés de parcours inhérentes à tout processus d’intégration, il représente aujourd’hui un marché potentiel dépassant 200 millions d’habitants et un PIB total de plus de 1 trillion de dollars, ce qui le situe parmi les quatre plus grands espaces économiques du monde, après la NAFTA, l’Union Européenne et le Japon.</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4.</w:t>
        <w:tab/>
        <w:t>Bien que ce mécanisme soit mieux connu pour sa dimension économique et commerciale, il convient de souligner l’importance fondamentale de sa politique en pleine évolution.  Les cadres de référence les plus importants du “Mercosur Politique” sont les Déclarations présidentielles de San Luis et d’Asuncion faites respectivement en 1996 et 1997 sur le Dialogue politique, la Consultation et la Concertation Politique des États Parties ainsi que la création en 1998 du Forum de Consultation et de Concertation Politique, lequel y associe la Bolivie et le Chili.</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5.</w:t>
        <w:tab/>
        <w:t>D’autre initiatives, comme la Déclaration sur les Îles Malvines, dans laquelle les six présidents ont célébré le climat positif de dialogue existant entre l’Argentine et le Royaume-Uni, ou la Déclaration d’appui à la aémocratie paraguayenne, fondée sur l’Engagement démocratique du Mercosur, de la Bolivie et du Chili (1998), sont des exemples d’actions couronnées de succès entreprises dans le cadre sous-régional pour la préservation de la paix et de la stabilité.</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6.</w:t>
        <w:tab/>
        <w:t>Toutefois, la Déclaration politique du Mercosur, de la Bolivie et du Chili comme Zone de paix (1999), est l’instrument qui a la plus forte relation avec le sujet qui nous intéresse aujourd’hui.  Consacrée entièrement à la question de la sécurité, la Déclaration politique de 1999, en plus de déclarer la sous-région débarrassée d’armes nucléaires, stipule, entre autres points, le renforcement et l’articulation progressive des mécanismes de consultation et de coopération en matière de sécurité et de défense entre les États membes ; la mise en oeuvre de mesures qui contribuent au renforcement de la confiance et de la sécurité ; des mesures destinées à transformer le Mercosur, la Bolivie et le Chile en une zone débarrassée de mines terrestres antipersonnel ; la coordination d’actions dans les forums internationaux pour le désarmement nucléaire et la non-prolifération ; l’adoption d’une méthodologie uniforme pour l’établissement de rapports sur les dépenses militaires ainsi que – et je veux souligner ce point – l’appui aux travaux de la Commission sur la sécurité continentale de l’Organisation des États Américains, ce qui a fait l’objet de nos efforts.</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7.</w:t>
        <w:tab/>
        <w:t>Parmi les mesures concrètes déjà en cours, il convient de citer le ‘Plan général de coopération et de coordination réciproque pour une sécurité régionale au sein du Mercosur’, adopté en 1999.  Au premier paragraphe de son dispositif, ce Plan, qui est actuellement en vigueur, prévoit ce qui suit :</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ind w:left="720" w:hanging="0"/>
        <w:rPr>
          <w:rFonts w:ascii="Times New Roman" w:hAnsi="Times New Roman" w:cs="Times New Roman"/>
          <w:szCs w:val="22"/>
          <w:lang w:val="fr-FR" w:eastAsia="en-US"/>
        </w:rPr>
      </w:pPr>
      <w:r>
        <w:rPr>
          <w:rFonts w:cs="Times New Roman" w:ascii="Times New Roman" w:hAnsi="Times New Roman"/>
          <w:szCs w:val="22"/>
          <w:lang w:val="fr-FR" w:eastAsia="en-US"/>
        </w:rPr>
        <w:t>“</w:t>
      </w:r>
      <w:r>
        <w:rPr>
          <w:rFonts w:cs="Times New Roman" w:ascii="Times New Roman" w:hAnsi="Times New Roman"/>
          <w:szCs w:val="22"/>
          <w:lang w:val="fr-FR" w:eastAsia="en-US"/>
        </w:rPr>
        <w:t>Assurer la coopération et l’assistance réciproque entre toutes les forces de sécurité et de police et les organismes compétents des pays de la région, afin de rendre progressivement plus efficaces les tâches de prévention, de contrôle et de répression des activités délictueuses, en particulier celles liées au trafic des drogues, au terrorisme, au trafic des armes, munitions et explosifs, au vol ou détournement de véhicules, au blanchiment de l’argent, à la contrebande ou au trafic de personnes”.</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8.</w:t>
        <w:tab/>
        <w:t xml:space="preserve">Le “Plan général” sert de module de référence pour toute une série d’instruments complémentaires qui par la suite ont été signés par les États parties, par exemple les accords de coopération policière dans le cadre des enquêtes relatives aux délits et pour leur prévention et leur contrôle; de coopération scientifique, technique et au plan de l’expertise; de coordination en matière de trafic de mineurs; de coopération dans le domaine des délits économiques et financiers; de formation policière; de transit vicinal transfrontière; de sécurité publique; de piraterie et de contrebande de marchandise; etc.  Dans le domaine de la planification de la Sécurité Régionale, des groupes de travail spécialisés ont également été créés ; ils se réunissent régulièrement pour examiner les questions suivantes : activités illicites au plan de l’environnement ; informatique (afin de coopérer dans le domaine des violations par les </w:t>
      </w:r>
      <w:r>
        <w:rPr>
          <w:rFonts w:cs="Times New Roman" w:ascii="Times New Roman" w:hAnsi="Times New Roman"/>
          <w:i/>
          <w:szCs w:val="22"/>
          <w:lang w:val="fr-FR" w:eastAsia="en-US"/>
        </w:rPr>
        <w:t>hackers</w:t>
      </w:r>
      <w:r>
        <w:rPr>
          <w:rFonts w:cs="Times New Roman" w:ascii="Times New Roman" w:hAnsi="Times New Roman"/>
          <w:szCs w:val="22"/>
          <w:lang w:val="fr-FR" w:eastAsia="en-US"/>
        </w:rPr>
        <w:t xml:space="preserve"> et d’autres types d’intrusion dans des systèmes sensibles d’informatique), protection des communications et trafic illicite de matériel nucléaire et radioactif.</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9.</w:t>
        <w:tab/>
        <w:t xml:space="preserve">Toutes ces questions ont été traitées au cours des réunions semestrielles des ministres de l’intérieur et de la justice et des réunions périodiques des groupes de travail spécialisés, composés de représentants des organes policiers et d’intelligence ainsi que d’entités des pays du Mercosur, de la Bolivie et du Chili.  Au cours de la dernière Réunion des ministres de l’intérieur et de la justice, réalisée du 28 au 30 août dernier à Porto Alegre (Brésil), le Groupe de travail spécial sur le terrorisme s’est également réuni pour traiter la question de la création d’un forum spécialisé pour l’échange et l’analyse d’informations, dont le fonctionnement devra être à la charge du pays qui exerce la présidence </w:t>
      </w:r>
      <w:r>
        <w:rPr>
          <w:rFonts w:cs="Times New Roman" w:ascii="Times New Roman" w:hAnsi="Times New Roman"/>
          <w:i/>
          <w:szCs w:val="22"/>
          <w:lang w:val="fr-FR" w:eastAsia="en-US"/>
        </w:rPr>
        <w:t>pro tempore</w:t>
      </w:r>
      <w:r>
        <w:rPr>
          <w:rFonts w:cs="Times New Roman" w:ascii="Times New Roman" w:hAnsi="Times New Roman"/>
          <w:szCs w:val="22"/>
          <w:lang w:val="fr-FR" w:eastAsia="en-US"/>
        </w:rPr>
        <w:t xml:space="preserve"> du Mercosur.</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10.</w:t>
        <w:tab/>
        <w:t>Également dans le cadre du Mercosur a été négocié en 1996 un instrument trilatéral entre l’Argentine, le Brésil et le Paraguay, pour créer le “Commandement tripartite de la triple trontière”, qui coordonne les activités opérationnelles et d’intelligence de la police pour combattre toutes les formes de crime organisé et de terrorisme.</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r>
        <w:br w:type="page"/>
      </w:r>
    </w:p>
    <w:p>
      <w:pPr>
        <w:pStyle w:val="Normal"/>
        <w:rPr/>
      </w:pPr>
      <w:r>
        <w:rPr>
          <w:rFonts w:cs="Times New Roman" w:ascii="Times New Roman" w:hAnsi="Times New Roman"/>
          <w:szCs w:val="22"/>
          <w:lang w:val="fr-FR" w:eastAsia="en-US"/>
        </w:rPr>
        <w:t>11.</w:t>
        <w:tab/>
        <w:t>La composante ‘sécurité’ du Mercosur n’est qu’une des différentes sources d’intégration qui, dans la pratique, confirment le précepte théorique selon lequel le succès obtenu dans un domaine déterminé d’entente, par exemple le domaine politique ou économique, peut être étendu à d’autres secteurs, formant ainsi un réseau d’intérêts et de possibilités qui ne peut être interrompue qu’à un coût très élevé pour les parties intéressées.  Dans le cas du Mercosur, la composante politique a été un pilier solide qui a assuré la cohésion du mécanisme sous-régional, même lorsque surgissaient des désaccords dans les domaines économique et commercial.</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t>12.</w:t>
        <w:tab/>
        <w:t>Déjà dans la décennie des années 50, Karl Deutsch défendait l’idée des “communautés de sécurité”, qui rattachait les niveaux d’intégration régionale et de stabilité au développement des réseaux de transaction.  Il ne serait plus nécessaire, à son avis, que des États organisés en une communauté ayant des aspirations communes aient recours à des mécanismes liés à la balance des pouvoirs pour protéger sa sécurité.</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t>13.</w:t>
        <w:tab/>
        <w:t>Des questions comme les frontières démilitarisées, le libre mouvement des biens et des personnes, les définitions communes des menaces internes et externes, ainsi qu’une vision commune de l’avenir sont les principaux éléments de cette conception, dont la caractéristique fondamentale est l’absence de l’utilisation de la force pour résoudre les conflits.</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14.</w:t>
        <w:tab/>
        <w:t>Ce qu’on veut souligner, c’est donc le fait que le Mercosur politique n’est pas un sous-produit du Mercosur économique.  Dans la réalité, les deux dimensions croîtront ensemble, mais la démarche initiale a été sur le plan politique.  Je dirais en outre que c’était dans le domaine politico-stratégique que le premier pas a été effectivement fait.</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t>15</w:t>
        <w:tab/>
        <w:t>Il faut se rappeler qu’à l’époque des régimes militaires, l’Argentine et le Brésil ont vécu des moments de tension, particulièrement durant la controverse liées à l’exploitation des ressources hydriques de Bacia do Prate.  La décennie des années 80 a ouvert la voie à la solution de ce conflit et, avec le retour à la démocratie, la coopération dans les domaines sensibles, comme le nucléaire, a contribué à l’établissement d’une ambiance de confiance mutuelle.  La fin de la guerre froide et la coordination établie par les deux gouvernements dans divers points de l’agenda international ont favorisé le renforcement d’un sentiment de fraternité et stimulé une politique active de coopération et d’intégration qui a conduit à la formation en 1990 du marché commun bilatéral, auquel a succédé le Traité d’Asuncion de 1991, ce qui a étendu la dynamique de l’intégration au Paraguay et à l’Uruguay.  Nos pays sont passés graduellement du statut de simples voisins à celui de partenaires, de celui de partenaires à celui d’associés, et vivent aujourd’hui un vrai “partenariat stratégique”.</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t>16.</w:t>
        <w:tab/>
        <w:t>Je veux attirer votre attention sur une question qui, de l’avis de la Délégation brésilienne, revêt la plus grande importance pour les travaux préparatoires de la Conférence Spéciale sur la Sécurité.  Je me réfère à la nécessité de bien saisir le sens et la portée donnés au concept de la sécurité.</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17.</w:t>
        <w:tab/>
        <w:t>Pour les pays du Mercosur, le mot ‘sécurité’ a été utilisé surtout dans le sens de sécurité publique et de protection des citoyens.  Lorsque nous voulons aborder les sujets liés aux mesures applicables au domaine militaire conventionnel, pour la répression d’une agression venue de l’extérieur, par exemple, nous utilisons normalement le terme “défense”.  C’est pour cette raison qu’en adoptant leurs Politiques de Défense ou leurs Livres Blancs, les pays s’efforcent de donner un traitement différentiel aux dimensions de sécurité et de défense, mais ce n’est pas toujours que ces termes sont utilisés avec des acceptions identiques par les six pays.</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18.</w:t>
        <w:tab/>
        <w:t xml:space="preserve">Après avoir fait cette distinction, il faut reconnaître que dans le Mercosur les initiatives dans le domaine de la défense ne sont pas toujours aussi évoluées que celles qui existent dans le domaine de la sécurité.  Cependant, le fait de ne pas avoir jusqu’à présent une concertation formelle sous-régionale en matière de défense ne signifie pas qu’il n’y ait pas eu de progrès dans cette matière entre les pays du bloc.  Au contraire, il y a eu un rapprochement sans précédent et l’établissement de plusieurs canaux d’entente aux plans diplomatique et militaire, en particulier ces trois dernières années. </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19.</w:t>
        <w:tab/>
        <w:t>Le Brésil, par exemple, a créé des Groupes de travail bilatéraux de défense, qui se réunissent tous les ans au niveau ministériel avec l’Argentine, le Chili, l’Uruguay et la Bolivie.  Le Brésil est sur le point d’établir le même type de Goupe de travail avec le Paraguay.  Ces groupes bilatéraux ont pour but d’assurer le dialogue à un niveau élevé ainsi que l’échange d’idées et de conceptions, l’identification des menaces communes et l’analyse conjointe des solutions possibles.  En stimulant un dialogue franc sur des questions liées aux grandes lignes de planification de la défense des pays, avec la participation des autorités civiles et militaires, l’action de ces Groupes de travail constitue une mesure notable du renforcement de la confiance, dont les résultats dépassent l’aspect bilatéral et auront également des incidences positives dans le domaine sous-régional.</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20.</w:t>
        <w:tab/>
        <w:t>L’Argentine et le Chili, non seulement ont résolu tous leurs différends se rapportant à la frontière, mais maintiennent un débat ouvert et fréquent sur la définition de paramètres communs de sécurité, grâce à des réunions “2+2”, de ministres de la défense et des affaires étrangères ainsi que du Comité Permanent sur la sécurité (COMPERSEG) composé de fonctionnaires civils, militaires et universitaires des deux pays.  Le Comité possède un secrétariat qui fonctionne au moyen d’un système de roulement et organise au moins deux réunions annuelles.  L’élaboration conjointe en novembre 2001, sur la base d’une étude confiée à la CEPAL, d’une méthode permettant de mesurer les dépenses liées à la défense, revêt également une grande importance.</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t>21.</w:t>
        <w:tab/>
        <w:t>Entre nos six pays, il y a des rencontres régulières entre le haut commandement des forces armées ainsi qu’un échange permanent de militaires, la réalisation de cours et de séminaires aussi bien que des opérations conjointes auxquelles participent les forces de terre, de mer et de l’air.  Ainsi que je l’ai signalé, on n’a pas encore établi jusqu’à présent un mécanisme de nature militaire qui réunisse les États parties.  Des propositions encore à l’état embryonnaire portant sur la mise en place de doctrines communes ou sur la création, par exemple, d’un commando combiné devant assurer des missions de paix n’ont pas encore été adoptées, en raison des différences naturelles de conception sur la mission qui doit être confiée aux forces armées nationales respectives.</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22.</w:t>
        <w:tab/>
        <w:t xml:space="preserve">Cette difficulté n’est pas l’apanage exclusif des pays du Mercosur, car même l’Union européenne qui a déjà établi une monnaie commune n’a pu arrêter une structure définitive pour son projet de force européenne d’intervention rapide.  Les Forces armées sont des institutions qui ont besoin d’un temps approprié pour actualiser les doctrines et les procédures et aussi pour s’adapter à des changements de situation.  Il faut signaler que de nombreuses autorités militaires et civiles des pays du Continent américain ont été formées sous l’influence de la géopolitique classique, qui est de moins en moins viable dans la mesure où évoluent les processus d’intégration. </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r>
        <w:br w:type="page"/>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t>23.</w:t>
        <w:tab/>
        <w:t>En conséquence, c’est au moyen du perfectionnement du dialogue civil et militaire et de l’approfondissement des relations politico-stratégiques sur les plans interne, bilatéral, sous-régional et continental, qu’il sera possible d’évoluer plus rapidement dans la direction d’une intégration plus effective également au plan de la défense.</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t>24.</w:t>
        <w:tab/>
        <w:t>Les initiatives sous-régionales ne doivent pas être considérées comme incompatibles avec une perspective continentale de sécurité et de défense.  Au contraire, en consolidant en une matrice unique la mosaïque des positions individuelles, la mission sous-régionale apporte une objectivité et une transparence plus grandes et aide à faire connaître les valeurs partagées qui facilitent l’établissement d’une approche plus générale.</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25.</w:t>
        <w:tab/>
        <w:t>Sur l’importance des mécanismes d’intégration sous-régionale comme étapes intermédiaires d’accords de coopération plus étendus, il est à peine nécessaire de mentionner les récents progrès réalisés en ce qui concerne l’intégration de l’infrastructure non seulement entre les pays du Mercosur mais dans toute l’Amérique du Sud, objectif que voulaient stimuler les deux réunions de Présidents de l’Amérique du Sud, réalisées à Brasilia et à Guayaquil, en 2000 et 2002.</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535795</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50.85pt;mso-position-vertical-relative:page;margin-left:-1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t>26.</w:t>
        <w:tab/>
        <w:t>Pour citer des exemples concrets liés à mon pays, disons que la matrice énergétique du Brésil est maintenant interconnectée avec celles de l’Argentine, de la Bolivie, du Paraguay et du Vénézuela.  Du gaz provenant de l’Argentine et de la Bolivie alimente de grands centres industriels et urbains du sud et du sud-est du Brésil.  La ville de Manaus est déjà reliée à Caracas par une route asphaltée.  Il y a des projets importants de connexion avec la Guyanne.</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27.</w:t>
        <w:tab/>
        <w:t>Au plan sous-régional, des progrès rapides ont été réalisés en vue de mener à bonne fin les réseaux routiers et ferroviaires dénommés “couloirs biocéaniques”, qui uniront l’Atlantique au Pacifique et qui faciliteront l’écoulement des marchandises des pays du Mercosur, de la Bolivie et du Chili.</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t>28.</w:t>
        <w:tab/>
        <w:t>Ces initiatives et projets mettent en évidence l’apparition d’une nouvelle géopolitique : la géopolitique de l’intégration qui voit dans la coopération et dans l’union concertée des efforts l’unique voie pour la recherche de la prospérité dans un climat de confiance mutuelle.</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szCs w:val="22"/>
          <w:lang w:val="fr-FR" w:eastAsia="en-US"/>
        </w:rPr>
        <w:t>29.</w:t>
        <w:tab/>
        <w:t>La défense du système démocratique et de ses valeurs essentielles, la coopération fondée sur la transparence, le fonctionnement intégral du système représentatif – grâce auquel les autorités librement élues sont celles qui établissent les politiques de défense et de sécurité – et la consolidation de l’intégration sont à la base des formulations collectives et solidaires que nous recherchons dans le cadre du MERCOSUR pour le perfectionnement de notre sécurité individuelle et collective.</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0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0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3020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outlineLvl w:val="1"/>
    </w:pPr>
    <w:rPr>
      <w:rFonts w:ascii="Times New Roman" w:hAnsi="Times New Roman" w:cs="Times New Roman"/>
      <w:b/>
      <w:bCs/>
      <w:lang w:val="pt-B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448"/>
      <w:ind w:left="432" w:hanging="432"/>
    </w:pPr>
    <w:rPr>
      <w:rFonts w:ascii="Times New Roman" w:hAnsi="Times New Roman" w:cs="Times New Roman"/>
      <w:color w:val="000000"/>
      <w:szCs w:val="22"/>
      <w:lang w:val="es-ES_tradnl" w:bidi="he-I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38:00Z</dcterms:created>
  <dc:creator>victor</dc:creator>
  <dc:description/>
  <dc:language>en-US</dc:language>
  <cp:lastModifiedBy>PBoyer</cp:lastModifiedBy>
  <cp:lastPrinted>2002-11-04T11:36:00Z</cp:lastPrinted>
  <dcterms:modified xsi:type="dcterms:W3CDTF">2002-11-04T16:38:00Z</dcterms:modified>
  <cp:revision>2</cp:revision>
  <dc:subject/>
  <dc:title>OEA/Ser</dc:title>
</cp:coreProperties>
</file>