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center" w:pos="2880" w:leader="none"/>
          <w:tab w:val="left" w:pos="7200" w:leader="none"/>
        </w:tabs>
        <w:suppressAutoHyphens w:val="true"/>
        <w:jc w:val="both"/>
        <w:rPr>
          <w:spacing w:val="-2"/>
          <w:sz w:val="22"/>
          <w:szCs w:val="22"/>
          <w:lang w:val="fr-FR"/>
        </w:rPr>
      </w:pPr>
      <w:r>
        <w:rPr>
          <w:spacing w:val="-2"/>
          <w:sz w:val="22"/>
          <w:szCs w:val="22"/>
          <w:lang w:val="fr-FR"/>
        </w:rPr>
        <w:tab/>
        <w:t>CONSEIL PERMANENT DE</w:t>
        <w:tab/>
        <w:t>OEA/Ser.G</w:t>
      </w:r>
    </w:p>
    <w:p>
      <w:pPr>
        <w:pStyle w:val="Normal"/>
        <w:tabs>
          <w:tab w:val="clear" w:pos="720"/>
          <w:tab w:val="left" w:pos="-1440" w:leader="none"/>
          <w:tab w:val="left" w:pos="-720" w:leader="none"/>
          <w:tab w:val="center" w:pos="2880" w:leader="none"/>
          <w:tab w:val="left" w:pos="7200" w:leader="none"/>
        </w:tabs>
        <w:suppressAutoHyphens w:val="true"/>
        <w:ind w:right="-808" w:hanging="0"/>
        <w:jc w:val="both"/>
        <w:rPr/>
      </w:pPr>
      <w:r>
        <w:rPr>
          <w:spacing w:val="-2"/>
          <w:sz w:val="22"/>
          <w:szCs w:val="22"/>
          <w:lang w:val="fr-FR"/>
        </w:rPr>
        <w:tab/>
        <w:t>L’ORGANISATION DES ÉTATS AMÉRICAINS</w:t>
        <w:tab/>
        <w:t>CP/CSH/INF.14/02 add. 1</w:t>
      </w:r>
    </w:p>
    <w:p>
      <w:pPr>
        <w:pStyle w:val="Normal"/>
        <w:tabs>
          <w:tab w:val="clear" w:pos="720"/>
          <w:tab w:val="left" w:pos="-1440" w:leader="none"/>
          <w:tab w:val="left" w:pos="-720" w:leader="none"/>
          <w:tab w:val="center" w:pos="2880" w:leader="none"/>
          <w:tab w:val="left" w:pos="7200" w:leader="none"/>
        </w:tabs>
        <w:suppressAutoHyphens w:val="true"/>
        <w:jc w:val="both"/>
        <w:rPr/>
      </w:pPr>
      <w:r>
        <w:rPr>
          <w:spacing w:val="-2"/>
          <w:sz w:val="22"/>
          <w:szCs w:val="22"/>
          <w:lang w:val="fr-FR"/>
        </w:rPr>
        <w:tab/>
        <w:tab/>
        <w:t>29 octobre 2001</w:t>
      </w:r>
    </w:p>
    <w:p>
      <w:pPr>
        <w:pStyle w:val="Normal"/>
        <w:tabs>
          <w:tab w:val="clear" w:pos="720"/>
          <w:tab w:val="left" w:pos="-1440" w:leader="none"/>
          <w:tab w:val="left" w:pos="-720" w:leader="none"/>
          <w:tab w:val="center" w:pos="2880" w:leader="none"/>
          <w:tab w:val="left" w:pos="7200" w:leader="none"/>
        </w:tabs>
        <w:suppressAutoHyphens w:val="true"/>
        <w:jc w:val="both"/>
        <w:rPr/>
      </w:pPr>
      <w:r>
        <w:rPr>
          <w:spacing w:val="-2"/>
          <w:sz w:val="22"/>
          <w:szCs w:val="22"/>
          <w:lang w:val="fr-FR"/>
        </w:rPr>
        <w:tab/>
        <w:t>COMMISSION DE LA SÉCURITÉ CONTINENTALE</w:t>
        <w:tab/>
        <w:t>Original: espagnol</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rPr>
          <w:spacing w:val="-2"/>
          <w:sz w:val="22"/>
          <w:szCs w:val="22"/>
          <w:lang w:val="fr-FR"/>
        </w:rPr>
      </w:pPr>
      <w:r>
        <w:rPr>
          <w:spacing w:val="-2"/>
          <w:sz w:val="22"/>
          <w:szCs w:val="22"/>
          <w:lang w:val="fr-FR"/>
        </w:rPr>
      </w:r>
    </w:p>
    <w:p>
      <w:pPr>
        <w:pStyle w:val="Normal"/>
        <w:tabs>
          <w:tab w:val="clear" w:pos="720"/>
          <w:tab w:val="center" w:pos="4680" w:leader="none"/>
        </w:tabs>
        <w:suppressAutoHyphens w:val="true"/>
        <w:jc w:val="center"/>
        <w:rPr>
          <w:spacing w:val="-2"/>
          <w:sz w:val="22"/>
          <w:szCs w:val="22"/>
          <w:lang w:val="fr-FR"/>
        </w:rPr>
      </w:pPr>
      <w:r>
        <w:rPr>
          <w:spacing w:val="-2"/>
          <w:sz w:val="22"/>
          <w:szCs w:val="22"/>
          <w:lang w:val="fr-FR"/>
        </w:rPr>
        <w:t>ASPECTS BILATÉRAUX ET SOUS-RÉGIONAUX DE LA SÉCURITÉ</w:t>
      </w:r>
    </w:p>
    <w:p>
      <w:pPr>
        <w:pStyle w:val="Normal"/>
        <w:tabs>
          <w:tab w:val="clear" w:pos="720"/>
          <w:tab w:val="center" w:pos="4680" w:leader="none"/>
        </w:tabs>
        <w:suppressAutoHyphens w:val="true"/>
        <w:jc w:val="center"/>
        <w:rPr>
          <w:spacing w:val="-2"/>
          <w:sz w:val="22"/>
          <w:szCs w:val="22"/>
          <w:lang w:val="fr-FR"/>
        </w:rPr>
      </w:pPr>
      <w:r>
        <w:rPr>
          <w:spacing w:val="-2"/>
          <w:sz w:val="22"/>
          <w:szCs w:val="22"/>
          <w:lang w:val="fr-FR"/>
        </w:rPr>
        <w:t>CONTINENTALE LA CHARTE ANDINE POUR LA PAIX ET LA SÉCURITÉ</w:t>
      </w:r>
    </w:p>
    <w:p>
      <w:pPr>
        <w:pStyle w:val="Normal"/>
        <w:tabs>
          <w:tab w:val="clear" w:pos="720"/>
          <w:tab w:val="center" w:pos="4680" w:leader="none"/>
        </w:tabs>
        <w:suppressAutoHyphens w:val="true"/>
        <w:rPr>
          <w:spacing w:val="-2"/>
          <w:sz w:val="22"/>
          <w:szCs w:val="22"/>
          <w:lang w:val="fr-FR"/>
        </w:rPr>
      </w:pPr>
      <w:r>
        <w:rPr>
          <w:spacing w:val="-2"/>
          <w:sz w:val="22"/>
          <w:szCs w:val="22"/>
          <w:lang w:val="fr-FR"/>
        </w:rPr>
      </w:r>
    </w:p>
    <w:p>
      <w:pPr>
        <w:pStyle w:val="Normal"/>
        <w:tabs>
          <w:tab w:val="clear" w:pos="720"/>
          <w:tab w:val="center" w:pos="4680" w:leader="none"/>
        </w:tabs>
        <w:suppressAutoHyphens w:val="true"/>
        <w:jc w:val="center"/>
        <w:rPr/>
      </w:pPr>
      <w:r>
        <w:rPr>
          <w:spacing w:val="-2"/>
          <w:sz w:val="22"/>
          <w:szCs w:val="22"/>
          <w:lang w:val="fr-FR"/>
        </w:rPr>
        <w:t>(Présenté par l’Ambassadeur Eduardo Ferrero Costa, Représentant permanent</w:t>
      </w:r>
    </w:p>
    <w:p>
      <w:pPr>
        <w:pStyle w:val="Normal"/>
        <w:tabs>
          <w:tab w:val="clear" w:pos="720"/>
          <w:tab w:val="center" w:pos="4680" w:leader="none"/>
        </w:tabs>
        <w:suppressAutoHyphens w:val="true"/>
        <w:jc w:val="center"/>
        <w:rPr/>
      </w:pPr>
      <w:r>
        <w:rPr>
          <w:spacing w:val="-2"/>
          <w:sz w:val="22"/>
          <w:szCs w:val="22"/>
          <w:lang w:val="fr-FR"/>
        </w:rPr>
        <w:t>du Pérou près l’OEA lors de la réunion du 29 octobre 2002)</w:t>
      </w:r>
    </w:p>
    <w:p>
      <w:pPr>
        <w:pStyle w:val="Normal"/>
        <w:tabs>
          <w:tab w:val="clear" w:pos="720"/>
          <w:tab w:val="center" w:pos="4680" w:leader="none"/>
        </w:tabs>
        <w:suppressAutoHyphens w:val="true"/>
        <w:jc w:val="both"/>
        <w:rPr>
          <w:spacing w:val="-2"/>
          <w:sz w:val="22"/>
          <w:szCs w:val="22"/>
          <w:lang w:val="fr-FR"/>
        </w:rPr>
      </w:pPr>
      <w:r>
        <w:rPr>
          <w:spacing w:val="-2"/>
          <w:sz w:val="22"/>
          <w:szCs w:val="22"/>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Normal"/>
        <w:tabs>
          <w:tab w:val="clear" w:pos="720"/>
          <w:tab w:val="center" w:pos="4680" w:leader="none"/>
        </w:tabs>
        <w:suppressAutoHyphens w:val="true"/>
        <w:jc w:val="both"/>
        <w:rPr>
          <w:spacing w:val="-2"/>
          <w:sz w:val="22"/>
          <w:szCs w:val="22"/>
          <w:lang w:val="fr-FR"/>
        </w:rPr>
      </w:pPr>
      <w:r>
        <w:rPr>
          <w:spacing w:val="-2"/>
          <w:sz w:val="22"/>
          <w:szCs w:val="22"/>
          <w:lang w:val="fr-FR"/>
        </w:rPr>
      </w:r>
    </w:p>
    <w:p>
      <w:pPr>
        <w:pStyle w:val="Normal"/>
        <w:tabs>
          <w:tab w:val="clear" w:pos="720"/>
          <w:tab w:val="center" w:pos="4680" w:leader="none"/>
        </w:tabs>
        <w:suppressAutoHyphens w:val="true"/>
        <w:jc w:val="center"/>
        <w:rPr>
          <w:spacing w:val="-2"/>
          <w:sz w:val="22"/>
          <w:szCs w:val="22"/>
          <w:lang w:val="fr-FR"/>
        </w:rPr>
      </w:pPr>
      <w:r>
        <w:rPr>
          <w:spacing w:val="-2"/>
          <w:sz w:val="22"/>
          <w:szCs w:val="22"/>
          <w:lang w:val="fr-FR"/>
        </w:rPr>
        <w:t>EXPOSÉ DU REPRÉSENTANT PERMANENT DU PÉROU PRÈS LA COMMISSION</w:t>
      </w:r>
    </w:p>
    <w:p>
      <w:pPr>
        <w:pStyle w:val="Normal"/>
        <w:tabs>
          <w:tab w:val="clear" w:pos="720"/>
          <w:tab w:val="center" w:pos="4680" w:leader="none"/>
        </w:tabs>
        <w:suppressAutoHyphens w:val="true"/>
        <w:jc w:val="center"/>
        <w:rPr>
          <w:spacing w:val="-2"/>
          <w:sz w:val="22"/>
          <w:szCs w:val="22"/>
          <w:lang w:val="fr-FR"/>
        </w:rPr>
      </w:pPr>
      <w:r>
        <w:rPr>
          <w:spacing w:val="-2"/>
          <w:sz w:val="22"/>
          <w:szCs w:val="22"/>
          <w:lang w:val="fr-FR"/>
        </w:rPr>
        <w:t>DE LA SÉCURITÉ CONTINENTALE, LE 29 OCTOBRE 2002</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Permettez d’abord de vous remercier, Monsieur le Président, de m’avoir aimablement invité à exposer le point de vue commun des pays qui forment la communauté andine, à savoir la Bolivie, la Colombie, l’Équateur, le Venezuela et le Pérou, au sujet de certaines questions de sécurité qui seront évoquées durant la Conférence continentale, en prenant pour base l’Accord de Lima qui a approuvé la Charte andine pour la paix et la sécurité.</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t>CONTEXTE</w:t>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Dans le mandat de Cartagène qu’ils ont approuvé en 1979 à l’occasion du dixième anniversaire de la signature de l’Accord de Cartagène, les Présidents andins ont chargé leurs ministres des affaires étrangères d’entreprendre des démarches visant à agir collectivement sur le plan international par le truchement du Conseil des ministres des affaires étrangères du Groupe andin.</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Dans ce contexte, en 1996, le Conseil andin des Ministres des affaires étrangères a reçu des Présidents le mandat de formuler la politique étrangère commune des pays andins et de coordonner l’action externe des divers organismes et institutions du système d’intégration andin.</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Dans cette nouvelle étape de l’intégration andine, on a identifié comme l’un des domaines d’action prioritaire l’adoption de mesures conjointes visant à instituer une culture de paix et de solution pacifique des différends, le renforcement de la confiance, notamment dans les zones frontalières, la limitation des armements et l’élaboration de nouveaux principes régionaux de sécurité.</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À cette fin, l’élément le plus important des questions de sécurité dans la communauté andine fut la “Déclaration des Galapagos, engagement andin de paix, sécurité et coopération”, approuvée par les Présidents andins en décembre 1989.</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La question de la sécurité a été de nouveau placée en tête des priorités dans le cadre de la Communauté andine quand le Président Alejandro Toledo a proposé de réduire les dépenses de défense de la région, à la suite de quoi les Présidents ont adopté, lors du Sommet de Santa Cruz, en janvier 2002, l’Initiative péruvienne visant à organiser une conférence continentale des Ministres des affaires étrangères et de la défense des pays andins.</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Cette réunion, qui a eu lieu à Lima en juin dernier, a approuvé la Charte andine pour la paix et la sécurité, qui est la systématisation la plus complète des accords adoptés au niveau andin, à propos notamment des menaces d’ordre conventionnel contre la sécurité.</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t>LA CHARTE ANDINE POUR LA PAIX ET LA SÉCURITÉ</w:t>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tab/>
        <w:t>Dans la Charte andine, les pays de la sous-région réaffirment leur engagement à l’égard des buts et des principes de la Charte de notre Organisation qui doivent orienter la politique communautaire de sécurité, et déclarent expressément que cette politique se situe dans le contexte d’une conception de la sécurité qui est démocratique et non offensive.</w:t>
      </w:r>
    </w:p>
    <w:p>
      <w:pPr>
        <w:pStyle w:val="Normal"/>
        <w:tabs>
          <w:tab w:val="clear" w:pos="720"/>
          <w:tab w:val="left" w:pos="-1440" w:leader="none"/>
          <w:tab w:val="left" w:pos="-720" w:leader="none"/>
        </w:tabs>
        <w:suppressAutoHyphens w:val="true"/>
        <w:jc w:val="both"/>
        <w:rPr/>
      </w:pPr>
      <w:r>
        <w:rPr>
          <w:spacing w:val="-2"/>
          <w:sz w:val="22"/>
          <w:szCs w:val="22"/>
          <w:lang w:val="fr-FR"/>
        </w:rPr>
        <w:tab/>
        <w:t>Parmi les divers principes du système interaméricain, les deux principes qui sous-tendent la politique communautaire de sécurité de la Communauté andine sont la préservation de l’état de droit, la promotion et la défense de la démocratie et la protection des droits de l’homme.  Ainsi donc, dans le cadre de la notion de sécurité conventionnelle, la consolidation de la démocratie et l’état de droit, en tant que système de gouvernement, constituent en soi, du fait de leur prévisibilité, un facteur de paix.</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L’élaboration de cette politique communautaire de sécurité a été confiée par la Charte à un groupe de haut niveau composé de fonctionnaires des ministères de la défense et des affaires étrangères des cinq pays andins, qui doivent organiser des séminaires consacrés aux diverses questions thématiques de sécurité dans la perspective andine; ensuite, au premier semestre 2003, aura lieu une première réunion pour formuler la politique communautaire de sécurité andine.</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tab/>
        <w:t>Pour tracer la voie conduisant à un projet de politique commune de sécurité andine, la Charte andine pour la paix et la sécurité approuvée à Lima rappelle les engagements que les pays andins ont déjà pris en matière de sécurité, par lesquels il faut entendre la sécurité conventionnelle, également appelée sécurité traditionnelle.</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t>ENGAGEMENTS DES PAYS ANDINS</w:t>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1440" w:leader="none"/>
          <w:tab w:val="left" w:pos="-720" w:leader="none"/>
        </w:tabs>
        <w:suppressAutoHyphens w:val="true"/>
        <w:ind w:left="720" w:hanging="0"/>
        <w:jc w:val="both"/>
        <w:rPr/>
      </w:pPr>
      <w:r>
        <w:rPr>
          <w:spacing w:val="-2"/>
          <w:sz w:val="22"/>
          <w:szCs w:val="22"/>
          <w:lang w:val="fr-FR"/>
        </w:rPr>
        <w:t>a.</w:t>
        <w:tab/>
        <w:t>Le premier engagement vise à créer une zone de paix dans la communauté andine.</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Il s’agit de promouvoir et d’instituer, dans les espaces aériens, maritimes et terrestres des cinq pays andins, une zone de paix où sont interdits le recours à la menace d’emploi de la force; la fabrication, l’entreposage, le transport et l’usage d’armes nucléaires, biologiques et chimiques, les essais nucléaires, les mines anti-personnel et les armes de destruction massive.</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ind w:left="1440" w:hanging="720"/>
        <w:jc w:val="both"/>
        <w:rPr/>
      </w:pPr>
      <w:r>
        <w:rPr>
          <w:spacing w:val="-2"/>
          <w:sz w:val="22"/>
          <w:szCs w:val="22"/>
          <w:lang w:val="fr-FR"/>
        </w:rPr>
        <w:t>b.</w:t>
        <w:tab/>
        <w:t>Le deuxième engagement concerne la limitation des dépenses de défense externe, le contrôle des armes conventionnelles et la transparence.</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Dans ce domaine, la Charte andine prévoit des mesures conjointes pour encourager, dans le cadre régional, un processus crédible et vérifiable de limitation de l’armement conventionnel, compte tenu des besoins de sécurité interne de chaque pays, permettant ainsi de consacrer davantage de ressources au développement économique et social.</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De même, il est prévu de donner une plus grande transparence à la vérification et à l’échange d’informations au sujet des dépenses militaires et de l’achat d’armes conventionnelles, comme le demandent les décisions et les rapports de l’OEA et des Nations Unies.</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La Charte interdit absolument les armes classiques excessivement destructrices ou à effets indiscriminés.</w:t>
      </w:r>
    </w:p>
    <w:p>
      <w:pPr>
        <w:pStyle w:val="Normal"/>
        <w:tabs>
          <w:tab w:val="clear" w:pos="720"/>
          <w:tab w:val="left" w:pos="-1440" w:leader="none"/>
          <w:tab w:val="left" w:pos="-720" w:leader="none"/>
        </w:tabs>
        <w:suppressAutoHyphens w:val="true"/>
        <w:ind w:left="720" w:hanging="720"/>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ind w:left="1440" w:hanging="720"/>
        <w:jc w:val="both"/>
        <w:rPr/>
      </w:pPr>
      <w:r>
        <w:rPr>
          <w:spacing w:val="-2"/>
          <w:sz w:val="22"/>
          <w:szCs w:val="22"/>
          <w:lang w:val="fr-FR"/>
        </w:rPr>
        <w:t>c.</w:t>
        <w:tab/>
        <w:t>Le troisième engagement vise à faire de l’Amérique latine une zone libre de missiles air-air au-delà d’un rayon visuel et de missiles stratégiques de moyenne et longue portée.</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tab/>
        <w:t>L’on considère que la Conférence sur la sécurité doit constituer une occasion propice de promouvoir des accords concernant non seulement la limitation des dépenses militaires, mais également celle des dépenses relatives à des missiles d’une technologie non encore introduite dans la région ainsi qu’à des missiles stratégiques de moyenne et longue portée.</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ind w:left="1440" w:hanging="720"/>
        <w:jc w:val="both"/>
        <w:rPr/>
      </w:pPr>
      <w:r>
        <w:rPr>
          <w:spacing w:val="-2"/>
          <w:sz w:val="22"/>
          <w:szCs w:val="22"/>
          <w:lang w:val="fr-FR"/>
        </w:rPr>
        <w:t>d.</w:t>
        <w:tab/>
        <w:t>Le quatrième engagement consiste à renforcer l’interdiction d’armes nucléaires, chimiques et biologiques.</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Dans ce domaine, il faut rappeler l’interdiction de fabriquer, d’entreposer et de transporter des armes nucléaires, chimiques et biologiques, ainsi que la possibilité d’employer un matériel et des installations nucléaires à usages exclusivement pacifiques.</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ind w:left="1440" w:hanging="720"/>
        <w:jc w:val="both"/>
        <w:rPr/>
      </w:pPr>
      <w:r>
        <w:rPr>
          <w:spacing w:val="-2"/>
          <w:sz w:val="22"/>
          <w:szCs w:val="22"/>
          <w:lang w:val="fr-FR"/>
        </w:rPr>
        <w:t>e.</w:t>
        <w:tab/>
        <w:t>Le cinquième engagement consiste à éliminer le trafic illicite d’armes à feu, munitions, explosifs et autres matériels connexes, vu leurs liens avec la délinquance transnationale, le terrorisme et le trafic des stupéfiants.</w:t>
      </w:r>
    </w:p>
    <w:p>
      <w:pPr>
        <w:pStyle w:val="Normal"/>
        <w:tabs>
          <w:tab w:val="clear" w:pos="720"/>
          <w:tab w:val="left" w:pos="-1440" w:leader="none"/>
          <w:tab w:val="left" w:pos="-720" w:leader="none"/>
        </w:tabs>
        <w:suppressAutoHyphens w:val="true"/>
        <w:ind w:left="720" w:hanging="0"/>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ind w:left="720" w:hanging="0"/>
        <w:jc w:val="both"/>
        <w:rPr/>
      </w:pPr>
      <w:r>
        <w:rPr>
          <w:spacing w:val="-2"/>
          <w:sz w:val="22"/>
          <w:szCs w:val="22"/>
          <w:lang w:val="fr-FR"/>
        </w:rPr>
        <w:t>f.</w:t>
        <w:tab/>
        <w:t>Le sixième engagement vise l’élimination des mines anti-personnel.</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Conformément à la Convention d’Ottawa, il réaffirme l’engagement de poursuivre la destruction des dépôts et l’élimination des mines anti-personnel.</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ind w:left="1440" w:hanging="720"/>
        <w:jc w:val="both"/>
        <w:rPr/>
      </w:pPr>
      <w:r>
        <w:rPr>
          <w:spacing w:val="-2"/>
          <w:sz w:val="22"/>
          <w:szCs w:val="22"/>
          <w:lang w:val="fr-FR"/>
        </w:rPr>
        <w:t>g.</w:t>
        <w:tab/>
        <w:t>Enfin, le septième engagement veut élargir et renforcer les mesures d’encouragement de la confiance.</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Dans cette section de la Charte andine, les pays andins s’engagent à continuer à appliquer et à renforcer diverses mesures d’encouragement de la confiance, telles que les accords de notification préalable des exercices militaires, la création de zones de confiance mutuelle ou de sécurité le long des frontières, les conversations entre hautes autorités militaires, les exercices conjoints, etc.</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L’engagement de créer une zone de paix dans la Communauté andine est un clair message politique, qui représente une importante contribution des pays de la sous-région au débat ouvert dans notre Organisation à propos des questions de sécurité.</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Les pays de la Communauté andine veulent que, grâce à cette zone de paix et aux autres zones sous-régionales qu’il s’agira également d’encourager, telles que la zone de sécurité sud-américaine, le continent américain soit libre des menaces de tous genres qui perturbent son développement économique et entravent le renforcement de ses démocraties.</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t>LA CHARTE ANDINE ET LA LUTTE CONTRE LE TERRORISME</w:t>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D’un autre côté, en ce qui concerne les menaces non classiques, la Charte andine sur la paix et la sécurité renouvelle l’engagement régional à l’égard de la lutte contre le terrorisme en encourageant l’intensification des mesures nationales que prennent les Etats conformément à la résolution 1373 du Conseil de sécurité et à la Convention interaméricaine contre le terrorisme.</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Dans ce domaine, les pays andins se sont engagés à prendre les mesures supplémentaires nécessaires pour empêcher les actes de terrorisme, y compris grâce à la mise en place d’un système d’alerte avancée au bénéfice des autorités pertinentes, et à l’échange d’informations.  En outre, ils rappellent leurs engagements de combattre les activités criminelles transnationales, et notamment celles qui sont liées au terrorisme, telles que le trafic de drogues illicites, le blanchiment de l’argent et le trafic illicite d’armes.</w:t>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t>POSITION DU PÉROU</w:t>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En ce qui concerne la sécurité externe, le Pérou estime que la fin de la guerre froide n’a pas éliminé les possibilités de conflit dans les relations internationales et, encore moins, la possibilité d’une menace de recours à la force, ou son usage même.  Nous estimons que, dans l’actuel contexte régional, ces possibilités, pour réduites qu’elles soient, n’en sont pas pour autant éliminées.</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Dans ce contexte, nous estimons que le système continental de sécurité doit être réformé afin de le doter d’un ensemble fonctionnel composé de mécanismes d’action collective ou coopérative qui permette de confronter efficacement les menaces contre la sécurité conventionnelle qui persistent encore dans notre région et contribue à promouvoir une politique de réduction des dépenses de défense dans la région.</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L’analyse des mécanismes d’action collective auquel il faudra procéder devra être faite en tenant compte des mécanismes existants relevant des Nations Unies.</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L’indispensable réforme du TIAR et le fonctionnement de l’Organisme interaméricain de défense devront s’aligner sur les nouveaux paramètres du sous-ensemble régional découlant des consensus politiques réalisés au sujet des questions susmentionnées.</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tab/>
        <w:t>Le Pérou estime que la Conférence de Mexico ne devrait pas être l’aboutissement d’un processus, mais devrait constituer au contraire le point de départ de négociations et de consultations qui devront conduire à des accords précis au sujet de la réforme du système de sécurité continentale et à des consensus politiques portant, entre autres, sur les questions suivantes, qui découlent de la Charte andine pour la paix et la sécurité:</w:t>
      </w:r>
    </w:p>
    <w:p>
      <w:pPr>
        <w:pStyle w:val="Normal"/>
        <w:tabs>
          <w:tab w:val="clear" w:pos="720"/>
          <w:tab w:val="left" w:pos="-1440" w:leader="none"/>
          <w:tab w:val="left" w:pos="-720" w:leader="none"/>
          <w:tab w:val="left" w:pos="0" w:leader="none"/>
        </w:tabs>
        <w:suppressAutoHyphens w:val="true"/>
        <w:ind w:left="720" w:hanging="720"/>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 w:val="left" w:pos="0" w:leader="none"/>
        </w:tabs>
        <w:suppressAutoHyphens w:val="true"/>
        <w:ind w:left="1440" w:hanging="720"/>
        <w:jc w:val="both"/>
        <w:rPr/>
      </w:pPr>
      <w:r>
        <w:rPr>
          <w:spacing w:val="-2"/>
          <w:sz w:val="22"/>
          <w:szCs w:val="22"/>
          <w:lang w:val="fr-FR"/>
        </w:rPr>
        <w:t>a.</w:t>
        <w:tab/>
        <w:t>renforcer la région en tant que zone débarrassée d’armes nucléaires.</w:t>
      </w:r>
    </w:p>
    <w:p>
      <w:pPr>
        <w:pStyle w:val="Normal"/>
        <w:tabs>
          <w:tab w:val="clear" w:pos="720"/>
          <w:tab w:val="left" w:pos="-1440" w:leader="none"/>
          <w:tab w:val="left" w:pos="-720" w:leader="none"/>
          <w:tab w:val="left" w:pos="0" w:leader="none"/>
        </w:tabs>
        <w:suppressAutoHyphens w:val="true"/>
        <w:ind w:left="1440" w:hanging="720"/>
        <w:jc w:val="both"/>
        <w:rPr/>
      </w:pPr>
      <w:r>
        <w:rPr>
          <w:spacing w:val="-2"/>
          <w:sz w:val="22"/>
          <w:szCs w:val="22"/>
          <w:lang w:val="fr-FR"/>
        </w:rPr>
        <w:t>b.</w:t>
        <w:tab/>
        <w:t>parfaire, dans une optique sous-régionale et régionale, les divers accords portant sur l’interdiction d’armes de destruction massive, y compris les armes biologiques et les armes chimiques.</w:t>
      </w:r>
    </w:p>
    <w:p>
      <w:pPr>
        <w:pStyle w:val="Normal"/>
        <w:tabs>
          <w:tab w:val="clear" w:pos="720"/>
          <w:tab w:val="left" w:pos="-1440" w:leader="none"/>
          <w:tab w:val="left" w:pos="-720" w:leader="none"/>
          <w:tab w:val="left" w:pos="0" w:leader="none"/>
        </w:tabs>
        <w:suppressAutoHyphens w:val="true"/>
        <w:ind w:left="1440" w:hanging="720"/>
        <w:jc w:val="both"/>
        <w:rPr/>
      </w:pPr>
      <w:r>
        <w:rPr>
          <w:spacing w:val="-2"/>
          <w:sz w:val="22"/>
          <w:szCs w:val="22"/>
          <w:lang w:val="fr-FR"/>
        </w:rPr>
        <w:t>c.</w:t>
        <w:tab/>
        <w:t>réaffirmer les engagements sous-régionaux et régionaux visant à éliminer les mines anti-personnel.</w:t>
      </w:r>
    </w:p>
    <w:p>
      <w:pPr>
        <w:pStyle w:val="Normal"/>
        <w:tabs>
          <w:tab w:val="clear" w:pos="720"/>
          <w:tab w:val="left" w:pos="-1440" w:leader="none"/>
          <w:tab w:val="left" w:pos="-720" w:leader="none"/>
          <w:tab w:val="left" w:pos="0" w:leader="none"/>
        </w:tabs>
        <w:suppressAutoHyphens w:val="true"/>
        <w:ind w:left="1440" w:hanging="720"/>
        <w:jc w:val="both"/>
        <w:rPr/>
      </w:pPr>
      <w:r>
        <w:rPr>
          <w:spacing w:val="-2"/>
          <w:sz w:val="22"/>
          <w:szCs w:val="22"/>
          <w:lang w:val="fr-FR"/>
        </w:rPr>
        <w:t>d.</w:t>
        <w:tab/>
        <w:t>appuyer sur le plan politique l’établissement de zones de paix dans les diverses sous-régions et régions.</w:t>
      </w:r>
    </w:p>
    <w:p>
      <w:pPr>
        <w:pStyle w:val="Normal"/>
        <w:tabs>
          <w:tab w:val="clear" w:pos="720"/>
          <w:tab w:val="left" w:pos="-1440" w:leader="none"/>
          <w:tab w:val="left" w:pos="-720" w:leader="none"/>
          <w:tab w:val="left" w:pos="0" w:leader="none"/>
        </w:tabs>
        <w:suppressAutoHyphens w:val="true"/>
        <w:ind w:left="1440" w:hanging="720"/>
        <w:jc w:val="both"/>
        <w:rPr/>
      </w:pPr>
      <w:r>
        <w:rPr>
          <w:spacing w:val="-2"/>
          <w:sz w:val="22"/>
          <w:szCs w:val="22"/>
          <w:lang w:val="fr-FR"/>
        </w:rPr>
        <w:t>e.</w:t>
        <w:tab/>
        <w:t>conclure des accords de limitation des armements.</w:t>
      </w:r>
    </w:p>
    <w:p>
      <w:pPr>
        <w:pStyle w:val="Normal"/>
        <w:tabs>
          <w:tab w:val="clear" w:pos="720"/>
          <w:tab w:val="left" w:pos="-1440" w:leader="none"/>
          <w:tab w:val="left" w:pos="-720" w:leader="none"/>
          <w:tab w:val="left" w:pos="0" w:leader="none"/>
        </w:tabs>
        <w:suppressAutoHyphens w:val="true"/>
        <w:ind w:left="1440" w:hanging="720"/>
        <w:jc w:val="both"/>
        <w:rPr/>
      </w:pPr>
      <w:r>
        <w:rPr>
          <w:spacing w:val="-2"/>
          <w:sz w:val="22"/>
          <w:szCs w:val="22"/>
          <w:lang w:val="fr-FR"/>
        </w:rPr>
        <w:t>f.</w:t>
        <w:tab/>
        <w:t>conclure des accords de non prolifération de missiles employant des technologies jusqu’alors inconnues dans la région et de missiles stratégiques de moyenne et longue portée.</w:t>
      </w:r>
    </w:p>
    <w:p>
      <w:pPr>
        <w:pStyle w:val="Normal"/>
        <w:tabs>
          <w:tab w:val="clear" w:pos="720"/>
          <w:tab w:val="left" w:pos="-1440" w:leader="none"/>
          <w:tab w:val="left" w:pos="-720" w:leader="none"/>
          <w:tab w:val="left" w:pos="0" w:leader="none"/>
        </w:tabs>
        <w:suppressAutoHyphens w:val="true"/>
        <w:ind w:left="1440" w:hanging="720"/>
        <w:jc w:val="both"/>
        <w:rPr/>
      </w:pPr>
      <w:r>
        <w:rPr>
          <w:spacing w:val="-2"/>
          <w:sz w:val="22"/>
          <w:szCs w:val="22"/>
          <w:lang w:val="fr-FR"/>
        </w:rPr>
        <w:t>g.</w:t>
        <w:tab/>
        <w:t>promouvoir l’application de mesures de renforcement de la confiance.</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Ce nouveau système devra nécessairement reconnaître les diverses réalités et priorités des sous-régions qui constituent notre Organisation; c’est pourquoi, il est nécessaire de penser à un système multifonctionnel d’ensemble qui différencie nettement la nature et les mécanismes de défense classique et les mécanismes de coopération qui correspondent aux nouvelles menaces.</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t>LES NOUVELLES MENACES</w:t>
      </w:r>
    </w:p>
    <w:p>
      <w:pPr>
        <w:pStyle w:val="Normal"/>
        <w:tabs>
          <w:tab w:val="clear" w:pos="720"/>
          <w:tab w:val="left" w:pos="-1440" w:leader="none"/>
          <w:tab w:val="left" w:pos="-720"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A propos de ces nouvelles menaces, mon pays estime qu’on peut les classer en menaces qui dépendent d’une intervention humaine et celles qui expriment des forces de la nature.</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Pour ce qui est des menaces dues à l’action de l’homme, il faut citer la pauvreté et l’extrême pauvreté, en raison de leur effet déstabilisateur sur la démocratie, et le terrorisme et le trafic des stupéfiants, qui sont les menaces les plus graves contre la sécurité des personnes et des États.</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Selon la délégation péruvienne, dans le domaine des menaces non classiques, les perceptions des États peuvent être différentes dans l’actuel contexte international. En effet, les mécanismes multilatéraux ou collectifs qu’on veut mettre en place dans ce domaine pourraient porter atteinte à des éléments importants de l’autonomie et de l’indépendance nationales, avec la possibilité de susciter plus de vulnérabilité que de sécurité.</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C’est pourquoi, alors qu’il convient, en matière de sécurité classique, d’encourager les mécanismes d’action collective ou coopérative, mon pays n’a pas les mêmes besoins dans le domaine non classiqu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pPr>
      <w:r>
        <w:rPr>
          <w:spacing w:val="-2"/>
          <w:sz w:val="22"/>
          <w:szCs w:val="22"/>
          <w:lang w:val="fr-FR"/>
        </w:rPr>
        <w:tab/>
        <w:t>Le Pérou estime que la conférence de Mexico devra établir les priorités des questions concernant la sécurité classique et leurs mécanismes d’action collective, ainsi que les autres mécanismes qui répondent aux nouvelles menaces contre la sécurité qui préoccupent beaucoup un grand nombre de pays du Continent américain.</w:t>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440" w:leader="none"/>
          <w:tab w:val="left" w:pos="-720" w:leader="none"/>
        </w:tabs>
        <w:suppressAutoHyphens w:val="true"/>
        <w:jc w:val="both"/>
        <w:rPr>
          <w:spacing w:val="-2"/>
          <w:sz w:val="22"/>
          <w:szCs w:val="22"/>
          <w:lang w:val="fr-FR"/>
        </w:rPr>
      </w:pPr>
      <w:r>
        <w:rPr>
          <w:spacing w:val="-2"/>
          <w:sz w:val="22"/>
          <w:szCs w:val="22"/>
          <w:lang w:val="fr-FR"/>
        </w:rPr>
        <w:t>Je vous remercie.</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40449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04495" cy="209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85pt;height:1.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40449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404495" cy="160655"/>
                      </a:xfrm>
                      <a:prstGeom prst="rect"/>
                      <a:solidFill>
                        <a:srgbClr val="FFFFFF">
                          <a:alpha val="0"/>
                        </a:srgbClr>
                      </a:solidFill>
                    </wps:spPr>
                    <wps:txbx>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85pt;height:12.65pt;mso-wrap-distance-left:0pt;mso-wrap-distance-right:0pt;mso-wrap-distance-top:0pt;mso-wrap-distance-bottom:0pt;margin-top:-0.25pt;mso-position-vertical-relative:text;margin-left:209.1pt;mso-position-horizontal:center;mso-position-horizontal-relative:margin">
              <v:fill opacity="0f"/>
              <v:textbox inset="0in,0in,0in,0in">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511175"/>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0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lang w:val="es-CO"/>
    </w:rPr>
  </w:style>
  <w:style w:type="paragraph" w:styleId="Heading2">
    <w:name w:val="Heading 2"/>
    <w:basedOn w:val="Normal"/>
    <w:next w:val="Normal"/>
    <w:qFormat/>
    <w:pPr>
      <w:keepNext w:val="true"/>
      <w:numPr>
        <w:ilvl w:val="0"/>
        <w:numId w:val="2"/>
      </w:numPr>
      <w:tabs>
        <w:tab w:val="clear" w:pos="720"/>
        <w:tab w:val="left" w:pos="1080" w:leader="none"/>
      </w:tabs>
      <w:ind w:left="1080" w:hanging="720"/>
      <w:jc w:val="center"/>
      <w:outlineLvl w:val="1"/>
    </w:pPr>
    <w:rPr>
      <w:sz w:val="22"/>
      <w:szCs w:val="22"/>
      <w:u w:val="single"/>
    </w:rPr>
  </w:style>
  <w:style w:type="paragraph" w:styleId="Heading3">
    <w:name w:val="Heading 3"/>
    <w:basedOn w:val="Normal"/>
    <w:next w:val="Normal"/>
    <w:qFormat/>
    <w:pPr>
      <w:keepNext w:val="true"/>
      <w:numPr>
        <w:ilvl w:val="2"/>
        <w:numId w:val="1"/>
      </w:numPr>
      <w:ind w:left="360" w:hanging="0"/>
      <w:jc w:val="center"/>
      <w:outlineLvl w:val="2"/>
    </w:pPr>
    <w:rPr>
      <w:sz w:val="22"/>
      <w:szCs w:val="22"/>
      <w:u w:val="single"/>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tabs>
        <w:tab w:val="clear" w:pos="720"/>
        <w:tab w:val="left" w:pos="2880" w:leader="none"/>
        <w:tab w:val="right" w:pos="8957" w:leader="dot"/>
      </w:tabs>
      <w:spacing w:before="0" w:after="180"/>
      <w:ind w:right="-703" w:hanging="0"/>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957" w:leader="dot"/>
      </w:tabs>
      <w:spacing w:before="0" w:after="180"/>
      <w:ind w:right="2074" w:hanging="0"/>
      <w:jc w:val="both"/>
    </w:pPr>
    <w:rPr>
      <w:sz w:val="22"/>
      <w:szCs w:val="22"/>
      <w:lang w:val="es-UY"/>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44:00Z</dcterms:created>
  <dc:creator>user user</dc:creator>
  <dc:description/>
  <dc:language>en-US</dc:language>
  <cp:lastModifiedBy>CBrice</cp:lastModifiedBy>
  <cp:lastPrinted>2002-11-11T12:38:00Z</cp:lastPrinted>
  <dcterms:modified xsi:type="dcterms:W3CDTF">2002-11-11T17:41:00Z</dcterms:modified>
  <cp:revision>24</cp:revision>
  <dc:subject/>
  <dc:title>LIST OF OAS STUDIES AND REPORTS RELATED TO HEMISPHERIC ON SECURITY</dc:title>
</cp:coreProperties>
</file>