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rFonts w:cs="Times New Roman" w:ascii="Times New Roman" w:hAnsi="Times New Roman"/>
          <w:sz w:val="22"/>
          <w:szCs w:val="22"/>
          <w:lang w:val="fr-FR"/>
        </w:rPr>
        <w:tab/>
        <w:t xml:space="preserve">CONSEIL PERMANENT DE </w:t>
        <w:tab/>
        <w:t>OEA/Ser.G</w:t>
      </w:r>
    </w:p>
    <w:p>
      <w:pPr>
        <w:pStyle w:val="Normal"/>
        <w:tabs>
          <w:tab w:val="clear" w:pos="720"/>
          <w:tab w:val="center" w:pos="2880" w:leader="none"/>
          <w:tab w:val="left" w:pos="7200" w:leader="none"/>
        </w:tabs>
        <w:jc w:val="both"/>
        <w:rPr/>
      </w:pPr>
      <w:r>
        <w:rPr>
          <w:rFonts w:cs="Times New Roman" w:ascii="Times New Roman" w:hAnsi="Times New Roman"/>
          <w:sz w:val="22"/>
          <w:szCs w:val="22"/>
          <w:lang w:val="fr-FR"/>
        </w:rPr>
        <w:tab/>
        <w:t>L’ORGANISATION DES ÉTATS AMÉRICAINS</w:t>
        <w:tab/>
        <w:t>CP/CSH/INF.16/02</w:t>
      </w:r>
    </w:p>
    <w:p>
      <w:pPr>
        <w:pStyle w:val="Normal"/>
        <w:tabs>
          <w:tab w:val="clear" w:pos="720"/>
          <w:tab w:val="center" w:pos="2880" w:leader="none"/>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ab/>
        <w:t>14 novembre 2002</w:t>
      </w:r>
    </w:p>
    <w:p>
      <w:pPr>
        <w:pStyle w:val="Normal"/>
        <w:tabs>
          <w:tab w:val="clear" w:pos="720"/>
          <w:tab w:val="center" w:pos="2880" w:leader="none"/>
          <w:tab w:val="left" w:pos="7200" w:leader="none"/>
        </w:tabs>
        <w:jc w:val="both"/>
        <w:rPr/>
      </w:pPr>
      <w:r>
        <w:rPr>
          <w:rFonts w:cs="Times New Roman" w:ascii="Times New Roman" w:hAnsi="Times New Roman"/>
          <w:sz w:val="22"/>
          <w:szCs w:val="22"/>
          <w:lang w:val="fr-FR"/>
        </w:rPr>
        <w:tab/>
        <w:t>COMMISSION SUR LA SÉCURITÉ CONTINENTALE</w:t>
        <w:tab/>
        <w:t>Original: espagno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PPROCHES NATIONALES ET ASPECTS BILATÉRAUX ET SOUS-RÉGIONAUX</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E LA SÉCURITÉ CONTINENTA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e document a été présenté par l’Ambassadeur Humberto de la Calle, Représentant permanent de la Colombie, à la Commission sur la sécurité continentale à la séance tenue le 5 novembre 200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PPROCHES NATIONALES ET ASPECTS BILATÉRAUX ET SOUSRÉGIONAUX</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E LA SÉCURITÉ CONTINENTA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e document a été présenté par l’Ambassadeur Humberto de la Calle, Représentant permanent de la Colombie, à la Commission sur la sécurité continentale à la séance tenue le 5 novembre 200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En cette occasion, ma délégation se limitera à consigner par écrit les critères justificatifs de notre demande déjà agréée par la Commission d’incorporer à l’ordre du jour un chapitre sur la sécurité conventionnelle.  De même, ma délégation déclare son plein accord avec l’identification du terrorisme comme élément  central de l’ordre du jour, tout comme l’ont dit d’autres représentan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Pour ce qui du premier point, voici quelques antécédents qui ont été retenus par ma délégatio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 w:val="left" w:pos="1440" w:leader="none"/>
        </w:tabs>
        <w:ind w:left="1440" w:hanging="720"/>
        <w:jc w:val="both"/>
        <w:rPr/>
      </w:pPr>
      <w:r>
        <w:rPr>
          <w:rFonts w:cs="Times New Roman" w:ascii="Times New Roman" w:hAnsi="Times New Roman"/>
          <w:sz w:val="22"/>
          <w:szCs w:val="22"/>
          <w:lang w:val="fr-FR"/>
        </w:rPr>
        <w:t>La consolidation de la sécurité conventionnelle en tant que condition requise et indispensable pour une nouvelle vision de la sécurité continentale, présentée par le Pérou en appui à l’inscription de ce point à l’ordre du jour de la Réunion des Ministres de la défense (Commission sur la sécurité continentale, réunion du 29 octobre 2002), la Déclaration de Budapest de décembre 1994 et la Charte de sécurité européenne – Sommet d’Istanbul – de novembre 199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 w:val="left" w:pos="1440" w:leader="none"/>
        </w:tabs>
        <w:ind w:left="1440" w:hanging="720"/>
        <w:jc w:val="both"/>
        <w:rPr/>
      </w:pPr>
      <w:r>
        <w:rPr>
          <w:rFonts w:cs="Times New Roman" w:ascii="Times New Roman" w:hAnsi="Times New Roman"/>
          <w:sz w:val="22"/>
          <w:szCs w:val="22"/>
          <w:lang w:val="fr-FR"/>
        </w:rPr>
        <w:t xml:space="preserve">L’argument posé par le Pérou est issu du fait que la fin de la guerre froide n’a pas totalement éliminé la menace de conflits internationaux, même à l’échelle régionale. C’est pourquoi nous continuons à considérer comme valide la nécessité de disposer d’un système de sécurité collectif et coopératif qui, assorti de mesures déterminées de transparence et de confiance, permettra une limitation graduelle et progressive des dépenses militaires classiques.  Ce point de vue est partagé par ma délégation, exception faite naturellement de l’engagement pris par l’État de garantir la sécurité interne, particulièrement face aux menaces terrorist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Ma délégation tient à souligner le paragraphe ci-après  émané du Sommet d’Istanbul tenu par l’OSCE en 1999 et faisant allusion aux défis communs que nous affront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clear" w:pos="720"/>
          <w:tab w:val="left" w:pos="1440" w:leader="none"/>
        </w:tabs>
        <w:ind w:left="1440" w:hanging="720"/>
        <w:jc w:val="both"/>
        <w:rPr/>
      </w:pPr>
      <w:r>
        <w:rPr>
          <w:rFonts w:cs="Times New Roman" w:ascii="Times New Roman" w:hAnsi="Times New Roman"/>
          <w:sz w:val="22"/>
          <w:szCs w:val="22"/>
          <w:lang w:val="fr-FR"/>
        </w:rPr>
        <w:t>“</w:t>
      </w:r>
      <w:r>
        <w:rPr>
          <w:rFonts w:cs="Times New Roman" w:ascii="Times New Roman" w:hAnsi="Times New Roman"/>
          <w:sz w:val="22"/>
          <w:szCs w:val="22"/>
          <w:lang w:val="fr-FR"/>
        </w:rPr>
        <w:t>La dernière décennie du XX</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Siècle a été marquée par des réalisations considérables dans l'espace de l'OSCE, la coopération a remplacé les affrontements antérieurs mais le risque de conflits entre États n'a pas été éliminé.  Nous avons dépassé les divisions anciennes de l'Europe, mais de nouveaux risques et défis sont apparus.  Depuis la signature de la Charte de Paris, il est devenu de plus en plus évident que les menaces pour notre sécurité peuvent résulter de conflits éclatant tant au sein d'un État qu'entre États.  Nous avons connu des conflits qui étaient souvent issus de violations flagrantes des normes et principes de l'OSCE.  Nous avons été témoins d'atrocités que nous croyions appartenir à une époque révolue.  Au cours de cette décennie, il est apparu clairement que tous ces conflits peuvent constituer une menace pour la sécurité de tous les États participants de l'OSC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La Déclaration de Washington signée et émise par les chefs d’État et de gouvernement qui ont participé à la Réunion du Conseil de l’Atlantique Nord en avril 1999 contient les passages suivan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clear" w:pos="720"/>
          <w:tab w:val="left" w:pos="1440" w:leader="none"/>
        </w:tabs>
        <w:ind w:left="1440" w:hanging="720"/>
        <w:jc w:val="both"/>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Nous, chefs d'État et de gouvernement des pays membres de l'Alliance de l'Atlantique Nord, déclarons, à l'aube d'un nouveau siècle, notre volonté commune de défendre nos peuples, le territoire sur lequel ils vivent et leur liberté, en nous fondant sur la démocratie, les droits de l'homme et le règne du droit.  Si le monde a connu de profonds changements au cours des cinquante dernières années, nos valeurs et nos intérêts de sécurité communs restent les mêm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clear" w:pos="720"/>
          <w:tab w:val="left" w:pos="1440" w:leader="none"/>
        </w:tabs>
        <w:ind w:left="1440" w:hanging="720"/>
        <w:jc w:val="both"/>
        <w:rPr/>
      </w:pPr>
      <w:r>
        <w:rPr>
          <w:rFonts w:cs="Times New Roman" w:ascii="Times New Roman" w:hAnsi="Times New Roman"/>
          <w:sz w:val="22"/>
          <w:szCs w:val="22"/>
          <w:lang w:val="fr-FR"/>
        </w:rPr>
        <w:t xml:space="preserve">À l'occasion de ce Sommet du cinquantenaire, nous affirmons notre détermination de continuer à poursuivre ces objectifs, forts de l'acquis d'un demi-siècle de confiance et de coopération. La défense collective demeure la vocation essentielle de l'OTAN. Nous affirmons notre engagement de promouvoir la paix, la stabilité et la liber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Nous lisons plus loin le passage suivan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s>
        <w:ind w:left="1440" w:hanging="720"/>
        <w:jc w:val="both"/>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Nous réaffirmons notre foi, exprimée dans le Traité de l'Atlantique Nord, dans les buts et les principes de la Charte des Nations unies, ainsi que notre désir de vivre en paix avec toutes les nations et de régler par des moyens pacifiques tous différends internationaux”.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La Déclaration de Budapest de 1994 et la Charte de sécurité européenne soulignent que le concept de sécurité a une nature </w:t>
      </w:r>
      <w:r>
        <w:rPr>
          <w:rFonts w:cs="Times New Roman" w:ascii="Times New Roman" w:hAnsi="Times New Roman"/>
          <w:b/>
          <w:sz w:val="22"/>
          <w:szCs w:val="22"/>
          <w:lang w:val="fr-FR"/>
        </w:rPr>
        <w:t>commune, globale et indivisible</w:t>
      </w:r>
      <w:r>
        <w:rPr>
          <w:rFonts w:cs="Times New Roman" w:ascii="Times New Roman" w:hAnsi="Times New Roman"/>
          <w:sz w:val="22"/>
          <w:szCs w:val="22"/>
          <w:lang w:val="fr-FR"/>
        </w:rPr>
        <w:t xml:space="preserve"> et que le traité sur les forces armées classiques de l’Europe continue d’être la pierre angulaire de la sécurité européenn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S’il est vrai que les menaces comme la haine raciale, la délinquance organisée le trafic des drogues et les cas violents d’extrémisme sont mentionnés, toutes ces circonstances requièrent une réponse collective.  Pour ce qui est des engagements des États, il n’y a aucune contradiction entre la sécurité classique et lesdites nouvelles menac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L’Organisation pour la sécurité et la coopération de l’Europe repose fondamentalement sur la garantie de la sécurité et de la paix des États, d’où la valeur et l’importance accordées au traité susmentionné, aux systèmes de respect des droits de la personne et spécialement de ceux des minorités ethniques ou religieuses, facteurs qui en Europe sont considérés comme la cause traditionnelle de grands conflits belliqueux.  Au seul point où mention est faite de la police civile qui, il est vrai, recherche une meilleure formation technique pour les questions de sécurité citoyenne, l’accent est surtout placé sur la nécessité de mettre en place des systèmes de supervision de la police qui permette de prévenir les cas de discrimination basés sur des motifs religieux ou ethniques et de promouvoir la composition multiethnique et/ou multireligieuse de la police civil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Aucun commentaire formulé par ma délégation ne peut être interprété comme une volonté de minimiser ou de diminuer l’importance des nouvelles menaces ou de l’intérêt  évident exprimé par plusieurs États du Continent américain de s’atteler à la tâche d’y faire face et d’éliminer ou d’atténuer leurs effe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Il faut aussi souligner tous ces mécanismes qui contribuent à garantir la paix entre les États, à savoir par exemple la prévention des conflits à travers le système d’alerte anticipée, les mécanismes de règlement pacifique des différends, la diplomatie préventive et la gestion des crises, ainsi que les mesures de transparence e d’encouragement de la confiance mutuelle entre les Éta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De même, ma délégation estime que le terrorisme doit faire l’objet d’un examen prioritaire pendant la prochaine conférence de Mexico.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La Déclaration de Washington aussi bien que celle de Budapest de 1994 condamnent le terrorisme.  La Charte de sécurité européenne oblige les États à s’engager à intensifier leurs efforts pour empêcher la préparation et le financement de tout acte de terrorism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Ce message a été renforcé par les diverses résolutions des Nations Unies, notamment celles qui ont été adoptées après les attentats du 11 septembre, ainsi que la réponse du Système interaméricain qui a débouché sur l’adoption de la Convention interaméricaine contre le terrorisme souscrite à la Barbad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3726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38pt;mso-position-vertical-relative:page;margin-left:-1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D’une certaine façon, sur le plan conceptuel, le terrorisme se place en dehors de ce qui fait partie des nouvelles menaces.  Il n’est pas perpétré par des agents de l’État et c’est là la différence spécifique avec les concepts traditionnels concernant la sécurité de l’État. Mais en réalité il jouit d’un espace propre et suffisamment décan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Pour conclure, ma délégation croit que la question de la sécurité conventionnelle doit revêtir une importance non seulement historique, mais actuelle, et que celle-ci, avant d’être écartée par lesdites Nouvelles menaces, maintienne leur pleine et entière validité. </w:t>
      </w:r>
    </w:p>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2"/>
    </w:rPr>
  </w:style>
  <w:style w:type="paragraph" w:styleId="TextBody">
    <w:name w:val="Body Text"/>
    <w:basedOn w:val="Normal"/>
    <w:pPr>
      <w:jc w:val="center"/>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left="720" w:firstLine="180"/>
    </w:pPr>
    <w:rPr>
      <w:rFonts w:ascii="Times New Roman" w:hAnsi="Times New Roman" w:cs="Times New Roman"/>
      <w:lang w:val="fr-F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48:00Z</dcterms:created>
  <dc:creator>Lina</dc:creator>
  <dc:description/>
  <dc:language>en-US</dc:language>
  <cp:lastModifiedBy>PBoyer</cp:lastModifiedBy>
  <cp:lastPrinted>2002-11-18T09:47:00Z</cp:lastPrinted>
  <dcterms:modified xsi:type="dcterms:W3CDTF">2002-11-18T14:48:00Z</dcterms:modified>
  <cp:revision>2</cp:revision>
  <dc:subject/>
  <dc:title>Mi delegación se limitará en esta ocasión a consignar por escrito la sustentación de nuestra solicitud, ya aceptada por l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56127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PreviousAdHocReviewCycleID">
    <vt:r8>1146789600</vt:r8>
  </property>
  <property fmtid="{D5CDD505-2E9C-101B-9397-08002B2CF9AE}" pid="7" name="_ReviewingToolsShownOnce">
    <vt:lpwstr/>
  </property>
</Properties>
</file>