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600" w:leader="none"/>
        </w:tabs>
        <w:rPr/>
      </w:pPr>
      <w:r>
        <w:rPr>
          <w:rFonts w:cs="Times New Roman" w:ascii="Times New Roman" w:hAnsi="Times New Roman"/>
          <w:sz w:val="22"/>
          <w:szCs w:val="22"/>
          <w:lang w:val="fr-FR"/>
        </w:rPr>
        <w:tab/>
        <w:t xml:space="preserve">CONSEIL PERMANENT DE </w:t>
        <w:tab/>
        <w:t>OEA/Ser.G</w:t>
      </w:r>
    </w:p>
    <w:p>
      <w:pPr>
        <w:pStyle w:val="Normal"/>
        <w:tabs>
          <w:tab w:val="clear" w:pos="720"/>
          <w:tab w:val="center" w:pos="2880" w:leader="none"/>
          <w:tab w:val="left" w:pos="6600" w:leader="none"/>
        </w:tabs>
        <w:ind w:right="-1082" w:hanging="0"/>
        <w:rPr/>
      </w:pPr>
      <w:r>
        <w:rPr>
          <w:rFonts w:cs="Times New Roman" w:ascii="Times New Roman" w:hAnsi="Times New Roman"/>
          <w:sz w:val="22"/>
          <w:szCs w:val="22"/>
          <w:lang w:val="fr-FR"/>
        </w:rPr>
        <w:tab/>
        <w:t>L’ORGANISATION DES ÉTATS AMÉRICAINS</w:t>
        <w:tab/>
        <w:t>CP/CSH/INF.16/02 add.4</w:t>
      </w:r>
    </w:p>
    <w:p>
      <w:pPr>
        <w:pStyle w:val="Normal"/>
        <w:tabs>
          <w:tab w:val="clear" w:pos="720"/>
          <w:tab w:val="center" w:pos="2880" w:leader="none"/>
          <w:tab w:val="left" w:pos="6600" w:leader="none"/>
        </w:tabs>
        <w:rPr>
          <w:rFonts w:ascii="Times New Roman" w:hAnsi="Times New Roman" w:cs="Times New Roman"/>
          <w:sz w:val="22"/>
          <w:szCs w:val="22"/>
          <w:lang w:val="fr-FR"/>
        </w:rPr>
      </w:pPr>
      <w:r>
        <w:rPr>
          <w:rFonts w:cs="Times New Roman" w:ascii="Times New Roman" w:hAnsi="Times New Roman"/>
          <w:sz w:val="22"/>
          <w:szCs w:val="22"/>
          <w:lang w:val="fr-FR"/>
        </w:rPr>
        <w:tab/>
        <w:tab/>
        <w:t>14 novembre 2002</w:t>
      </w:r>
    </w:p>
    <w:p>
      <w:pPr>
        <w:pStyle w:val="Normal"/>
        <w:tabs>
          <w:tab w:val="clear" w:pos="720"/>
          <w:tab w:val="center" w:pos="2880" w:leader="none"/>
          <w:tab w:val="left" w:pos="6600" w:leader="none"/>
        </w:tabs>
        <w:rPr/>
      </w:pPr>
      <w:r>
        <w:rPr>
          <w:rFonts w:cs="Times New Roman" w:ascii="Times New Roman" w:hAnsi="Times New Roman"/>
          <w:sz w:val="22"/>
          <w:szCs w:val="22"/>
          <w:lang w:val="fr-FR"/>
        </w:rPr>
        <w:tab/>
        <w:t>COMMISSION SUR LA SÉCURITÉ CONTINENTALE</w:t>
        <w:tab/>
        <w:t>Original: espagno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sz w:val="22"/>
          <w:szCs w:val="22"/>
        </w:rPr>
      </w:pPr>
      <w:r>
        <w:rPr>
          <w:sz w:val="22"/>
          <w:szCs w:val="22"/>
        </w:rPr>
        <w:t>APPROCHES NATIONALES DES ASPECTS BILATÉRAUX</w:t>
      </w:r>
    </w:p>
    <w:p>
      <w:pPr>
        <w:pStyle w:val="TextBody"/>
        <w:rPr>
          <w:sz w:val="22"/>
          <w:szCs w:val="22"/>
        </w:rPr>
      </w:pPr>
      <w:r>
        <w:rPr>
          <w:sz w:val="22"/>
          <w:szCs w:val="22"/>
        </w:rPr>
        <w:t>ET SOUS-RÉGIONAUX DE LA SÉCURITÉ CONTINENTAL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Présenté par l’Ambassadeur Valter Pecly Moreira, Représentant permanent du Brésil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à la séance tenue par la Commission des questions juridiques le 5 novembre 2002)</w:t>
      </w:r>
    </w:p>
    <w:p>
      <w:pPr>
        <w:sectPr>
          <w:headerReference w:type="default" r:id="rId2"/>
          <w:headerReference w:type="first" r:id="rId3"/>
          <w:type w:val="nextPage"/>
          <w:pgSz w:w="11906" w:h="16838"/>
          <w:pgMar w:left="1670"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sz w:val="22"/>
          <w:szCs w:val="22"/>
        </w:rPr>
      </w:pPr>
      <w:r>
        <w:rPr>
          <w:sz w:val="22"/>
          <w:szCs w:val="22"/>
        </w:rPr>
        <w:t>APPROCHES NATIONALES DES ASPECTS BILATÉRAUX</w:t>
      </w:r>
    </w:p>
    <w:p>
      <w:pPr>
        <w:pStyle w:val="TextBody"/>
        <w:rPr>
          <w:sz w:val="22"/>
          <w:szCs w:val="22"/>
        </w:rPr>
      </w:pPr>
      <w:r>
        <w:rPr>
          <w:sz w:val="22"/>
          <w:szCs w:val="22"/>
        </w:rPr>
        <w:t>ET SOUS-RÉGIONAUX DE LA SÉCURITÉ CONTINENTAL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Présenté par l’Ambassadeur Valter Pecly Moreira, Représentant permanent du Brésil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à la séance tenue par la Commission des questions juridiques le 5 novembre 2002)</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Après avoir écouté avec attention les exposés faits pendant ces deux dernières semaines, dans la perspective des travaux préparatoires de la Conférence spéciale sur la sécurité, il me semble qu’il se dessine déjà, si non des consensus, du moins certaines tendances. Permettez-moi, Monsieur le Président, d’énumérer ci-après quelques concepts que j’aimerais soumettre à l’examen des autres délégués et qui reflètent la position du Brésil au sujet de ce qui pourrait devenir le résultat final de nos travaux. Un grand nombre de ces concepts coïncide pleinement avec l’évaluation que vous avez correctement faite des divers exposés prononcés devant cette Commissio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Citons parmi ces concepts l’existence de valeurs déterminées qui nous unissent tous, à savoir la paix, la stabilité, la solidarité continental, le respect de la souveraineté, la non-ingérence, le désir de la coopération, la promotion de la démocratie, le règlement pacifique des différends, l’égalité de droits et enfin les valeurs et principes qui sont consacrés dans la Charte de l’OEA et dans celle des Nations Unies – avec lesquelles nous sommes tous d’accord – et qui ont des rapports avec la question de la sécuri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Il y a un autre aspect qui a été souligné par le Président et qui, selon toute indication, reflète le point de vue d’un très grand nombre de délégations, y compris celui du Brésil. Il siérait qu’il y ait un chapitre ou une section du document final devant être adopté par la Conférence et consacré à la « sécurité traditionnelle » ou à la « défense classique » ; en d’autres termes, un passage traitant de la prévention de conflits entre Etats et du rôle des structures nationales de défense. On pourrait examiner dans ce chapitre les éléments liés directement à ce volet, comme par exemple les mécanismes devant être activés en cas d’agression extra-continentale, aussi bien que les mesures de renforcement de la confiance mutuelle (livres blancs, transparence,) déminage, relations entre civils et militaires etc.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Dans ce même ordre d‘idées, le Brésil est d’accord pour que dans une autre section, soient examinées les « menaces non traditionnelles » à la sécurité, lesquelles proviennent d’acteurs non étatiques, mais constituant néanmoins un danger réel et immédiat et exposent l’Etat, ses institutions et les citoyens à des risques, à savoir par exemple le trafic des drogues, le terrorisme et le trafic illicite des armes. Il serait adéquat dans ce contexte, non seulement d’énumérer les entités interaméricaines  qui gèrent ces fléaux, mais aussi de trouver les moyens de promouvoir le fonctionnement efficient et systémique de celles-ci , parce que si les associations de criminels ou de terroristes, agissant en « réseaux », transcendent les frontières, il faut que la  réponse à l’échelle nationale, sous-régionale et continentale, soit formulée sans délais, à travers la mise en place de réseaux de coopération, la </w:t>
      </w:r>
      <w:r>
        <w:rPr>
          <w:rFonts w:cs="Times New Roman" w:ascii="Times New Roman" w:hAnsi="Times New Roman"/>
          <w:sz w:val="22"/>
          <w:szCs w:val="22"/>
          <w:u w:val="single"/>
          <w:lang w:val="fr-FR"/>
        </w:rPr>
        <w:t xml:space="preserve">coopération </w:t>
      </w:r>
      <w:r>
        <w:rPr>
          <w:rFonts w:cs="Times New Roman" w:ascii="Times New Roman" w:hAnsi="Times New Roman"/>
          <w:sz w:val="22"/>
          <w:szCs w:val="22"/>
          <w:lang w:val="fr-FR"/>
        </w:rPr>
        <w:t xml:space="preserve">étant un volet essentiel de nos travaux.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Dans la troisième section – et je fais ressortir  que je ne cherche pas à créer un ordre quelconque de hiérarchie entre elles – on pourrait envisager les menaces à la sécurité prises dans leur sens large. Il s’agirait des aspects parfois spécifiques, comme les </w:t>
      </w:r>
      <w:r>
        <w:rPr>
          <w:rFonts w:cs="Times New Roman" w:ascii="Times New Roman" w:hAnsi="Times New Roman"/>
          <w:sz w:val="22"/>
          <w:szCs w:val="22"/>
          <w:u w:val="single"/>
          <w:lang w:val="fr-FR"/>
        </w:rPr>
        <w:t>causes structurelles</w:t>
      </w:r>
      <w:r>
        <w:rPr>
          <w:rFonts w:cs="Times New Roman" w:ascii="Times New Roman" w:hAnsi="Times New Roman"/>
          <w:sz w:val="22"/>
          <w:szCs w:val="22"/>
          <w:lang w:val="fr-FR"/>
        </w:rPr>
        <w:t xml:space="preserve"> des problèmes de sécurité que vit une grande partie des pays de la région, mais qui ne sont liés ni à la défense traditionnelle, ni aux menaces non traditionnelles. Cette section traiterait des aspects qui, pris conjointement  avec ceux qui ont été mentionnés antérieurement, donnent à la sécurité continentale un caractère plus global qui a été qualifié de « multidimensionnel », comme la pauvreté absolue, les catastrophes naturelles, les questions liées à la santé, l’environnement, le commerce  et tout un éventail de facteurs qui peuvent avoir des incidences directes ou indirectes sur les niveaux de sécurité des Etats membres, mais qui n’ont leur origine ni dans l’agression armée d’un Etat contre un autre , ni dans l’action délibérée d’organisations criminelles  transnationales. Dans ce cas, il serait indispensable de déterminer quel type d’approche devrait être adopté pour ces questions, ainsi que les modalités et l’intensité avec lesquelles cette Commission compte examiner la question au moment de l’élaboration du document final de la Conférence. Il sied de noter que la délégation du Brésil , à l’exemple d’autres, juge important que soit maintenue une certaine perspective dans l’examen de ces questions, en évitant que nos efforts ne débouchent sur un type quelconque de circonstance ou ne contribuent à compromettre le bon résultat de la Conférenc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Je tiens à faire ressortir que les chapitres auxquels je me suis référé n’ont pas besoin d’être rédigés en termes rigides, parce que la complexité des questions en discussion requièrent de la soupless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Eu égard à ces considérations, Monsieur le Président, j’aimerais réitérer les deux aspects que le Gouvernement brésilien a soulevés en plusieurs occasions et que j’ai mentionnés moi-même lorsque j’ai fait état la semaine dernière de l’expérience du Mercosul.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Le premier aspect se réfère à la nécessité que nous déterminions avec clarté la définition et la portée des concepts de sécurité et de défense, vu que différents pays définissent la sécurité et la défense différemment et ont des interprétations différentes du caractère global de ces concepts. De même, lorsque nous disons par exemple que la question du VIH/SIDA est un problème de </w:t>
      </w:r>
      <w:r>
        <w:rPr>
          <w:rFonts w:cs="Times New Roman" w:ascii="Times New Roman" w:hAnsi="Times New Roman"/>
          <w:sz w:val="22"/>
          <w:szCs w:val="22"/>
          <w:u w:val="single"/>
          <w:lang w:val="fr-FR"/>
        </w:rPr>
        <w:t>sécurité</w:t>
      </w:r>
      <w:r>
        <w:rPr>
          <w:rFonts w:cs="Times New Roman" w:ascii="Times New Roman" w:hAnsi="Times New Roman"/>
          <w:sz w:val="22"/>
          <w:szCs w:val="22"/>
          <w:lang w:val="fr-FR"/>
        </w:rPr>
        <w:t xml:space="preserve">, nous n’accordons pas à ce terme la même connotation que lorsque nous parlons de mesures de renforcement de la confiance et de la </w:t>
      </w:r>
      <w:r>
        <w:rPr>
          <w:rFonts w:cs="Times New Roman" w:ascii="Times New Roman" w:hAnsi="Times New Roman"/>
          <w:sz w:val="22"/>
          <w:szCs w:val="22"/>
          <w:u w:val="single"/>
          <w:lang w:val="fr-FR"/>
        </w:rPr>
        <w:t>sécurité</w:t>
      </w:r>
      <w:r>
        <w:rPr>
          <w:rFonts w:cs="Times New Roman" w:ascii="Times New Roman" w:hAnsi="Times New Roman"/>
          <w:sz w:val="22"/>
          <w:szCs w:val="22"/>
          <w:lang w:val="fr-FR"/>
        </w:rPr>
        <w:t xml:space="preserve">.   Dans le premier cas, nous nous référons à un aspect parmi divers autres de l’approche multidimensionnelle, alors que dans le dernier cas, nous parlons de la sécurité dans le sens traditionnel du concept qui traite de la composante militaire. En d’autres termes,  nous avons beaucoup discuté et, à mon avis, à l’instar de celui d’autres collègues qui ont participé aux réunions des ministres de la défense, le dialogue peut parfois être diminué par la perception distincte qu’ont souvent les pays des questions de sécurité et de défense. Je crois qu’il serait bon que nous consacrions à un moment donné, une fraction de notre temps à la recherche d’un dénominateur commun qui puisse servir de référence pour nos travaux.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 Le deuxième aspect porte sur l’importance que nous soulignions que les expériences bilatérales et sous-régionales soient prises en compte dans la conception d’une vision continentale de la sécurité et de la défense. Bien que les idéaux et les valeurs interaméricains soient basés sur notre expérience, comme je l’ai mentionné auparavant, il est essentiel aussi que nous reconnaissions l’existence de différences marquantes entre les réalités politiques et stratégiques des pays de l’Amérique du sud, de l’Amérique centrale de l’Amérique du Nord et de la Caraïbe. Comme il a été souligné, Monsieur le Président, nous avons des visions partagées, mais nous devons également respecter les caractéristiques et les préoccupations de chaque région.  Il est aussi important de souligner que les efforts bilatéraux et sous-régionaux soient perçus, non pas  en opposition  à l’élaboration d’une perspective continentale. Au contraire,  en reflétant les positions de consensus adoptées par plusieurs pays, ils contribuent un sens plus poussé de rationalité, de prévisibilité et de transparence. Ils doivent par conséquent être considérés comme des étapes intermédiaires et même nécessaires dans l’adoption d’une approche plus générale. Selon les exposés faits par les ambassadeurs Ferrero Costa, Odeen Ismael et Lionel Hurst, ainsi que par Monsieur Herdocia et Monsieur Villalta entre autres, j’ai pu vérifier que, comme dans le MERCOSUL et aussi dans d’autres sous-régions, de nombreuses initiatives de plus grande importance ont été lancées concernant la question à l’étude. J’ignorais plusieurs d’entre elles. Il ne fait pas de doute qu’elles peuvent être mises à profit pour la réalisation de nos travaux, évitant même, je crois, que dans certains cas, nous ayons à «réinventer la roue», puisqu’il existe des modèles de coopération sous-régionale en matière de sécurité qui sont en plein fonctionnement et qui méritent d’être évalué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Telles sont, Monsieur le Président, les observations que je voulais formuler, vu qu’aujourd’hui, a été aménagé un espace permettant aux délégations de soumettre leurs points de vue. La délégation du Brésil estime que les discussions de nature générale et théorique sur ces diverses questions sont généralement sur la bonne voie, bien qu’il puisse surgir de nouvelles idées et approches qui seront dûment examinées au moment opportun. Il est essentiel que désormais, nous procédions à effectivement examiner ces questions dans le cadre d’un exercice pratique.</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9829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1906" w:h="16838"/>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pt-BR"/>
    </w:rPr>
  </w:style>
  <w:style w:type="paragraph" w:styleId="BodyTextIndent2">
    <w:name w:val="Body Text Indent 2"/>
    <w:basedOn w:val="Normal"/>
    <w:qFormat/>
    <w:pPr>
      <w:spacing w:lineRule="auto" w:line="360"/>
      <w:ind w:firstLine="720"/>
      <w:jc w:val="both"/>
    </w:pPr>
    <w:rPr>
      <w:rFonts w:cs="Arial"/>
      <w:sz w:val="28"/>
      <w:lang w:val="pt-B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06:00Z</dcterms:created>
  <dc:creator>Preferred Customer</dc:creator>
  <dc:description/>
  <dc:language>en-US</dc:language>
  <cp:lastModifiedBy>CBrice</cp:lastModifiedBy>
  <cp:lastPrinted>2002-11-27T15:48:00Z</cp:lastPrinted>
  <dcterms:modified xsi:type="dcterms:W3CDTF">2002-11-27T20:50:00Z</dcterms:modified>
  <cp:revision>17</cp:revision>
  <dc:subject/>
  <dc:title>A delegação do Brasil, depois de ouvir com atenção as diversas apresentações que nas últimas semanas têm sido feitas ness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7377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