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20" w:hanging="0"/>
        <w:rPr/>
      </w:pPr>
      <w:r>
        <w:rPr>
          <w:rFonts w:cs="Times New Roman" w:ascii="Times New Roman" w:hAnsi="Times New Roman"/>
          <w:lang w:val="fr-FR"/>
        </w:rPr>
        <w:t xml:space="preserve"> </w:t>
      </w:r>
      <w:r>
        <w:rPr>
          <w:rFonts w:cs="Times New Roman" w:ascii="Times New Roman" w:hAnsi="Times New Roman"/>
          <w:lang w:val="fr-FR"/>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065" w:hanging="0"/>
        <w:rPr>
          <w:rFonts w:ascii="Times New Roman" w:hAnsi="Times New Roman" w:cs="Times New Roman"/>
          <w:lang w:val="fr-FR"/>
        </w:rPr>
      </w:pPr>
      <w:r>
        <w:rPr>
          <w:rFonts w:cs="Times New Roman" w:ascii="Times New Roman" w:hAnsi="Times New Roman"/>
          <w:lang w:val="fr-FR"/>
        </w:rPr>
        <w:tab/>
        <w:t>L’ORGANISATION DES ÉTATS AMÉRICAINS</w:t>
        <w:tab/>
        <w:t>CP/CSH/INF.15/02 add. 1</w:t>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20" w:hanging="0"/>
        <w:rPr>
          <w:rFonts w:ascii="Times New Roman" w:hAnsi="Times New Roman" w:cs="Times New Roman"/>
          <w:lang w:val="fr-FR"/>
        </w:rPr>
      </w:pPr>
      <w:r>
        <w:rPr>
          <w:rFonts w:cs="Times New Roman" w:ascii="Times New Roman" w:hAnsi="Times New Roman"/>
          <w:lang w:val="fr-FR"/>
        </w:rPr>
        <w:tab/>
        <w:tab/>
        <w:t>4 décembre 2002</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30" w:hanging="0"/>
        <w:rPr>
          <w:rFonts w:ascii="Times New Roman" w:hAnsi="Times New Roman" w:cs="Times New Roman"/>
          <w:lang w:val="fr-FR"/>
        </w:rPr>
      </w:pPr>
      <w:r>
        <w:rPr>
          <w:rFonts w:cs="Times New Roman" w:ascii="Times New Roman" w:hAnsi="Times New Roman"/>
          <w:lang w:val="fr-FR"/>
        </w:rPr>
        <w:tab/>
        <w:t>COMMISSION SUR LA SÉCURITÉ CONTINENTALE</w:t>
        <w:tab/>
        <w:t>Original: anglais</w:t>
      </w:r>
    </w:p>
    <w:p>
      <w:pPr>
        <w:pStyle w:val="Normal"/>
        <w:widowControl/>
        <w:rPr>
          <w:rFonts w:ascii="Times New Roman" w:hAnsi="Times New Roman" w:cs="Times New Roman"/>
          <w:lang w:val="fr-FR"/>
        </w:rPr>
      </w:pPr>
      <w:r>
        <w:rPr>
          <w:rFonts w:cs="Times New Roman" w:ascii="Times New Roman" w:hAnsi="Times New Roman"/>
          <w:lang w:val="fr-FR"/>
        </w:rPr>
      </w:r>
    </w:p>
    <w:p>
      <w:pPr>
        <w:pStyle w:val="Endnote"/>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PROTECTION DU CYBERESPACE: STRATÉGIE NATIONALE DES ÉTATS-UNIS</w:t>
      </w:r>
    </w:p>
    <w:p>
      <w:pPr>
        <w:pStyle w:val="CPTitle"/>
        <w:ind w:right="-5" w:hanging="0"/>
        <w:rPr>
          <w:rFonts w:ascii="Times New Roman" w:hAnsi="Times New Roman" w:cs="Times New Roman"/>
          <w:lang w:val="fr-FR"/>
        </w:rPr>
      </w:pPr>
      <w:r>
        <w:rPr>
          <w:rFonts w:cs="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Allocution prononcée devant la Commission sur la sécurité continentale le 2 décembre 2002 par </w:t>
      </w:r>
    </w:p>
    <w:p>
      <w:pPr>
        <w:pStyle w:val="Normal"/>
        <w:jc w:val="center"/>
        <w:rPr>
          <w:rFonts w:ascii="Times New Roman" w:hAnsi="Times New Roman" w:cs="Times New Roman"/>
          <w:lang w:val="fr-FR"/>
        </w:rPr>
      </w:pPr>
      <w:r>
        <w:rPr>
          <w:rFonts w:cs="Times New Roman" w:ascii="Times New Roman" w:hAnsi="Times New Roman"/>
          <w:lang w:val="fr-FR"/>
        </w:rPr>
        <w:t>M</w:t>
      </w:r>
      <w:r>
        <w:rPr>
          <w:rFonts w:cs="Times New Roman" w:ascii="Times New Roman" w:hAnsi="Times New Roman"/>
          <w:vertAlign w:val="superscript"/>
          <w:lang w:val="fr-FR"/>
        </w:rPr>
        <w:t>me</w:t>
      </w:r>
      <w:r>
        <w:rPr>
          <w:rFonts w:cs="Times New Roman" w:ascii="Times New Roman" w:hAnsi="Times New Roman"/>
          <w:lang w:val="fr-FR"/>
        </w:rPr>
        <w:t xml:space="preserve"> Michele G. Markoff, Coordinatrice principale de la politique internationale de protection </w:t>
      </w:r>
    </w:p>
    <w:p>
      <w:pPr>
        <w:pStyle w:val="Normal"/>
        <w:jc w:val="center"/>
        <w:rPr>
          <w:rFonts w:ascii="Times New Roman" w:hAnsi="Times New Roman" w:cs="Times New Roman"/>
          <w:lang w:val="fr-FR"/>
        </w:rPr>
      </w:pPr>
      <w:r>
        <w:rPr>
          <w:rFonts w:cs="Times New Roman" w:ascii="Times New Roman" w:hAnsi="Times New Roman"/>
          <w:lang w:val="fr-FR"/>
        </w:rPr>
        <w:t>de l’infrastructure critique, Département d’État des États-Unis)</w:t>
      </w:r>
    </w:p>
    <w:p>
      <w:pPr>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b/>
          <w:lang w:val="fr-FR"/>
        </w:rPr>
        <w:t>Allocution prononcée devant la Commission sur la sécurité continentale de l’Organisation des États Américains par M</w:t>
      </w:r>
      <w:r>
        <w:rPr>
          <w:rFonts w:cs="Times New Roman" w:ascii="Times New Roman" w:hAnsi="Times New Roman"/>
          <w:b/>
          <w:vertAlign w:val="superscript"/>
          <w:lang w:val="fr-FR"/>
        </w:rPr>
        <w:t>me</w:t>
      </w:r>
      <w:r>
        <w:rPr>
          <w:rFonts w:cs="Times New Roman" w:ascii="Times New Roman" w:hAnsi="Times New Roman"/>
          <w:b/>
          <w:lang w:val="fr-FR"/>
        </w:rPr>
        <w:t xml:space="preserve"> Michele G. Markoff, Coordinatrice principale de la politique internationale de protection de l’infrastructure critique, Département d’État des États-Unis</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3 décembre 2002</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left"/>
        <w:rPr>
          <w:rFonts w:ascii="Times New Roman" w:hAnsi="Times New Roman" w:cs="Times New Roman"/>
          <w:b/>
          <w:b/>
          <w:lang w:val="fr-FR"/>
        </w:rPr>
      </w:pPr>
      <w:r>
        <w:rPr>
          <w:rFonts w:cs="Times New Roman" w:ascii="Times New Roman" w:hAnsi="Times New Roman"/>
          <w:b/>
          <w:lang w:val="fr-FR"/>
        </w:rPr>
        <w:t>INTRODUCTION</w:t>
      </w:r>
    </w:p>
    <w:p>
      <w:pPr>
        <w:pStyle w:val="Normal"/>
        <w:jc w:val="left"/>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lang w:val="fr-FR"/>
        </w:rPr>
        <w:tab/>
      </w:r>
      <w:r>
        <w:rPr>
          <w:rFonts w:cs="Times New Roman" w:ascii="Times New Roman" w:hAnsi="Times New Roman"/>
          <w:lang w:val="fr-FR"/>
        </w:rPr>
        <w:t>Je tiens à remercier la Commission qui me permet de prendre la parole aujourd’hu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Sécuriser les systèmes d’information interconnectés, c’est-à-dire assurer ce que nous appelons la cybersécurité, est une priorité absolue pour les États-Unis.  Les nations étant de plus en plus tributaires des systèmes d’information dans chaque aspect de la vie quotidienne, c’est une question qui les intéresse toutes.</w:t>
      </w:r>
    </w:p>
    <w:p>
      <w:pPr>
        <w:pStyle w:val="Normal"/>
        <w:jc w:val="left"/>
        <w:rPr>
          <w:rStyle w:val="FootnoteCharacters"/>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ab/>
        <w:t>Les systèmes critiques de télécommunications et de distribution d’énergie dépendent des réseaux d’information.  L’Internet ouvre des marchés à des petites entreprises qui n’ont jamais songé à vendre leurs produits en dehors de leur propre pays, tandis que les initiatives du gouvernement électronique offrent la promesse de moyens d’interaction fiables et rapides entre les citoyens et leur gouvernemen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Si je suis ici aujourd’hui c’est parce que les États-Unis se demandent avec inquiétude si les avantages que peut procurer cette technologie se matérialiseront jamais, car la fiabilité et la sécurité de ces systèmes sont de plus en plus menacées.  Chaque jour donne lieu à un nouveau cas d’exploitation de la vulnérabilité logicielle par un individu, entraînant ainsi une perte de temps et d’argen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Les États-Unis ont conclu qu’indépendamment des mesures que les différents états pouvaient prendre pour protéger leurs propres infrastructures informationnelles critiques, aucun de nos pays ne sera en sécurité tant que la nation la moins sécurisée à laquelle nous sommes connectés n’aura pas elle aussi résolu ce problème.  J’ai demandé à prendre la parole aujourd’hui devant la Commission parce que les États-Unis veulent assurer qu’ensemble les pays du Continent américain prendront les mesures de coopération nécessaires pour sécuriser les systèmes d’information critiques dont nous dépendon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lang w:val="fr-FR"/>
        </w:rPr>
      </w:pPr>
      <w:r>
        <w:rPr>
          <w:rFonts w:cs="Times New Roman" w:ascii="Times New Roman" w:hAnsi="Times New Roman"/>
          <w:b/>
          <w:lang w:val="fr-FR"/>
        </w:rPr>
        <w:t>PLAN GÉNÉRAL</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Pour commencer, je dirai ce que pensent les États-Unis des menaces qui pèsent sur ces systèmes et de la manière dont ils essaient d’y remédier.  Ensuite, je décrirai sommairement certaines dimensions internationales de cette question.  Enfin, je soumettrai quelques idées sur ce que nous pouvons faire ensemble à l’OEA pour mieux nous préparer à faire face à ce problèm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lang w:val="fr-FR"/>
        </w:rPr>
      </w:pPr>
      <w:r>
        <w:rPr>
          <w:rFonts w:cs="Times New Roman" w:ascii="Times New Roman" w:hAnsi="Times New Roman"/>
          <w:b/>
          <w:lang w:val="fr-FR"/>
        </w:rPr>
        <w:t>MENACE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De nombreuses personnes s’attachent à la source de la menace.  S’il importe que nous soyons en mesure d’empêcher les auteurs d’attaques cybernétiques, quels qu’ils soient, de sévir, il n’est pas nécessaire de faire la différence entre des attaques provenant de terroristes, de criminels ou de jeunes délinquants.  Indépendamment de leur motivation, ces pirates utilisent les mêmes outils, exploitent les mêmes points faibles et causent les mêmes types de dégâts.  Chose plus importante encore, pour empêcher ces attaques, il faut prendre des mesures défensives analogue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J’aimerais donner quelques exemples pour illustrer ce point et parler aussi des dimensions internationales du problème auquel nous devons faire fac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440" w:hanging="720"/>
        <w:rPr/>
      </w:pPr>
      <w:r>
        <w:rPr>
          <w:rFonts w:cs="Times New Roman" w:ascii="Times New Roman" w:hAnsi="Times New Roman"/>
          <w:lang w:val="fr-FR"/>
        </w:rPr>
        <w:t>En 1998, l’avertissement que les États-Unis ont reçu en ce qui concerne la dimension “sécurité nationale” de la menace pesant sur le cyberespace a eu pour origine un incident qui a finalement été désigné par l’expression “</w:t>
      </w:r>
      <w:r>
        <w:rPr>
          <w:rFonts w:cs="Times New Roman" w:ascii="Times New Roman" w:hAnsi="Times New Roman"/>
          <w:i/>
          <w:lang w:val="fr-FR"/>
        </w:rPr>
        <w:t>Solar Sunrise</w:t>
      </w:r>
      <w:r>
        <w:rPr>
          <w:rFonts w:cs="Times New Roman" w:ascii="Times New Roman" w:hAnsi="Times New Roman"/>
          <w:lang w:val="fr-FR"/>
        </w:rPr>
        <w:t>”.  À cette occasion, les systèmes militaires des États-Unis ont subi une attaque électronique, apparemment de la part d’un individu utilisant un ordinateur dans les Émirats arabes uni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440" w:hanging="720"/>
        <w:rPr>
          <w:rFonts w:ascii="Times New Roman" w:hAnsi="Times New Roman" w:cs="Times New Roman"/>
          <w:lang w:val="fr-FR"/>
        </w:rPr>
      </w:pPr>
      <w:r>
        <w:rPr>
          <w:rFonts w:cs="Times New Roman" w:ascii="Times New Roman" w:hAnsi="Times New Roman"/>
          <w:lang w:val="fr-FR"/>
        </w:rPr>
        <w:t>L’attaque a porté sur des systèmes logistiques, administratifs et comptables non secrets indispensables à la gestion et au déploiement des forces militaires.  Elle s’est produite au moment où les États-Unis prévoyaient une intervention militaire contre l’Irak qui s’opposait à l’équipe de vérification des Nations Unies alors que celle-ci cherchait à établir la preuve des programmes irakiens de production d’armes de destruction massive.  La date à laquelle sont intervenues ces attaques a fait suspecter qu’il s’agissait de la première vague d’une attaque cybernétique majeure de la part d’une nation hostil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r>
    </w:p>
    <w:p>
      <w:pPr>
        <w:pStyle w:val="Norma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440" w:hanging="720"/>
        <w:rPr>
          <w:rFonts w:ascii="Times New Roman" w:hAnsi="Times New Roman" w:cs="Times New Roman"/>
          <w:lang w:val="fr-FR"/>
        </w:rPr>
      </w:pPr>
      <w:r>
        <w:rPr>
          <w:rFonts w:cs="Times New Roman" w:ascii="Times New Roman" w:hAnsi="Times New Roman"/>
          <w:lang w:val="fr-FR"/>
        </w:rPr>
        <w:t>De fait, deux jeunes californiens, sous la direction d’un pirate israélien averti, lui aussi jeune, avaient orchestré les attaques moyennant des outils de piratage informatique facilement accessibles sur l’Internet.  Ils s’étaient efforcés de dissimuler leur participation en faisant transiter leur attaque par des ordinateurs situés dans divers pay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r>
    </w:p>
    <w:p>
      <w:pPr>
        <w:pStyle w:val="Norma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440" w:hanging="720"/>
        <w:rPr>
          <w:rFonts w:ascii="Times New Roman" w:hAnsi="Times New Roman" w:cs="Times New Roman"/>
          <w:lang w:val="fr-FR"/>
        </w:rPr>
      </w:pPr>
      <w:r>
        <w:rPr>
          <w:rFonts w:cs="Times New Roman" w:ascii="Times New Roman" w:hAnsi="Times New Roman"/>
          <w:lang w:val="fr-FR"/>
        </w:rPr>
        <w:t>Le problème technique est tel que si quelque chose de semblable se reproduisait aujourd’hui, c’est-à-dire près de cinq ans plus tard, il est probable que nous ne saurions toujours pas détecter à temps s’il s’agit d’un mauvais tour joué par des jeunes ou d’une tentative irakienne concertée de prévention d’une éventuelle attaque militaire de la part des États-Uni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Lors d’un autre incident survenu au début de février 2000, des serveurs hébergeant plusieurs des principaux sites commerciaux web sur l’Internet ont été submergés de demandes de connexion, ce qui a entraîné la saturation des systèmes.  Ces attaques distribuées dites de déni de service ont en partie paralysé l’Internet.</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440" w:hanging="720"/>
        <w:rPr/>
      </w:pPr>
      <w:r>
        <w:rPr>
          <w:rFonts w:cs="Times New Roman" w:ascii="Times New Roman" w:hAnsi="Times New Roman"/>
          <w:lang w:val="fr-FR"/>
        </w:rPr>
        <w:t>Ce n’est que grâce à une étroite collaboration que les responsables de l’application de la loi aux États-Unis et au Canada ont découvert qu’un jeune garçon canadien, utilisant le nom de “</w:t>
      </w:r>
      <w:r>
        <w:rPr>
          <w:rFonts w:cs="Times New Roman" w:ascii="Times New Roman" w:hAnsi="Times New Roman"/>
          <w:i/>
          <w:lang w:val="fr-FR"/>
        </w:rPr>
        <w:t>Mafiaboy</w:t>
      </w:r>
      <w:r>
        <w:rPr>
          <w:rFonts w:cs="Times New Roman" w:ascii="Times New Roman" w:hAnsi="Times New Roman"/>
          <w:lang w:val="fr-FR"/>
        </w:rPr>
        <w:t>” sur l’Internet, avait fait intrusion dans une myriade d’ordinateurs du monde entier pendant des moi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r>
    </w:p>
    <w:p>
      <w:pPr>
        <w:pStyle w:val="Norma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440" w:hanging="720"/>
        <w:rPr/>
      </w:pPr>
      <w:r>
        <w:rPr>
          <w:rFonts w:cs="Times New Roman" w:ascii="Times New Roman" w:hAnsi="Times New Roman"/>
          <w:lang w:val="fr-FR"/>
        </w:rPr>
        <w:t>Après avoir fait intrusion dans les systèmes informatiques, il est parvenu à contrôler ces serveurs ainsi altérés, en créant une “armée zombi” qui sur ses ordres devait submerger les serveurs de la société qu’il choisirait pour prochaine victime.  Les ralentissements et les interruptions ainsi produits ont provoqué des pertes économiques estimées à EU$1milliard.</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pPr>
      <w:r>
        <w:rPr>
          <w:rFonts w:cs="Times New Roman" w:ascii="Times New Roman" w:hAnsi="Times New Roman"/>
          <w:lang w:val="fr-FR"/>
        </w:rPr>
        <w:t xml:space="preserve">Par ailleurs, je tiens à vous rappeler le virus </w:t>
      </w:r>
      <w:r>
        <w:rPr>
          <w:rFonts w:cs="Times New Roman" w:ascii="Times New Roman" w:hAnsi="Times New Roman"/>
          <w:lang w:val="pt-PT"/>
        </w:rPr>
        <w:t>“</w:t>
      </w:r>
      <w:r>
        <w:rPr>
          <w:rFonts w:cs="Times New Roman" w:ascii="Times New Roman" w:hAnsi="Times New Roman"/>
          <w:i/>
          <w:lang w:val="fr-FR"/>
        </w:rPr>
        <w:t>I love you</w:t>
      </w:r>
      <w:r>
        <w:rPr>
          <w:rFonts w:cs="Times New Roman" w:ascii="Times New Roman" w:hAnsi="Times New Roman"/>
          <w:lang w:val="pt-PT"/>
        </w:rPr>
        <w:t>”</w:t>
      </w:r>
      <w:r>
        <w:rPr>
          <w:rFonts w:cs="Times New Roman" w:ascii="Times New Roman" w:hAnsi="Times New Roman"/>
          <w:lang w:val="fr-FR"/>
        </w:rPr>
        <w:t xml:space="preserve"> qui a infecté les ordinateurs du monde entier le 4 mai 2000.  D’abord détecté en Asie, ce virus a rapidement balayé le globe dans une vague d’attaques indiscriminées contre les réseaux des secteurs public et privé.  Lorsque la progression du virus a enfin pu être ralentie, près de 60 millions d’ordinateurs avaient été infectés et les dégâts ont été estimés à EU$13 milliard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Grâce à la collaboration des responsables chargés de l’application des lois dans le monde, le coupable a pu être identifié.  Il s’agissait d’un étudiant en informatique originaire des Philippines.  Celui-ci n’a pu être ni inculpé ni puni pour ses méfaits parce que le code pénal des Philippines ne condamnait pas alors explicitement ce genre d’action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pPr>
      <w:r>
        <w:rPr>
          <w:rFonts w:cs="Times New Roman" w:ascii="Times New Roman" w:hAnsi="Times New Roman"/>
          <w:lang w:val="fr-FR"/>
        </w:rPr>
        <w:t>Il y a à peine plus d’un mois, une série d’attaques distribuées sophistiquées et simultanées de déni de service a visé les treize “serveurs de base” - c’est-à-dire les principaux ordinateurs qui gèrent le trafic Internet mondial.</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L’attaque a été relativement éphémère, non seulement parce que des mesures de sécurité appropriées ont été prises, mais aussi parce que l’auteur méconnu de l’attaque a soudainement décidé d’y mettre fin.</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r>
    </w:p>
    <w:p>
      <w:pPr>
        <w:pStyle w:val="Norma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Ces attaques prouvent que les menaces peuvent viser en particulier des centres critiques du réseau informatique mondial et restent extrêmement difficiles à détecter.  Quel qu’en fut l’auteur, s’il avait cherché à paralyser l’Internet, il y serait probablement parvenu tout en utilisant une forme d’attaque bien connu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Je ferai aussi remarquer que les groupes criminels transnationaux ont de plus en plus recours aux systèmes d’information à l’appui de leurs opérations.  Selon un rapport publié l’an dernier par l’Organe international de contrôle des stupéfiants des Nations Unies, les trafiquants de stupéfiants dans le monde entier se servent de plus en plus de la technologie de l’information et de l’Internet pour surveiller les activités des responsables chargés de l’application des lois, pour communiquer entre eux et faciliter le transport et la vente de drogues illégale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Dans nombre de cas, les groupes criminels transnationaux ont des moyens cybernétiques et un accès à la technologie nettement plus grands que les responsables de l’application des lois et du maintien de l’ordr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La récupération d’ordinateurs en Afghanistan nous a aussi appris qu’à tout le moins le réseau Al-Qaeda faisait des recherches sur d’éventuelles méthodes de cyberattaque et cherchait des cibles potentielles aux États-Uni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Des agents d’Al-Qaeda visitaient un grand nombre des sites que les jeunes pirates visitent sur l’Internet - téléchargeant des outils et prenant connaissance de stratégies d’intrusion dans les réseaux informatique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Al-Qaeda a aussi surveillé les réseaux informatiques assurant le fonctionnement des réseaux électriques, d’approvisionnement en eau, de transport et de communications aux États-Unis et ses travaux de reconnaissance ont eu lieu à partir d’ordinateurs situés sur un point du globe très éloigné.</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r>
    </w:p>
    <w:p>
      <w:pPr>
        <w:pStyle w:val="Norma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À l’instar des groupes criminels, Al-Qaeda utilise également l’Internet pour recruter, collecter des fonds et communiquer d’une cellule à l’autr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Nous avons tiré quelques conclusions et leçons connexes de ces incidents qui sont pertinente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Premièrement, les outils permettant d’effectuer ce type d’attaque sont largement disponibles à tout individu ou groupe, quelle que soit sa motivation.</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Étant donné que les outils et méthodes d’attaque sont très comparables pour tout l’éventail de menaces (que celles-ci proviennent de pirates, de terroristes ou de criminels), de nombreuses méthodes de protection sont aussi comparables.  Face à de bonnes pratiques de sécurité informatique, il devient difficile de mener à bien des attaque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Deuxièmement, les cyberattaques ne respectent pas les frontières nationales.  En réalité, leurs auteurs tendent à faire transiter les attaques par des pays étrangers pour réduire la probabilité d’être repérés ou poursuivis en cas d’arrestation.</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Cet état de choses conjugué à l’interconnexion mondiale croissante porte à croire que nous ne serons pas plus en sécurité que la nation ou la société la moins en sécurité avec laquelle nous sommes, même de loin, connectés.  Autrement dit, nous sommes tous responsables de la cybersécurité.</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Cela permet aussi de penser que pour tenter de détecter et d’arrêter les auteurs de ces attaques, il faudra une coopération internationale sur une échelle relativement grand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Troisièmement, étant donné que la plupart des infrastructures informationnelles sur lesquelles nous comptons pour les fonctions du gouvernement et notre bien-être économique sont aux mains du secteur privé, la sécurité ne peut pas être la seule responsabilité du gouvernement.  Un vaste partenariat entre gouvernement et secteur privé dans tous les pays est nécessair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Enfin, l’interdépendance exacte des infrastructures mondiales étant très complexe, nous ne comprenons pas bien l’impact potentiel des cyberattaques.  En conséquence, nous devons penser à ce problème non seulement en termes économiques, mais aussi en termes de sécurité nationale, car des défaillances en cascade peuvent être suffisamment importantes pour avoir des répercussions sur la sécurité national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r>
      <w:r>
        <w:br w:type="page"/>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b/>
          <w:lang w:val="fr-FR"/>
        </w:rPr>
        <w:t>RÉPONSE DES POUVOIRS PUBLIC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En 1998, le Gouvernement des États-Unis a énoncé sa première directive selon laquelle l’un des objectifs nationaux des États-Unis était leur devoir de protéger les infrastructures critiques de la nation contre des actes de sabotage prémédité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L’objectif décrit dans cette directive devait rendre les interruptions ou manipulations de ces infrastructures critiques brèves, peu fréquentes, gérables, géographiquement isolées et le moins préjudiciables possible au bien-être du pay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Le gouvernement avait reçu pour instruction de travailler directement avec le secteur privé pour atteindre cet objectif, reconnaissant que pour la plupart les infrastructures en question se trouvaient aux mains du secteur privé.</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De nouvelles structures et responsabilités ont été établies dans le gouvernement des États-Unis, y compris la désignation d’organismes désormais chargés de chaque secteur infrastructurel, tel que l’énergie ou les télécommunication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Pour l’essentiel, les activités étaient orientées vers la protection nationale aux États-Unis, mais il a été admis rapidement que ce problème avait une dimension internationale importante et qu’une action collective s’imposait.</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lang w:val="fr-FR"/>
        </w:rPr>
      </w:pPr>
      <w:r>
        <w:rPr>
          <w:rFonts w:cs="Times New Roman" w:ascii="Times New Roman" w:hAnsi="Times New Roman"/>
          <w:b/>
          <w:lang w:val="fr-FR"/>
        </w:rPr>
        <w:t>COOPÉRATION INTERNATIONAL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pPr>
      <w:r>
        <w:rPr>
          <w:rFonts w:cs="Times New Roman" w:ascii="Times New Roman" w:hAnsi="Times New Roman"/>
          <w:lang w:val="fr-FR"/>
        </w:rPr>
        <w:t xml:space="preserve">Directement au lendemain des événements du 9 septembre, le Président Bush a publié une nouvelle directive dans laquelle une plus grande priorité était accordée au projet de protection des infrastructures d’information critiques.  C’est ainsi qu’a été créé le </w:t>
      </w:r>
      <w:r>
        <w:rPr>
          <w:rFonts w:cs="Times New Roman" w:ascii="Times New Roman" w:hAnsi="Times New Roman"/>
          <w:i/>
          <w:lang w:val="fr-FR"/>
        </w:rPr>
        <w:t xml:space="preserve">Critical Infrastructure Protection Board </w:t>
      </w:r>
      <w:r>
        <w:rPr>
          <w:rFonts w:cs="Times New Roman" w:ascii="Times New Roman" w:hAnsi="Times New Roman"/>
          <w:lang w:val="fr-FR"/>
        </w:rPr>
        <w:t>(Organisme de protection de l’infrastructure critique), sous la présidence du Conseiller spécial du Président pour les questions de cybersécurité, Richard Clarke.  Il s’agit d’un organe gouvernemental interinstitutionnel chargé de la politique relative à la cybersécurité.</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Cet organisme et ses commissions permanentes ont entrepris neuf activités critique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t>sensibilisation accrue du secteur privé et des administrations des états et collectivités locales;</w:t>
      </w:r>
    </w:p>
    <w:p>
      <w:pPr>
        <w:pStyle w:val="Norma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t>partage de l’information (avec le secteur privé et entre les organismes publics);</w:t>
      </w:r>
    </w:p>
    <w:p>
      <w:pPr>
        <w:pStyle w:val="Norma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t>coordination des incidents et réponse en cas de crise;</w:t>
      </w:r>
    </w:p>
    <w:p>
      <w:pPr>
        <w:pStyle w:val="Norma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t>recrutement, maintien et formation de spécialistes de la sécurité du pouvoir exécutif;</w:t>
      </w:r>
    </w:p>
    <w:p>
      <w:pPr>
        <w:pStyle w:val="Norma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t>recherche et développement;</w:t>
      </w:r>
    </w:p>
    <w:p>
      <w:pPr>
        <w:pStyle w:val="Norma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t>coordination des organes chargés de faire respecter les lois avec les responsables de la sécurité nationale;</w:t>
      </w:r>
    </w:p>
    <w:p>
      <w:pPr>
        <w:pStyle w:val="Norma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t>protection internationale de l’infrastructure de l’information;</w:t>
      </w:r>
    </w:p>
    <w:p>
      <w:pPr>
        <w:pStyle w:val="Norma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t>législation;</w:t>
      </w:r>
    </w:p>
    <w:p>
      <w:pPr>
        <w:pStyle w:val="Norma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lang w:val="fr-FR"/>
        </w:rPr>
        <w:t>coordination avec l’</w:t>
      </w:r>
      <w:r>
        <w:rPr>
          <w:rFonts w:cs="Times New Roman" w:ascii="Times New Roman" w:hAnsi="Times New Roman"/>
          <w:i/>
          <w:lang w:val="fr-FR"/>
        </w:rPr>
        <w:t xml:space="preserve">Office of Homeland Security </w:t>
      </w:r>
      <w:r>
        <w:rPr>
          <w:rFonts w:cs="Times New Roman" w:ascii="Times New Roman" w:hAnsi="Times New Roman"/>
          <w:lang w:val="fr-FR"/>
        </w:rPr>
        <w:t>(Département de la sécurité intérieur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Comme vous le savez probablement, le nouveau Département de la sécurité intérieure incorporera des activités de nombreuses agences fédérales chargées des questions de sécurité cybernétique, mais non compris les opérations internationale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Le Sous-secrétaire d’État au contrôle des armements et à la sécurité internationale, John Bolton, préside la Commission chargée des questions internationales de protection de l’infrastructure critique.  M. Bolton suit nos activités internationales de coopération avec nos amis et allié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Au coeur de notre stratégie de vulgarisation réside une volonté d’action internationale: nous voulons que tous les états prennent des mesures concrètes pour réduire les risques auxquels sont exposées les infrastructures d’information critiques, nationales et mondiales.  Les États-Unis sont d’avis qu’il importe en particulier que les états membres de l’OEA fassent rapidement preuve de progrès en matière de coopération dans ce domaine et servent ainsi de modèle pour toutes les région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La réduction des risques comprend à la fois des activités de prévention et de protection et une atténuation des incidents – c’est-à-dire la gestion des conséquences et la remise en état et en fonctionnement des réseaux si la prévention échou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r>
    </w:p>
    <w:p>
      <w:pPr>
        <w:pStyle w:val="Norma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La réduction des risques exige aussi une alerte ou prédiction rapide des menaces imminentes, objectif pour lequel la coopération internationale est essentiell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r>
    </w:p>
    <w:p>
      <w:pPr>
        <w:pStyle w:val="Norma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La réduction des risques est renforcée par la dissuasion.  Pour décourager de futures attaques et rendre justice, une action pénale et une sanction des délits sont des éléments clés de la réduction des risque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lang w:val="fr-FR"/>
        </w:rPr>
      </w:pPr>
      <w:r>
        <w:rPr>
          <w:rFonts w:cs="Times New Roman" w:ascii="Times New Roman" w:hAnsi="Times New Roman"/>
          <w:b/>
          <w:lang w:val="fr-FR"/>
        </w:rPr>
        <w:t>ÉLÉMENTS DE LA STRATÉGIE INTERNATIONAL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Pour réaliser ces objectifs, il faut une stratégie à facettes multiples.  Il y a plusieurs éléments critiques dans notre approche et nous les présentons à l’OEA comme un moyen possible de faire progresser la coopération.</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Premièrement, chaque nation doit commencer à examiner ses infrastructures, comprendre quels en sont les points faibles et établir un programme pour y remédier.  L’expérience acquise par les États-Unis montre que la nomination d’un coordinateur central capable de rassembler toutes les parties concernées par les infrastructures est indispensabl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Deuxièmement, chaque nation doit passer en revue son recueil de lois pour affirmer s’il qualifie vraiment de crime l’usage abusif de la technologie de l’information et si des règles sont en place, qui permettent une coopération transnationale pour faire appliquer la loi.</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r>
    </w:p>
    <w:p>
      <w:pPr>
        <w:pStyle w:val="Normal"/>
        <w:keepNext w:val="true"/>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Troisièmement, chaque nation doit définir ou établir un dispositif national en temps réel d’alerte tactique, d’évaluation des menaces cybernétiques et d’atténuation des effets, qui fonctionnerait en permanence, pour faciliter le partage de l’information au niveau mondial.</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Quatrièmement, chaque nation doit promouvoir l’éducation et la sensibilisation à la sécurité cybernétique, encourageant ainsi une “culture de la sécurité” à tous les échelons de la société.</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Enfin, chaque nation doit encourager un partenariat avec le secteur privé, puisque c’est lui qui doit porter la plus grande part de responsabilité dans la mise en oeuvre des mesures de sécurité cybernétiqu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J’aimerais parler brièvement sur chacun de ces point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lang w:val="fr-FR"/>
        </w:rPr>
      </w:pPr>
      <w:r>
        <w:rPr>
          <w:rFonts w:cs="Times New Roman" w:ascii="Times New Roman" w:hAnsi="Times New Roman"/>
          <w:b/>
          <w:lang w:val="fr-FR"/>
        </w:rPr>
        <w:t>CADRES JURIDIQUES/APPLICATION DES LOI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L’OEA a déjà reconnu qu’il est impératif de mettre en place des approches législatives modernes du délit cybernétique, comme celles qui sont énumérées dans la longue liste des recommandations formulées à la Troisième Réunion des Ministres de la justice des Amériques (REMJA) et qui s’inspirent de celles qui avaient été présentées le Groupe d’experts gouvernementaux sur le délit cybernétique.  On ne sait pas très bien dans quelle mesure ces recommandations ont été mises en oeuvr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pPr>
      <w:r>
        <w:rPr>
          <w:rFonts w:cs="Times New Roman" w:ascii="Times New Roman" w:hAnsi="Times New Roman"/>
          <w:lang w:val="fr-FR"/>
        </w:rPr>
        <w:t xml:space="preserve">Pour lutter contre l’usage abusif de la technologie de l’information, il ne suffit pas de qualifier cette activité de délit.  Lorsque des cyberattaques sont détectées et que l’enquête est ouverte, il faut que soient en place des règles et procédures qui facilitent la coopération transnationale pour faire appliquer les lois.  Ici, à l’OEA, il existe des modèles de coopération tels que ceux du </w:t>
      </w:r>
      <w:r>
        <w:rPr>
          <w:rFonts w:cs="Times New Roman" w:ascii="Times New Roman" w:hAnsi="Times New Roman"/>
          <w:szCs w:val="22"/>
          <w:lang w:val="fr-FR"/>
        </w:rPr>
        <w:t>Comité interaméricain contre le terrorisme (CICTE) et de la REMJA, qui peuvent s’avérer utile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fr-FR"/>
        </w:rPr>
      </w:pPr>
      <w:r>
        <w:rPr>
          <w:rFonts w:cs="Times New Roman" w:ascii="Times New Roman" w:hAnsi="Times New Roman"/>
          <w:lang w:val="fr-FR"/>
        </w:rPr>
        <w:t>Le CICTE a été un moyen de coopération particulièrement important dans le domaine de l’échange d’informations et de la de formation.  La coopération en vue de l’application des lois relatives à la cybersécurité pourrait être établie suivant le même modèle ou selon d’autres schémas qui répondraient aux besoins compte tenu de la complexité de la question.</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Outre la coopération, des compétences spéciales doivent être acquises par les milieux chargés de l’application des lois dans ce domaine pour mener les enquêtes de façon appropriée.  Pour la plupart, les responsables de l’application des lois ne possèdent pas de connaissances suffisantes des aspects techniques de la conduite d’une enquête dans le cyberespace pour rassembler des preuves et faire aboutir les poursuites.  Il faut combler cette lacun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lang w:val="fr-FR"/>
        </w:rPr>
      </w:pPr>
      <w:r>
        <w:rPr>
          <w:rFonts w:cs="Times New Roman" w:ascii="Times New Roman" w:hAnsi="Times New Roman"/>
          <w:b/>
          <w:lang w:val="fr-FR"/>
        </w:rPr>
        <w:t>PARTAGE DE L’INFORMATION</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Un deuxième élément de cette stratégie est la création d’un système robuste de partage de l’information au niveau international concernant l’alerte tactique et l’évaluation des menaces.  Si les attaques peuvent être soit anticipées soit détectées d’emblée, et si cette information peut rapidement faire le tour du monde, des mesures peuvent être prises pour prévenir les dégâts ou au moins les réduir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Nous n’avons pas de formule particulière à proposer en ce qui concerne ce que ce système doit être.  Mais, nous savons bien que les méthodes habituelles de collecte et de dissémination de l’information sont insuffisantes étant donné l’ampleur de la menace et la rapidité avec laquelle les attaques peuvent se produire.  L’idée est d’assurer que tout état connecté à ce système de partage de l’information profitera de sa participation, c’est-à-dire qu’il recevra en retour plus d’informations qu’il n’en aura fournie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pPr>
      <w:r>
        <w:rPr>
          <w:rFonts w:cs="Times New Roman" w:ascii="Times New Roman" w:hAnsi="Times New Roman"/>
          <w:lang w:val="fr-FR"/>
        </w:rPr>
        <w:t xml:space="preserve">Aux États-Unis, le </w:t>
      </w:r>
      <w:r>
        <w:rPr>
          <w:rFonts w:cs="Times New Roman" w:ascii="Times New Roman" w:hAnsi="Times New Roman"/>
          <w:i/>
          <w:lang w:val="fr-FR"/>
        </w:rPr>
        <w:t xml:space="preserve">National Infrastructure Protection Center </w:t>
      </w:r>
      <w:r>
        <w:rPr>
          <w:rFonts w:cs="Times New Roman" w:ascii="Times New Roman" w:hAnsi="Times New Roman"/>
          <w:lang w:val="fr-FR"/>
        </w:rPr>
        <w:t xml:space="preserve">(Centre national de protection de l’infrastructure), situé dans le </w:t>
      </w:r>
      <w:r>
        <w:rPr>
          <w:rFonts w:cs="Times New Roman" w:ascii="Times New Roman" w:hAnsi="Times New Roman"/>
          <w:i/>
          <w:lang w:val="fr-FR"/>
        </w:rPr>
        <w:t xml:space="preserve">Federal Bureau of Investigation </w:t>
      </w:r>
      <w:r>
        <w:rPr>
          <w:rFonts w:cs="Times New Roman" w:ascii="Times New Roman" w:hAnsi="Times New Roman"/>
          <w:lang w:val="fr-FR"/>
        </w:rPr>
        <w:t>(Bureau fédéral des enquêtes), est le centre de collecte et de dissémination de cette information, mais nous avons besoin de points de contact dans vos pay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pPr>
      <w:r>
        <w:rPr>
          <w:rFonts w:cs="Times New Roman" w:ascii="Times New Roman" w:hAnsi="Times New Roman"/>
          <w:lang w:val="fr-FR"/>
        </w:rPr>
        <w:t xml:space="preserve">La première étape consisterait pour chaque pays membre de l’OEA à désigner ou établir un moyen de partager l’information avec d’autres centres nationaux en permanence.  Cette tâche n’est pas aussi gigantesque qu’elle peut le paraître.  Bon nombre de vos pays, voire même la totalité, possèdent déjà une </w:t>
      </w:r>
      <w:r>
        <w:rPr>
          <w:rFonts w:cs="Times New Roman" w:ascii="Times New Roman" w:hAnsi="Times New Roman"/>
          <w:i/>
          <w:lang w:val="fr-FR"/>
        </w:rPr>
        <w:t xml:space="preserve">Computer Emergency Response Team, CERT </w:t>
      </w:r>
      <w:r>
        <w:rPr>
          <w:rFonts w:cs="Times New Roman" w:ascii="Times New Roman" w:hAnsi="Times New Roman"/>
          <w:lang w:val="fr-FR"/>
        </w:rPr>
        <w:t>(Équipe spécialisée assurant la sécurité de l’Internet en cas d’attaque) dans un établissement universitaire ou de recherche chargé des aspects techniques de l’évaluation des menaces, qui pourrait contribuer à l’exercice de cette fonction ou la remplir lui-mêm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Les États-Unis ne cherchent pas à encombrer vos pays d’une nouvelle bureaucratie onéreuse, mais visent à mettre en place un système de collecte, d’évaluation et de dissémination de l’information assez rapide pour être utilisé à la fois par le secteur public et le secteur privé.</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lang w:val="fr-FR"/>
        </w:rPr>
      </w:pPr>
      <w:r>
        <w:rPr>
          <w:rFonts w:cs="Times New Roman" w:ascii="Times New Roman" w:hAnsi="Times New Roman"/>
          <w:b/>
          <w:lang w:val="fr-FR"/>
        </w:rPr>
        <w:t>ÉDUCATION ET SENSIBILISATION</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Un troisième élément de cette stratégie de cybersécurité, à savoir l’éducation et la sensibilisation nationales, est, peut-on faire valoir, le plus important.  Notre connectivité croissante et notre objectif qui est l’accès universel aux technologies de l’information vont de pair avec la responsabilité à chaque échelon de la société d’adopter une “culture de la sécurité” dans l’utilisation de la technologie et des réseaux d’information ainsi que dans notre interaction avec ceux-ci.</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Un outil de référence valable à cet égard est le document récent publié par l’OCDE sous le titre «Lignes directrices de l’OCDE régissant la sécurité des systèmes et réseaux d’information».  Ces lignes directrices fournissent un cadre logique d’application pour les gouvernements, les entreprises et les utilisateurs individuels.  Les États-Unis ont récemment proposé à la deuxième Commission de l’Assemblée générale des Nations Unies une résolution dans laquelle sont résumées les lignes directrices de l’OCD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Ces lignes directrices soulignent que chacun a un rôle à jouer pour assurer la sécurité de ces systèmes, qu’il s’agisse de gouvernements, d’entreprises ou d’utilisateurs individuels et que ceux-ci en soient les auteurs, les propriétaires, les fournisseurs, les gérants ou les utilisateur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r>
        <w:br w:type="page"/>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lang w:val="fr-FR"/>
        </w:rPr>
      </w:pPr>
      <w:r>
        <w:rPr>
          <w:rFonts w:cs="Times New Roman" w:ascii="Times New Roman" w:hAnsi="Times New Roman"/>
          <w:b/>
          <w:lang w:val="fr-FR"/>
        </w:rPr>
        <w:t>PARTENARIAT ENTRE LES SECTEURS PUBLIC ET PRIVÉ</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Aux États-Unis, seule une faible partie des propositions que nous venons de formuler pourrait être mise en oeuvre si nous n’avions pas l’appui et la participation du secteur privé.  La raison en est simple: le secteur privé possède la vaste majorité des infrastructures dont nous cherchons à assurer la protection.</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Le secteur privé ne possède pas seulement les systèmes, mais aussi l’information importante relative aux incidents.  Ce sont ses systèmes qui ralentissent, tombent en panne ou détectent les intrus.  Pour mettre fin à ces attaques, il doit partager cette information avec d’autres entreprises et avec les gouvernement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Dans notre pays, il existe de nombreux obstacles au partage de cette information, certains d’ordre juridique, d’autres d’ordre culturel et ils doivent être surmontés au moyen de partenariats, d’activités de coopération et, parfois, de l’élimination de barrières législative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Pour encourager le secteur privé à s’engager dans des opérations de partenariat avec nous sur cette question, nous nous sommes efforcés d’assurer que les entreprises auront de bonnes raisons d’investir dans la cybersécurité.  Cela est de moins en moins difficile à justifier à mesure que le temps passe étant donné les pertes financières croissantes provoquées par la durée d’immobilisation des ordinateurs résultant des attaques.  Chaque gouvernement soucieux d’assurer la sécurité cybernétique doit prendre l’initiative d’engager son secteur privé dans une collaboration analogu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lang w:val="fr-FR"/>
        </w:rPr>
      </w:pPr>
      <w:r>
        <w:rPr>
          <w:rFonts w:cs="Times New Roman" w:ascii="Times New Roman" w:hAnsi="Times New Roman"/>
          <w:b/>
          <w:lang w:val="fr-FR"/>
        </w:rPr>
        <w:t>L’OEA ET LA CYBERSÉCURITÉ</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Certaines organisations régionales et internationales ont commencé à se pencher sur ces questions, de la Coopération économique Asie-Pacifique, dans laquelle certains de vos pays sont très actifs, aux Nations Unie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Comme je l’ai déjà dit, l’OEA a pris d’importantes mesures pour faire en sorte que l’utilisation abusive de la technologie de l’information soit incriminée.  Depuis 1999, la REMJA consacre des groupes d’experts à cette question.</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De nombreux autres domaines d’action des pouvoirs publics influent sur des aspects du problème de la cybersécurité: la sécurité intérieure, le contre-terrorisme et les télécommunications, entre autres.  Selon les États-Unis, d’autres groupes au sein de l’OEA, tels que le CICTE et la CITEL, ont des rôles à jouer dans l’élaboration d’approches continentales de la sécurité cybernétiqu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C’est avec plaisir que nous avons noté que dans le réaménagement récent de son programme de travail, la CITEL a intégré la question de la sécurité cybernétique dans l’agenda du groupe de base qui traite des futures technologies de réseaux.  Tel est exactement le type de participation qui, selon nous, revêt une importance cruciale, à savoir l’incorporation systématique de la sécurité dans les projets présents et futurs comme partie intégrante d’une culture élargie de la cybersécurité.</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keepNext w:val="true"/>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Il est à espérer que cette question de l’ordre du jour est une indication que l’OEA est prête à s’attaquer sérieusement à ce sujet.  L’OEA peut et doit jouer un rôle clé dans l’élaboration de politiques et pratiques continentale sur la cybersécurité.  Nous aimerions présenter quelques idées sur la façon dont nous pourrions pousser plus avant ce processu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lang w:val="fr-FR"/>
        </w:rPr>
      </w:pPr>
      <w:r>
        <w:rPr>
          <w:rFonts w:cs="Times New Roman" w:ascii="Times New Roman" w:hAnsi="Times New Roman"/>
          <w:b/>
          <w:lang w:val="fr-FR"/>
        </w:rPr>
        <w:t>UN MOYEN DE PROGRESSER</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Bien que la responsabilité de la cybersécurité repose sur de nombreuses parties, le gouvernement doit jouer un rôle de chef de file.  Une impulsion politique de haut niveau est souvent nécessaire pour regrouper des acteurs inhabituels pour réaliser un nouvel objectif commun.</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Pour cette raison, nous croyons qu’il peut être utile que l’Assemblée générale de l’OEA fasse fond sur les activités existantes et envisage d’adopter une résolution dans laquelle seraient définis les objectifs de cybersécurité à l’intention des états membres.  Si cette proposition suscite leur intérêt, les États-Unis seraient très heureux de collaborer avec la Commission et avec les pays membres sur cette question.</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Une autre leçon que nous avons apprise est que la cybersécurité est un problème d’actualité et que si nous attendons à plus tard pour nous y attaquer nous ne ferions que nous exposer à un danger croissant.  En conséquence, nous accueillons avec satisfaction les travaux de la REMJA sur la cybercriminalité et nous aimerions manifester notre volonté de collaborer avec d’autres états membres pour assurer la mise en oeuvre rapide des recommandations que le groupe d’experts de la REMJA a présentées en mars 2002.</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De même, nous exhortons tous les états membres à veiller à ce que leurs lois et procédures soient au moins aussi globales que celles que contient la Convention sur la cybercriminalité du Conseil de l’Europe et à adhérer à cette convention, lorsque, comme il est prévu, elle sera ouverte aux états qui ne sont pas membres du Conseil de l’Europe.</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Enfin, nous invitons instamment l’OEA à examiner les plans d’action adoptés par d’autres organismes régionaux sur cette question, en particulier la déclaration de mai 2002 des Ministres des télécommunications de la Coopération économique Asie-Pacifique (APEC/TEL) et à s’efforcer d’adopter un plan d’action analogue comportant des programmes concrets d’activités comportant des dates butoir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Dans le cadre de ce plan d’action, des organes compétents au sein de l’OEA, tels que le groupe en question, le CICTE et la REMJA, devraient suivre l’exemple de la CITEL et ajouter la cybersécurité à leurs propres plans de travail de soutien, le cas échéant.</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Selon nous, il s’agit là du début d’un dialogue avec l’OEA sur cette question qui nous concerne tous.  Nous sommes prêts à approfondir l’examen de cette question par divers moyens, tels que dans le cadre de la Troisième session ordinaire du CICTE en janvier 2003 ou dans d’autres occasions que l’on jugera appropriée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r>
      <w:r>
        <w:br w:type="page"/>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lang w:val="fr-FR"/>
        </w:rPr>
      </w:pPr>
      <w:r>
        <w:rPr>
          <w:rFonts w:cs="Times New Roman" w:ascii="Times New Roman" w:hAnsi="Times New Roman"/>
          <w:b/>
          <w:lang w:val="fr-FR"/>
        </w:rPr>
        <w:t>CONCLUSION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J’espère que je suis parvenue à vous convaincre que la protection de nos infrastructures d’information critiques est aussi indispensable à la sécurité et au bien-être de nos citoyens et économies que la protection physique des édifices publics, des compagnies aériennes ou des lieux de réunion public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La cybersécurité est toutefois une question de sécurité nationale très différente de celles dont nous sommes venus à bout depuis longtemps, puisqu’il s’agit d’une question à laquelle chaque individu a une contribution importante à apporter.</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C’est une question si nouvelle que la stratégie des États-Unis tant au plan national qu’international continue d’évoluer.  La Maison Blanche vient seulement de publier un projet de plan national de cybersécurité, en vue de susciter des commentaires et des contributions.  Cette stratégie est censée être un document opérationnel qui évoluera à mesure que nous enrichirons nos connaissances dans ce domaine.</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37514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rPr>
          <w:rFonts w:ascii="Times New Roman" w:hAnsi="Times New Roman" w:cs="Times New Roman"/>
          <w:lang w:val="fr-FR"/>
        </w:rPr>
      </w:pPr>
      <w:r>
        <w:rPr>
          <w:rFonts w:cs="Times New Roman" w:ascii="Times New Roman" w:hAnsi="Times New Roman"/>
          <w:lang w:val="fr-FR"/>
        </w:rPr>
        <w:t>Ce dont nous sommes sûrs c’est que les seuls efforts nationaux ne suffisent pas si le reste du monde demeure sans protection.  Nous espérons pouvoir collaborer avec l’OEA de manière à ce que tous les avantages promis par la technologie de l’information puissent se matérialiser.</w: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08:00Z</dcterms:created>
  <dc:creator>victor</dc:creator>
  <dc:description/>
  <dc:language>en-US</dc:language>
  <cp:lastModifiedBy>PBoyer</cp:lastModifiedBy>
  <cp:lastPrinted>2002-12-11T12:08:00Z</cp:lastPrinted>
  <dcterms:modified xsi:type="dcterms:W3CDTF">2002-12-11T17:08:00Z</dcterms:modified>
  <cp:revision>2</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365154</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RE: cp10463e02 </vt:lpwstr>
  </property>
  <property fmtid="{D5CDD505-2E9C-101B-9397-08002B2CF9AE}" pid="6" name="_ReviewingToolsShownOnce">
    <vt:lpwstr/>
  </property>
</Properties>
</file>