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 xml:space="preserve">L’ORGANISATION DES ÉTATS AMÉRICAINS </w:t>
        <w:tab/>
        <w:t>CP/CSH-512/02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fr-FR"/>
        </w:rPr>
        <w:tab/>
        <w:tab/>
        <w:t>9 déc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29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COMMISSION SUR LA SÉCURITÉ CONTINENTALE</w:t>
        <w:tab/>
        <w:t>Original: anglais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  <w:t>DEUXIÈME RÉUNION DE HAUT NIVEAU SUR LES PRÉOCCUPATIONS PARTICULIÈRES DES PETITS ÉTATS INSULAIRES EN MATIÈRE DE SÉCURITÉ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  <w:t>PROJET DE CALENDRIER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(Approuvé par le groupe informel de travail à sa réunion tenue le 26 novembre 2002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ux fins d’examen par la Commission sur la sécurité continentale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26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  <w:t>DEUXIÈME RÉUNION DE HAUT NIVEAU SUR LES PRÉOCCUPATIONS PARTICULIÈRES DES PETITS ÉTATS INSULAIRES EN MATIÈRE DE SÉCURITÉ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  <w:t>PROJET DE CALENDRIER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(Approuvé par le groupe informel de travail à sa réunion tenue le 26 novembre 2002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ux fins d’examen par la Commission sur la sécurité continentale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imanche 12 janvier 2003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8 heures - 19 heures</w:t>
        <w:tab/>
        <w:t>OUVERTU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llocution du Premier Ministre de Saint-Vincent-et-Grenadines, Son Excellence Ralph E. Gonsalve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llocution du Secrétaire général de l’Organisation des États Américains, Monsieur César Gavi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Lundi 13 janvier 2003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9 heures -12 h 30.</w:t>
        <w:tab/>
        <w:t>PREMIÈRE SÉANCE PLÉNIÈ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doption du projet d’ordre du jour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doption du projet de calendri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doption du Règlemen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Élection du bureau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0" w:hanging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ésid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0" w:hanging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Vice-présid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0" w:hanging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apporteu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9 h 1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int 1 de l’ordre du jour: Évaluation de l’application des recommandations de la Première Réunion de haut niveau sur les préoccupations particulières des petits États insulaires en matière de sécurité (San Salvador , El Salvador, février 1998)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e la délégation d’Haït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ommentaires des États membr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9 h 45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Point 2 de l’ordre du jour: </w:t>
      </w:r>
      <w:r>
        <w:rPr>
          <w:rFonts w:cs="Times New Roman" w:ascii="Times New Roman" w:hAnsi="Times New Roman"/>
          <w:sz w:val="22"/>
          <w:szCs w:val="22"/>
          <w:lang w:val="fr-FR"/>
        </w:rPr>
        <w:t>Identification et analyse des menaces à la sécurité des petits États insulaires et de leurs préoccupations particulières dans ce domaine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emarques de la délégation de la Barbad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u Secrétaire général César Gavir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Interventions des États membres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2 h 30 </w:t>
        <w:tab/>
        <w:tab/>
        <w:t xml:space="preserve">Ajournement de la première séance pléniè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4 h 30 -17 heures </w:t>
        <w:tab/>
        <w:t>DEUXIÈME SÉANCE PLÉNIÈ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int 3 de l’ordre du jour: Examen des stratégies multilatérales appropriées pour aborder les menaces à la sécurité et les préoccupations des petits États insulaires d’une façon efficace et coordonnée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e Lancelot Selman, Chef du Groupe de travail de la CARICOM sur les délits et la sécurité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ésentation par le Système de sécurité régional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Point 4 de l’ordre du jour:  </w:t>
      </w:r>
      <w:r>
        <w:rPr>
          <w:rFonts w:cs="Times New Roman" w:ascii="Times New Roman" w:hAnsi="Times New Roman"/>
          <w:sz w:val="22"/>
          <w:szCs w:val="22"/>
          <w:lang w:val="fr-FR"/>
        </w:rPr>
        <w:t>Adoption d’un modèle de gestion de la sécurité ou de stratégies optimales de coordination au moyen desquelles ces menaces à la sécurité des petits États insulaires et leurs préoccupations particulières en la matière pourront être abordées de façon appropriée et effica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posé du Professeur Tyrone Ferguson, Université des Antill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Interventions des États membres portent sur les points 3 et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7 heures</w:t>
        <w:tab/>
        <w:t>Ajournement de la deuxième séance plénièr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Mercredi 14 janvier 200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h 30 -12 heures</w:t>
        <w:tab/>
        <w:t>TROISIÈME SÉANCE PLÉNIÈR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int 5 de l’ordre du jour: Adoption des recommandations adressées à la Conférence spéciale sur la sécurité (Mexique, mai 2003)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emarques de l’Ambassadeur Miguel Ruiz-Cabañas, Président de la Commission sur la sécurité continenta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emarques de l’Ambassadeur Edwin Carrington, Secrétaire général de la CARICO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Interventions des États membres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int 6 de l’ordre du jour: Agenda item 6: Déclaration de Kingstown sur la sécurité des petits États insulair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xposé de la délégation de Saint-Vincent-et-Grenadine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Interventions des États membres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2 heures </w:t>
        <w:tab/>
        <w:t xml:space="preserve">Ajournement de la troisième séance pléniè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5 heures – 16 h 30</w:t>
        <w:tab/>
        <w:t xml:space="preserve">QUATRIÈME SÉANCE PLÉNIÈ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ompte rendu du Rapporteur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doption du Modèle de gestion de la sécurité à l’intention des petits États insulair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Adoption des recommandations adressées à la Conférence spéciale sur la sécurité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2880" w:hanging="72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.</w:t>
        <w:tab/>
        <w:t>Adoption de la Déclaration de Kingstown sur la sécurité des petits États insulair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6 h 30 -17 h 30</w:t>
        <w:tab/>
        <w:t>Ajournement de la quatrième séance pléniè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6 h 30 - -17 h 30 </w:t>
        <w:tab/>
        <w:t>SÉANCE DE CLÔTU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Remarques du Secrétaire général adjoint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Remarques de l’Ambassadeur Lionel A. Hurst, Représentant permanent d’Antigua-et-Barbuda près l’OEA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iscours de clôture du Président</w:t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7 h 30</w:t>
        <w:tab/>
        <w:tab/>
        <w:t>La réunion et ajournée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6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36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16:00Z</dcterms:created>
  <dc:creator>Gillian Bristol</dc:creator>
  <dc:description/>
  <dc:language>en-US</dc:language>
  <cp:lastModifiedBy>Gillian Bristol</cp:lastModifiedBy>
  <cp:lastPrinted>2002-11-15T17:13:00Z</cp:lastPrinted>
  <dcterms:modified xsi:type="dcterms:W3CDTF">2002-12-09T21:55:00Z</dcterms:modified>
  <cp:revision>3</cp:revision>
  <dc:subject/>
  <dc:title>SECOND HIGH-LEVEL MEETING ON THE 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93904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10497E01</vt:lpwstr>
  </property>
  <property fmtid="{D5CDD505-2E9C-101B-9397-08002B2CF9AE}" pid="6" name="_ReviewingToolsShownOnce">
    <vt:lpwstr/>
  </property>
</Properties>
</file>