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19" w:hanging="0"/>
        <w:rPr/>
      </w:pPr>
      <w:r>
        <w:rPr>
          <w:rFonts w:cs="Times New Roman" w:ascii="Times New Roman" w:hAnsi="Times New Roman"/>
          <w:szCs w:val="22"/>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19" w:hanging="0"/>
        <w:rPr/>
      </w:pPr>
      <w:r>
        <w:rPr>
          <w:rFonts w:cs="Times New Roman" w:ascii="Times New Roman" w:hAnsi="Times New Roman"/>
          <w:szCs w:val="22"/>
          <w:lang w:val="fr-FR"/>
        </w:rPr>
        <w:tab/>
        <w:t>L’ORGANISATION DES ÉTATS AMÉRICAINS</w:t>
        <w:tab/>
        <w:t>CP/CSH/INF.18/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19" w:hanging="0"/>
        <w:rPr/>
      </w:pPr>
      <w:r>
        <w:rPr>
          <w:rFonts w:cs="Times New Roman" w:ascii="Times New Roman" w:hAnsi="Times New Roman"/>
          <w:szCs w:val="22"/>
          <w:lang w:val="fr-FR"/>
        </w:rPr>
        <w:tab/>
        <w:tab/>
        <w:t>12 décembre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19" w:hanging="0"/>
        <w:rPr/>
      </w:pPr>
      <w:r>
        <w:rPr>
          <w:rFonts w:cs="Times New Roman" w:ascii="Times New Roman" w:hAnsi="Times New Roman"/>
          <w:szCs w:val="22"/>
          <w:lang w:val="fr-FR"/>
        </w:rPr>
        <w:tab/>
        <w:t>COMMISSION SUR LA SÉCURITÉ CONTINENTALE</w:t>
        <w:tab/>
        <w:t>Original: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LA SÉCURITÉ </w:t>
      </w:r>
      <w:r>
        <w:rPr>
          <w:rFonts w:cs="Times New Roman" w:ascii="Times New Roman" w:hAnsi="Times New Roman"/>
          <w:caps/>
          <w:szCs w:val="22"/>
          <w:lang w:val="fr-FR"/>
        </w:rPr>
        <w:t>au sens traditionnel</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Exposé de la Délégation de la Colombie à la réunion de la Commission</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sur la sécurité continentale du 10 décembre 2002)</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pPr>
      <w:r>
        <w:rPr>
          <w:rFonts w:cs="Times New Roman" w:ascii="Times New Roman" w:hAnsi="Times New Roman"/>
          <w:i/>
          <w:szCs w:val="22"/>
          <w:lang w:val="fr-FR"/>
        </w:rPr>
        <w:t>AMBASSADE DE LA COLOMBIE</w:t>
      </w:r>
    </w:p>
    <w:p>
      <w:pPr>
        <w:pStyle w:val="Normal"/>
        <w:widowControl/>
        <w:jc w:val="center"/>
        <w:rPr>
          <w:rFonts w:ascii="Times New Roman" w:hAnsi="Times New Roman" w:cs="Times New Roman"/>
          <w:i/>
          <w:i/>
          <w:szCs w:val="22"/>
          <w:lang w:val="fr-FR"/>
        </w:rPr>
      </w:pPr>
      <w:r>
        <w:rPr>
          <w:rFonts w:cs="Times New Roman" w:ascii="Times New Roman" w:hAnsi="Times New Roman"/>
          <w:i/>
          <w:szCs w:val="22"/>
          <w:lang w:val="fr-FR"/>
        </w:rPr>
        <w:t>ATTACHÉ MILITAIRE</w:t>
      </w:r>
    </w:p>
    <w:p>
      <w:pPr>
        <w:pStyle w:val="Normal"/>
        <w:widowControl/>
        <w:jc w:val="center"/>
        <w:rPr/>
      </w:pPr>
      <w:r>
        <w:rPr>
          <w:rFonts w:cs="Times New Roman" w:ascii="Times New Roman" w:hAnsi="Times New Roman"/>
          <w:i/>
          <w:szCs w:val="22"/>
          <w:lang w:val="fr-FR"/>
        </w:rPr>
        <w:t>1609 22</w:t>
      </w:r>
      <w:r>
        <w:rPr>
          <w:rFonts w:cs="Times New Roman" w:ascii="Times New Roman" w:hAnsi="Times New Roman"/>
          <w:i/>
          <w:szCs w:val="22"/>
          <w:vertAlign w:val="superscript"/>
          <w:lang w:val="fr-FR"/>
        </w:rPr>
        <w:t xml:space="preserve">nd </w:t>
      </w:r>
      <w:r>
        <w:rPr>
          <w:rFonts w:cs="Times New Roman" w:ascii="Times New Roman" w:hAnsi="Times New Roman"/>
          <w:i/>
          <w:szCs w:val="22"/>
          <w:lang w:val="fr-FR"/>
        </w:rPr>
        <w:t>ST., N.W. Washington, D.C. 20008</w:t>
      </w:r>
    </w:p>
    <w:p>
      <w:pPr>
        <w:pStyle w:val="Normal"/>
        <w:widowControl/>
        <w:jc w:val="center"/>
        <w:rPr>
          <w:rFonts w:ascii="Times New Roman" w:hAnsi="Times New Roman" w:cs="Times New Roman"/>
          <w:i/>
          <w:i/>
          <w:szCs w:val="22"/>
          <w:lang w:val="fr-FR"/>
        </w:rPr>
      </w:pPr>
      <w:r>
        <w:rPr>
          <w:rFonts w:cs="Times New Roman" w:ascii="Times New Roman" w:hAnsi="Times New Roman"/>
          <w:i/>
          <w:szCs w:val="22"/>
          <w:lang w:val="fr-FR"/>
        </w:rPr>
        <w:t>Téléphone: (202) 667 6687  Télécopie: (202) 667 2127</w:t>
      </w:r>
    </w:p>
    <w:p>
      <w:pPr>
        <w:pStyle w:val="Normal"/>
        <w:widowControl/>
        <w:jc w:val="center"/>
        <w:rPr>
          <w:rFonts w:ascii="Times New Roman" w:hAnsi="Times New Roman" w:cs="Times New Roman"/>
          <w:i/>
          <w:i/>
          <w:szCs w:val="22"/>
          <w:lang w:val="fr-FR"/>
        </w:rPr>
      </w:pPr>
      <w:r>
        <w:rPr>
          <w:rFonts w:cs="Times New Roman" w:ascii="Times New Roman" w:hAnsi="Times New Roman"/>
          <w:i/>
          <w:szCs w:val="22"/>
          <w:lang w:val="fr-FR"/>
        </w:rPr>
      </w:r>
    </w:p>
    <w:p>
      <w:pPr>
        <w:pStyle w:val="Normal"/>
        <w:widowControl/>
        <w:jc w:val="center"/>
        <w:rPr>
          <w:rFonts w:ascii="Times New Roman" w:hAnsi="Times New Roman" w:cs="Times New Roman"/>
          <w:i/>
          <w:i/>
          <w:szCs w:val="22"/>
          <w:lang w:val="fr-FR"/>
        </w:rPr>
      </w:pPr>
      <w:r>
        <w:rPr>
          <w:rFonts w:cs="Times New Roman" w:ascii="Times New Roman" w:hAnsi="Times New Roman"/>
          <w:i/>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INTERVENTION DU GÉNÉRAL NESTOR RAMÍREZ MEJÍA, ATTACHÉ MILITAIRE</w:t>
      </w:r>
    </w:p>
    <w:p>
      <w:pPr>
        <w:pStyle w:val="Normal"/>
        <w:widowControl/>
        <w:jc w:val="center"/>
        <w:rPr/>
      </w:pPr>
      <w:r>
        <w:rPr>
          <w:rFonts w:cs="Times New Roman" w:ascii="Times New Roman" w:hAnsi="Times New Roman"/>
          <w:szCs w:val="22"/>
          <w:lang w:val="fr-FR"/>
        </w:rPr>
        <w:t>DE COLOMBIE À WASHINGTON DEVANT LA COMMISSION SUR LA SÉCURITÉ CONTINENTALE DE L’OEA</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es moyens de communication, l’Internet et l’économie transforment le monde en un village planétaire et un beau jour le monde bipolaire est devenu unipolaire.  Cette évolution a fait penser à l’avènement d’un monde sûr et harmonieux, mais des problèmes très anciens se sont présentés dans la société sous forme de «nouvelles menaces».  C’est alors que de nouvelles approches de la sécurité ont commencé à annoncer le passage de la notion de «défense» à celle de «sécurité» et, de ce fait, certains mécanismes et organismes continentaux ont couru le risque de disparaîtr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En vérité, le fantasme des conflits internationaux ne s’est pas éclipsé, pas plus que l’arsenal nucléaire n’a été détruit.  De nouveaux acteurs disputent le pouvoir à l’état, la démocratie l’emporte sur le totalitarisme et l’autoritarisme et la pauvreté sur la démocratie. L’État-nation se débat entre désintégration et intégration dans des blocs. L’homme qui a appris à dominer la nature se sent incapable de comprendre l’homme et d’avancer au rythme des réalités. Dans ce scénario chaotique et incertain, il convient de noter la fin de la guerre froide et la mondialisation, pour connaître leur impact sur la menace de type traditionnel, connaître la tendance des organismes de sécurité dans le monde, préciser les définitions, proposer des méthodologies et tirer des conclusion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a fin des années 80 et le début des années 90 ont été caractérisés par le renforcement de la démocratie. Plus de 20 pays ayant des régimes autoritaires sont devenus des démocraties libérales.  L’Union soviétique a découvert par elle-même que l’activité militaire était injustifiable et insoutenable face aux procédés technologiques appliqués par sa contrepartie, comme celui de la guerre des étoil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a perestroïka, le glasnost et les négociations relatives au démontage des armes nucléaire ont représenté un repli honorable et discret visant à rendre viable la survie de l’état, mais la chute du mur de Berlin en 1991 a mis à jour la catastrophe spectaculaire de l’utopie communiste et en conséquence le spectre de la confrontation nucléaire s’est évanoui.</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Par ailleurs, la guerre du Golfe a rendu manifeste l’insignifiance des efforts des alliés nord-américains face au déploiement formidable des États-Unis, ne laissant pas de doute sur la supériorité d’une puissance, dont l’ascendant sur les états dotés de pouvoir permet, dans le cadre de l’Organisation des Nations Unies, de faire fléchir les pays qui enfreignent la loi internationale, système qui devait remplacer l’ancienne forme de règlement des conflits par la guerr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Parallèlement à la fin de la guerre froide, la technologie des moyens de communications, l’Internet et l’économie ont effacé les frontières.  Il a fallu renoncer en partie à la souveraineté pour ne pas courir le risque de rester en marge du développement.  Le pouvoir économique des états est devenu plus important que leur pouvoir militaire.</w:t>
      </w:r>
    </w:p>
    <w:p>
      <w:pPr>
        <w:pStyle w:val="Normal"/>
        <w:widowControl/>
        <w:rPr/>
      </w:pPr>
      <w:r>
        <w:rPr>
          <w:rFonts w:cs="Times New Roman" w:ascii="Times New Roman" w:hAnsi="Times New Roman"/>
          <w:szCs w:val="22"/>
          <w:lang w:val="fr-FR"/>
        </w:rPr>
        <w:tab/>
        <w:t>Malgré cela, un mois après l’établissement du nouvel ordre mondial et après avoir pensé que les guerres feraient partie de l’histoire comme un cauchemar de l’humanité, les États-Unis se sont vus obligés d’envoyer des troupes pour protéger les Kurdes en Iraq au moment où le Koweït demandait une aide militaire nord-américaine pour garantir sa survi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a première puissance du monde, jamais attaquée sur son territoire à travers l’histoire, a été victime le 11 septembre 2001 d’un acte criminel qui a touché diverses nationalités et attristé les citoyens du monde entier.  Le pays le plus pauvre de la planète qui avait vaincu l’Union soviétique d’alors abritait sur son territoire le cerveau des événement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Dix années après l’opération Tempête du désert, les États-Unis se préparent pour leur quatrième guerre, la deuxième contre l’Iraq, qui a la superficie de la Californie.  Dans la première confrontation, l’Iraq qui avait un produit intérieur plus faible que celui de la Roumanie, a tenu en échec pendant six mois les vingt-sept alliés qui le confrontaient.  La menace contre les puissances ne provenait plus des pays dotés de pouvoir.</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De son côté, l’ex-Union soviétique, formée d’une centaine de nationalités, a confondu le concept de nation avec celui de communisme et sa situation s’est détériorée dans des conflits qui l’opposaient à ses républiques, dont un grand nombre a aussi explosé intérieurement. Certains conflits tels que celui de Tchétchénie se prolongent encore aujourd’hui.</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es autres états n’ont pas échappé aux confrontations d’ordre divers: la Yougoslavie s’est désintégrée avec la séparation des républiques artificiellement unies par Tito.  Le Kosovo, l’une de ses provinces, qui a été le berceau des Serbes, a été peuplé d’Albanais pendant l’invasion ottomane et plus tard par le gouvernement de Tito, comptant jusqu’à 80% d’Albanais contre 20% de Serbes.  Lorsque la Serbie a prétendu s’imposer par la violence sur l’ethnie albanaise, l’OTAN est intervenue, reportant ainsi à plus tard cette confrontation du passé ancien avec le passé récent.</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En 1990, un groupe restreint de dévots a prétendu commencer la construction d’une synagogue juive sur le Mont du Temple, lieu sacré de l’Islam depuis 13 siècles.  C’est de l’un des sanctuaires qui existaient sur cet emplacement que le prophète Mahomet est monté au ciel.</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 xml:space="preserve">En Inde la même année et à des milliers de kilomètres, une foule énorme d’hindous a tenté de jeter la première pierre d’un nouveau temple, à l’endroit où est né le dieu Rama.  L’unique inconvénient c’est qu’une mosquée s’y trouvait depuis 4 siècles.  En Inde comme à Jérusalem, il y a eu des morts violentes et des blessés, ce qui a obligé l’ONU à adopter deux résolutions et l’Inde à changer de gouvernement.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 xml:space="preserve">Dans le continent américain lui-même, des confrontations se sont produites depuis lors, telles que le conflit entre le Pérou et l’Équateur et un conflit idéologique en Colombie, lequel s’est dégradé au point de devenir une activité délictueuse qui sous l’effet de la mondialisation a constitué une menace à la stabilité régionale et continentale.  De fait, la Colombie doit faire face à deux menaces internationales, le trafic de stupéfiants et le terrorisme.  La consommation, la fabrication de produits chimiques pour l’élaboration du chlorhydrate de cocaïne, le trafic d’armes, le blanchiment des dollars et la production qui est commune à d’autres pays ont lieu dans leur totalité à l’extérieur.  Les groupes terroristes ont reçu leur formation et acquis leur expérience auprès de l’IRA et d’autres groupes internationaux.  L’attentat a roquettes multiples survenu le jour de l’investiture du Président Uribe et visant les représentants gouvernementaux de la communauté internationale qui assistaient à la cérémonie, en est un exemple.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a confrontation entre anciens alliés occidentaux pour des raisons économiques a été appelée la nouvelle guerre froide du commerce et de la technologie. Pour certains pays en voie de développement du tiers monde qui ne vendent que de la main-d’œuvre à bon marché et des ressources naturelles et qui dépendent de l’investissement étranger pour avoir accès à la technologie de pointe, c’est purement et simplement une catastrophe. La division nord sud engendrera sans aucun doute des tensions économiques et sociales; la première partie du monde subventionne l’agriculture et fait pression sur le tiers monde pour qu’il élimine les barrières tarifaires. Les pays qui protègent leurs marchés exigent le contraire de leurs voisin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a croissance non réglementée de la population dans le tiers monde est accompagnée de sous-développement et de pauvreté.  Les migrations donnent lieu à des conflits dans les villes et avec d’autres états tout en démunissant les pays d’origine de personnel compétent.</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Certaines des menaces dites nouvelles, telles que la délinquance commune et organisée, la consommation de drogues, le trafic de stupéfiants et les épidémies comme le SIDA, ne sont rien d’autres que d’anciens problèmes négligés par l’humanité et qui passent inaperçus peut-être en raison de la guerre froide; ils sont désormais plus évidents et mondialisés. Par exemple, les bandits et les pirates sont connus depuis des siècles avant Jésus Christ.  Les cartels de la drogue en Chine ont provoqué la guerre de l’opium et les épidémies de peste au Moyen-âge ont disséminé un quart de la population européenn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es transports rapides et économiques, l’internationalisation de l’économie et l’ouverture des marchés ont facilité le trafic de stupéfiants et la propagation du SIDA.  Le cas du Zimbabwe en est un exemple.  Plus de 50% de son armée est contaminée par le virus d’immunodéficience humaine, contamination qui est non seulement un grave problème de sécurité en ce sens qu’il peut déséquilibrer la région sur le plan militaire, mais aussi un problème de santé mondiale étant donné les facilités d’accès à des pays distant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une des autres conséquences de la mondialisation a été l’apparition de nouveaux acteurs tels que les grands blocs économiques, plus vastes que les États-nations; des institutions telles que l’Organisation des Nations Unies, font de l’interventionnisme dans des affaires nationales, de même qu’il y a des entreprises qui absorbent le pouvoir et évitent le contrôle de l’État.  La société civile représentée dans des organisations non gouvernementales a conscience de ses besoins et de son pouvoir.</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 xml:space="preserve">Jusqu’à présent, je n’ai pas cherché à énoncer les conflits intervenus au cours de la dernière décennie.  Je me contenterai d’en indiquer quelques-uns pour faire remarquer que les menaces de confrontation n’ont pas disparu avec la fin de </w:t>
      </w:r>
      <w:r>
        <w:rPr>
          <w:rFonts w:cs="Times New Roman" w:ascii="Times New Roman" w:hAnsi="Times New Roman"/>
          <w:b/>
          <w:szCs w:val="22"/>
          <w:lang w:val="fr-FR"/>
        </w:rPr>
        <w:t>la guerre froide.</w:t>
      </w:r>
      <w:r>
        <w:rPr>
          <w:rFonts w:cs="Times New Roman" w:ascii="Times New Roman" w:hAnsi="Times New Roman"/>
          <w:szCs w:val="22"/>
          <w:lang w:val="fr-FR"/>
        </w:rPr>
        <w:t xml:space="preserve">  Seule a disparu la possibilité de destruction thermonucléaire mutuellement convenue qui, tant bien que mal exerçait un contrôle sérieux sur la capacité de destruction tandis que les peuples s’organisaient en deux blocs disciplinés qui catalysaient bon nombre des problèmes qui coexistent aujourd’hui dans un monde chaotique et désordonné.</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 xml:space="preserve">Bien qu’elle soit en grande partie positive, </w:t>
      </w:r>
      <w:r>
        <w:rPr>
          <w:rFonts w:cs="Times New Roman" w:ascii="Times New Roman" w:hAnsi="Times New Roman"/>
          <w:b/>
          <w:szCs w:val="22"/>
          <w:lang w:val="fr-FR"/>
        </w:rPr>
        <w:t>la mondialisation</w:t>
      </w:r>
      <w:r>
        <w:rPr>
          <w:rFonts w:cs="Times New Roman" w:ascii="Times New Roman" w:hAnsi="Times New Roman"/>
          <w:szCs w:val="22"/>
          <w:lang w:val="fr-FR"/>
        </w:rPr>
        <w:t xml:space="preserve"> a réduit le monde en un petit village planétaire, dans lequel apparaissent plus clairement les déséquilibres et les différences, avec des ressources plus limitées et une population excessive.  Les asymétries sont énormes et les nouveaux intervenants variés; les nihilistes et guérilleros urbains se multiplient en ayant à leur portée de plus grands moyens de semer le trouble, la technologie, le revenu provenant du pétrole ou du trafic de drogues, des moyens de transports économiques, la liberté aux frontières et des objectifs plus nombreux. </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b/>
          <w:szCs w:val="22"/>
          <w:lang w:val="fr-FR"/>
        </w:rPr>
        <w:tab/>
        <w:t>La Guerre du Golfe</w:t>
      </w:r>
      <w:r>
        <w:rPr>
          <w:rFonts w:cs="Times New Roman" w:ascii="Times New Roman" w:hAnsi="Times New Roman"/>
          <w:szCs w:val="22"/>
          <w:lang w:val="fr-FR"/>
        </w:rPr>
        <w:t xml:space="preserve"> est venue prouver que le conflit militaire existera à l’avenir comme il a existé dans le passé; pour les États-Unis, la Russie, la Chine et les nations plus petites du monde, la raison a toujours été évidente et le demeurera, à savoir que «les sociétés en tant qu’organismes vivants et essentiellement dynamiques qui cherchent à réaliser leurs desseins se heurtent à des antagonismes et des frictions qui les mettent en situation de conflit».</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Tant que les états hostiles à la guerre dégageront une partie de leur produit intérieur du revenu provenant de la production d’armement, qu’ils investiront de grandes sommes à ce titre et feront progresser la recherche pour renforcer leurs moyens de guerre, on peut conclure que les menaces au sens traditionnel existeront toujour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Par contraste, il semble y avoir un oubli conscient ou non de la défense en tant qu’élément constitutif indispensable de la sécurité.  Il se peut que cela soit dû à l’association de la guerre froide avec la menace ou peut-être à la tendance à la transposition de termes et concepts ou au manque de précision avec lequel on utilise certaines notions.  De ce fait, on peut craindre un affaiblissement des mécanismes et procédures et une sous-estimation de la sécurité au sens traditionnel face aux nouvelles menac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C’est la raison pour laquelle il convient, selon moi, d’analyser la façon dont la situation est perçue par les chefs d’état et les organisations multilatérales chargées de la sécurité, ainsi que l’opinion de la plupart des pays du continent pour savoir si le point de vue de l’Ambassadeur de la Calle est partagé.  L’Ambassadeur a déclaré dans l’une de ses interventions que la sécurité de type traditionnel ne revêt pas seulement une importance historique, mais aussi actuelle et que, loin d’être déplacée par les menaces dites nouvelles, elle a gardé tout son propo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a déclaration de Budapest de 1984 et la charte de sécurité européenne disposent que du point de vue des engagements des états il n’y a pas de contradiction entre la sécurité au sens traditionnel et les menaces dites nouvell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e Traité-cadre sur la sécurité démocratique en Amérique centrale de 1995 suppose qu’il doit y avoir un équilibre raisonnable entre les forces et la sécurité des personnes et de leurs biens, la surpopulation, le développement durable, l’élimination de la violence, l’impunité, le terrorisme, le trafic de stupéfiants, le trafic d’armes en tant qu’objectifs prioritaires et le Système régional des Caraïbes de 1996 accorde la priorité à la prévention du trafic illicite de stupéfiants, à la protection des ressources halieutiques, aux contrôles administratifs et tarifaires, aux catastrophes naturelles et à la pollution.</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D’après le Sommet d’Istanbul de l’OSCE tenu en 1999, «depuis la signature de la Charte de Paris, il est devenu de plus en plus évident que les menaces pour notre sécurité peuvent résulter de conflits éclatant tant au sein d’un État qu’entre État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Dans la déclaration de Washington qu’ils ont signée et diffusée, les Chefs d’État et de gouvernement participant à la réunion du Conseil de l’Atlantique nord en 1999 s’expriment ainsi: «Nous,   déclarons,   notre volonté commune de défendre nos peuples, le territoire sur lequel ils vivent et leur liberté, en nous fondant sur la démocratie, les Droits de l’Homme et le règne du droit.  Si le monde a connu de profonds changements au cours des cinquante dernières années, nos valeurs et nos intérêts de sécurité commune restent les mêm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À Bridgetown en 2002, les ministres des affaires étrangères affirment que les menaces, préoccupations et autres défis liés à la sécurité «sont de nature diverse et ont une portée multidimensionnelle et que le concept et l’approche traditionnels doivent être élargis pour englober des menaces nouvelles et non traditionnelles qui couvrent entre autres les domaines politique, économique, social, environnemental et celui de la santé».</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Dans les réponses au questionnaire sur les nouvelles approches de la sécurité continentale on reconnaît que les nouvelles menaces font partie des dangers et risques qui pèsent sur le continent, venant ainsi s’ajouter au répertoire des menaces traditionnell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Dans le cadre de la V</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Conférence des Ministres de la défense des Amériques tenue au Chili en 2002, la Commission a débattu ce sous-thème, les structures et les mécanismes de nature à faire face aux nouvelles menaces, a classé les problèmes en deux grandes catégories, à savoir ceux qui concernent les relations entre les états et qui sont généralement qualifiés de problèmes relevant du concept de sécurité au sens traditionnel ou habituel et les problèmes de sécurité émergents, liés à la mondialisation.</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Elle présente et élargit les concepts de sécurité, mais propose d’en limiter la définition à tous les problèmes qui influent sur le développement de la personne, de l’état et du système international et exigent l’usage de la force légale et légitime des état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Ensuite, elle déclare qu’il est nécessaire d’éviter d’utiliser le concept de sécurité en tant que concept recouvrant tout ce qui menace la réalisation du développement de la personne, de l’état et du système international, étant donné que par ce moyen nous assisterions à une «sécurisation» et donc policisation et militarisation de tous les aspects de la politique et du développement, résultat assez comparable à celui des doctrines de sécurité nationale qui ont été élaborées depuis la deuxième guerre mondial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Avant de poursuivre, il me paraît important de préciser que la sécurité est un état résultant d’activités visant à éliminer les vulnérabilités.  Ces activités ont trait aux domaines dits du pouvoir psychologique, politique, économique et militaire.  On peut ainsi dire que le développement continental auquel vient s’ajouter la défense constitue la sécurité.  En d’autres termes, la sécurité est la situation permanente de normalité politique, économique et sociale des états résultant de la réalisation de leurs desseins en tant que tels malgré les interférences et les perturbations.  Elle suppose le pouvoir de contrer les risques d’agression et la création de conditions propices au développement socio-économique.</w:t>
      </w:r>
    </w:p>
    <w:p>
      <w:pPr>
        <w:pStyle w:val="Normal"/>
        <w:widowControl/>
        <w:rPr/>
      </w:pPr>
      <w:r>
        <w:rPr>
          <w:rFonts w:cs="Times New Roman" w:ascii="Times New Roman" w:hAnsi="Times New Roman"/>
          <w:szCs w:val="22"/>
          <w:lang w:val="fr-FR"/>
        </w:rPr>
        <w:tab/>
        <w:t>Par défense, on entend la panoplie de mesures, d’activités et de ressources axées sur le maintien de la sécurité dont la responsabilité incombe principalement au domaine militair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Organisation interaméricaine de défense, créée en 1942, pour faire des évaluations, prévisions et recommandations en matière de sécurité et de défense continentales comprend le Collège interaméricain de défense (CID) qui forme des élèves civils et militaires de rang élevé.  Depuis sa fondation, soit en 1962, le Collège a mis au point une méthodologie concernant l’approche de la sécurité.</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Cette méthodologie prévoit une série de processus qui permettent en premier lieu d’identifier les menaces que l’on observe dans le continent et de décrire de façon détaillée le cadre dans lequel elles évoluent; et en deuxième lieu, de déterminer ce qu’il faut faire et les moyens à employer pour les contrer en recourant au pouvoir du système interaméricain.</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Tous les états et dan ce cas le continent ont des aspirations et des intérêts communs qui se matérialisent par la réalisation d’objectifs permanents qui sont implicites dans les constitutions des pays et en ce qui concerne le continent dans la Charte de l’OEA et d’autres documents du système.  Les objectifs sont les buts à atteindre en vue de défendre ou développer les intérêt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Pour la réalisation et le maintien des objectifs permanents, le système interaméricain possède une série de principes directeurs de base et de moyens d’action dont le tout reçoit le nom de politique générale continentale.  Par définition, les objectifs politiques permanents sont l’acquisition ou la réalisation du bien suprême souhaité.</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Il est naturel qu’assez fréquemment les intérêts et objectifs, à l’intérieur comme à l’extérieur, dans la réalité comme en puissance, se heurtent à des frictions ou oppositions avec d’autres pays, groupes de pays, organisations internationales ou alliances, donnant ainsi lieu à des antagonismes qui lorsqu’ils reçoivent l’appui du pouvoir se transforment en pressions.  Si le pouvoir continental est insuffisant ou inférieur à celui qui vient à l’appui de la pression, il s’agit d’une pression dominante ou menace.  Et cela suppose que le système doit mettre en place des processus, activités et décisions dans les domaines politique, économique et psychosocial.</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Ces pressions qui ont la capacité de confronter le pouvoir continental et de menacer ses objectifs permanents mettent en danger la sécurité.  Lorsqu’elles s’accompagnent de la volonté de faire usage de la force, elles donnent lieu à une présomption de guerre obligeant à recourir à la force militaire et à tous les domaines du pouvoir sous forme intégrée.  C’est ce que l’on appelle la défense.  Les pressions qui n’impliquent pas l’usage de la force, même si parfois elles doivent être appuyées, sont désignées par l’expression présomption de conflit et appellent des solutions politiques, économiques et psychosocial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Il faut donc établir une distinction entre les problèmes qui appellent des solutions dans le cadre des institutions politiques et du système international, comme il a été mentionné à la Conférence des ministres, et les problèmes qui menacent les droits, le bien-être des personnes et des communautés politiques démocratiques (que ce soit à l’intérieur ou à l’extérieur d’un état) et qui appellent l’usage de la force par l’intermédiaire d’institutions démocratiquement légitim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Pour cette raison, un problème ne peut être considéré comme une «menace» qu’aux conditions suivantes: il met en danger les objectifs permanents du continent, il reçoit l’appui ou l’impulsion d’un «pouvoir» (avec la volonté comme élément essentiel) et la relation de pouvoir est défavorable au systèm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Par exemple, un nouveau problème tel que la dégradation de l’environnement, quelque préjudiciable qu’il soit à la survie de la planète, n’est pas une menace, car non seulement sa neutralisation dépend de décisions politiques réglementaires dans les domaines notamment économique et forestier, mais il ne reçoit pas non plus l’appui d’un pouvoir.  Cette raison ne saurait justifier un conflit entre état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Pour conclure, je me permets de dire que la paix et les mécanismes qui y mènent s’édifient sur la base de la reconnaissance réaliste des menaces.  Bien que les puissances aient appris que la guerre est inutile, absurde et coûteuse en tant que prolongement de la politique par d’autres moyens et que le monde en général la considère comme un recours illégitime, cette forme de règlement des conflits n’a pas été remplacé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es menaces dites nouvelles et la sécurité au sens traditionnel ne s’excluent pas ni ne doivent amener à sous-estimer la défense.  La politique change, mais la défense ne peut s’improviser puisqu’elle suppose des ressources, dont l’une est le temps auquel on ne peut remédier.  On ne peut ignorer la sécurité au sens traditionnel parce que le manque de correspondance entre besoin et fonction peut entraîner l’élimination de mécanismes util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a Conférence des ministres de la défense des Amériques, l’Organisation interaméricaine de défense et la Commission sur la sécurité continentale traitent de ces thèmes, sans qu’il y ait de coordination entre eux.</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es pays sont souverains lorsqu’ils déterminent leurs menaces, qui sont en rapport avec le niveau de développement qu’ils ont atteint.  En conséquence, il est à prévoir que des sous-régions homogènes se formeront pour faire face à des problèmes de sécurité spécifiques, avec l’appui de mécanismes continentaux de coopération.</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a confusion de termes, définitions et concepts qui peuvent donner lieu à une évolution défavorable de la situation pour la paix apparaît clairement.  Ignorer l’équation, développement plus défense égale sécurité, ne contribue pas à l’élimination des conflits ni à leur règlement pacifiqu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es problèmes de développement peuvent porter atteinte à la sécurité et de ce fait ils doivent être neutralisés dans le domaine de la politique ou de l’économie sans se transformer en menace.  Il en va de même avec d’autres problèmes qui ne reçoivent pas l’appui du pouvoir.  Il importe qu’il existe une action intégrée accompagnée d’un investissement approprié de ressources rares sans que le développement ou la défense s’en trouvent compromis.</w:t>
      </w:r>
      <w:r>
        <w:br w:type="page"/>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Dans une certaine mesure, les partisans de la guerre et les pacifistes de bonne volonté qui demandent que les états restent sans défense, continuent de contribuer aux futurs conflits.  En évitant de se préparer à la confrontation belliqueuse au moins par des moyens dissuasifs et en condamnant la guerre et la violence, on ne parviendra pas à la paix.</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Je vous remercie.</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caps/>
          <w:szCs w:val="22"/>
          <w:lang w:val="fr-FR"/>
        </w:rPr>
      </w:pPr>
      <w:r>
        <w:rPr>
          <w:rFonts w:cs="Times New Roman" w:ascii="Times New Roman" w:hAnsi="Times New Roman"/>
          <w:caps/>
          <w:szCs w:val="22"/>
          <w:lang w:val="fr-FR"/>
        </w:rPr>
      </w:r>
    </w:p>
    <w:p>
      <w:pPr>
        <w:pStyle w:val="Normal"/>
        <w:widowControl/>
        <w:jc w:val="center"/>
        <w:rPr>
          <w:rFonts w:ascii="Times New Roman" w:hAnsi="Times New Roman" w:cs="Times New Roman"/>
          <w:caps/>
          <w:szCs w:val="22"/>
          <w:lang w:val="fr-FR"/>
        </w:rPr>
      </w:pPr>
      <w:r>
        <w:rPr>
          <w:rFonts w:cs="Times New Roman" w:ascii="Times New Roman" w:hAnsi="Times New Roman"/>
          <w:caps/>
          <w:szCs w:val="22"/>
          <w:lang w:val="fr-FR"/>
        </w:rPr>
        <w:t>Processus gÉnÉral correspondant À la MÉthodologie utilisÉe au CID</w:t>
      </w:r>
    </w:p>
    <w:p>
      <w:pPr>
        <w:pStyle w:val="Normal"/>
        <w:widowControl/>
        <w:jc w:val="center"/>
        <w:rPr>
          <w:rFonts w:ascii="Times New Roman" w:hAnsi="Times New Roman" w:cs="Times New Roman"/>
          <w:caps/>
          <w:szCs w:val="22"/>
          <w:lang w:val="fr-FR"/>
        </w:rPr>
      </w:pPr>
      <w:r>
        <w:rPr>
          <w:rFonts w:cs="Times New Roman" w:ascii="Times New Roman" w:hAnsi="Times New Roman"/>
          <w:caps/>
          <w:szCs w:val="22"/>
          <w:lang w:val="fr-FR"/>
        </w:rPr>
      </w:r>
    </w:p>
    <w:p>
      <w:pPr>
        <w:pStyle w:val="Heading"/>
        <w:tabs>
          <w:tab w:val="clear" w:pos="2160"/>
          <w:tab w:val="clear" w:pos="7200"/>
        </w:tabs>
        <w:snapToGrid w:val="true"/>
        <w:jc w:val="both"/>
        <w:rPr>
          <w:rFonts w:ascii="Times New Roman" w:hAnsi="Times New Roman" w:cs="Times New Roman"/>
          <w:caps/>
          <w:szCs w:val="20"/>
          <w:lang w:val="fr-FR" w:eastAsia="en-US"/>
        </w:rPr>
      </w:pPr>
      <w:r>
        <w:rPr>
          <w:rFonts w:cs="Times New Roman"/>
          <w:caps/>
          <w:szCs w:val="20"/>
          <w:lang w:val="fr-FR" w:eastAsia="en-US"/>
        </w:rPr>
      </w:r>
      <w:r>
        <mc:AlternateContent>
          <mc:Choice Requires="wps">
            <w:drawing>
              <wp:anchor behindDoc="0" distT="0" distB="0" distL="114935" distR="114935" simplePos="0" locked="0" layoutInCell="0" allowOverlap="1" relativeHeight="3">
                <wp:simplePos x="0" y="0"/>
                <wp:positionH relativeFrom="column">
                  <wp:posOffset>2447290</wp:posOffset>
                </wp:positionH>
                <wp:positionV relativeFrom="paragraph">
                  <wp:posOffset>71120</wp:posOffset>
                </wp:positionV>
                <wp:extent cx="2752090" cy="351790"/>
                <wp:effectExtent l="0" t="0" r="0" b="0"/>
                <wp:wrapNone/>
                <wp:docPr id="3"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Système interamérica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6pt;mso-position-vertical-relative:text;margin-left:192.7pt;mso-position-horizontal-relative:text">
                <v:textbox>
                  <w:txbxContent>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Système interaméricain</w:t>
                      </w:r>
                    </w:p>
                  </w:txbxContent>
                </v:textbox>
                <w10:wrap type="none"/>
              </v:rect>
            </w:pict>
          </mc:Fallback>
        </mc:AlternateContent>
      </w:r>
    </w:p>
    <w:p>
      <w:pPr>
        <w:pStyle w:val="Heading"/>
        <w:tabs>
          <w:tab w:val="clear" w:pos="2160"/>
          <w:tab w:val="clear" w:pos="7200"/>
        </w:tabs>
        <w:snapToGrid w:val="true"/>
        <w:jc w:val="both"/>
        <w:rPr>
          <w:szCs w:val="20"/>
          <w:lang w:val="fr-FR"/>
        </w:rPr>
      </w:pPr>
      <w:r>
        <w:rPr>
          <w:szCs w:val="20"/>
          <w:lang w:val="fr-FR" w:eastAsia="en-US"/>
        </w:rP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4871720</wp:posOffset>
                </wp:positionV>
                <wp:extent cx="1143000" cy="457200"/>
                <wp:effectExtent l="5080" t="10160" r="7620" b="10795"/>
                <wp:wrapNone/>
                <wp:docPr id="4" name=""/>
                <a:graphic xmlns:a="http://schemas.openxmlformats.org/drawingml/2006/main">
                  <a:graphicData uri="http://schemas.microsoft.com/office/word/2010/wordprocessingShape">
                    <wps:wsp>
                      <wps:cNvSpPr/>
                      <wps:spPr>
                        <a:xfrm>
                          <a:off x="0" y="0"/>
                          <a:ext cx="1143000" cy="457200"/>
                        </a:xfrm>
                        <a:prstGeom prst="right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09.05pt;margin-top:383.6pt;width:89.95pt;height:35.95pt;mso-wrap-style:none;v-text-anchor:middle" type="_x0000_t13">
                <v:fill o:detectmouseclick="t" type="solid" color2="white"/>
                <v:stroke color="black" weight="9360" joinstyle="miter" endcap="flat"/>
                <w10:wrap type="none"/>
              </v:shape>
            </w:pict>
          </mc:Fallback>
        </mc:AlternateContent>
        <mc:AlternateContent>
          <mc:Choice Requires="wpg">
            <w:drawing>
              <wp:inline distT="0" distB="0" distL="0" distR="0">
                <wp:extent cx="8229600" cy="4914900"/>
                <wp:effectExtent l="0" t="0" r="0" b="0"/>
                <wp:docPr id="5"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0" name=""/>
                          <wps:cNvSpPr/>
                        </wps:nvSpPr>
                        <wps:spPr>
                          <a:xfrm>
                            <a:off x="0" y="0"/>
                            <a:ext cx="8229600" cy="4915080"/>
                          </a:xfrm>
                          <a:prstGeom prst="rect">
                            <a:avLst/>
                          </a:prstGeom>
                          <a:noFill/>
                          <a:ln w="0">
                            <a:noFill/>
                          </a:ln>
                        </wps:spPr>
                        <wps:bodyPr/>
                      </wps:wsp>
                      <wps:wsp>
                        <wps:cNvSpPr txBox="1"/>
                        <wps:spPr>
                          <a:xfrm>
                            <a:off x="0" y="1714680"/>
                            <a:ext cx="1828800" cy="1943280"/>
                          </a:xfrm>
                          <a:prstGeom prst="rect">
                            <a:avLst/>
                          </a:prstGeom>
                          <a:solidFill>
                            <a:srgbClr val="ffffff"/>
                          </a:solidFill>
                          <a:ln w="9360">
                            <a:solidFill>
                              <a:srgbClr val="000000"/>
                            </a:solidFill>
                            <a:prstDash val="dashDot"/>
                            <a:miter/>
                          </a:ln>
                        </wps:spPr>
                        <wps:bodyPr/>
                      </wps:wsp>
                      <wps:wsp>
                        <wps:cNvSpPr txBox="1"/>
                        <wps:spPr>
                          <a:xfrm>
                            <a:off x="6286680" y="1714680"/>
                            <a:ext cx="1943280" cy="1943280"/>
                          </a:xfrm>
                          <a:prstGeom prst="rect">
                            <a:avLst/>
                          </a:prstGeom>
                          <a:solidFill>
                            <a:srgbClr val="ffffff"/>
                          </a:solidFill>
                          <a:ln w="9360">
                            <a:solidFill>
                              <a:srgbClr val="000000"/>
                            </a:solidFill>
                            <a:prstDash val="dashDot"/>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Domain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militair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politiqu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économiqu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psychosoci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Pay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groupes de pay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22"/>
                                  <w:szCs w:val="20"/>
                                  <w:rFonts w:ascii="Times New Roman" w:hAnsi="Times New Roman" w:eastAsia="Times New Roman" w:cs="Times New Roman"/>
                                  <w:color w:val="auto"/>
                                  <w:lang w:val="fr-FR" w:bidi="ar-SA"/>
                                </w:rPr>
                                <w:t>- organisations international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alliances</w:t>
                              </w:r>
                            </w:p>
                          </w:txbxContent>
                        </wps:txbx>
                        <wps:bodyPr wrap="square" anchor="t">
                          <a:noAutofit/>
                        </wps:bodyPr>
                      </wps:wsp>
                      <wps:wsp>
                        <wps:cNvSpPr/>
                        <wps:spPr>
                          <a:xfrm>
                            <a:off x="3886200" y="2286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70960"/>
                            <a:ext cx="1943280" cy="34416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4"/>
                                  <w:szCs w:val="24"/>
                                  <w:rFonts w:ascii="Times New Roman" w:hAnsi="Times New Roman" w:eastAsia="Times New Roman" w:cs="Times New Roman"/>
                                  <w:color w:val="auto"/>
                                  <w:lang w:val="en-US" w:bidi="ar-SA"/>
                                </w:rPr>
                                <w:t>Mission de la JID</w:t>
                              </w:r>
                            </w:p>
                          </w:txbxContent>
                        </wps:txbx>
                        <wps:bodyPr wrap="square" anchor="t">
                          <a:noAutofit/>
                        </wps:bodyPr>
                      </wps:wsp>
                      <wps:wsp>
                        <wps:cNvSpPr/>
                        <wps:spPr>
                          <a:xfrm>
                            <a:off x="3886200" y="9144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56760"/>
                            <a:ext cx="1943280" cy="570960"/>
                          </a:xfrm>
                          <a:prstGeom prst="rect">
                            <a:avLst/>
                          </a:prstGeom>
                          <a:solidFill>
                            <a:srgbClr val="ffffff"/>
                          </a:solidFill>
                          <a:ln w="9360">
                            <a:solidFill>
                              <a:srgbClr val="000000"/>
                            </a:solidFill>
                            <a:miter/>
                          </a:ln>
                        </wps:spPr>
                        <wps:txbx>
                          <w:txbxContent>
                            <w:p>
                              <w:pPr>
                                <w:overflowPunct w:val="false"/>
                                <w:bidi w:val="0"/>
                                <w:ind w:left="630" w:hanging="0"/>
                                <w:jc w:val="both"/>
                                <w:rPr/>
                              </w:pPr>
                              <w:r>
                                <w:rPr>
                                  <w:kern w:val="2"/>
                                  <w:sz w:val="22"/>
                                  <w:szCs w:val="20"/>
                                  <w:rFonts w:ascii="Times New Roman" w:hAnsi="Times New Roman" w:eastAsia="Times New Roman" w:cs="Times New Roman"/>
                                  <w:color w:val="auto"/>
                                  <w:lang w:val="fr-FR" w:bidi="ar-SA"/>
                                </w:rPr>
                                <w:t>Intérêts</w:t>
                              </w:r>
                            </w:p>
                            <w:p>
                              <w:pPr>
                                <w:overflowPunct w:val="false"/>
                                <w:bidi w:val="0"/>
                                <w:ind w:left="630" w:hanging="0"/>
                                <w:jc w:val="both"/>
                                <w:rPr/>
                              </w:pPr>
                              <w:r>
                                <w:rPr>
                                  <w:kern w:val="2"/>
                                  <w:sz w:val="22"/>
                                  <w:szCs w:val="20"/>
                                  <w:rFonts w:ascii="Times New Roman" w:hAnsi="Times New Roman" w:eastAsia="Times New Roman" w:cs="Times New Roman"/>
                                  <w:color w:val="auto"/>
                                  <w:lang w:val="fr-FR" w:bidi="ar-SA"/>
                                </w:rPr>
                                <w:t>Objectifs</w:t>
                              </w:r>
                            </w:p>
                            <w:p>
                              <w:pPr>
                                <w:overflowPunct w:val="false"/>
                                <w:bidi w:val="0"/>
                                <w:ind w:left="630" w:hanging="0"/>
                                <w:jc w:val="both"/>
                                <w:rPr/>
                              </w:pPr>
                              <w:r>
                                <w:rPr>
                                  <w:kern w:val="2"/>
                                  <w:sz w:val="22"/>
                                  <w:szCs w:val="20"/>
                                  <w:rFonts w:ascii="Times New Roman" w:hAnsi="Times New Roman" w:eastAsia="Times New Roman" w:cs="Times New Roman"/>
                                  <w:color w:val="auto"/>
                                  <w:lang w:val="fr-FR" w:bidi="ar-SA"/>
                                </w:rPr>
                                <w:t>Politiqu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1256760"/>
                            <a:ext cx="1600200" cy="56952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Situatio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continentale</w:t>
                              </w:r>
                            </w:p>
                          </w:txbxContent>
                        </wps:txbx>
                        <wps:bodyPr wrap="square" anchor="t">
                          <a:noAutofit/>
                        </wps:bodyPr>
                      </wps:wsp>
                      <wps:wsp>
                        <wps:cNvSpPr txBox="1"/>
                        <wps:spPr>
                          <a:xfrm>
                            <a:off x="685800" y="1257480"/>
                            <a:ext cx="1600200" cy="5716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2"/>
                                  <w:rFonts w:ascii="Times New Roman" w:hAnsi="Times New Roman" w:eastAsia="Times New Roman" w:cs="Times New Roman"/>
                                  <w:color w:val="auto"/>
                                  <w:lang w:val="fr-FR" w:bidi="ar-SA"/>
                                </w:rPr>
                                <w:t>Situation mondial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240" y="825480"/>
                            <a:ext cx="977400" cy="31752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ACTEURS</w:t>
                              </w:r>
                            </w:p>
                          </w:txbxContent>
                        </wps:txbx>
                        <wps:bodyPr wrap="square" anchor="t">
                          <a:noAutofit/>
                        </wps:bodyPr>
                      </wps:wsp>
                      <wps:wsp>
                        <wps:cNvSpPr txBox="1"/>
                        <wps:spPr>
                          <a:xfrm>
                            <a:off x="3200400" y="2057400"/>
                            <a:ext cx="1486080" cy="343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Antagonismes</w:t>
                              </w:r>
                            </w:p>
                          </w:txbxContent>
                        </wps:txbx>
                        <wps:bodyPr wrap="square" anchor="t">
                          <a:noAutofit/>
                        </wps:bodyPr>
                      </wps:wsp>
                      <wps:wsp>
                        <wps:cNvSpPr txBox="1"/>
                        <wps:spPr>
                          <a:xfrm>
                            <a:off x="2629080" y="2629080"/>
                            <a:ext cx="2400480" cy="343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Pouvoirs appuyant les antagonismes</w:t>
                              </w:r>
                            </w:p>
                          </w:txbxContent>
                        </wps:txbx>
                        <wps:bodyPr wrap="square" anchor="t">
                          <a:noAutofit/>
                        </wps:bodyPr>
                      </wps:wsp>
                      <wps:wsp>
                        <wps:cNvSpPr txBox="1"/>
                        <wps:spPr>
                          <a:xfrm>
                            <a:off x="3200400" y="3200400"/>
                            <a:ext cx="1486080" cy="343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Pressions</w:t>
                              </w:r>
                            </w:p>
                          </w:txbxContent>
                        </wps:txbx>
                        <wps:bodyPr wrap="square" anchor="t">
                          <a:noAutofit/>
                        </wps:bodyPr>
                      </wps:wsp>
                      <wps:wsp>
                        <wps:cNvSpPr txBox="1"/>
                        <wps:spPr>
                          <a:xfrm>
                            <a:off x="2857680" y="3772080"/>
                            <a:ext cx="2057400" cy="457200"/>
                          </a:xfrm>
                          <a:prstGeom prst="rect">
                            <a:avLst/>
                          </a:prstGeom>
                          <a:solidFill>
                            <a:srgbClr val="000000"/>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fr-FR" w:bidi="ar-SA"/>
                                </w:rPr>
                                <w:t>INSUFFISA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fr-FR" w:bidi="ar-SA"/>
                                </w:rPr>
                                <w:t>Pouvoir continental</w:t>
                              </w:r>
                            </w:p>
                          </w:txbxContent>
                        </wps:txbx>
                        <wps:bodyPr wrap="square" anchor="t">
                          <a:noAutofit/>
                        </wps:bodyPr>
                      </wps:wsp>
                      <wps:wsp>
                        <wps:cNvSpPr txBox="1"/>
                        <wps:spPr>
                          <a:xfrm>
                            <a:off x="2857680" y="4572000"/>
                            <a:ext cx="1828800" cy="343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Pressions dominantes</w:t>
                              </w:r>
                            </w:p>
                          </w:txbxContent>
                        </wps:txbx>
                        <wps:bodyPr wrap="square" anchor="t">
                          <a:noAutofit/>
                        </wps:bodyPr>
                      </wps:wsp>
                      <wps:wsp>
                        <wps:cNvSpPr/>
                        <wps:spPr>
                          <a:xfrm>
                            <a:off x="2286000" y="1257480"/>
                            <a:ext cx="685800" cy="571680"/>
                          </a:xfrm>
                          <a:prstGeom prst="rightArrow">
                            <a:avLst>
                              <a:gd name="adj1" fmla="val 50000"/>
                              <a:gd name="adj2" fmla="val 29991"/>
                            </a:avLst>
                          </a:prstGeom>
                          <a:solidFill>
                            <a:srgbClr val="000000"/>
                          </a:solidFill>
                          <a:ln w="9360">
                            <a:solidFill>
                              <a:srgbClr val="000000"/>
                            </a:solidFill>
                            <a:miter/>
                          </a:ln>
                        </wps:spPr>
                        <wps:style>
                          <a:lnRef idx="0"/>
                          <a:fillRef idx="0"/>
                          <a:effectRef idx="0"/>
                          <a:fontRef idx="minor"/>
                        </wps:style>
                        <wps:bodyPr/>
                      </wps:wsp>
                      <wps:wsp>
                        <wps:cNvSpPr/>
                        <wps:spPr>
                          <a:xfrm>
                            <a:off x="4915080" y="1257480"/>
                            <a:ext cx="800280" cy="571680"/>
                          </a:xfrm>
                          <a:prstGeom prst="leftArrow">
                            <a:avLst>
                              <a:gd name="adj1" fmla="val 50000"/>
                              <a:gd name="adj2" fmla="val 34997"/>
                            </a:avLst>
                          </a:prstGeom>
                          <a:solidFill>
                            <a:srgbClr val="000000"/>
                          </a:solidFill>
                          <a:ln w="9360">
                            <a:solidFill>
                              <a:srgbClr val="000000"/>
                            </a:solidFill>
                            <a:miter/>
                          </a:ln>
                        </wps:spPr>
                        <wps:style>
                          <a:lnRef idx="0"/>
                          <a:fillRef idx="0"/>
                          <a:effectRef idx="0"/>
                          <a:fontRef idx="minor"/>
                        </wps:style>
                        <wps:bodyPr/>
                      </wps:wsp>
                      <wps:wsp>
                        <wps:cNvSpPr/>
                        <wps:spPr>
                          <a:xfrm>
                            <a:off x="2171880" y="3200400"/>
                            <a:ext cx="1028880" cy="685800"/>
                          </a:xfrm>
                          <a:custGeom>
                            <a:avLst/>
                            <a:gdLst>
                              <a:gd name="textAreaLeft" fmla="*/ 78120 w 583200"/>
                              <a:gd name="textAreaRight" fmla="*/ 505080 w 5832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1520" y="3852000"/>
                            <a:ext cx="733320" cy="871920"/>
                          </a:xfrm>
                          <a:custGeom>
                            <a:avLst/>
                            <a:gdLst>
                              <a:gd name="textAreaLeft" fmla="*/ 55440 w 415800"/>
                              <a:gd name="textAreaRight" fmla="*/ 360360 w 415800"/>
                              <a:gd name="textAreaTop" fmla="*/ 86400 h 494280"/>
                              <a:gd name="textAreaBottom" fmla="*/ 358560 h 494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8pt;height:387pt" coordorigin="0,0" coordsize="12960,7740">
                <v:rect id="shape_0" stroked="f" o:allowincell="f" style="position:absolute;left:0;top:0;width:1295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700;width:2879;height:3059;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9900;top:2700;width:3059;height:30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Domain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militair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politiqu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économiqu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psychosocial</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Pay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groupes de pay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left"/>
                          <w:rPr/>
                        </w:pPr>
                        <w:r>
                          <w:rPr>
                            <w:kern w:val="2"/>
                            <w:sz w:val="22"/>
                            <w:szCs w:val="20"/>
                            <w:rFonts w:ascii="Times New Roman" w:hAnsi="Times New Roman" w:eastAsia="Times New Roman" w:cs="Times New Roman"/>
                            <w:color w:val="auto"/>
                            <w:lang w:val="fr-FR" w:bidi="ar-SA"/>
                          </w:rPr>
                          <w:t>- organisations international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kern w:val="2"/>
                            <w:sz w:val="22"/>
                            <w:szCs w:val="20"/>
                            <w:rFonts w:ascii="Times New Roman" w:hAnsi="Times New Roman" w:eastAsia="Times New Roman" w:cs="Times New Roman"/>
                            <w:color w:val="auto"/>
                            <w:lang w:val="fr-FR" w:bidi="ar-SA"/>
                          </w:rPr>
                          <w:t>- alliances</w:t>
                        </w:r>
                      </w:p>
                    </w:txbxContent>
                  </v:textbox>
                  <v:fill o:detectmouseclick="t" type="solid" color2="black"/>
                  <v:stroke color="black" weight="9360" dashstyle="dashdot" joinstyle="miter" endcap="flat"/>
                  <w10:wrap type="none"/>
                </v:shape>
                <v:line id="shape_0" from="6120,360" to="6121,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899;width:3059;height:541;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4"/>
                            <w:szCs w:val="24"/>
                            <w:rFonts w:ascii="Times New Roman" w:hAnsi="Times New Roman" w:eastAsia="Times New Roman" w:cs="Times New Roman"/>
                            <w:color w:val="auto"/>
                            <w:lang w:val="en-US" w:bidi="ar-SA"/>
                          </w:rPr>
                          <w:t>Mission de la JID</w:t>
                        </w:r>
                      </w:p>
                    </w:txbxContent>
                  </v:textbox>
                  <v:fill o:detectmouseclick="t" type="solid" color2="black"/>
                  <v:stroke color="black" weight="9360" joinstyle="miter" endcap="flat"/>
                  <w10:wrap type="none"/>
                </v:shape>
                <v:line id="shape_0" from="6120,1440" to="6121,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979;width:3059;height:898;mso-wrap-style:square;v-text-anchor:top;mso-position-horizontal-relative:char" type="_x0000_t202">
                  <v:textbox>
                    <w:txbxContent>
                      <w:p>
                        <w:pPr>
                          <w:overflowPunct w:val="false"/>
                          <w:bidi w:val="0"/>
                          <w:ind w:left="630" w:hanging="0"/>
                          <w:jc w:val="both"/>
                          <w:rPr/>
                        </w:pPr>
                        <w:r>
                          <w:rPr>
                            <w:kern w:val="2"/>
                            <w:sz w:val="22"/>
                            <w:szCs w:val="20"/>
                            <w:rFonts w:ascii="Times New Roman" w:hAnsi="Times New Roman" w:eastAsia="Times New Roman" w:cs="Times New Roman"/>
                            <w:color w:val="auto"/>
                            <w:lang w:val="fr-FR" w:bidi="ar-SA"/>
                          </w:rPr>
                          <w:t>Intérêts</w:t>
                        </w:r>
                      </w:p>
                      <w:p>
                        <w:pPr>
                          <w:overflowPunct w:val="false"/>
                          <w:bidi w:val="0"/>
                          <w:ind w:left="630" w:hanging="0"/>
                          <w:jc w:val="both"/>
                          <w:rPr/>
                        </w:pPr>
                        <w:r>
                          <w:rPr>
                            <w:kern w:val="2"/>
                            <w:sz w:val="22"/>
                            <w:szCs w:val="20"/>
                            <w:rFonts w:ascii="Times New Roman" w:hAnsi="Times New Roman" w:eastAsia="Times New Roman" w:cs="Times New Roman"/>
                            <w:color w:val="auto"/>
                            <w:lang w:val="fr-FR" w:bidi="ar-SA"/>
                          </w:rPr>
                          <w:t>Objectifs</w:t>
                        </w:r>
                      </w:p>
                      <w:p>
                        <w:pPr>
                          <w:overflowPunct w:val="false"/>
                          <w:bidi w:val="0"/>
                          <w:ind w:left="630" w:hanging="0"/>
                          <w:jc w:val="both"/>
                          <w:rPr/>
                        </w:pPr>
                        <w:r>
                          <w:rPr>
                            <w:kern w:val="2"/>
                            <w:sz w:val="22"/>
                            <w:szCs w:val="20"/>
                            <w:rFonts w:ascii="Times New Roman" w:hAnsi="Times New Roman" w:eastAsia="Times New Roman" w:cs="Times New Roman"/>
                            <w:color w:val="auto"/>
                            <w:lang w:val="fr-FR" w:bidi="ar-SA"/>
                          </w:rPr>
                          <w:t>Politiques</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979;width:2519;height:89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Situation</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continentale</w:t>
                        </w:r>
                      </w:p>
                    </w:txbxContent>
                  </v:textbox>
                  <v:fill o:detectmouseclick="t" type="solid" color2="black"/>
                  <v:stroke color="black" weight="9360" joinstyle="miter" endcap="flat"/>
                  <w10:wrap type="none"/>
                </v:shape>
                <v:shape id="shape_0" fillcolor="white" stroked="t" o:allowincell="f" style="position:absolute;left:1080;top:1980;width:2519;height:8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2"/>
                            <w:rFonts w:ascii="Times New Roman" w:hAnsi="Times New Roman" w:eastAsia="Times New Roman" w:cs="Times New Roman"/>
                            <w:color w:val="auto"/>
                            <w:lang w:val="fr-FR" w:bidi="ar-SA"/>
                          </w:rPr>
                          <w:t>Situation mondiale</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60;top:1300;width:1538;height:49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ACTEURS</w:t>
                        </w:r>
                      </w:p>
                    </w:txbxContent>
                  </v:textbox>
                  <v:fill o:detectmouseclick="t" type="solid" color2="black"/>
                  <v:stroke color="#3465a4" joinstyle="round" endcap="flat"/>
                  <w10:wrap type="none"/>
                </v:shape>
                <v:shape id="shape_0" fillcolor="white" stroked="t" o:allowincell="f" style="position:absolute;left:5040;top:3240;width:2339;height:5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Antagonismes</w:t>
                        </w:r>
                      </w:p>
                    </w:txbxContent>
                  </v:textbox>
                  <v:fill o:detectmouseclick="t" type="solid" color2="black"/>
                  <v:stroke color="black" weight="9360" joinstyle="miter" endcap="flat"/>
                  <w10:wrap type="none"/>
                </v:shape>
                <v:shape id="shape_0" fillcolor="white" stroked="t" o:allowincell="f" style="position:absolute;left:4140;top:4140;width:3779;height:5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Pouvoirs appuyant les antagonismes</w:t>
                        </w:r>
                      </w:p>
                    </w:txbxContent>
                  </v:textbox>
                  <v:fill o:detectmouseclick="t" type="solid" color2="black"/>
                  <v:stroke color="black" weight="9360" joinstyle="miter" endcap="flat"/>
                  <w10:wrap type="none"/>
                </v:shape>
                <v:shape id="shape_0" fillcolor="white" stroked="t" o:allowincell="f" style="position:absolute;left:5040;top:5040;width:2339;height:5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Pressions</w:t>
                        </w:r>
                      </w:p>
                    </w:txbxContent>
                  </v:textbox>
                  <v:fill o:detectmouseclick="t" type="solid" color2="black"/>
                  <v:stroke color="black" weight="9360" joinstyle="miter" endcap="flat"/>
                  <w10:wrap type="none"/>
                </v:shape>
                <v:shape id="shape_0" fillcolor="black" stroked="t" o:allowincell="f" style="position:absolute;left:4500;top:5940;width:323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fr-FR" w:bidi="ar-SA"/>
                          </w:rPr>
                          <w:t>INSUFFISANT</w:t>
                        </w:r>
                      </w:p>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FFFFFF"/>
                            <w:lang w:val="fr-FR" w:bidi="ar-SA"/>
                          </w:rPr>
                          <w:t>Pouvoir continental</w:t>
                        </w:r>
                      </w:p>
                    </w:txbxContent>
                  </v:textbox>
                  <v:fill o:detectmouseclick="t" type="solid" color2="white"/>
                  <v:stroke color="black" weight="9360" joinstyle="miter" endcap="flat"/>
                  <w10:wrap type="none"/>
                </v:shape>
                <v:shape id="shape_0" fillcolor="white" stroked="t" o:allowincell="f" style="position:absolute;left:4500;top:7200;width:2879;height:5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bidi w:val="0"/>
                          <w:jc w:val="center"/>
                          <w:rPr/>
                        </w:pPr>
                        <w:r>
                          <w:rPr>
                            <w:kern w:val="2"/>
                            <w:sz w:val="22"/>
                            <w:szCs w:val="20"/>
                            <w:rFonts w:ascii="Times New Roman" w:hAnsi="Times New Roman" w:eastAsia="Times New Roman" w:cs="Times New Roman"/>
                            <w:color w:val="auto"/>
                            <w:lang w:val="fr-FR" w:bidi="ar-SA"/>
                          </w:rPr>
                          <w:t>Pressions dominantes</w:t>
                        </w:r>
                      </w:p>
                    </w:txbxContent>
                  </v:textbox>
                  <v:fill o:detectmouseclick="t" type="solid" color2="black"/>
                  <v:stroke color="black" weight="9360" joinstyle="miter" endcap="flat"/>
                  <w10:wrap type="none"/>
                </v:shape>
                <v:shape id="shape_0" fillcolor="black" stroked="t" o:allowincell="f" style="position:absolute;left:3600;top:1980;width:1079;height:899;mso-wrap-style:none;v-text-anchor:middle;mso-position-horizontal-relative:char" type="_x0000_t13">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7740;top:1980;width:1259;height:899;mso-wrap-style:none;v-text-anchor:middle;mso-position-horizontal-relative:char" type="_x0000_t66">
                  <v:fill o:detectmouseclick="t" type="solid" color2="white"/>
                  <v:stroke color="black" weight="9360" joinstyle="miter" endcap="flat"/>
                  <w10:wrap type="none"/>
                </v:shape>
                <v:rect id="shape_0" fillcolor="white" stroked="t" o:allowincell="f" style="position:absolute;left:3420;top:5040;width:161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278;top:6066;width:1154;height:1372;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539230</wp:posOffset>
                </wp:positionH>
                <wp:positionV relativeFrom="paragraph">
                  <wp:posOffset>4894580</wp:posOffset>
                </wp:positionV>
                <wp:extent cx="1357630" cy="537210"/>
                <wp:effectExtent l="0" t="0" r="0" b="0"/>
                <wp:wrapNone/>
                <wp:docPr id="6" name="Frame2"/>
                <a:graphic xmlns:a="http://schemas.openxmlformats.org/drawingml/2006/main">
                  <a:graphicData uri="http://schemas.microsoft.com/office/word/2010/wordprocessingShape">
                    <wps:wsp>
                      <wps:cNvSpPr txBox="1"/>
                      <wps:spPr>
                        <a:xfrm>
                          <a:off x="0" y="0"/>
                          <a:ext cx="1357630" cy="5372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fr-FR"/>
                              </w:rPr>
                            </w:pPr>
                            <w:r>
                              <w:rPr>
                                <w:rFonts w:cs="Times New Roman" w:ascii="Times New Roman" w:hAnsi="Times New Roman"/>
                                <w:lang w:val="fr-FR"/>
                              </w:rPr>
                              <w:t>PRÉSOM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42.3pt;mso-wrap-distance-left:9.05pt;mso-wrap-distance-right:9.05pt;mso-wrap-distance-top:0pt;mso-wrap-distance-bottom:0pt;margin-top:385.4pt;mso-position-vertical-relative:text;margin-left:514.9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fr-FR"/>
                        </w:rPr>
                      </w:pPr>
                      <w:r>
                        <w:rPr>
                          <w:rFonts w:cs="Times New Roman" w:ascii="Times New Roman" w:hAnsi="Times New Roman"/>
                          <w:lang w:val="fr-FR"/>
                        </w:rPr>
                        <w:t>PRÉSOMPTION</w:t>
                      </w:r>
                    </w:p>
                  </w:txbxContent>
                </v:textbox>
                <w10:wrap type="none"/>
              </v:rect>
            </w:pict>
          </mc:Fallback>
        </mc:AlternateContent>
      </w:r>
    </w:p>
    <w:p>
      <w:pPr>
        <w:pStyle w:val="Heading"/>
        <w:tabs>
          <w:tab w:val="clear" w:pos="2160"/>
          <w:tab w:val="clear" w:pos="7200"/>
        </w:tabs>
        <w:snapToGrid w:val="true"/>
        <w:jc w:val="both"/>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37465</wp:posOffset>
                </wp:positionV>
                <wp:extent cx="2637790" cy="351790"/>
                <wp:effectExtent l="0" t="0" r="0" b="0"/>
                <wp:wrapNone/>
                <wp:docPr id="7"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fr-FR"/>
                              </w:rPr>
                            </w:pPr>
                            <w:r>
                              <w:rPr>
                                <w:rFonts w:cs="Times New Roman" w:ascii="Times New Roman" w:hAnsi="Times New Roman"/>
                                <w:lang w:val="fr-FR"/>
                              </w:rPr>
                              <w:t>Conclusions et Recomma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95pt;mso-position-vertical-relative:text;margin-left:190.9pt;mso-position-horizontal-relative:text">
                <v:textbox>
                  <w:txbxContent>
                    <w:p>
                      <w:pPr>
                        <w:pStyle w:val="Normal"/>
                        <w:jc w:val="center"/>
                        <w:rPr>
                          <w:rFonts w:ascii="Times New Roman" w:hAnsi="Times New Roman" w:cs="Times New Roman"/>
                          <w:lang w:val="fr-FR"/>
                        </w:rPr>
                      </w:pPr>
                      <w:r>
                        <w:rPr>
                          <w:rFonts w:cs="Times New Roman" w:ascii="Times New Roman" w:hAnsi="Times New Roman"/>
                          <w:lang w:val="fr-FR"/>
                        </w:rPr>
                        <w:t>Conclusions et Recommandations</w:t>
                      </w:r>
                    </w:p>
                  </w:txbxContent>
                </v:textbox>
                <w10:wrap type="none"/>
              </v:rect>
            </w:pict>
          </mc:Fallback>
        </mc:AlternateContent>
      </w:r>
    </w:p>
    <w:p>
      <w:pPr>
        <w:pStyle w:val="Heading"/>
        <w:tabs>
          <w:tab w:val="clear" w:pos="2160"/>
          <w:tab w:val="clear" w:pos="7200"/>
        </w:tabs>
        <w:snapToGrid w:val="true"/>
        <w:jc w:val="both"/>
        <w:rPr>
          <w:szCs w:val="20"/>
          <w:lang w:val="fr-FR" w:eastAsia="en-US"/>
        </w:rPr>
      </w:pPr>
      <w:r>
        <w:rPr>
          <w:szCs w:val="20"/>
          <w:lang w:val="fr-FR"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ge">
                  <wp:posOffset>7089140</wp:posOffset>
                </wp:positionV>
                <wp:extent cx="914400" cy="228600"/>
                <wp:effectExtent l="0" t="0" r="0" b="0"/>
                <wp:wrapNone/>
                <wp:docPr id="8"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58.2pt;mso-position-vertical-relative:page;margin-left:2.2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orient="landscape" w:w="15840" w:h="12240"/>
      <w:pgMar w:left="1296" w:right="2160" w:gutter="0" w:header="720" w:top="1440" w:footer="0" w:bottom="1152"/>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5092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509270"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1pt;height:1.65pt;mso-wrap-distance-left:0pt;mso-wrap-distance-right:0pt;mso-wrap-distance-top:0pt;mso-wrap-distance-bottom:0pt;margin-top:-0.25pt;mso-position-vertical-relative:text;margin-left:204.95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509270" cy="189230"/>
              <wp:effectExtent l="0" t="0" r="0" b="0"/>
              <wp:wrapSquare wrapText="largest"/>
              <wp:docPr id="2" name="Frame7"/>
              <a:graphic xmlns:a="http://schemas.openxmlformats.org/drawingml/2006/main">
                <a:graphicData uri="http://schemas.microsoft.com/office/word/2010/wordprocessingShape">
                  <wps:wsp>
                    <wps:cNvSpPr txBox="1"/>
                    <wps:spPr>
                      <a:xfrm>
                        <a:off x="0" y="0"/>
                        <a:ext cx="509270" cy="18923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1pt;height:14.9pt;mso-wrap-distance-left:0pt;mso-wrap-distance-right:0pt;mso-wrap-distance-top:0pt;mso-wrap-distance-bottom:0pt;margin-top:-0.25pt;mso-position-vertical-relative:text;margin-left:204.95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CBrice</cp:lastModifiedBy>
  <cp:lastPrinted>2002-12-17T10:44:00Z</cp:lastPrinted>
  <dcterms:modified xsi:type="dcterms:W3CDTF">2002-12-17T15:45:00Z</dcterms:modified>
  <cp:revision>17</cp:revision>
  <dc:subject/>
  <dc:title>OEA/Ser</dc:title>
</cp:coreProperties>
</file>