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495/02 add. 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ab/>
        <w:t>10 février 2003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CPClassification"/>
        <w:ind w:left="0" w:right="-504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3"/>
        <w:ind w:right="-360" w:hanging="0"/>
        <w:rPr>
          <w:lang w:val="fr-FR"/>
        </w:rPr>
      </w:pPr>
      <w:r>
        <w:rPr>
          <w:lang w:val="fr-FR"/>
        </w:rPr>
        <w:t>INFORMATION PRÉSENTÉE EN VERTU DU PARAGRAPHE 10 DU DISPOSITIF DE LA RÉSOLUTION AG/RES. 1879 (XXXII-O/02), “MESURES D’ENCOURAGEMENT DE LA CONFIANCE ET DE LA SÉCURITÉ DANS LES AMÉRIQUES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widowControl/>
        <w:rPr/>
      </w:pPr>
      <w:r>
        <w:rPr>
          <w:lang w:val="fr-FR"/>
        </w:rPr>
        <w:t xml:space="preserve">Paragraphe 10 du dispositif: Registre d’experts sur les mesures </w:t>
      </w:r>
    </w:p>
    <w:p>
      <w:pPr>
        <w:pStyle w:val="Heading1"/>
        <w:widowControl/>
        <w:rPr/>
      </w:pPr>
      <w:r>
        <w:rPr>
          <w:lang w:val="fr-FR"/>
        </w:rPr>
        <w:t>d’encouragement de la confiance et de la sécurit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>(</w:t>
      </w:r>
      <w:r>
        <w:rPr>
          <w:szCs w:val="22"/>
          <w:u w:val="single"/>
          <w:lang w:val="fr-FR"/>
        </w:rPr>
        <w:t>Chili</w:t>
      </w:r>
      <w:r>
        <w:rPr>
          <w:szCs w:val="22"/>
          <w:lang w:val="fr-F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lang w:val="fr-FR"/>
        </w:rPr>
        <w:t xml:space="preserve">MISSION PERMANENTE DU CHIL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lang w:val="fr-FR"/>
        </w:rPr>
        <w:t>PRÈS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fr-FR"/>
        </w:rPr>
      </w:pPr>
      <w:r>
        <w:rPr>
          <w:lang w:val="fr-FR"/>
        </w:rPr>
        <w:t xml:space="preserve">No. 02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La Mission permanente du Chili près l’Organisation des États Américains présente ses compliments au Secrétariat général et en vertu du paragraphe 10 de a résolution AG/RES. 1879 (XXXII-O/02) adoptée par l’Assemblée générale, a l’honneur de lui communiquer la liste actualisée des experts chiliens sur les mesures d’encouragement de la confiance et de la sécurité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Luis Winter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Ambassadeur, Directeur général de la politique spéciale du Ministère des relations extérieures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Julio Fiol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Premier Secrétaire du Département du désarmement et de la sécurité internationale, Direction de politique spéciale du Ministère des relations extérieures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Rodrigo Hum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Deuxième Secrétaire, Représentant suppléant du Chili près l’OEA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Marcos Robledo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Conseiller du Ministre de la défense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Francisco Rojas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Directeur de la Faculté latino-américaine de sciences sociales (FLAC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>La Mission permanente du Chili près l’Organisation des États Américains saisit cette occasion pour renouveler au Secrétariat général les assurances de sa très haute considé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>Washington, D.C. 31 janvi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26:00Z</dcterms:created>
  <dc:creator>Gillian Bristol</dc:creator>
  <dc:description/>
  <dc:language>en-US</dc:language>
  <cp:lastModifiedBy>CBrice</cp:lastModifiedBy>
  <cp:lastPrinted>2003-02-19T13:59:00Z</cp:lastPrinted>
  <dcterms:modified xsi:type="dcterms:W3CDTF">2003-02-19T19:00:00Z</dcterms:modified>
  <cp:revision>15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