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7200"/>
          <w:tab w:val="clear" w:pos="7920"/>
          <w:tab w:val="center" w:pos="2880" w:leader="none"/>
          <w:tab w:val="left" w:pos="6480" w:leader="none"/>
          <w:tab w:val="left" w:pos="7560" w:leader="none"/>
        </w:tabs>
        <w:suppressAutoHyphens w:val="true"/>
        <w:rPr/>
      </w:pPr>
      <w:r>
        <w:rPr>
          <w:rFonts w:cs="Times New Roman" w:ascii="Times New Roman" w:hAnsi="Times New Roman"/>
          <w:szCs w:val="22"/>
          <w:lang w:val="fr-FR"/>
        </w:rPr>
        <w:tab/>
      </w:r>
      <w:r>
        <w:rPr>
          <w:rFonts w:cs="Times New Roman" w:ascii="Times New Roman" w:hAnsi="Times New Roman"/>
          <w:spacing w:val="-2"/>
          <w:szCs w:val="22"/>
          <w:lang w:val="fr-FR"/>
        </w:rPr>
        <w:t>CONSEIL PERMANENT DE</w:t>
        <w:tab/>
        <w:t>OEA/Ser.G</w:t>
      </w:r>
    </w:p>
    <w:p>
      <w:pPr>
        <w:pStyle w:val="Normal"/>
        <w:widowControl/>
        <w:tabs>
          <w:tab w:val="clear" w:pos="720"/>
          <w:tab w:val="clear" w:pos="1440"/>
          <w:tab w:val="clear" w:pos="2160"/>
          <w:tab w:val="clear" w:pos="3600"/>
          <w:tab w:val="clear" w:pos="4320"/>
          <w:tab w:val="clear" w:pos="5760"/>
          <w:tab w:val="clear" w:pos="7200"/>
          <w:tab w:val="clear" w:pos="7920"/>
          <w:tab w:val="center" w:pos="2880" w:leader="none"/>
          <w:tab w:val="left" w:pos="6480" w:leader="none"/>
          <w:tab w:val="left" w:pos="7560" w:leader="none"/>
        </w:tabs>
        <w:suppressAutoHyphens w:val="true"/>
        <w:rPr/>
      </w:pPr>
      <w:r>
        <w:rPr>
          <w:rFonts w:cs="Times New Roman" w:ascii="Times New Roman" w:hAnsi="Times New Roman"/>
          <w:spacing w:val="-2"/>
          <w:szCs w:val="22"/>
          <w:lang w:val="fr-FR"/>
        </w:rPr>
        <w:tab/>
        <w:t>L’ORGANISATION DES ÉTATS AMÉRICAINS</w:t>
        <w:tab/>
        <w:t>CP/CSH-541/03</w:t>
      </w:r>
    </w:p>
    <w:p>
      <w:pPr>
        <w:pStyle w:val="Normal"/>
        <w:widowControl/>
        <w:tabs>
          <w:tab w:val="clear" w:pos="720"/>
          <w:tab w:val="clear" w:pos="1440"/>
          <w:tab w:val="clear" w:pos="2160"/>
          <w:tab w:val="clear" w:pos="3600"/>
          <w:tab w:val="clear" w:pos="4320"/>
          <w:tab w:val="clear" w:pos="5760"/>
          <w:tab w:val="clear" w:pos="7200"/>
          <w:tab w:val="clear" w:pos="7920"/>
          <w:tab w:val="center" w:pos="2880" w:leader="none"/>
          <w:tab w:val="left" w:pos="6480" w:leader="none"/>
          <w:tab w:val="left" w:pos="756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tab/>
        <w:tab/>
        <w:t>13 février 2003</w:t>
      </w:r>
    </w:p>
    <w:p>
      <w:pPr>
        <w:pStyle w:val="Normal"/>
        <w:widowControl/>
        <w:tabs>
          <w:tab w:val="clear" w:pos="720"/>
          <w:tab w:val="clear" w:pos="1440"/>
          <w:tab w:val="clear" w:pos="2160"/>
          <w:tab w:val="clear" w:pos="3600"/>
          <w:tab w:val="clear" w:pos="4320"/>
          <w:tab w:val="clear" w:pos="5760"/>
          <w:tab w:val="clear" w:pos="7200"/>
          <w:tab w:val="clear" w:pos="7920"/>
          <w:tab w:val="center" w:pos="2880" w:leader="none"/>
          <w:tab w:val="left" w:pos="6480" w:leader="none"/>
          <w:tab w:val="left" w:pos="756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tab/>
        <w:t>COMMISSION SUR LA SÉCURITÉ CONTINENTALE</w:t>
        <w:tab/>
        <w:t>Original: anglais</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56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Heading"/>
        <w:tabs>
          <w:tab w:val="clear" w:pos="2160"/>
          <w:tab w:val="center" w:pos="2880" w:leader="none"/>
          <w:tab w:val="left" w:pos="7200" w:leader="none"/>
        </w:tabs>
        <w:rPr>
          <w:rFonts w:ascii="Times New Roman" w:hAnsi="Times New Roman" w:cs="Times New Roman"/>
          <w:spacing w:val="-2"/>
          <w:szCs w:val="22"/>
          <w:lang w:val="fr-FR"/>
        </w:rPr>
      </w:pPr>
      <w:r>
        <w:rPr>
          <w:rFonts w:cs="Times New Roman"/>
          <w:spacing w:val="-2"/>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ÉTUDE DES RISQUES ET DES PROBLÈMES QUI SE POSENT POUR LA PAIX</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ET LA SÉCURITÉ DANS LE CONTINENT AMÉRICAIN; PRÉVENTION</w:t>
      </w:r>
    </w:p>
    <w:p>
      <w:pPr>
        <w:pStyle w:val="Normal"/>
        <w:widowControl/>
        <w:jc w:val="center"/>
        <w:rPr/>
      </w:pPr>
      <w:r>
        <w:rPr>
          <w:rFonts w:cs="Times New Roman" w:ascii="Times New Roman" w:hAnsi="Times New Roman"/>
          <w:szCs w:val="22"/>
          <w:lang w:val="fr-FR"/>
        </w:rPr>
        <w:t>ET RÈGLEMENT DE CONFLIT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CHAPITRE I:  RISQUES ET PROBLÈMES QUI SE POSENT POUR LA PAIX</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ET LA SÉCURITÉ DANS LE CONTINENT AMÉRICAIN</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Grandes lignes présentées par les États-Uni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pPr>
      <w:r>
        <w:rPr>
          <w:rFonts w:cs="Times New Roman" w:ascii="Times New Roman" w:hAnsi="Times New Roman"/>
          <w:szCs w:val="22"/>
          <w:lang w:val="fr-FR"/>
        </w:rPr>
        <w:t>(</w:t>
      </w:r>
      <w:r>
        <w:rPr>
          <w:rFonts w:cs="Times New Roman" w:ascii="Times New Roman" w:hAnsi="Times New Roman"/>
          <w:szCs w:val="22"/>
          <w:u w:val="single"/>
          <w:lang w:val="fr-FR"/>
        </w:rPr>
        <w:t>Canada</w:t>
      </w:r>
      <w:r>
        <w:rPr>
          <w:rFonts w:cs="Times New Roman" w:ascii="Times New Roman" w:hAnsi="Times New Roman"/>
          <w:szCs w:val="22"/>
          <w:lang w:val="fr-FR"/>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jc w:val="center"/>
        <w:rPr>
          <w:rFonts w:ascii="Times New Roman" w:hAnsi="Times New Roman" w:cs="Times New Roman"/>
          <w:b/>
          <w:b/>
          <w:i/>
          <w:i/>
          <w:szCs w:val="22"/>
          <w:lang w:val="fr-FR"/>
        </w:rPr>
      </w:pPr>
      <w:r>
        <w:rPr>
          <w:rFonts w:cs="Times New Roman" w:ascii="Times New Roman" w:hAnsi="Times New Roman"/>
          <w:b/>
          <w:i/>
          <w:szCs w:val="22"/>
          <w:lang w:val="fr-FR"/>
        </w:rPr>
        <w:t>MINISTÈRE DES AFFAIRES ÉTRANGÈRES</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jc w:val="center"/>
        <w:rPr>
          <w:rFonts w:ascii="Times New Roman" w:hAnsi="Times New Roman" w:cs="Times New Roman"/>
          <w:b/>
          <w:b/>
          <w:i/>
          <w:i/>
          <w:szCs w:val="22"/>
          <w:lang w:val="fr-FR"/>
        </w:rPr>
      </w:pPr>
      <w:r>
        <w:rPr>
          <w:rFonts w:cs="Times New Roman" w:ascii="Times New Roman" w:hAnsi="Times New Roman"/>
          <w:b/>
          <w:i/>
          <w:szCs w:val="22"/>
          <w:lang w:val="fr-FR"/>
        </w:rPr>
        <w:t>ET DU COMMERCE INTERNATIONAL DU CANAD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i/>
          <w:i/>
          <w:szCs w:val="22"/>
          <w:lang w:val="fr-FR"/>
        </w:rPr>
      </w:pPr>
      <w:r>
        <w:rPr>
          <w:rFonts w:cs="Times New Roman" w:ascii="Times New Roman" w:hAnsi="Times New Roman"/>
          <w:b/>
          <w:i/>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jc w:val="right"/>
        <w:rPr/>
      </w:pPr>
      <w:r>
        <w:rPr>
          <w:rFonts w:cs="Times New Roman" w:ascii="Times New Roman" w:hAnsi="Times New Roman"/>
          <w:szCs w:val="22"/>
          <w:lang w:val="fr-FR"/>
        </w:rPr>
        <w:t>le 10 février 2003</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t xml:space="preserve">Monsieur le Président, </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tab/>
        <w:t xml:space="preserve">J’ai l’honneur de vous faire parvenir sous ce couvert, en votre qualité de Président de la Commission sur la sécurité continentale, les commentaires du Canada concernant le projet d’étude sur les problèmes et risques qui se posent pour la paix et la sécurité dans le Continent américain. </w:t>
      </w:r>
    </w:p>
    <w:p>
      <w:pPr>
        <w:pStyle w:val="Normal"/>
        <w:widowControl/>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6480" w:leader="none"/>
        </w:tabs>
        <w:rPr/>
      </w:pPr>
      <w:r>
        <w:rPr>
          <w:rFonts w:cs="Times New Roman" w:ascii="Times New Roman" w:hAnsi="Times New Roman"/>
          <w:szCs w:val="22"/>
          <w:lang w:val="fr-FR"/>
        </w:rPr>
        <w:tab/>
        <w:t xml:space="preserve">Je vous prie d’accepter, Monsieur le Président, les assurances de ma très haute considération. </w:t>
      </w:r>
    </w:p>
    <w:p>
      <w:pPr>
        <w:pStyle w:val="Normal"/>
        <w:widowControl/>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fr-FR"/>
        </w:rPr>
      </w:pPr>
      <w:r>
        <w:rPr>
          <w:rFonts w:cs="Times New Roman" w:ascii="Times New Roman" w:hAnsi="Times New Roman"/>
          <w:szCs w:val="22"/>
          <w:lang w:val="fr-FR"/>
        </w:rPr>
        <w:tab/>
        <w:t>Paul Durand</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fr-FR"/>
        </w:rPr>
      </w:pPr>
      <w:r>
        <w:rPr>
          <w:rFonts w:cs="Times New Roman" w:ascii="Times New Roman" w:hAnsi="Times New Roman"/>
          <w:szCs w:val="22"/>
          <w:lang w:val="fr-FR"/>
        </w:rPr>
        <w:tab/>
        <w:t>Ambassadeur</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t>Son Excellence</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t>Monsieur l’Ambassadeur Miguel Ruiz-Cabañas</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t>Président de la Commission sur la sécurité continentale</w:t>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de l’Organisation des États Américains</w:t>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t>Washington, D.C.</w:t>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jc w:val="left"/>
        <w:rPr>
          <w:rFonts w:ascii="Times New Roman" w:hAnsi="Times New Roman" w:cs="Times New Roman"/>
          <w:b/>
          <w:b/>
          <w:szCs w:val="22"/>
          <w:u w:val="single"/>
          <w:lang w:val="fr-FR"/>
        </w:rPr>
      </w:pPr>
      <w:r>
        <w:rPr>
          <w:rFonts w:cs="Times New Roman" w:ascii="Times New Roman" w:hAnsi="Times New Roman"/>
          <w:b/>
          <w:szCs w:val="22"/>
          <w:u w:val="single"/>
          <w:lang w:val="fr-F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jc w:val="left"/>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t>ÉTUDE DES RISQUES ET DES PROBLÈMES QUI SE POSENT POUR LA PAIX</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jc w:val="center"/>
        <w:rPr>
          <w:rFonts w:ascii="Times New Roman" w:hAnsi="Times New Roman" w:cs="Times New Roman"/>
          <w:b/>
          <w:b/>
          <w:szCs w:val="22"/>
          <w:lang w:val="fr-FR"/>
        </w:rPr>
      </w:pPr>
      <w:r>
        <w:rPr>
          <w:rFonts w:cs="Times New Roman" w:ascii="Times New Roman" w:hAnsi="Times New Roman"/>
          <w:b/>
          <w:szCs w:val="22"/>
          <w:lang w:val="fr-FR"/>
        </w:rPr>
        <w:t>ET LA SÉCURITÉ DANS LE CONTINENT AMÉRICAIN</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jc w:val="center"/>
        <w:rPr>
          <w:rFonts w:ascii="Times New Roman" w:hAnsi="Times New Roman" w:cs="Times New Roman"/>
          <w:b/>
          <w:b/>
          <w:szCs w:val="22"/>
          <w:lang w:val="fr-FR"/>
        </w:rPr>
      </w:pPr>
      <w:r>
        <w:rPr>
          <w:rFonts w:cs="Times New Roman" w:ascii="Times New Roman" w:hAnsi="Times New Roman"/>
          <w:b/>
          <w:szCs w:val="22"/>
          <w:lang w:val="fr-FR"/>
        </w:rPr>
        <w:t>Commentaires du Canad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tab/>
        <w:t xml:space="preserve">Le Canada se réjouit de cette occasion de soumettre des commentaires sur le projet d’étude qui constitue une contribution utile à l’examen en cours par les Etats membres des principales questions de sécurité dans le Continent américain. </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Commentaires généraux </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En général, le document constitue un effort important visant à identifier l’éventail des menaces, préoccupations et enjeux que doit affronter le Continent américain. Cependant, nous aurions préféré qu’un plus fort accent soit placé sur le besoin d’encourager une coordination et une coopération renforcées à l’échelle continentale en vue de gérer les menaces, préoccupations et enjeux qui se posent pour la sécurité continentale parmi les Etats aussi bien qu’entre les institutions et mécanismes du système interaméricain. De surcroît, l’établissement de priorité pour les menaces, préoccupations et enjeux dans le document suggère une hiérarchie des questions de sécurité (au sujet desquelles il n’existe pas de consensus) et suggère une importance réduite accordée aux questions de portée critique pour quelques Etats memb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szCs w:val="22"/>
          <w:lang w:val="fr-FR"/>
        </w:rPr>
        <w:t xml:space="preserve">De l’avis du Canada, la nature de la menace à la sécurité devrait avoir des incidences sur la portée et l’opportunité de la réponse et devrait engager les acteurs. Les menaces, préoccupations et enjeux recensés dans l’étude requièrent évidemment des approches diverses et comportent différents volets du système interaméricain. </w:t>
      </w:r>
      <w:r>
        <w:rPr>
          <w:rFonts w:cs="Times New Roman" w:ascii="Times New Roman" w:hAnsi="Times New Roman"/>
          <w:b/>
          <w:szCs w:val="22"/>
          <w:lang w:val="fr-FR"/>
        </w:rPr>
        <w:t xml:space="preserve">En conformité avec l’esprit de la Déclaration de Bridgetown, l’accent ne devrait pas être mis sur l’établissement d’une hiérarchie de priorités en matière de sécurité, mais bien plutôt d’une part sur la compréhension des avantages qu’offrent les mécanismes et institutions actuels pour traiter de questions individuelles, et d’autre part sur une évaluation des domaines dans lesquels une coopération et une capacité renforcées sont requises. </w:t>
      </w:r>
      <w:r>
        <w:rPr>
          <w:rFonts w:cs="Times New Roman" w:ascii="Times New Roman" w:hAnsi="Times New Roman"/>
          <w:szCs w:val="22"/>
          <w:lang w:val="fr-FR"/>
        </w:rPr>
        <w:t xml:space="preserve"> Nous aimerions recommander que la section d’introduction du document soit remaniée dans cette perspective et nous serions heureux de travailler avec les auteurs du document à ces f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Nous présentons ci-dessous d’autres commentaires spécifiques et un texte révisé du Chapitre 1 du projet d’étude.</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t>Chapitre 1 Section II (A)</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Agression armée entre et parmi les États membres </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Suggestion de texte remani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szCs w:val="22"/>
          <w:lang w:val="fr-FR"/>
        </w:rPr>
        <w:t>«</w:t>
      </w:r>
      <w:r>
        <w:rPr>
          <w:rFonts w:cs="Times New Roman" w:ascii="Times New Roman" w:hAnsi="Times New Roman"/>
          <w:b/>
          <w:szCs w:val="22"/>
          <w:lang w:val="fr-FR"/>
        </w:rPr>
        <w:t xml:space="preserve">Notre Continent est l’une des régions les plus pacifiques du monde et est caractérisée par des niveaux relativement faibles de dépenses militaires et de tensions entre États. Cependant, nous devons maintenir une vigilance pour assurer que de nouveaux conflits 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 xml:space="preserve">surgissent. Les changements rapides qui se produisent dans le monde d’aujourd’hui signifient que nous devons être proactifs dans nos efforts pour veiller à ce que toutes les mesures nécessaires  soient prises pour éviter et prévenir l’éclatement de conflits armés. La coopération, le dialogue et la transparence entre les Etats du Continent américain constituent seulement quelques-uns des moyens assurant qu’il ne soit pas permis aux divers facteurs susceptibles de provoquer des conflits armés de prendre racine et d’être renforcés. Le Continent américain doit rester vigilant et veiller à ce qu’il dispose des capacités requises pour prévenir et résoudre par des moyens pacifiques les situations d’agression armée potentielles ou en cours entre et parmi les Éta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t>Terrorisme</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szCs w:val="22"/>
          <w:lang w:val="fr-FR"/>
        </w:rPr>
        <w:t>Nous recommandons la révision du texte pour la deuxième phrase du paragraphe qui se lit comme sui : «</w:t>
      </w:r>
      <w:r>
        <w:rPr>
          <w:rFonts w:cs="Times New Roman" w:ascii="Times New Roman" w:hAnsi="Times New Roman"/>
          <w:i/>
          <w:szCs w:val="22"/>
          <w:lang w:val="fr-FR"/>
        </w:rPr>
        <w:t xml:space="preserve">A part les nombreuses attaques terroristes directes perpétrées (…)». </w:t>
      </w:r>
      <w:r>
        <w:rPr>
          <w:rFonts w:cs="Times New Roman" w:ascii="Times New Roman" w:hAnsi="Times New Roman"/>
          <w:szCs w:val="22"/>
          <w:lang w:val="fr-FR"/>
        </w:rPr>
        <w:t>Nous proposons la modification suivante: «</w:t>
      </w:r>
      <w:r>
        <w:rPr>
          <w:rFonts w:cs="Times New Roman" w:ascii="Times New Roman" w:hAnsi="Times New Roman"/>
          <w:b/>
          <w:szCs w:val="22"/>
          <w:lang w:val="fr-FR"/>
        </w:rPr>
        <w:t>Au fil des années, il s’est produit de nombreuses attaques terroristes directes dans le Continent américain et chaque pays a ressenti les répercussions du terrorisme, notamment depuis le 11 septemb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u w:val="single"/>
          <w:lang w:val="fr-FR"/>
        </w:rPr>
      </w:pPr>
      <w:r>
        <w:rPr>
          <w:rFonts w:cs="Times New Roman" w:ascii="Times New Roman" w:hAnsi="Times New Roman"/>
          <w:szCs w:val="22"/>
          <w:lang w:val="fr-FR"/>
        </w:rPr>
        <w:t>À la fin de ce même paragraphe</w:t>
      </w:r>
      <w:r>
        <w:rPr>
          <w:rFonts w:cs="Times New Roman" w:ascii="Times New Roman" w:hAnsi="Times New Roman"/>
          <w:b/>
          <w:szCs w:val="22"/>
          <w:lang w:val="fr-FR"/>
        </w:rPr>
        <w:t xml:space="preserve">, </w:t>
      </w:r>
      <w:r>
        <w:rPr>
          <w:rFonts w:cs="Times New Roman" w:ascii="Times New Roman" w:hAnsi="Times New Roman"/>
          <w:szCs w:val="22"/>
          <w:lang w:val="fr-FR"/>
        </w:rPr>
        <w:t>nous proposons l’ajout d’une phrase qui serait rédigée comme suit</w:t>
      </w:r>
      <w:r>
        <w:rPr>
          <w:rFonts w:cs="Times New Roman" w:ascii="Times New Roman" w:hAnsi="Times New Roman"/>
          <w:b/>
          <w:szCs w:val="22"/>
          <w:lang w:val="fr-FR"/>
        </w:rPr>
        <w:t>: «Les préoccupations s’accroissent également dans le Continent américain au sujet de menaces émergentes comme les activités de groupes terroristes internationaux et les menaces à la cybersécurité». Cette rédaction reflète les dispositions de la Déclaration de San Salvador et les Recommandations adressées à la Conférence spéciale sur la sécurité tenue à Mexico et adoptée à la récente réunion du CICTE.»</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u w:val="single"/>
          <w:lang w:val="fr-FR"/>
        </w:rPr>
        <w:t>Trafic illicite d’armes</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 rédaction de la section sur les armes légères serait renforcée par une référence à l’impact de la prolifération des armes légères sur les populations du Continent, en sus des incidences sur les Etats. A cet égard, nous aimerions suggérer que la deuxième phrase se lise comme su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t>«Les Etats et les populations peuvent subir des conséquences dévastatrices, si les pays du Continent américain deviennent des destinataires et des points de transit d’armes illicites».</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fr-FR"/>
        </w:rPr>
      </w:pPr>
      <w:r>
        <w:rPr>
          <w:rFonts w:cs="Times New Roman" w:ascii="Times New Roman" w:hAnsi="Times New Roman"/>
          <w:b/>
          <w:szCs w:val="22"/>
          <w:u w:val="single"/>
          <w:lang w:val="fr-FR"/>
        </w:rPr>
        <w:t>Prolifération des armes de destruction massive (ADM) et des missi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t>«Peu d’États dans le Continent américain sont détenteurs d’armes chimiques, biologiques, ou nucléaires, ou disposent de vecteurs. En l’absence d’une mise en œuvre  de moyens appropriés de contrôle des exportations cependant, il serait possible pour plusieurs États, étant donné leurs capacités, de contribuer à la prolifération du matériel nécessaire à  la production des armes de destruction massive.  La non-prolifération sur le plan multilatéral, les systèmes de contrôle des armements et de désarmement, notamment les mesures de contrôle, revêtent une importance capitale pour les Etats et les acteurs non étatiques dans le cadre de la lutte contre la prolifération des ADM ou de leurs composantes.  La possibilité que les ADM ou leurs composantes puissent être introduites clandestinement sur le territoire d’un État en vue de leur utilisation par des terroristes ou des rebelles constitue un motif de préoccupation que les Etats du Continent américain devraient gérer de concert. Un meilleur système de collecte et de partage de renseignements entre les Etats s’avère un élément crucial pour mettre un frein à un tel.</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t>Section II (B)</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fr-FR"/>
        </w:rPr>
      </w:pPr>
      <w:r>
        <w:rPr>
          <w:rFonts w:cs="Times New Roman" w:ascii="Times New Roman" w:hAnsi="Times New Roman"/>
          <w:b/>
          <w:szCs w:val="22"/>
          <w:u w:val="single"/>
          <w:lang w:val="fr-FR"/>
        </w:rPr>
        <w:t>La fragilité des gouvernements démocra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 texte révisé ci-après est suggér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ind w:firstLine="720"/>
        <w:rPr>
          <w:rFonts w:ascii="Times New Roman" w:hAnsi="Times New Roman" w:cs="Times New Roman"/>
          <w:b/>
          <w:b/>
          <w:szCs w:val="22"/>
          <w:lang w:val="fr-FR"/>
        </w:rPr>
      </w:pPr>
      <w:r>
        <w:rPr>
          <w:rFonts w:cs="Times New Roman" w:ascii="Times New Roman" w:hAnsi="Times New Roman"/>
          <w:b/>
          <w:szCs w:val="22"/>
          <w:lang w:val="fr-FR"/>
        </w:rPr>
        <w:t xml:space="preserve">Bien que de nombreux Etats du Continent américain se soient engagés envers la démocratie, dans plusieurs cas, la consolidation de la démocratie grâce au renforcement des institutions, à la bonne gouvernance et à la promotion et la protection des droits de l’homme est indispensable. La consolidation de la gouvernance démocratique est le moyen le plus performant de renforcer la souveraineté nationale et d’encourager la confiance mutuelle entre les pays de la région. La démocratie prévoit l’établissement de moyens de répondre aux demandes de changements internes de manière pacifique et partant, de réduire les tensions qui pourraient déborder les frontières. La rupture de la démocratie dans n’importe quel État du Continent américain (…) etc. </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fr-FR"/>
        </w:rPr>
      </w:pPr>
      <w:r>
        <w:rPr>
          <w:rFonts w:cs="Times New Roman" w:ascii="Times New Roman" w:hAnsi="Times New Roman"/>
          <w:b/>
          <w:szCs w:val="22"/>
          <w:u w:val="single"/>
          <w:lang w:val="fr-FR"/>
        </w:rPr>
        <w:t>Corruption</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lang w:val="fr-FR"/>
        </w:rPr>
      </w:pPr>
      <w:r>
        <w:rPr>
          <w:rFonts w:cs="Times New Roman" w:ascii="Times New Roman" w:hAnsi="Times New Roman"/>
          <w:szCs w:val="22"/>
          <w:u w:val="single"/>
          <w:lang w:val="fr-FR"/>
        </w:rPr>
        <w:t>Il est suggéré de supprimer la première phrase et de la remplacer par le membre de phrase suivant</w:t>
      </w:r>
      <w:r>
        <w:rPr>
          <w:rFonts w:cs="Times New Roman" w:ascii="Times New Roman" w:hAnsi="Times New Roman"/>
          <w:b/>
          <w:szCs w:val="22"/>
          <w:lang w:val="fr-FR"/>
        </w:rPr>
        <w:t xml:space="preserve">: </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lang w:val="fr-FR"/>
        </w:rPr>
      </w:pPr>
      <w:r>
        <w:rPr>
          <w:rFonts w:cs="Times New Roman" w:ascii="Times New Roman" w:hAnsi="Times New Roman"/>
          <w:b/>
          <w:szCs w:val="22"/>
          <w:lang w:val="fr-FR"/>
        </w:rPr>
        <w:t>«La corruption demeure un sujet de préoccupation majeure dans le Continent américain».</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rPr>
          <w:rFonts w:ascii="Times New Roman" w:hAnsi="Times New Roman" w:cs="Times New Roman"/>
          <w:b/>
          <w:b/>
          <w:szCs w:val="22"/>
          <w:u w:val="single"/>
          <w:lang w:val="fr-FR"/>
        </w:rPr>
      </w:pPr>
      <w:r>
        <w:rPr>
          <w:rFonts w:cs="Times New Roman" w:ascii="Times New Roman" w:hAnsi="Times New Roman"/>
          <w:b/>
          <w:szCs w:val="22"/>
          <w:u w:val="single"/>
          <w:lang w:val="fr-FR"/>
        </w:rPr>
        <w:t>Violations des droits de la personne</w:t>
      </w:r>
    </w:p>
    <w:p>
      <w:pPr>
        <w:pStyle w:val="Normal"/>
        <w:widowContro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ind w:firstLine="720"/>
        <w:rPr/>
      </w:pPr>
      <w:r>
        <w:rPr>
          <w:rFonts w:cs="Times New Roman" w:ascii="Times New Roman" w:hAnsi="Times New Roman"/>
          <w:b/>
          <w:szCs w:val="22"/>
          <w:lang w:val="fr-FR"/>
        </w:rPr>
        <w:t>«La violation persistante des droits de la personne et la négligence systématique à cet égard par un gouvernement, ou des éléments d’un gouvernement, portent atteinte à la sécurité interne et régionale à des niveaux très fondamentaux.  Toute violation et négligence sont une menace à la sécurité, au bien-être et au développement des citoyens, car ceux-ci devraient pouvoir exercer leurs droits civils et politiques universellement reconnus sans crainte de représailles.  En outre, les violations des droits de la personne sont préjudiciables à la légitimité de tous les gouvernements et par conséquent favorisent l’instabilité politique, économique et sociale.   Des progrès sensibles ont été accomplis dans le domaine des droits de la personne dans le Continent américain pendant les deux dernières décennies, néanmoins, il reste encore beaucoup à faire pour améliorer la situation. La participation d’institutions multilatérales et régionales, ainsi que celle de la société civile, à la promotion et la protection des droits de la personne doit être encouragée, de sorte que les gouvernements puissent constamment se rappeler de leurs obligations d’assurer le respect des droits et des libertés des citoyens. En particulier, des améliorations sont requises en matière des droits humains de la femme. Il sied de noter par exemple que les femmes et les jeunes filles réagissent différemment dans des situations de conflit armé comparativement aux hommes et aux jeunes garçons. Les perspectives des femmes doivent être prises en compte dans l’élaboration de stratégies, de façon que les conflits puissent être réglés  de manière effective et qu’une paix et une sécurité durables puissent être attei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t>Nouveau paragraphe proposé sur le «Trafic des personnes»</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b/>
          <w:szCs w:val="22"/>
          <w:lang w:val="fr-FR"/>
        </w:rPr>
        <w:t>«Le trafic des femmes et des enfants aux fins d’exploitation sexuelle pose un problème substantiel dans les Amériques qui se traduit par des violations extrêmes des droits de la personne, notamment le droit à la dignité et la sécurité des personnes, le droit d’être libre de traitement cruel et inhumain, le droit d’être libre de la violence et le droit à la santé. La pauvreté, la discrimination fondée sur le sexe en matière d’emploi et des coutumes de violence sexuelle et physique constituent tous des facteurs susceptibles de rendre les femmes et enfants vulnérables aux trafiquants. Les réseaux de crimes organisés participant à d’autres activités qui posent des menaces à la sécurité nationale et continentale, comme par exemple le trafic des drogues et le trafic d’armes individuelles et d’armes légères, se consacrent de plus en plus au commerce lucratif de trafic des personnes</w:t>
      </w:r>
      <w:r>
        <w:rPr>
          <w:rFonts w:cs="Times New Roman" w:ascii="Times New Roman" w:hAnsi="Times New Roman"/>
          <w:szCs w:val="22"/>
          <w:lang w:val="fr-FR"/>
        </w:rPr>
        <w:t xml:space="preserve">». </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t>Pauvreté absolue</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e texte révisé ci-après est suggér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t>«De larges secteurs du Continent vivent encore dans la pauvreté la plus totale avec des possibilités d’amélioration très réduites; tous les États du Continents sont affectés, à un degré plus ou moins grand, par la pauvreté absolue. La pauvreté absolue qui est étroitement liée à la marginalisation politique et économique, peut contribuer à l’instabilité en minant la légitimité de gouvernements démocratiquement élus et encourager les tendances au recours à des mesures de répression. Cette situation peut offrir un terrain fertile aux éléments déstabilisateurs, notamment aux terroristes, aux trafiquants de drogues et à d’autres criminels transnationaux. L’OEA et les Sommets des Amériques ont abordé ce problème à l’échelle continentale, mais il est évident que la tâche est incomplète.»</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rPr/>
      </w:pPr>
      <w:r>
        <w:rPr>
          <w:rFonts w:cs="Times New Roman" w:ascii="Times New Roman" w:hAnsi="Times New Roman"/>
          <w:b/>
          <w:szCs w:val="22"/>
          <w:u w:val="single"/>
          <w:lang w:val="fr-FR"/>
        </w:rPr>
        <w:t xml:space="preserve">Catastrophes naturelles et écologiques et dégradation de l’environnement </w:t>
      </w:r>
    </w:p>
    <w:p>
      <w:pPr>
        <w:pStyle w:val="Normal"/>
        <w:widowContro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 texte révisé ci-après est suggér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b/>
          <w:szCs w:val="22"/>
          <w:lang w:val="fr-FR"/>
        </w:rPr>
        <w:t>Au cours de la dernière décennie, la capacité de notre Continent à prévenir les catastrophes naturelles et à y répondre a été fortement renforcée grâce à une coordination améliorée entre les gouvernements, les organisations humanitaires et les institutions régionales, ainsi qu’aux progrès de la science et de la technologie. Néanmoins, les tempêtes, les ouragans, les inondations, les sécheresses, les volcans, les éboulements de terre et les tremblements de terre continuent de poser des menaces sérieuses à la sécurité humaine, nationale et régionale. Il est essentiel de continuer à améliorer la coordination et le partage d’information sur la prévention et la réduction des catastrophes ainsi que la réponse à celles-ci. Souvent, les Etats du Continent américain qui sont dotés d’une capacité réduite de réduction et de réponse sont les plus durement frappés. Un défi crucial pour la région consiste à renforcer la capacité de tous les Etats à mettre au point des stratégies effectives et durable sur le plan interne de préparation et de réponse aux catastrophes.</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lang w:val="fr-FR"/>
        </w:rPr>
      </w:pPr>
      <w:r>
        <w:rPr>
          <w:rFonts w:cs="Times New Roman" w:ascii="Times New Roman" w:hAnsi="Times New Roman"/>
          <w:b/>
          <w:szCs w:val="22"/>
          <w:lang w:val="fr-FR"/>
        </w:rPr>
        <w:tab/>
        <w:t>Les catastrophes et la dégradation écologiques peuvent avoir des effets nocifs semblables à ceux qui résulteraient de catastrophes naturelles. Tous deux peuvent avoir des répercussions à long terme sur les individus et la société, contribuant ainsi à l’instabilité des États de la région.»</w:t>
      </w:r>
    </w:p>
    <w:p>
      <w:pPr>
        <w:pStyle w:val="Normal"/>
        <w:widowControl/>
        <w:tabs>
          <w:tab w:val="clear" w:pos="4320"/>
          <w:tab w:val="clear" w:pos="5760"/>
          <w:tab w:val="clear" w:pos="7200"/>
          <w:tab w:val="clear" w:pos="7920"/>
          <w:tab w:val="left" w:pos="720" w:leader="none"/>
          <w:tab w:val="left" w:pos="1440" w:leader="none"/>
          <w:tab w:val="left" w:pos="2160" w:leader="none"/>
          <w:tab w:val="left" w:pos="2880" w:leader="none"/>
          <w:tab w:val="left" w:pos="3600" w:leader="none"/>
          <w:tab w:val="left" w:pos="648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rPr>
          <w:rFonts w:ascii="Times New Roman" w:hAnsi="Times New Roman" w:cs="Times New Roman"/>
          <w:b/>
          <w:b/>
          <w:szCs w:val="22"/>
          <w:u w:val="single"/>
          <w:lang w:val="fr-FR"/>
        </w:rPr>
      </w:pPr>
      <w:r>
        <w:rPr>
          <w:rFonts w:cs="Times New Roman" w:ascii="Times New Roman" w:hAnsi="Times New Roman"/>
          <w:b/>
          <w:szCs w:val="22"/>
          <w:u w:val="single"/>
          <w:lang w:val="fr-FR"/>
        </w:rPr>
        <w:t>Instabilité économique</w:t>
      </w:r>
    </w:p>
    <w:p>
      <w:pPr>
        <w:pStyle w:val="Normal"/>
        <w:widowContro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 texte révisé ci-après est suggér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fr-FR"/>
        </w:rPr>
        <w:t>«L’interdépendance économique croissante de notre Continent a amené une plus grande prospérité, mais elle a également exposé davantage les États du Continent américain aux effets de débordement de crises économiques et politiques dans d’autres États. En outre, les chutes soudaines de revenus provenant des exportations et de l’investissement direct étranger causent de grands torts aux économies nationales de la région. Une instabilité économique accrue peut provoquer une plus grande instabilité politique et saper la légitimité de gouvernements démocratiqu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39:00Z</dcterms:created>
  <dc:creator>victor</dc:creator>
  <dc:description/>
  <dc:language>en-US</dc:language>
  <cp:lastModifiedBy>CBrice</cp:lastModifiedBy>
  <cp:lastPrinted>2003-02-21T15:25:00Z</cp:lastPrinted>
  <dcterms:modified xsi:type="dcterms:W3CDTF">2003-02-21T20:30:00Z</dcterms:modified>
  <cp:revision>4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91314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tudy Cap. I by USA</vt:lpwstr>
  </property>
  <property fmtid="{D5CDD505-2E9C-101B-9397-08002B2CF9AE}" pid="6" name="_PreviousAdHocReviewCycleID">
    <vt:r8>1746350472</vt:r8>
  </property>
  <property fmtid="{D5CDD505-2E9C-101B-9397-08002B2CF9AE}" pid="7" name="_ReviewingToolsShownOnce">
    <vt:lpwstr/>
  </property>
</Properties>
</file>