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header1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930" w:leader="none"/>
        </w:tabs>
        <w:suppressAutoHyphens w:val="true"/>
        <w:rPr>
          <w:spacing w:val="-2"/>
          <w:szCs w:val="22"/>
          <w:lang w:val="fr-FR"/>
          <w:ins w:id="1" w:author="HBeaulieu" w:date="2003-03-27T14:24:00Z"/>
        </w:rPr>
      </w:pPr>
      <w:ins w:id="0" w:author="HBeaulieu" w:date="2003-03-27T14:24:00Z">
        <w:r>
          <w:rPr>
            <w:spacing w:val="-2"/>
            <w:szCs w:val="22"/>
            <w:lang w:val="fr-FR"/>
          </w:rPr>
          <w:tab/>
          <w:t>CONSEIL PERMANENT DE</w:t>
          <w:tab/>
          <w:t>OEA/Ser.G</w:t>
        </w:r>
      </w:ins>
    </w:p>
    <w:p>
      <w:pPr>
        <w:pStyle w:val="Normal"/>
        <w:tabs>
          <w:tab w:val="clear" w:pos="720"/>
          <w:tab w:val="center" w:pos="2880" w:leader="none"/>
          <w:tab w:val="left" w:pos="6930" w:leader="none"/>
        </w:tabs>
        <w:suppressAutoHyphens w:val="true"/>
        <w:rPr>
          <w:spacing w:val="-2"/>
          <w:szCs w:val="22"/>
          <w:lang w:val="fr-FR"/>
          <w:ins w:id="3" w:author="HBeaulieu" w:date="2003-03-27T14:24:00Z"/>
        </w:rPr>
      </w:pPr>
      <w:ins w:id="2" w:author="HBeaulieu" w:date="2003-03-27T14:24:00Z">
        <w:r>
          <w:rPr>
            <w:spacing w:val="-2"/>
            <w:szCs w:val="22"/>
            <w:lang w:val="fr-FR"/>
          </w:rPr>
          <w:tab/>
          <w:t>L’ORGANISATION DES ÉTATS AMÉRICAINS</w:t>
          <w:tab/>
          <w:t>CP/CSH-554/03 add. 4</w:t>
        </w:r>
      </w:ins>
    </w:p>
    <w:p>
      <w:pPr>
        <w:pStyle w:val="Normal"/>
        <w:tabs>
          <w:tab w:val="clear" w:pos="720"/>
          <w:tab w:val="center" w:pos="2880" w:leader="none"/>
          <w:tab w:val="left" w:pos="6930" w:leader="none"/>
        </w:tabs>
        <w:suppressAutoHyphens w:val="true"/>
        <w:rPr>
          <w:spacing w:val="-2"/>
          <w:szCs w:val="22"/>
          <w:lang w:val="fr-FR"/>
          <w:ins w:id="5" w:author="HBeaulieu" w:date="2003-03-27T14:24:00Z"/>
        </w:rPr>
      </w:pPr>
      <w:ins w:id="4" w:author="HBeaulieu" w:date="2003-03-27T14:24:00Z">
        <w:r>
          <w:rPr>
            <w:spacing w:val="-2"/>
            <w:szCs w:val="22"/>
            <w:lang w:val="fr-FR"/>
          </w:rPr>
          <w:tab/>
          <w:tab/>
          <w:t>26 mars 2003</w:t>
        </w:r>
      </w:ins>
    </w:p>
    <w:p>
      <w:pPr>
        <w:pStyle w:val="Normal"/>
        <w:tabs>
          <w:tab w:val="clear" w:pos="720"/>
          <w:tab w:val="center" w:pos="2880" w:leader="none"/>
          <w:tab w:val="left" w:pos="6930" w:leader="none"/>
        </w:tabs>
        <w:suppressAutoHyphens w:val="true"/>
        <w:rPr>
          <w:spacing w:val="-2"/>
          <w:szCs w:val="22"/>
          <w:lang w:val="fr-FR"/>
          <w:ins w:id="7" w:author="HBeaulieu" w:date="2003-03-27T14:24:00Z"/>
        </w:rPr>
      </w:pPr>
      <w:ins w:id="6" w:author="HBeaulieu" w:date="2003-03-27T14:24:00Z">
        <w:r>
          <w:rPr>
            <w:spacing w:val="-2"/>
            <w:szCs w:val="22"/>
            <w:lang w:val="fr-FR"/>
          </w:rPr>
          <w:tab/>
          <w:t>COMMISSION SUR LA SÉCURITÉ CONTINENTALE</w:t>
          <w:tab/>
          <w:t>Original: espagnol</w:t>
        </w:r>
      </w:ins>
    </w:p>
    <w:p>
      <w:pPr>
        <w:pStyle w:val="Normal"/>
        <w:tabs>
          <w:tab w:val="clear" w:pos="720"/>
          <w:tab w:val="center" w:pos="2880" w:leader="none"/>
          <w:tab w:val="left" w:pos="7560" w:leader="none"/>
        </w:tabs>
        <w:suppressAutoHyphens w:val="true"/>
        <w:rPr>
          <w:spacing w:val="-2"/>
          <w:szCs w:val="22"/>
          <w:lang w:val="fr-FR"/>
          <w:ins w:id="9" w:author="HBeaulieu" w:date="2003-03-27T14:24:00Z"/>
        </w:rPr>
      </w:pPr>
      <w:ins w:id="8" w:author="HBeaulieu" w:date="2003-03-27T14:24:00Z">
        <w:r>
          <w:rPr>
            <w:spacing w:val="-2"/>
            <w:szCs w:val="22"/>
            <w:lang w:val="fr-FR"/>
          </w:rPr>
        </w:r>
      </w:ins>
    </w:p>
    <w:p>
      <w:pPr>
        <w:pStyle w:val="Normal"/>
        <w:rPr>
          <w:spacing w:val="-2"/>
          <w:szCs w:val="22"/>
          <w:lang w:val="fr-FR"/>
          <w:ins w:id="11" w:author="HBeaulieu" w:date="2003-03-27T14:24:00Z"/>
        </w:rPr>
      </w:pPr>
      <w:ins w:id="10" w:author="HBeaulieu" w:date="2003-03-27T14:24:00Z">
        <w:r>
          <w:rPr>
            <w:spacing w:val="-2"/>
            <w:szCs w:val="22"/>
            <w:lang w:val="fr-FR"/>
          </w:rPr>
        </w:r>
      </w:ins>
    </w:p>
    <w:p>
      <w:pPr>
        <w:pStyle w:val="Normal"/>
        <w:rPr>
          <w:szCs w:val="22"/>
          <w:lang w:val="fr-FR"/>
          <w:ins w:id="13" w:author="HBeaulieu" w:date="2003-03-27T14:24:00Z"/>
        </w:rPr>
      </w:pPr>
      <w:ins w:id="12" w:author="HBeaulieu" w:date="2003-03-27T14:24:00Z">
        <w:r>
          <w:rPr>
            <w:szCs w:val="22"/>
            <w:lang w:val="fr-FR"/>
          </w:rPr>
        </w:r>
      </w:ins>
    </w:p>
    <w:p>
      <w:pPr>
        <w:pStyle w:val="Normal"/>
        <w:rPr>
          <w:szCs w:val="22"/>
          <w:lang w:val="fr-FR"/>
          <w:ins w:id="15" w:author="HBeaulieu" w:date="2003-03-27T14:24:00Z"/>
        </w:rPr>
      </w:pPr>
      <w:ins w:id="14" w:author="HBeaulieu" w:date="2003-03-27T14:24:00Z">
        <w:r>
          <w:rPr>
            <w:szCs w:val="22"/>
            <w:lang w:val="fr-FR"/>
          </w:rPr>
        </w:r>
      </w:ins>
    </w:p>
    <w:p>
      <w:pPr>
        <w:pStyle w:val="Normal"/>
        <w:rPr>
          <w:szCs w:val="22"/>
          <w:lang w:val="fr-FR"/>
          <w:ins w:id="17" w:author="HBeaulieu" w:date="2003-03-27T14:24:00Z"/>
        </w:rPr>
      </w:pPr>
      <w:ins w:id="16" w:author="HBeaulieu" w:date="2003-03-27T14:24:00Z">
        <w:r>
          <w:rPr>
            <w:szCs w:val="22"/>
            <w:lang w:val="fr-FR"/>
          </w:rPr>
        </w:r>
      </w:ins>
    </w:p>
    <w:p>
      <w:pPr>
        <w:pStyle w:val="Normal"/>
        <w:rPr>
          <w:szCs w:val="22"/>
          <w:lang w:val="fr-FR"/>
          <w:ins w:id="19" w:author="HBeaulieu" w:date="2003-03-27T14:24:00Z"/>
        </w:rPr>
      </w:pPr>
      <w:ins w:id="18" w:author="HBeaulieu" w:date="2003-03-27T14:24:00Z">
        <w:r>
          <w:rPr>
            <w:szCs w:val="22"/>
            <w:lang w:val="fr-FR"/>
          </w:rPr>
        </w:r>
      </w:ins>
    </w:p>
    <w:p>
      <w:pPr>
        <w:pStyle w:val="Normal"/>
        <w:rPr>
          <w:szCs w:val="22"/>
          <w:lang w:val="fr-FR"/>
          <w:ins w:id="21" w:author="HBeaulieu" w:date="2003-03-27T14:24:00Z"/>
        </w:rPr>
      </w:pPr>
      <w:ins w:id="20" w:author="HBeaulieu" w:date="2003-03-27T14:24:00Z">
        <w:r>
          <w:rPr>
            <w:szCs w:val="22"/>
            <w:lang w:val="fr-FR"/>
          </w:rPr>
        </w:r>
      </w:ins>
    </w:p>
    <w:p>
      <w:pPr>
        <w:pStyle w:val="Normal"/>
        <w:rPr>
          <w:szCs w:val="22"/>
          <w:lang w:val="fr-FR"/>
          <w:ins w:id="23" w:author="HBeaulieu" w:date="2003-03-27T14:24:00Z"/>
        </w:rPr>
      </w:pPr>
      <w:ins w:id="22" w:author="HBeaulieu" w:date="2003-03-27T14:24:00Z">
        <w:r>
          <w:rPr>
            <w:szCs w:val="22"/>
            <w:lang w:val="fr-FR"/>
          </w:rPr>
        </w:r>
      </w:ins>
    </w:p>
    <w:p>
      <w:pPr>
        <w:pStyle w:val="Normal"/>
        <w:rPr>
          <w:szCs w:val="22"/>
          <w:lang w:val="fr-FR"/>
          <w:ins w:id="25" w:author="HBeaulieu" w:date="2003-03-27T14:24:00Z"/>
        </w:rPr>
      </w:pPr>
      <w:ins w:id="24" w:author="HBeaulieu" w:date="2003-03-27T14:24:00Z">
        <w:r>
          <w:rPr>
            <w:szCs w:val="22"/>
            <w:lang w:val="fr-FR"/>
          </w:rPr>
        </w:r>
      </w:ins>
    </w:p>
    <w:p>
      <w:pPr>
        <w:pStyle w:val="Normal"/>
        <w:rPr>
          <w:szCs w:val="22"/>
          <w:lang w:val="fr-FR"/>
          <w:ins w:id="27" w:author="HBeaulieu" w:date="2003-03-27T14:24:00Z"/>
        </w:rPr>
      </w:pPr>
      <w:ins w:id="26" w:author="HBeaulieu" w:date="2003-03-27T14:24:00Z">
        <w:r>
          <w:rPr>
            <w:szCs w:val="22"/>
            <w:lang w:val="fr-FR"/>
          </w:rPr>
        </w:r>
      </w:ins>
    </w:p>
    <w:p>
      <w:pPr>
        <w:pStyle w:val="Normal"/>
        <w:rPr>
          <w:szCs w:val="22"/>
          <w:lang w:val="fr-FR"/>
          <w:ins w:id="29" w:author="HBeaulieu" w:date="2003-03-27T14:24:00Z"/>
        </w:rPr>
      </w:pPr>
      <w:ins w:id="28" w:author="HBeaulieu" w:date="2003-03-27T14:24:00Z">
        <w:r>
          <w:rPr>
            <w:szCs w:val="22"/>
            <w:lang w:val="fr-FR"/>
          </w:rPr>
        </w:r>
      </w:ins>
    </w:p>
    <w:p>
      <w:pPr>
        <w:pStyle w:val="Normal"/>
        <w:rPr>
          <w:szCs w:val="22"/>
          <w:lang w:val="fr-FR"/>
          <w:ins w:id="31" w:author="HBeaulieu" w:date="2003-03-27T14:24:00Z"/>
        </w:rPr>
      </w:pPr>
      <w:ins w:id="30" w:author="HBeaulieu" w:date="2003-03-27T14:24:00Z">
        <w:r>
          <w:rPr>
            <w:szCs w:val="22"/>
            <w:lang w:val="fr-FR"/>
          </w:rPr>
        </w:r>
      </w:ins>
    </w:p>
    <w:p>
      <w:pPr>
        <w:pStyle w:val="Normal"/>
        <w:rPr>
          <w:szCs w:val="22"/>
          <w:lang w:val="fr-FR"/>
          <w:ins w:id="33" w:author="HBeaulieu" w:date="2003-03-27T14:24:00Z"/>
        </w:rPr>
      </w:pPr>
      <w:ins w:id="32" w:author="HBeaulieu" w:date="2003-03-27T14:24:00Z">
        <w:r>
          <w:rPr>
            <w:szCs w:val="22"/>
            <w:lang w:val="fr-FR"/>
          </w:rPr>
        </w:r>
      </w:ins>
    </w:p>
    <w:p>
      <w:pPr>
        <w:pStyle w:val="Normal"/>
        <w:rPr>
          <w:szCs w:val="22"/>
          <w:lang w:val="fr-FR"/>
          <w:ins w:id="35" w:author="PBoyer" w:date="2003-04-01T11:55:00Z"/>
        </w:rPr>
      </w:pPr>
      <w:ins w:id="34" w:author="PBoyer" w:date="2003-04-01T11:55:00Z">
        <w:r>
          <w:rPr>
            <w:szCs w:val="22"/>
            <w:lang w:val="fr-FR"/>
          </w:rPr>
        </w:r>
      </w:ins>
    </w:p>
    <w:p>
      <w:pPr>
        <w:pStyle w:val="Normal"/>
        <w:rPr>
          <w:szCs w:val="22"/>
          <w:lang w:val="fr-FR"/>
          <w:ins w:id="37" w:author="HBeaulieu" w:date="2003-03-27T14:24:00Z"/>
        </w:rPr>
      </w:pPr>
      <w:ins w:id="36" w:author="HBeaulieu" w:date="2003-03-27T14:24:00Z">
        <w:r>
          <w:rPr>
            <w:szCs w:val="22"/>
            <w:lang w:val="fr-FR"/>
          </w:rPr>
        </w:r>
      </w:ins>
    </w:p>
    <w:p>
      <w:pPr>
        <w:pStyle w:val="Normal"/>
        <w:jc w:val="center"/>
        <w:rPr>
          <w:szCs w:val="22"/>
          <w:lang w:val="fr-FR"/>
          <w:ins w:id="39" w:author="HBeaulieu" w:date="2003-03-27T14:24:00Z"/>
        </w:rPr>
      </w:pPr>
      <w:ins w:id="38" w:author="HBeaulieu" w:date="2003-03-27T14:24:00Z">
        <w:r>
          <w:rPr>
            <w:szCs w:val="22"/>
            <w:lang w:val="fr-FR"/>
          </w:rPr>
          <w:t>ÉTUDE DES RISQUES ET DES PROBLÈMES QUI SE POSENT POUR LA PAIX</w:t>
        </w:r>
      </w:ins>
    </w:p>
    <w:p>
      <w:pPr>
        <w:pStyle w:val="Normal"/>
        <w:jc w:val="center"/>
        <w:rPr>
          <w:szCs w:val="22"/>
          <w:lang w:val="fr-FR"/>
          <w:ins w:id="41" w:author="HBeaulieu" w:date="2003-03-27T14:24:00Z"/>
        </w:rPr>
      </w:pPr>
      <w:ins w:id="40" w:author="HBeaulieu" w:date="2003-03-27T14:24:00Z">
        <w:r>
          <w:rPr>
            <w:szCs w:val="22"/>
            <w:lang w:val="fr-FR"/>
          </w:rPr>
          <w:t>ET LA SÉCURITÉ DANS LE CONTINENT AMÉRICAIN; PRÉVENTION ET RÈGLEMENT</w:t>
        </w:r>
      </w:ins>
    </w:p>
    <w:p>
      <w:pPr>
        <w:pStyle w:val="Normal"/>
        <w:jc w:val="center"/>
        <w:rPr>
          <w:szCs w:val="22"/>
          <w:lang w:val="fr-FR"/>
          <w:ins w:id="43" w:author="HBeaulieu" w:date="2003-03-27T14:24:00Z"/>
        </w:rPr>
      </w:pPr>
      <w:ins w:id="42" w:author="HBeaulieu" w:date="2003-03-27T14:24:00Z">
        <w:r>
          <w:rPr>
            <w:szCs w:val="22"/>
            <w:lang w:val="fr-FR"/>
          </w:rPr>
          <w:t>DES CONFLITS</w:t>
        </w:r>
      </w:ins>
    </w:p>
    <w:p>
      <w:pPr>
        <w:pStyle w:val="Normal"/>
        <w:jc w:val="center"/>
        <w:rPr>
          <w:szCs w:val="22"/>
          <w:lang w:val="fr-FR"/>
          <w:ins w:id="45" w:author="HBeaulieu" w:date="2003-03-27T14:24:00Z"/>
        </w:rPr>
      </w:pPr>
      <w:ins w:id="44" w:author="HBeaulieu" w:date="2003-03-27T14:24:00Z">
        <w:r>
          <w:rPr>
            <w:szCs w:val="22"/>
            <w:lang w:val="fr-FR"/>
          </w:rPr>
        </w:r>
      </w:ins>
    </w:p>
    <w:p>
      <w:pPr>
        <w:pStyle w:val="Normal"/>
        <w:jc w:val="center"/>
        <w:rPr>
          <w:szCs w:val="22"/>
          <w:lang w:val="fr-FR"/>
          <w:ins w:id="47" w:author="HBeaulieu" w:date="2003-03-27T14:24:00Z"/>
        </w:rPr>
      </w:pPr>
      <w:ins w:id="46" w:author="HBeaulieu" w:date="2003-03-27T14:24:00Z">
        <w:r>
          <w:rPr>
            <w:szCs w:val="22"/>
            <w:lang w:val="fr-FR"/>
          </w:rPr>
          <w:t>CHAPITRE I: RISQUES ET PROBLÈMES QUI SE POSENT POUR LA PAIX</w:t>
        </w:r>
      </w:ins>
    </w:p>
    <w:p>
      <w:pPr>
        <w:pStyle w:val="Normal"/>
        <w:jc w:val="center"/>
        <w:rPr>
          <w:szCs w:val="22"/>
          <w:lang w:val="fr-FR"/>
          <w:ins w:id="49" w:author="HBeaulieu" w:date="2003-03-27T14:24:00Z"/>
        </w:rPr>
      </w:pPr>
      <w:ins w:id="48" w:author="HBeaulieu" w:date="2003-03-27T14:24:00Z">
        <w:r>
          <w:rPr>
            <w:szCs w:val="22"/>
            <w:lang w:val="fr-FR"/>
          </w:rPr>
          <w:t xml:space="preserve">ET LA SÉCURITÉ DANS LE CONTINENT AMÉRICAIN </w:t>
        </w:r>
      </w:ins>
    </w:p>
    <w:p>
      <w:pPr>
        <w:pStyle w:val="Normal"/>
        <w:jc w:val="center"/>
        <w:rPr>
          <w:szCs w:val="22"/>
          <w:lang w:val="fr-FR"/>
          <w:ins w:id="51" w:author="HBeaulieu" w:date="2003-03-27T14:24:00Z"/>
        </w:rPr>
      </w:pPr>
      <w:ins w:id="50" w:author="HBeaulieu" w:date="2003-03-27T14:24:00Z">
        <w:r>
          <w:rPr>
            <w:szCs w:val="22"/>
            <w:lang w:val="fr-FR"/>
          </w:rPr>
        </w:r>
      </w:ins>
    </w:p>
    <w:p>
      <w:pPr>
        <w:pStyle w:val="Normal"/>
        <w:jc w:val="center"/>
        <w:rPr>
          <w:szCs w:val="22"/>
          <w:lang w:val="fr-FR"/>
          <w:ins w:id="53" w:author="HBeaulieu" w:date="2003-03-27T14:24:00Z"/>
        </w:rPr>
      </w:pPr>
      <w:ins w:id="52" w:author="HBeaulieu" w:date="2003-03-27T14:24:00Z">
        <w:r>
          <w:rPr>
            <w:szCs w:val="22"/>
            <w:lang w:val="fr-FR"/>
          </w:rPr>
          <w:t>COMMENTAIRES DES ÉTATS MEMBRES SUR LA VERSION INTÉGRÉE</w:t>
        </w:r>
      </w:ins>
    </w:p>
    <w:p>
      <w:pPr>
        <w:pStyle w:val="Normal"/>
        <w:jc w:val="center"/>
        <w:rPr>
          <w:szCs w:val="22"/>
          <w:lang w:val="fr-FR"/>
          <w:del w:id="55" w:author="PBoyer" w:date="2003-04-01T11:55:00Z"/>
        </w:rPr>
      </w:pPr>
      <w:del w:id="54" w:author="PBoyer" w:date="2003-04-01T11:55:00Z">
        <w:r>
          <w:rPr>
            <w:szCs w:val="22"/>
            <w:lang w:val="fr-FR"/>
          </w:rPr>
        </w:r>
      </w:del>
    </w:p>
    <w:p>
      <w:pPr>
        <w:pStyle w:val="Normal"/>
        <w:jc w:val="center"/>
        <w:rPr>
          <w:szCs w:val="22"/>
          <w:lang w:val="fr-FR"/>
          <w:ins w:id="57" w:author="HBeaulieu" w:date="2003-03-27T14:24:00Z"/>
        </w:rPr>
      </w:pPr>
      <w:ins w:id="56" w:author="HBeaulieu" w:date="2003-03-27T14:24:00Z">
        <w:r>
          <w:rPr>
            <w:szCs w:val="22"/>
            <w:lang w:val="fr-FR"/>
          </w:rPr>
        </w:r>
      </w:ins>
    </w:p>
    <w:p>
      <w:pPr>
        <w:pStyle w:val="Header"/>
        <w:tabs>
          <w:tab w:val="clear" w:pos="4320"/>
          <w:tab w:val="clear" w:pos="8640"/>
          <w:tab w:val="left" w:pos="990" w:leader="none"/>
          <w:tab w:val="center" w:pos="2340" w:leader="none"/>
          <w:tab w:val="left" w:pos="7200" w:leader="none"/>
        </w:tabs>
        <w:rPr>
          <w:del w:id="61" w:author="HBeaulieu" w:date="2003-03-27T14:24:00Z"/>
        </w:rPr>
      </w:pPr>
      <w:ins w:id="58" w:author="HBeaulieu" w:date="2003-03-27T14:24:00Z">
        <w:r>
          <w:rPr>
            <w:szCs w:val="22"/>
            <w:lang w:val="fr-FR"/>
          </w:rPr>
          <w:t xml:space="preserve">(Venezuela) </w:t>
        </w:r>
      </w:ins>
      <w:del w:id="59" w:author="HBeaulieu" w:date="2003-03-27T14:24:00Z">
        <w:r>
          <w:rPr>
            <w:szCs w:val="22"/>
            <w:lang w:val="fr-FR"/>
          </w:rPr>
          <w:tab/>
        </w:r>
      </w:del>
      <w:del w:id="60" w:author="HBeaulieu" w:date="2003-03-27T14:24:00Z">
        <w:r>
          <w:rPr>
            <w:szCs w:val="22"/>
            <w:lang w:val="fr-FR"/>
          </w:rPr>
          <w:delText>CONSEJO PERMANENTE DE LA</w:delText>
          <w:tab/>
          <w:delText>OEA/Ser.G</w:delText>
        </w:r>
      </w:del>
    </w:p>
    <w:p>
      <w:pPr>
        <w:pStyle w:val="Header"/>
        <w:widowControl/>
        <w:tabs>
          <w:tab w:val="clear" w:pos="4320"/>
          <w:tab w:val="clear" w:pos="8640"/>
          <w:tab w:val="left" w:pos="990" w:leader="none"/>
          <w:tab w:val="center" w:pos="2340" w:leader="none"/>
          <w:tab w:val="left" w:pos="7200" w:leader="none"/>
        </w:tabs>
        <w:bidi w:val="0"/>
        <w:jc w:val="both"/>
        <w:rPr>
          <w:del w:id="63" w:author="HBeaulieu" w:date="2003-03-27T14:24:00Z"/>
        </w:rPr>
      </w:pPr>
      <w:del w:id="62" w:author="HBeaulieu" w:date="2003-03-27T14:24:00Z">
        <w:r>
          <w:rPr/>
          <w:tab/>
          <w:delText>ORGANIZACIÓN DE LOS ESTADOS AMERICANOS</w:delText>
          <w:tab/>
          <w:delText>CP/CSH-554/03 add. 4</w:delText>
        </w:r>
      </w:del>
    </w:p>
    <w:p>
      <w:pPr>
        <w:pStyle w:val="Header"/>
        <w:widowControl/>
        <w:tabs>
          <w:tab w:val="clear" w:pos="4320"/>
          <w:tab w:val="clear" w:pos="8640"/>
          <w:tab w:val="left" w:pos="990" w:leader="none"/>
          <w:tab w:val="center" w:pos="2340" w:leader="none"/>
          <w:tab w:val="left" w:pos="7200" w:leader="none"/>
        </w:tabs>
        <w:bidi w:val="0"/>
        <w:jc w:val="both"/>
        <w:rPr>
          <w:del w:id="65" w:author="HBeaulieu" w:date="2003-03-27T14:24:00Z"/>
        </w:rPr>
      </w:pPr>
      <w:del w:id="64" w:author="HBeaulieu" w:date="2003-03-27T14:24:00Z">
        <w:r>
          <w:rPr/>
          <w:tab/>
          <w:tab/>
          <w:tab/>
          <w:delText>26 marzo 2003</w:delText>
        </w:r>
      </w:del>
    </w:p>
    <w:p>
      <w:pPr>
        <w:pStyle w:val="Header"/>
        <w:widowControl/>
        <w:tabs>
          <w:tab w:val="clear" w:pos="4320"/>
          <w:tab w:val="clear" w:pos="8640"/>
          <w:tab w:val="left" w:pos="990" w:leader="none"/>
          <w:tab w:val="center" w:pos="2340" w:leader="none"/>
          <w:tab w:val="left" w:pos="7200" w:leader="none"/>
        </w:tabs>
        <w:bidi w:val="0"/>
        <w:jc w:val="both"/>
        <w:rPr>
          <w:szCs w:val="22"/>
          <w:lang w:val="fr-FR"/>
          <w:del w:id="67" w:author="HBeaulieu" w:date="2003-03-27T14:24:00Z"/>
        </w:rPr>
      </w:pPr>
      <w:del w:id="66" w:author="HBeaulieu" w:date="2003-03-27T14:24:00Z">
        <w:r>
          <w:rPr/>
          <w:tab/>
          <w:delText>COMISIÓN DE SEGURIDAD HEMISFÉRICA</w:delText>
          <w:tab/>
          <w:delText>Original: español</w:delText>
        </w:r>
      </w:del>
    </w:p>
    <w:p>
      <w:pPr>
        <w:pStyle w:val="Header"/>
        <w:widowControl/>
        <w:tabs>
          <w:tab w:val="clear" w:pos="4320"/>
          <w:tab w:val="clear" w:pos="8640"/>
          <w:tab w:val="left" w:pos="990" w:leader="none"/>
          <w:tab w:val="center" w:pos="2340" w:leader="none"/>
          <w:tab w:val="left" w:pos="7200" w:leader="none"/>
        </w:tabs>
        <w:bidi w:val="0"/>
        <w:jc w:val="both"/>
        <w:rPr>
          <w:del w:id="69" w:author="HBeaulieu" w:date="2003-03-27T14:24:00Z"/>
        </w:rPr>
      </w:pPr>
      <w:del w:id="68" w:author="HBeaulieu" w:date="2003-03-27T14:24:00Z">
        <w: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71" w:author="HBeaulieu" w:date="2003-03-27T14:24:00Z"/>
        </w:rPr>
      </w:pPr>
      <w:del w:id="70"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73" w:author="HBeaulieu" w:date="2003-03-27T14:24:00Z"/>
        </w:rPr>
      </w:pPr>
      <w:del w:id="72"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75" w:author="HBeaulieu" w:date="2003-03-27T14:24:00Z"/>
        </w:rPr>
      </w:pPr>
      <w:del w:id="74"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77" w:author="HBeaulieu" w:date="2003-03-27T14:24:00Z"/>
        </w:rPr>
      </w:pPr>
      <w:del w:id="76"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79" w:author="HBeaulieu" w:date="2003-03-27T14:24:00Z"/>
        </w:rPr>
      </w:pPr>
      <w:del w:id="78"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81" w:author="HBeaulieu" w:date="2003-03-27T14:24:00Z"/>
        </w:rPr>
      </w:pPr>
      <w:del w:id="80"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83" w:author="HBeaulieu" w:date="2003-03-27T14:24:00Z"/>
        </w:rPr>
      </w:pPr>
      <w:del w:id="82"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85" w:author="HBeaulieu" w:date="2003-03-27T14:24:00Z"/>
        </w:rPr>
      </w:pPr>
      <w:del w:id="84"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87" w:author="HBeaulieu" w:date="2003-03-27T14:24:00Z"/>
        </w:rPr>
      </w:pPr>
      <w:del w:id="86"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89" w:author="HBeaulieu" w:date="2003-03-27T14:24:00Z"/>
        </w:rPr>
      </w:pPr>
      <w:del w:id="88"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91" w:author="HBeaulieu" w:date="2003-03-27T14:24:00Z"/>
        </w:rPr>
      </w:pPr>
      <w:del w:id="90"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93" w:author="HBeaulieu" w:date="2003-03-27T14:24:00Z"/>
        </w:rPr>
      </w:pPr>
      <w:del w:id="92"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95" w:author="HBeaulieu" w:date="2003-03-27T14:24:00Z"/>
        </w:rPr>
      </w:pPr>
      <w:del w:id="94"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97" w:author="HBeaulieu" w:date="2003-03-27T14:24:00Z"/>
        </w:rPr>
      </w:pPr>
      <w:del w:id="96"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fr-FR"/>
          <w:del w:id="99" w:author="HBeaulieu" w:date="2003-03-27T14:24:00Z"/>
        </w:rPr>
      </w:pPr>
      <w:del w:id="98"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fr-FR"/>
          <w:del w:id="101" w:author="HBeaulieu" w:date="2003-03-27T14:24:00Z"/>
        </w:rPr>
      </w:pPr>
      <w:del w:id="100" w:author="HBeaulieu" w:date="2003-03-27T14:24:00Z">
        <w:r>
          <w:rPr>
            <w:szCs w:val="22"/>
            <w:lang w:val="fr-FR"/>
          </w:rPr>
          <w:delText>ESTUDIO SOBRE LOS PROBLEMAS Y RIESGOS PARA LA PAZ Y LA SEGURIDAD EN EL HEMISFERIO, Y SOBRE LA PREVENCIÓN Y SOLUCIÓN DE CONFLICTOS</w:delText>
        </w:r>
      </w:del>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fr-FR"/>
          <w:del w:id="103" w:author="HBeaulieu" w:date="2003-03-27T14:24:00Z"/>
        </w:rPr>
      </w:pPr>
      <w:del w:id="102"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fr-FR"/>
          <w:del w:id="105" w:author="HBeaulieu" w:date="2003-03-27T14:24:00Z"/>
        </w:rPr>
      </w:pPr>
      <w:del w:id="104" w:author="HBeaulieu" w:date="2003-03-27T14:24:00Z">
        <w:r>
          <w:rPr>
            <w:szCs w:val="22"/>
            <w:lang w:val="fr-FR"/>
          </w:rPr>
          <w:delText>CAPÍTULO I: PROBLEMAS Y RIESGOS PARA LA PAZ Y LA</w:delText>
        </w:r>
      </w:del>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fr-FR"/>
          <w:del w:id="107" w:author="HBeaulieu" w:date="2003-03-27T14:24:00Z"/>
        </w:rPr>
      </w:pPr>
      <w:del w:id="106" w:author="HBeaulieu" w:date="2003-03-27T14:24:00Z">
        <w:r>
          <w:rPr>
            <w:szCs w:val="22"/>
            <w:lang w:val="fr-FR"/>
          </w:rPr>
          <w:delText>SEGURIDAD EN EL HEMISFERIO</w:delText>
        </w:r>
      </w:del>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fr-FR"/>
          <w:del w:id="109" w:author="HBeaulieu" w:date="2003-03-27T14:24:00Z"/>
        </w:rPr>
      </w:pPr>
      <w:del w:id="108"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fr-FR"/>
          <w:del w:id="111" w:author="HBeaulieu" w:date="2003-03-27T14:24:00Z"/>
        </w:rPr>
      </w:pPr>
      <w:del w:id="110" w:author="HBeaulieu" w:date="2003-03-27T14:24:00Z">
        <w:r>
          <w:rPr>
            <w:szCs w:val="22"/>
            <w:lang w:val="fr-FR"/>
          </w:rPr>
          <w:delText>COMENTARIOS DE LOS ESTADOS MIEMBROS SOBRE EL TEXTO CONSOLIDADO</w:delText>
        </w:r>
      </w:del>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fr-FR"/>
          <w:del w:id="113" w:author="HBeaulieu" w:date="2003-03-27T14:24:00Z"/>
        </w:rPr>
      </w:pPr>
      <w:del w:id="112" w:author="HBeaulieu" w:date="2003-03-27T14:24: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del w:id="119" w:author="HBeaulieu" w:date="2003-03-27T14:24:00Z"/>
        </w:rPr>
      </w:pPr>
      <w:ins w:id="114" w:author="GMayorga" w:date="2003-03-26T13:40:00Z">
        <w:del w:id="115" w:author="HBeaulieu" w:date="2003-03-27T14:24:00Z">
          <w:r>
            <w:rPr>
              <w:szCs w:val="22"/>
              <w:lang w:val="fr-FR"/>
            </w:rPr>
            <w:delText>(</w:delText>
          </w:r>
        </w:del>
      </w:ins>
      <w:ins w:id="116" w:author="GMayorga" w:date="2003-03-26T13:40:00Z">
        <w:del w:id="117" w:author="HBeaulieu" w:date="2003-03-27T14:24:00Z">
          <w:r>
            <w:rPr>
              <w:szCs w:val="22"/>
              <w:u w:val="single"/>
              <w:lang w:val="fr-FR"/>
            </w:rPr>
            <w:delText>Venezuela</w:delText>
          </w:r>
        </w:del>
      </w:ins>
      <w:del w:id="118" w:author="HBeaulieu" w:date="2003-03-27T14:24:00Z">
        <w:r>
          <w:rPr>
            <w:szCs w:val="22"/>
            <w:lang w:val="fr-FR"/>
          </w:rPr>
          <w:delText>)</w:delText>
        </w:r>
      </w:del>
    </w:p>
    <w:p>
      <w:pPr>
        <w:pStyle w:val="Header"/>
        <w:tabs>
          <w:tab w:val="clear" w:pos="4320"/>
          <w:tab w:val="clear" w:pos="8640"/>
          <w:tab w:val="left" w:pos="990" w:leader="none"/>
          <w:tab w:val="center" w:pos="2340" w:leader="none"/>
          <w:tab w:val="left" w:pos="7200" w:leader="none"/>
        </w:tabs>
        <w:rPr>
          <w:szCs w:val="22"/>
          <w:lang w:val="fr-FR"/>
          <w:del w:id="121" w:author="GMayorga" w:date="2003-03-26T13:40:00Z"/>
        </w:rPr>
      </w:pPr>
      <w:del w:id="120" w:author="GMayorga" w:date="2003-03-26T13:40:00Z">
        <w:r>
          <w:rPr>
            <w:szCs w:val="22"/>
            <w:lang w:val="fr-FR"/>
          </w:rPr>
          <w:delText>CONSEJO PERMANENTE DE LA</w:delText>
          <w:tab/>
          <w:delText>OEA/Ser.G</w:delText>
        </w:r>
      </w:del>
    </w:p>
    <w:p>
      <w:pPr>
        <w:pStyle w:val="Header"/>
        <w:tabs>
          <w:tab w:val="clear" w:pos="2160"/>
          <w:tab w:val="center" w:pos="2340" w:leader="none"/>
          <w:tab w:val="left" w:pos="7200" w:leader="none"/>
        </w:tabs>
        <w:ind w:right="-360" w:hanging="0"/>
        <w:rPr>
          <w:szCs w:val="22"/>
          <w:lang w:val="fr-FR"/>
          <w:del w:id="128" w:author="GMayorga" w:date="2003-03-26T13:40:00Z"/>
        </w:rPr>
      </w:pPr>
      <w:del w:id="122" w:author="GMayorga" w:date="2003-03-26T13:40:00Z">
        <w:r>
          <w:rPr>
            <w:szCs w:val="22"/>
            <w:lang w:val="fr-FR"/>
          </w:rPr>
          <w:tab/>
          <w:delText>ORGANIZACIÓN DE LOS ESTADOS AMERICANOS</w:delText>
          <w:tab/>
        </w:r>
      </w:del>
      <w:ins w:id="123" w:author="Gillian Bristol" w:date="2003-02-28T15:05:00Z">
        <w:del w:id="124" w:author="GMayorga" w:date="2003-03-26T13:40:00Z">
          <w:r>
            <w:rPr>
              <w:szCs w:val="22"/>
              <w:lang w:val="fr-FR"/>
            </w:rPr>
            <w:delText>CP/CSH-</w:delText>
          </w:r>
        </w:del>
      </w:ins>
      <w:ins w:id="125" w:author="Gillian Bristol" w:date="2003-02-28T15:05:00Z">
        <w:del w:id="126" w:author="GMayorga" w:date="2003-02-28T16:50:00Z">
          <w:r>
            <w:rPr>
              <w:szCs w:val="22"/>
              <w:lang w:val="fr-FR"/>
            </w:rPr>
            <w:delText>…</w:delText>
          </w:r>
        </w:del>
      </w:ins>
      <w:del w:id="127" w:author="GMayorga" w:date="2003-03-26T13:40:00Z">
        <w:r>
          <w:rPr>
            <w:szCs w:val="22"/>
            <w:lang w:val="fr-FR"/>
          </w:rPr>
          <w:delText>/03</w:delText>
        </w:r>
      </w:del>
    </w:p>
    <w:p>
      <w:pPr>
        <w:pStyle w:val="Header"/>
        <w:widowControl/>
        <w:tabs>
          <w:tab w:val="clear" w:pos="2160"/>
          <w:tab w:val="center" w:pos="2340" w:leader="none"/>
          <w:tab w:val="left" w:pos="7200" w:leader="none"/>
        </w:tabs>
        <w:bidi w:val="0"/>
        <w:ind w:right="-360" w:hanging="0"/>
        <w:jc w:val="left"/>
        <w:rPr>
          <w:del w:id="133" w:author="GMayorga" w:date="2003-03-26T13:40:00Z"/>
        </w:rPr>
      </w:pPr>
      <w:del w:id="129" w:author="GMayorga" w:date="2003-03-26T13:40:00Z">
        <w:r>
          <w:rPr>
            <w:szCs w:val="22"/>
            <w:lang w:val="fr-FR"/>
          </w:rPr>
          <w:tab/>
          <w:tab/>
          <w:tab/>
          <w:delText>2</w:delText>
        </w:r>
      </w:del>
      <w:ins w:id="130" w:author="Gillian Bristol" w:date="2003-02-28T15:05:00Z">
        <w:del w:id="131" w:author="GMayorga" w:date="2003-03-26T13:40:00Z">
          <w:r>
            <w:rPr>
              <w:szCs w:val="22"/>
              <w:lang w:val="fr-FR"/>
            </w:rPr>
            <w:delText>8</w:delText>
          </w:r>
        </w:del>
      </w:ins>
      <w:del w:id="132" w:author="GMayorga" w:date="2003-03-26T13:40:00Z">
        <w:r>
          <w:rPr>
            <w:szCs w:val="22"/>
            <w:lang w:val="fr-FR"/>
          </w:rPr>
          <w:delText>7 febrero 2003</w:delText>
        </w:r>
      </w:del>
    </w:p>
    <w:p>
      <w:pPr>
        <w:pStyle w:val="WWHeading"/>
        <w:widowControl/>
        <w:tabs>
          <w:tab w:val="clear" w:pos="2160"/>
          <w:tab w:val="center" w:pos="2340" w:leader="none"/>
          <w:tab w:val="left" w:pos="7200" w:leader="none"/>
        </w:tabs>
        <w:bidi w:val="0"/>
        <w:ind w:right="-360" w:hanging="0"/>
        <w:jc w:val="left"/>
        <w:rPr>
          <w:szCs w:val="22"/>
          <w:lang w:val="fr-FR"/>
          <w:del w:id="135" w:author="GMayorga" w:date="2003-03-26T13:40:00Z"/>
        </w:rPr>
      </w:pPr>
      <w:del w:id="134" w:author="GMayorga" w:date="2003-03-26T13:40:00Z">
        <w:r>
          <w:rPr>
            <w:szCs w:val="22"/>
            <w:lang w:val="fr-FR"/>
          </w:rPr>
          <w:tab/>
          <w:delText>COMISIÓN DE SEGURIDAD HEMISFÉRICA</w:delText>
          <w:tab/>
          <w:delText>Original: inglés</w:delText>
        </w:r>
      </w:del>
    </w:p>
    <w:p>
      <w:pPr>
        <w:pStyle w:val="WWHeading"/>
        <w:widowControl/>
        <w:tabs>
          <w:tab w:val="clear" w:pos="2160"/>
          <w:tab w:val="center" w:pos="2340" w:leader="none"/>
          <w:tab w:val="left" w:pos="7200" w:leader="none"/>
        </w:tabs>
        <w:bidi w:val="0"/>
        <w:ind w:right="-360" w:hanging="0"/>
        <w:jc w:val="left"/>
        <w:rPr>
          <w:szCs w:val="22"/>
          <w:lang w:val="fr-FR"/>
          <w:del w:id="137" w:author="GMayorga" w:date="2003-03-26T13:40:00Z"/>
        </w:rPr>
      </w:pPr>
      <w:del w:id="136"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39" w:author="GMayorga" w:date="2003-03-26T13:40:00Z"/>
        </w:rPr>
      </w:pPr>
      <w:del w:id="138"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41" w:author="GMayorga" w:date="2003-03-26T13:40:00Z"/>
        </w:rPr>
      </w:pPr>
      <w:del w:id="140"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43" w:author="GMayorga" w:date="2003-03-26T13:40:00Z"/>
        </w:rPr>
      </w:pPr>
      <w:del w:id="142"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45" w:author="GMayorga" w:date="2003-03-26T13:40:00Z"/>
        </w:rPr>
      </w:pPr>
      <w:del w:id="144"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47" w:author="GMayorga" w:date="2003-03-26T13:40:00Z"/>
        </w:rPr>
      </w:pPr>
      <w:del w:id="146"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49" w:author="GMayorga" w:date="2003-03-26T13:40:00Z"/>
        </w:rPr>
      </w:pPr>
      <w:del w:id="148"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51" w:author="GMayorga" w:date="2003-03-26T13:40:00Z"/>
        </w:rPr>
      </w:pPr>
      <w:del w:id="150"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53" w:author="GMayorga" w:date="2003-03-26T13:40:00Z"/>
        </w:rPr>
      </w:pPr>
      <w:del w:id="152"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55" w:author="GMayorga" w:date="2003-03-26T13:40:00Z"/>
        </w:rPr>
      </w:pPr>
      <w:del w:id="154"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57" w:author="GMayorga" w:date="2003-03-26T13:40:00Z"/>
        </w:rPr>
      </w:pPr>
      <w:del w:id="156"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59" w:author="GMayorga" w:date="2003-03-26T13:40:00Z"/>
        </w:rPr>
      </w:pPr>
      <w:del w:id="158"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61" w:author="GMayorga" w:date="2003-03-26T13:40:00Z"/>
        </w:rPr>
      </w:pPr>
      <w:del w:id="160"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63" w:author="GMayorga" w:date="2003-03-26T13:40:00Z"/>
        </w:rPr>
      </w:pPr>
      <w:del w:id="162"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65" w:author="GMayorga" w:date="2003-03-26T13:40:00Z"/>
        </w:rPr>
      </w:pPr>
      <w:del w:id="164"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67" w:author="GMayorga" w:date="2003-03-26T13:40:00Z"/>
        </w:rPr>
      </w:pPr>
      <w:del w:id="166"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69" w:author="GMayorga" w:date="2003-03-26T13:40:00Z"/>
        </w:rPr>
      </w:pPr>
      <w:del w:id="168" w:author="GMayorga" w:date="2003-03-26T13:40:00Z">
        <w:r>
          <w:rPr>
            <w:szCs w:val="22"/>
            <w:lang w:val="fr-FR"/>
          </w:rPr>
          <w:delText>ESTUDIO SOBRE LOS PROBLEMAS Y RIESGOS PARA LA PAZ Y LA SEGURIDAD EN EL HEMISFERIO, Y SOBRE LA PREVENCIÓN Y SOLUCIÓN DE CONFLICTOS</w:delText>
        </w:r>
      </w:del>
    </w:p>
    <w:p>
      <w:pPr>
        <w:pStyle w:val="WWHeading"/>
        <w:widowControl/>
        <w:tabs>
          <w:tab w:val="clear" w:pos="2160"/>
          <w:tab w:val="center" w:pos="2340" w:leader="none"/>
          <w:tab w:val="left" w:pos="7200" w:leader="none"/>
        </w:tabs>
        <w:bidi w:val="0"/>
        <w:ind w:right="-360" w:hanging="0"/>
        <w:jc w:val="left"/>
        <w:rPr>
          <w:szCs w:val="22"/>
          <w:lang w:val="fr-FR"/>
          <w:del w:id="171" w:author="GMayorga" w:date="2003-03-26T13:40:00Z"/>
        </w:rPr>
      </w:pPr>
      <w:del w:id="170" w:author="GMayorga" w:date="2003-03-26T13:40:00Z">
        <w:r>
          <w:rPr>
            <w:szCs w:val="22"/>
            <w:lang w:val="fr-FR"/>
          </w:rPr>
        </w:r>
      </w:del>
    </w:p>
    <w:p>
      <w:pPr>
        <w:pStyle w:val="WWHeading"/>
        <w:widowControl/>
        <w:tabs>
          <w:tab w:val="clear" w:pos="2160"/>
          <w:tab w:val="center" w:pos="2340" w:leader="none"/>
          <w:tab w:val="left" w:pos="7200" w:leader="none"/>
        </w:tabs>
        <w:bidi w:val="0"/>
        <w:ind w:right="-360" w:hanging="0"/>
        <w:jc w:val="left"/>
        <w:rPr>
          <w:szCs w:val="22"/>
          <w:lang w:val="fr-FR"/>
          <w:del w:id="173" w:author="GMayorga" w:date="2003-03-26T13:40:00Z"/>
        </w:rPr>
      </w:pPr>
      <w:del w:id="172" w:author="GMayorga" w:date="2003-03-26T13:40:00Z">
        <w:r>
          <w:rPr>
            <w:szCs w:val="22"/>
            <w:lang w:val="fr-FR"/>
          </w:rPr>
          <w:delText>CAPÍTULO I: PROBLEMAS Y RIESGOS PARA LA PAZ Y LA</w:delText>
        </w:r>
      </w:del>
    </w:p>
    <w:p>
      <w:pPr>
        <w:pStyle w:val="WWHeading"/>
        <w:widowControl/>
        <w:tabs>
          <w:tab w:val="clear" w:pos="2160"/>
          <w:tab w:val="center" w:pos="2340" w:leader="none"/>
          <w:tab w:val="left" w:pos="7200" w:leader="none"/>
        </w:tabs>
        <w:bidi w:val="0"/>
        <w:ind w:right="-360" w:hanging="0"/>
        <w:jc w:val="left"/>
        <w:rPr>
          <w:szCs w:val="22"/>
          <w:lang w:val="fr-FR"/>
          <w:del w:id="175" w:author="GMayorga" w:date="2003-03-26T13:40:00Z"/>
        </w:rPr>
      </w:pPr>
      <w:del w:id="174" w:author="GMayorga" w:date="2003-03-26T13:40:00Z">
        <w:r>
          <w:rPr>
            <w:szCs w:val="22"/>
            <w:lang w:val="fr-FR"/>
          </w:rPr>
          <w:delText>SEGURIDAD EN EL HEMISFERIO</w:delText>
        </w:r>
      </w:del>
    </w:p>
    <w:p>
      <w:pPr>
        <w:pStyle w:val="Header"/>
        <w:widowControl/>
        <w:tabs>
          <w:tab w:val="clear" w:pos="2160"/>
          <w:tab w:val="center" w:pos="2340" w:leader="none"/>
          <w:tab w:val="left" w:pos="7200" w:leader="none"/>
        </w:tabs>
        <w:bidi w:val="0"/>
        <w:ind w:right="-360" w:hanging="0"/>
        <w:jc w:val="left"/>
        <w:rPr>
          <w:szCs w:val="22"/>
          <w:lang w:val="fr-FR"/>
          <w:del w:id="177" w:author="GMayorga" w:date="2003-03-26T13:40:00Z"/>
        </w:rPr>
      </w:pPr>
      <w:del w:id="176" w:author="GMayorga" w:date="2003-03-26T13:40:00Z">
        <w:r>
          <w:rPr>
            <w:szCs w:val="22"/>
            <w:lang w:val="fr-FR"/>
          </w:rPr>
        </w:r>
      </w:del>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fr-FR"/>
          <w:del w:id="179" w:author="GMayorga" w:date="2003-03-26T13:40:00Z"/>
        </w:rPr>
      </w:pPr>
      <w:del w:id="178" w:author="GMayorga" w:date="2003-03-26T13:40:00Z">
        <w:r>
          <w:rPr>
            <w:szCs w:val="22"/>
            <w:lang w:val="fr-FR"/>
          </w:rPr>
          <w:delText>TEXTO CONSOLIDADO</w:delText>
        </w:r>
      </w:del>
    </w:p>
    <w:p>
      <w:pPr>
        <w:pStyle w:val="Header"/>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fr-FR"/>
          <w:del w:id="181" w:author="GMayorga" w:date="2003-03-26T13:40:00Z"/>
        </w:rPr>
      </w:pPr>
      <w:del w:id="180" w:author="GMayorga" w:date="2003-03-26T13:40:00Z">
        <w:r>
          <w:rPr>
            <w:szCs w:val="22"/>
            <w:lang w:val="fr-FR"/>
          </w:rPr>
        </w:r>
      </w:del>
    </w:p>
    <w:p>
      <w:pPr>
        <w:pStyle w:val="Header"/>
        <w:tabs>
          <w:tab w:val="center" w:pos="2160" w:leader="none"/>
          <w:tab w:val="left" w:pos="6480" w:leader="none"/>
          <w:tab w:val="left" w:pos="6840" w:leader="none"/>
          <w:tab w:val="left" w:pos="7200" w:leader="none"/>
          <w:tab w:val="left" w:pos="7920" w:leader="none"/>
          <w:tab w:val="left" w:pos="8640" w:leader="none"/>
        </w:tabs>
        <w:ind w:left="2160" w:hanging="2160"/>
        <w:jc w:val="center"/>
        <w:rPr>
          <w:del w:id="187" w:author="GMayorga" w:date="2003-03-26T13:40:00Z"/>
        </w:rPr>
      </w:pPr>
      <w:del w:id="182" w:author="GMayorga" w:date="2003-03-26T13:40:00Z">
        <w:r>
          <w:rPr>
            <w:szCs w:val="22"/>
            <w:lang w:val="fr-FR"/>
          </w:rPr>
          <w:delText xml:space="preserve">(Considerado en las consultas </w:delText>
        </w:r>
      </w:del>
      <w:ins w:id="183" w:author="J Sandoval" w:date="2003-02-26T18:00:00Z">
        <w:del w:id="184" w:author="GMayorga" w:date="2003-03-26T13:40:00Z">
          <w:r>
            <w:rPr>
              <w:szCs w:val="22"/>
              <w:lang w:val="fr-FR"/>
            </w:rPr>
            <w:delText xml:space="preserve">informales </w:delText>
          </w:r>
        </w:del>
      </w:ins>
      <w:del w:id="185" w:author="GMayorga" w:date="2003-03-26T13:40:00Z">
        <w:r>
          <w:rPr>
            <w:szCs w:val="22"/>
            <w:lang w:val="fr-FR"/>
          </w:rPr>
          <w:delText>del 24 de febrero de 2003</w:delText>
        </w:r>
      </w:del>
      <w:del w:id="186" w:author="GMayorga" w:date="2003-03-26T13:40:00Z">
        <w:r>
          <w:rPr>
            <w:szCs w:val="22"/>
            <w:lang w:val="fr-FR"/>
          </w:rPr>
          <w:delText xml:space="preserve">, </w:delText>
        </w:r>
      </w:del>
    </w:p>
    <w:p>
      <w:pPr>
        <w:pStyle w:val="Header"/>
        <w:tabs>
          <w:tab w:val="center" w:pos="2160" w:leader="none"/>
          <w:tab w:val="left" w:pos="6480" w:leader="none"/>
          <w:tab w:val="left" w:pos="6840" w:leader="none"/>
          <w:tab w:val="left" w:pos="7200" w:leader="none"/>
          <w:tab w:val="left" w:pos="7920" w:leader="none"/>
          <w:tab w:val="left" w:pos="8640" w:leader="none"/>
        </w:tabs>
        <w:ind w:left="2160" w:hanging="2160"/>
        <w:jc w:val="center"/>
        <w:rPr>
          <w:del w:id="191" w:author="GMayorga" w:date="2003-03-26T13:40:00Z"/>
        </w:rPr>
      </w:pPr>
      <w:ins w:id="188" w:author="Gillian Bristol" w:date="2003-02-28T15:06:00Z">
        <w:del w:id="189" w:author="GMayorga" w:date="2003-03-26T13:40:00Z">
          <w:r>
            <w:rPr>
              <w:szCs w:val="22"/>
              <w:lang w:val="fr-FR"/>
            </w:rPr>
            <w:delText>y presentado a la Comisión en su reunión celebrada el día 27 de febrero de 2003</w:delText>
          </w:r>
        </w:del>
      </w:ins>
      <w:del w:id="190" w:author="GMayorga" w:date="2003-03-26T13:40:00Z">
        <w:r>
          <w:rPr>
            <w:szCs w:val="22"/>
            <w:lang w:val="fr-FR"/>
          </w:rPr>
          <w:delText>)</w:delText>
        </w:r>
      </w:del>
    </w:p>
    <w:p>
      <w:pPr>
        <w:pStyle w:val="Header"/>
        <w:widowControl/>
        <w:tabs>
          <w:tab w:val="center" w:pos="2160" w:leader="none"/>
          <w:tab w:val="left" w:pos="6480" w:leader="none"/>
          <w:tab w:val="left" w:pos="6840" w:leader="none"/>
          <w:tab w:val="left" w:pos="7200" w:leader="none"/>
          <w:tab w:val="left" w:pos="7920" w:leader="none"/>
          <w:tab w:val="left" w:pos="8640" w:leader="none"/>
        </w:tabs>
        <w:bidi w:val="0"/>
        <w:ind w:left="2160" w:hanging="2160"/>
        <w:jc w:val="center"/>
        <w:rPr>
          <w:del w:id="193" w:author="GMayorga" w:date="2003-03-26T13:40:00Z"/>
        </w:rPr>
      </w:pPr>
      <w:del w:id="192" w:author="GMayorga" w:date="2003-03-26T13:40:00Z">
        <w:r>
          <w:rPr/>
        </w:r>
      </w:del>
    </w:p>
    <w:p>
      <w:pPr>
        <w:pStyle w:val="Normal"/>
        <w:jc w:val="center"/>
        <w:rPr>
          <w:b/>
          <w:b/>
          <w:szCs w:val="22"/>
          <w:lang w:val="fr-FR"/>
          <w:del w:id="195" w:author="GMayorga" w:date="2003-03-26T13:40:00Z"/>
        </w:rPr>
      </w:pPr>
      <w:del w:id="194" w:author="GMayorga" w:date="2003-03-26T13:40:00Z">
        <w:r>
          <w:rPr>
            <w:b/>
            <w:szCs w:val="22"/>
            <w:lang w:val="fr-FR"/>
          </w:rPr>
        </w:r>
      </w:del>
    </w:p>
    <w:p>
      <w:pPr>
        <w:pStyle w:val="Header"/>
        <w:jc w:val="center"/>
        <w:rPr>
          <w:b w:val="false"/>
          <w:b w:val="false"/>
          <w:szCs w:val="22"/>
          <w:lang w:val="fr-FR"/>
          <w:ins w:id="197" w:author="J Sandoval" w:date="2003-02-26T17:54:00Z"/>
        </w:rPr>
      </w:pPr>
      <w:ins w:id="196" w:author="J Sandoval" w:date="2003-02-26T17:54:00Z">
        <w:r>
          <w:rPr>
            <w:b w:val="false"/>
            <w:szCs w:val="22"/>
            <w:lang w:val="fr-FR"/>
          </w:rPr>
        </w:r>
      </w:ins>
    </w:p>
    <w:p>
      <w:pPr>
        <w:pStyle w:val="Normal"/>
        <w:jc w:val="both"/>
        <w:rPr>
          <w:b w:val="false"/>
          <w:b w:val="false"/>
          <w:szCs w:val="22"/>
          <w:lang w:val="fr-FR"/>
          <w:ins w:id="199" w:author="J Sandoval" w:date="2003-02-26T17:54:00Z"/>
        </w:rPr>
      </w:pPr>
      <w:ins w:id="198" w:author="J Sandoval" w:date="2003-02-26T17:54:00Z">
        <w:r>
          <w:rPr>
            <w:b w:val="false"/>
            <w:szCs w:val="22"/>
            <w:lang w:val="fr-FR"/>
          </w:rPr>
        </w:r>
      </w:ins>
    </w:p>
    <w:p>
      <w:pPr>
        <w:pStyle w:val="Normal"/>
        <w:jc w:val="both"/>
        <w:rPr>
          <w:b w:val="false"/>
          <w:b w:val="false"/>
          <w:szCs w:val="22"/>
          <w:lang w:val="fr-FR"/>
          <w:del w:id="201" w:author="PBoyer" w:date="2003-04-01T11:55:00Z"/>
        </w:rPr>
      </w:pPr>
      <w:del w:id="200" w:author="PBoyer" w:date="2003-04-01T11:55:00Z">
        <w:r>
          <w:rPr>
            <w:b w:val="false"/>
            <w:szCs w:val="22"/>
            <w:lang w:val="fr-FR"/>
          </w:rPr>
        </w:r>
      </w:del>
    </w:p>
    <w:p>
      <w:pPr>
        <w:pStyle w:val="Normal"/>
        <w:jc w:val="both"/>
        <w:rPr>
          <w:b w:val="false"/>
          <w:b w:val="false"/>
          <w:szCs w:val="22"/>
          <w:lang w:val="fr-FR"/>
          <w:del w:id="203" w:author="PBoyer" w:date="2003-04-01T11:55:00Z"/>
        </w:rPr>
      </w:pPr>
      <w:del w:id="202" w:author="PBoyer" w:date="2003-04-01T11:55:00Z">
        <w:r>
          <w:rPr>
            <w:b w:val="false"/>
            <w:szCs w:val="22"/>
            <w:lang w:val="fr-FR"/>
          </w:rPr>
        </w:r>
      </w:del>
    </w:p>
    <w:p>
      <w:pPr>
        <w:pStyle w:val="Normal"/>
        <w:jc w:val="both"/>
        <w:rPr>
          <w:b w:val="false"/>
          <w:b w:val="false"/>
          <w:szCs w:val="22"/>
          <w:lang w:val="fr-FR"/>
          <w:ins w:id="205" w:author="J Sandoval" w:date="2003-02-26T17:54:00Z"/>
        </w:rPr>
      </w:pPr>
      <w:ins w:id="204" w:author="J Sandoval" w:date="2003-02-26T17:54:00Z">
        <w:r>
          <w:rPr>
            <w:b w:val="false"/>
            <w:szCs w:val="22"/>
            <w:lang w:val="fr-FR"/>
          </w:rPr>
        </w:r>
      </w:ins>
    </w:p>
    <w:p>
      <w:pPr>
        <w:pStyle w:val="Normal"/>
        <w:jc w:val="both"/>
        <w:rPr>
          <w:b w:val="false"/>
          <w:b w:val="false"/>
          <w:szCs w:val="22"/>
          <w:lang w:val="fr-FR"/>
          <w:del w:id="207" w:author="Gillian Bristol" w:date="2003-02-28T15:07:00Z"/>
        </w:rPr>
      </w:pPr>
      <w:del w:id="206" w:author="Gillian Bristol" w:date="2003-02-28T15:07:00Z">
        <w:r>
          <w:rPr>
            <w:b w:val="false"/>
            <w:szCs w:val="22"/>
            <w:lang w:val="fr-FR"/>
          </w:rPr>
        </w:r>
      </w:del>
    </w:p>
    <w:p>
      <w:pPr>
        <w:sectPr>
          <w:headerReference w:type="even" r:id="rId2"/>
          <w:headerReference w:type="default" r:id="rId3"/>
          <w:headerReference w:type="first" r:id="rId4"/>
          <w:type w:val="nextPage"/>
          <w:pgSz w:w="12240" w:h="15840"/>
          <w:pgMar w:left="1670" w:right="1570" w:gutter="0" w:header="1296" w:top="2160" w:footer="0" w:bottom="1296"/>
          <w:pgNumType w:start="2" w:fmt="decimal"/>
          <w:formProt w:val="false"/>
          <w:titlePg/>
          <w:textDirection w:val="lrTb"/>
          <w:docGrid w:type="default" w:linePitch="360" w:charSpace="0"/>
        </w:sectPr>
        <w:pStyle w:val="Normal"/>
        <w:jc w:val="both"/>
        <w:rPr>
          <w:b w:val="false"/>
          <w:b w:val="false"/>
          <w:szCs w:val="22"/>
          <w:lang w:val="fr-FR"/>
        </w:rPr>
      </w:pPr>
      <w:ins w:id="208" w:author="J Sandoval" w:date="2003-02-26T17:54:00Z">
        <w:del w:id="209" w:author="Gillian Bristol" w:date="2003-02-28T15:07:00Z">
          <w:r>
            <w:rPr>
              <w:b w:val="false"/>
              <w:szCs w:val="22"/>
              <w:lang w:val="fr-FR"/>
            </w:rPr>
            <w:delText>(Cambios de las consultas en itálicas negras</w:delText>
          </w:r>
        </w:del>
      </w:ins>
      <w:ins w:id="210" w:author="J Sandoval" w:date="2003-02-26T18:01:00Z">
        <w:del w:id="211" w:author="Gillian Bristol" w:date="2003-02-28T15:07:00Z">
          <w:r>
            <w:rPr>
              <w:b w:val="false"/>
              <w:i w:val="false"/>
              <w:szCs w:val="22"/>
              <w:lang w:val="fr-FR"/>
            </w:rPr>
            <w:delText>,</w:delText>
          </w:r>
        </w:del>
      </w:ins>
      <w:del w:id="212" w:author="Gillian Bristol" w:date="2003-02-28T15:07:00Z">
        <w:r>
          <w:rPr>
            <w:b w:val="false"/>
            <w:i w:val="false"/>
            <w:szCs w:val="22"/>
            <w:lang w:val="fr-FR"/>
          </w:rPr>
          <w:delText xml:space="preserve"> texto canadiense en negras)</w:delText>
        </w:r>
      </w:del>
    </w:p>
    <w:p>
      <w:pPr>
        <w:pStyle w:val="Normal"/>
        <w:tabs>
          <w:tab w:val="clear" w:pos="720"/>
          <w:tab w:val="left" w:pos="2160" w:leader="none"/>
        </w:tabs>
        <w:jc w:val="center"/>
        <w:rPr>
          <w:b/>
          <w:b/>
          <w:i/>
          <w:i/>
          <w:szCs w:val="22"/>
          <w:lang w:val="fr-FR"/>
          <w:ins w:id="217" w:author="PBoyer" w:date="2003-04-01T12:15:00Z"/>
        </w:rPr>
      </w:pPr>
      <w:ins w:id="216" w:author="PBoyer" w:date="2003-04-01T12:15:00Z">
        <w:r>
          <w:rPr>
            <w:b/>
            <w:i/>
            <w:szCs w:val="22"/>
            <w:lang w:val="fr-FR"/>
          </w:rPr>
          <w:object w:dxaOrig="751" w:dyaOrig="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pt;height:69.75pt" filled="f" o:ole="">
              <v:imagedata r:id="rId6" o:title=""/>
            </v:shape>
            <o:OLEObject Type="Embed" ProgID="" ShapeID="ole_rId5" DrawAspect="Content" ObjectID="_288649819" r:id="rId5"/>
          </w:object>
        </w:r>
      </w:ins>
    </w:p>
    <w:p>
      <w:pPr>
        <w:pStyle w:val="Normal"/>
        <w:jc w:val="center"/>
        <w:rPr>
          <w:ins w:id="219" w:author="HBeaulieu" w:date="2003-03-28T10:55:00Z"/>
        </w:rPr>
      </w:pPr>
      <w:ins w:id="218" w:author="HBeaulieu" w:date="2003-03-28T10:55:00Z">
        <w:r>
          <w:rPr>
            <w:b/>
            <w:i/>
            <w:lang w:val="fr-FR"/>
          </w:rPr>
          <w:t>République bolivarienne du Venezuela</w:t>
        </w:r>
      </w:ins>
    </w:p>
    <w:p>
      <w:pPr>
        <w:pStyle w:val="Normal"/>
        <w:jc w:val="center"/>
        <w:rPr>
          <w:b/>
          <w:b/>
          <w:i/>
          <w:i/>
          <w:lang w:val="fr-FR"/>
          <w:ins w:id="221" w:author="HBeaulieu" w:date="2003-03-28T10:55:00Z"/>
        </w:rPr>
      </w:pPr>
      <w:ins w:id="220" w:author="HBeaulieu" w:date="2003-03-28T10:55:00Z">
        <w:r>
          <w:rPr>
            <w:b/>
            <w:i/>
            <w:lang w:val="fr-FR"/>
          </w:rPr>
          <w:t>Mission permanente du Venezuela</w:t>
        </w:r>
      </w:ins>
    </w:p>
    <w:p>
      <w:pPr>
        <w:pStyle w:val="Normal"/>
        <w:jc w:val="center"/>
        <w:rPr>
          <w:ins w:id="223" w:author="HBeaulieu" w:date="2003-03-28T10:55:00Z"/>
        </w:rPr>
      </w:pPr>
      <w:ins w:id="222" w:author="HBeaulieu" w:date="2003-03-28T10:55:00Z">
        <w:r>
          <w:rPr>
            <w:b/>
            <w:i/>
            <w:lang w:val="fr-FR"/>
          </w:rPr>
          <w:t>près l’Organisation des États Américains</w:t>
        </w:r>
      </w:ins>
    </w:p>
    <w:p>
      <w:pPr>
        <w:pStyle w:val="Normal"/>
        <w:jc w:val="left"/>
        <w:rPr>
          <w:b/>
          <w:b/>
          <w:i/>
          <w:i/>
          <w:lang w:val="fr-FR"/>
          <w:ins w:id="225" w:author="HBeaulieu" w:date="2003-03-28T10:55:00Z"/>
        </w:rPr>
      </w:pPr>
      <w:ins w:id="224" w:author="HBeaulieu" w:date="2003-03-28T10:55:00Z">
        <w:r>
          <w:rPr>
            <w:b/>
            <w:i/>
            <w:lang w:val="fr-FR"/>
          </w:rPr>
        </w:r>
      </w:ins>
    </w:p>
    <w:p>
      <w:pPr>
        <w:pStyle w:val="Normal"/>
        <w:jc w:val="left"/>
        <w:rPr>
          <w:lang w:val="fr-FR"/>
          <w:ins w:id="227" w:author="HBeaulieu" w:date="2003-03-28T10:55:00Z"/>
        </w:rPr>
      </w:pPr>
      <w:ins w:id="226" w:author="HBeaulieu" w:date="2003-03-28T10:55:00Z">
        <w:r>
          <w:rPr>
            <w:lang w:val="fr-FR"/>
          </w:rPr>
        </w:r>
      </w:ins>
    </w:p>
    <w:p>
      <w:pPr>
        <w:pStyle w:val="Normal"/>
        <w:jc w:val="left"/>
        <w:rPr>
          <w:lang w:val="fr-FR"/>
          <w:ins w:id="229" w:author="HBeaulieu" w:date="2003-03-28T10:55:00Z"/>
        </w:rPr>
      </w:pPr>
      <w:ins w:id="228" w:author="HBeaulieu" w:date="2003-03-28T10:55:00Z">
        <w:r>
          <w:rPr>
            <w:lang w:val="fr-FR"/>
          </w:rPr>
          <w:t>OEA- 284</w:t>
        </w:r>
      </w:ins>
    </w:p>
    <w:p>
      <w:pPr>
        <w:pStyle w:val="Normal"/>
        <w:jc w:val="left"/>
        <w:rPr>
          <w:lang w:val="fr-FR"/>
          <w:ins w:id="231" w:author="HBeaulieu" w:date="2003-03-28T10:55:00Z"/>
        </w:rPr>
      </w:pPr>
      <w:ins w:id="230" w:author="HBeaulieu" w:date="2003-03-28T10:55:00Z">
        <w:r>
          <w:rPr>
            <w:lang w:val="fr-FR"/>
          </w:rPr>
        </w:r>
      </w:ins>
    </w:p>
    <w:p>
      <w:pPr>
        <w:pStyle w:val="Normal"/>
        <w:jc w:val="left"/>
        <w:rPr>
          <w:lang w:val="fr-FR"/>
          <w:ins w:id="233" w:author="HBeaulieu" w:date="2003-03-28T10:55:00Z"/>
        </w:rPr>
      </w:pPr>
      <w:ins w:id="232" w:author="HBeaulieu" w:date="2003-03-28T10:55:00Z">
        <w:r>
          <w:rPr>
            <w:lang w:val="fr-FR"/>
          </w:rPr>
        </w:r>
      </w:ins>
    </w:p>
    <w:p>
      <w:pPr>
        <w:pStyle w:val="Normal"/>
        <w:spacing w:lineRule="auto" w:line="480"/>
        <w:jc w:val="both"/>
        <w:rPr>
          <w:ins w:id="248" w:author="HBeaulieu" w:date="2003-03-28T11:04:00Z"/>
        </w:rPr>
      </w:pPr>
      <w:ins w:id="234" w:author="PBoyer" w:date="2003-04-01T11:55:00Z">
        <w:r>
          <w:rPr>
            <w:lang w:val="fr-FR"/>
          </w:rPr>
          <w:tab/>
        </w:r>
      </w:ins>
      <w:ins w:id="235" w:author="HBeaulieu" w:date="2003-03-28T10:56:00Z">
        <w:r>
          <w:rPr>
            <w:lang w:val="fr-FR"/>
          </w:rPr>
          <w:t>La Mission permanente du Venezuela près l’Organisation des États Américains présente ses compliments au Secr</w:t>
        </w:r>
      </w:ins>
      <w:ins w:id="236" w:author="HBeaulieu" w:date="2003-03-28T10:58:00Z">
        <w:r>
          <w:rPr>
            <w:lang w:val="fr-FR"/>
          </w:rPr>
          <w:t xml:space="preserve">étariat général de l’Organisation des États Américains et elle a l’honneur de joindre </w:t>
        </w:r>
      </w:ins>
      <w:ins w:id="237" w:author="HBeaulieu" w:date="2003-03-28T11:00:00Z">
        <w:r>
          <w:rPr>
            <w:lang w:val="fr-FR"/>
          </w:rPr>
          <w:t>à la présente les observations de la République bolivarienne du Venezuela sur le Chapitre I: Risques et problèmes qui se posent pour la paix et la sécurité dans le Continent américain du document intitul</w:t>
        </w:r>
      </w:ins>
      <w:ins w:id="238" w:author="HBeaulieu" w:date="2003-03-28T11:02:00Z">
        <w:r>
          <w:rPr>
            <w:lang w:val="fr-FR"/>
          </w:rPr>
          <w:t xml:space="preserve">é </w:t>
        </w:r>
      </w:ins>
      <w:ins w:id="239" w:author="HBeaulieu" w:date="2003-03-28T11:02:00Z">
        <w:del w:id="240" w:author="PBoyer" w:date="2003-04-01T11:56:00Z">
          <w:r>
            <w:rPr>
              <w:lang w:val="fr-FR"/>
            </w:rPr>
            <w:delText>«</w:delText>
          </w:r>
        </w:del>
      </w:ins>
      <w:ins w:id="241" w:author="PBoyer" w:date="2003-04-01T11:56:00Z">
        <w:r>
          <w:rPr>
            <w:lang w:val="fr-FR"/>
          </w:rPr>
          <w:t>“</w:t>
        </w:r>
      </w:ins>
      <w:ins w:id="242" w:author="HBeaulieu" w:date="2003-03-28T11:02:00Z">
        <w:r>
          <w:rPr>
            <w:lang w:val="fr-FR"/>
          </w:rPr>
          <w:t>Étude des risques et des problèmes qui se posent pour la paix et la sécurité</w:t>
        </w:r>
      </w:ins>
      <w:ins w:id="243" w:author="HBeaulieu" w:date="2003-03-28T11:04:00Z">
        <w:r>
          <w:rPr>
            <w:lang w:val="fr-FR"/>
          </w:rPr>
          <w:t xml:space="preserve"> dans le Continent américain; prévention et règlement des conflits</w:t>
        </w:r>
      </w:ins>
      <w:ins w:id="244" w:author="HBeaulieu" w:date="2003-03-28T11:04:00Z">
        <w:del w:id="245" w:author="PBoyer" w:date="2003-04-01T11:56:00Z">
          <w:r>
            <w:rPr>
              <w:lang w:val="fr-FR"/>
            </w:rPr>
            <w:delText>»</w:delText>
          </w:r>
        </w:del>
      </w:ins>
      <w:ins w:id="246" w:author="PBoyer" w:date="2003-04-01T11:56:00Z">
        <w:r>
          <w:rPr>
            <w:lang w:val="fr-FR"/>
          </w:rPr>
          <w:t>”</w:t>
        </w:r>
      </w:ins>
      <w:ins w:id="247" w:author="HBeaulieu" w:date="2003-03-28T11:04:00Z">
        <w:r>
          <w:rPr>
            <w:lang w:val="fr-FR"/>
          </w:rPr>
          <w:t>.</w:t>
        </w:r>
      </w:ins>
    </w:p>
    <w:p>
      <w:pPr>
        <w:pStyle w:val="Normal"/>
        <w:spacing w:lineRule="auto" w:line="480"/>
        <w:jc w:val="both"/>
        <w:rPr>
          <w:lang w:val="fr-FR"/>
          <w:ins w:id="250" w:author="HBeaulieu" w:date="2003-03-28T11:04:00Z"/>
        </w:rPr>
      </w:pPr>
      <w:ins w:id="249" w:author="HBeaulieu" w:date="2003-03-28T11:04:00Z">
        <w:r>
          <w:rPr>
            <w:lang w:val="fr-FR"/>
          </w:rPr>
        </w:r>
      </w:ins>
    </w:p>
    <w:p>
      <w:pPr>
        <w:pStyle w:val="Normal"/>
        <w:spacing w:lineRule="auto" w:line="480"/>
        <w:jc w:val="both"/>
        <w:rPr>
          <w:ins w:id="253" w:author="HBeaulieu" w:date="2003-03-28T11:05:00Z"/>
        </w:rPr>
      </w:pPr>
      <w:ins w:id="251" w:author="PBoyer" w:date="2003-04-01T11:57:00Z">
        <w:r>
          <w:rPr>
            <w:lang w:val="fr-FR"/>
          </w:rPr>
          <w:tab/>
        </w:r>
      </w:ins>
      <w:ins w:id="252" w:author="HBeaulieu" w:date="2003-03-28T11:05:00Z">
        <w:r>
          <w:rPr>
            <w:lang w:val="fr-FR"/>
          </w:rPr>
          <w:t>La Mission permanente du Venezuela près l’Organisation des États Américains saisit cette occasion pour renouveler au Secrétariat général de l’Organisation des États Américains les assurances de sa très haute considération.</w:t>
        </w:r>
      </w:ins>
    </w:p>
    <w:p>
      <w:pPr>
        <w:pStyle w:val="Normal"/>
        <w:jc w:val="both"/>
        <w:rPr>
          <w:lang w:val="fr-FR"/>
          <w:ins w:id="255" w:author="HBeaulieu" w:date="2003-03-28T11:05:00Z"/>
        </w:rPr>
      </w:pPr>
      <w:ins w:id="254" w:author="HBeaulieu" w:date="2003-03-28T11:05:00Z">
        <w:r>
          <w:rPr>
            <w:lang w:val="fr-FR"/>
          </w:rPr>
        </w:r>
      </w:ins>
    </w:p>
    <w:p>
      <w:pPr>
        <w:pStyle w:val="Normal"/>
        <w:jc w:val="right"/>
        <w:rPr>
          <w:del w:id="258" w:author="GMayorga" w:date="2003-03-26T13:40:00Z"/>
        </w:rPr>
      </w:pPr>
      <w:ins w:id="256" w:author="HBeaulieu" w:date="2003-03-28T11:05:00Z">
        <w:r>
          <w:rPr>
            <w:lang w:val="fr-FR"/>
          </w:rPr>
          <w:t>Washington, le 24 mars 2003</w:t>
        </w:r>
      </w:ins>
      <w:del w:id="257" w:author="GMayorga" w:date="2003-03-26T13:40:00Z">
        <w:r>
          <w:rPr>
            <w:b w:val="false"/>
            <w:szCs w:val="20"/>
            <w:lang w:val="fr-FR"/>
          </w:rPr>
          <w:delText>Capítulo 1 - Resumen</w:delText>
        </w:r>
      </w:del>
    </w:p>
    <w:p>
      <w:pPr>
        <w:pStyle w:val="Normal"/>
        <w:jc w:val="right"/>
        <w:rPr>
          <w:b w:val="false"/>
          <w:b w:val="false"/>
          <w:szCs w:val="20"/>
          <w:u w:val="single"/>
          <w:lang w:val="fr-FR"/>
          <w:del w:id="260" w:author="GMayorga" w:date="2003-03-26T13:40:00Z"/>
        </w:rPr>
      </w:pPr>
      <w:del w:id="259" w:author="GMayorga" w:date="2003-03-26T13:40:00Z">
        <w:r>
          <w:rPr>
            <w:b w:val="false"/>
            <w:szCs w:val="20"/>
            <w:u w:val="single"/>
            <w:lang w:val="fr-FR"/>
          </w:rPr>
        </w:r>
      </w:del>
    </w:p>
    <w:p>
      <w:pPr>
        <w:pStyle w:val="Normal"/>
        <w:jc w:val="right"/>
        <w:rPr>
          <w:b w:val="false"/>
          <w:b w:val="false"/>
          <w:szCs w:val="20"/>
          <w:u w:val="single"/>
          <w:lang w:val="fr-FR"/>
          <w:del w:id="262" w:author="GMayorga" w:date="2003-03-26T13:40:00Z"/>
        </w:rPr>
      </w:pPr>
      <w:del w:id="261" w:author="GMayorga" w:date="2003-03-26T13:40:00Z">
        <w:r>
          <w:rPr>
            <w:b w:val="false"/>
            <w:szCs w:val="20"/>
            <w:u w:val="single"/>
            <w:lang w:val="fr-FR"/>
          </w:rPr>
          <w:delText>Riesgos y problemas para la paz y la seguridad en las Américas</w:delText>
        </w:r>
      </w:del>
    </w:p>
    <w:p>
      <w:pPr>
        <w:pStyle w:val="Normal"/>
        <w:jc w:val="right"/>
        <w:rPr>
          <w:b w:val="false"/>
          <w:b w:val="false"/>
          <w:szCs w:val="20"/>
          <w:u w:val="single"/>
          <w:lang w:val="fr-FR"/>
          <w:del w:id="264" w:author="GMayorga" w:date="2003-03-26T13:40:00Z"/>
        </w:rPr>
      </w:pPr>
      <w:del w:id="263" w:author="GMayorga" w:date="2003-03-26T13:40:00Z">
        <w:r>
          <w:rPr>
            <w:b w:val="false"/>
            <w:szCs w:val="20"/>
            <w:u w:val="single"/>
            <w:lang w:val="fr-FR"/>
          </w:rPr>
        </w:r>
      </w:del>
    </w:p>
    <w:p>
      <w:pPr>
        <w:pStyle w:val="Normal"/>
        <w:jc w:val="right"/>
        <w:rPr>
          <w:b w:val="false"/>
          <w:b w:val="false"/>
          <w:szCs w:val="20"/>
          <w:lang w:val="fr-FR"/>
          <w:del w:id="266" w:author="GMayorga" w:date="2003-03-26T13:40:00Z"/>
        </w:rPr>
      </w:pPr>
      <w:del w:id="265" w:author="GMayorga" w:date="2003-03-26T13:40:00Z">
        <w:r>
          <w:rPr>
            <w:b w:val="false"/>
            <w:szCs w:val="20"/>
            <w:lang w:val="fr-FR"/>
          </w:rPr>
          <w:delText>I.</w:delText>
          <w:tab/>
          <w:delText>Introducción</w:delText>
        </w:r>
      </w:del>
    </w:p>
    <w:p>
      <w:pPr>
        <w:pStyle w:val="Normal"/>
        <w:jc w:val="right"/>
        <w:rPr>
          <w:b w:val="false"/>
          <w:b w:val="false"/>
          <w:szCs w:val="20"/>
          <w:lang w:val="fr-FR"/>
          <w:del w:id="268" w:author="GMayorga" w:date="2003-03-26T13:40:00Z"/>
        </w:rPr>
      </w:pPr>
      <w:del w:id="267" w:author="GMayorga" w:date="2003-03-26T13:40:00Z">
        <w:r>
          <w:rPr>
            <w:b w:val="false"/>
            <w:szCs w:val="20"/>
            <w:lang w:val="fr-FR"/>
          </w:rPr>
        </w:r>
      </w:del>
    </w:p>
    <w:p>
      <w:pPr>
        <w:pStyle w:val="Normal"/>
        <w:widowControl/>
        <w:numPr>
          <w:ilvl w:val="0"/>
          <w:numId w:val="0"/>
        </w:numPr>
        <w:bidi w:val="0"/>
        <w:ind w:hanging="0"/>
        <w:jc w:val="right"/>
        <w:rPr>
          <w:szCs w:val="20"/>
          <w:lang w:val="fr-FR"/>
          <w:del w:id="270" w:author="GMayorga" w:date="2003-03-26T13:40:00Z"/>
        </w:rPr>
      </w:pPr>
      <w:del w:id="269" w:author="GMayorga" w:date="2003-03-26T13:40:00Z">
        <w:r>
          <w:rPr>
            <w:szCs w:val="20"/>
            <w:lang w:val="fr-FR"/>
          </w:rPr>
          <w:delText>La Declaración de Bridgetown y el enfoque multidimensional de la seguridad hemisférica</w:delText>
        </w:r>
      </w:del>
    </w:p>
    <w:p>
      <w:pPr>
        <w:pStyle w:val="Normal"/>
        <w:jc w:val="right"/>
        <w:rPr>
          <w:szCs w:val="20"/>
          <w:lang w:val="fr-FR"/>
          <w:del w:id="272" w:author="GMayorga" w:date="2003-03-26T13:40:00Z"/>
        </w:rPr>
      </w:pPr>
      <w:del w:id="271" w:author="GMayorga" w:date="2003-03-26T13:40:00Z">
        <w:r>
          <w:rPr>
            <w:szCs w:val="20"/>
            <w:lang w:val="fr-FR"/>
          </w:rPr>
        </w:r>
      </w:del>
    </w:p>
    <w:p>
      <w:pPr>
        <w:pStyle w:val="Normal"/>
        <w:widowControl/>
        <w:numPr>
          <w:ilvl w:val="0"/>
          <w:numId w:val="0"/>
        </w:numPr>
        <w:bidi w:val="0"/>
        <w:ind w:hanging="0"/>
        <w:jc w:val="right"/>
        <w:rPr>
          <w:del w:id="275" w:author="GMayorga" w:date="2003-03-26T13:40:00Z"/>
        </w:rPr>
      </w:pPr>
      <w:del w:id="273" w:author="GMayorga" w:date="2003-03-26T13:40:00Z">
        <w:r>
          <w:rPr>
            <w:i/>
            <w:szCs w:val="20"/>
            <w:lang w:val="fr-FR"/>
          </w:rPr>
          <w:delText>Definición</w:delText>
        </w:r>
      </w:del>
      <w:del w:id="274" w:author="GMayorga" w:date="2003-03-26T13:40:00Z">
        <w:r>
          <w:rPr>
            <w:szCs w:val="20"/>
            <w:lang w:val="fr-FR"/>
          </w:rPr>
          <w:delText xml:space="preserve"> de los términos “amenazas, preocupaciones y otros desafíos” para la seguridad hemisférica</w:delText>
        </w:r>
      </w:del>
    </w:p>
    <w:p>
      <w:pPr>
        <w:pStyle w:val="Normal"/>
        <w:jc w:val="right"/>
        <w:rPr>
          <w:szCs w:val="20"/>
          <w:lang w:val="fr-FR"/>
          <w:del w:id="277" w:author="GMayorga" w:date="2003-03-26T13:40:00Z"/>
        </w:rPr>
      </w:pPr>
      <w:del w:id="276" w:author="GMayorga" w:date="2003-03-26T13:40:00Z">
        <w:r>
          <w:rPr>
            <w:szCs w:val="20"/>
            <w:lang w:val="fr-FR"/>
          </w:rPr>
        </w:r>
      </w:del>
    </w:p>
    <w:p>
      <w:pPr>
        <w:pStyle w:val="Normal"/>
        <w:widowControl/>
        <w:bidi w:val="0"/>
        <w:ind w:hanging="0"/>
        <w:jc w:val="right"/>
        <w:rPr>
          <w:szCs w:val="20"/>
          <w:lang w:val="fr-FR"/>
          <w:del w:id="279" w:author="GMayorga" w:date="2003-03-26T13:40:00Z"/>
        </w:rPr>
      </w:pPr>
      <w:del w:id="278" w:author="GMayorga" w:date="2003-03-26T13:40:00Z">
        <w:r>
          <w:rPr>
            <w:b w:val="false"/>
            <w:szCs w:val="20"/>
            <w:lang w:val="fr-FR"/>
          </w:rPr>
          <w:delText>II.</w:delText>
          <w:tab/>
          <w:delText>Identificación de las amenazas, preocupaciones y otros desafíos para la seguridad hemisférica, y determinación de su gravedad</w:delText>
        </w:r>
      </w:del>
    </w:p>
    <w:p>
      <w:pPr>
        <w:pStyle w:val="Normal"/>
        <w:jc w:val="right"/>
        <w:rPr>
          <w:szCs w:val="20"/>
          <w:lang w:val="fr-FR"/>
          <w:del w:id="281" w:author="GMayorga" w:date="2003-03-26T13:40:00Z"/>
        </w:rPr>
      </w:pPr>
      <w:del w:id="280" w:author="GMayorga" w:date="2003-03-26T13:40:00Z">
        <w:r>
          <w:rPr>
            <w:szCs w:val="20"/>
            <w:lang w:val="fr-FR"/>
          </w:rPr>
        </w:r>
      </w:del>
    </w:p>
    <w:p>
      <w:pPr>
        <w:pStyle w:val="Normal"/>
        <w:jc w:val="right"/>
        <w:rPr>
          <w:b/>
          <w:b/>
          <w:i/>
          <w:i/>
          <w:szCs w:val="20"/>
          <w:lang w:val="fr-FR"/>
          <w:del w:id="287" w:author="GMayorga" w:date="2003-03-26T13:40:00Z"/>
        </w:rPr>
      </w:pPr>
      <w:ins w:id="282" w:author="J Sandoval" w:date="2003-02-24T15:18:00Z">
        <w:del w:id="283" w:author="GMayorga" w:date="2003-03-26T13:40:00Z">
          <w:r>
            <w:rPr>
              <w:b/>
              <w:i/>
              <w:szCs w:val="20"/>
              <w:lang w:val="fr-FR"/>
            </w:rPr>
            <w:delText>A.</w:delText>
          </w:r>
        </w:del>
      </w:ins>
      <w:ins w:id="284" w:author="Gillian Bristol" w:date="2003-02-28T15:13:00Z">
        <w:del w:id="285" w:author="GMayorga" w:date="2003-03-26T13:40:00Z">
          <w:r>
            <w:rPr>
              <w:b/>
              <w:i/>
              <w:lang w:val="fr-FR"/>
            </w:rPr>
            <w:tab/>
          </w:r>
        </w:del>
      </w:ins>
      <w:del w:id="286" w:author="GMayorga" w:date="2003-03-26T13:40:00Z">
        <w:r>
          <w:rPr>
            <w:b/>
            <w:i/>
            <w:szCs w:val="20"/>
            <w:lang w:val="fr-FR"/>
          </w:rPr>
          <w:delText xml:space="preserve"> Amenazas relacionadas con la seguridad convencional</w:delText>
        </w:r>
      </w:del>
    </w:p>
    <w:p>
      <w:pPr>
        <w:pStyle w:val="Normal"/>
        <w:jc w:val="right"/>
        <w:rPr>
          <w:b/>
          <w:b/>
          <w:i/>
          <w:i/>
          <w:szCs w:val="20"/>
          <w:lang w:val="fr-FR"/>
          <w:del w:id="289" w:author="GMayorga" w:date="2003-03-26T13:40:00Z"/>
        </w:rPr>
      </w:pPr>
      <w:del w:id="288" w:author="GMayorga" w:date="2003-03-26T13:40:00Z">
        <w:r>
          <w:rPr>
            <w:b/>
            <w:i/>
            <w:szCs w:val="20"/>
            <w:lang w:val="fr-FR"/>
          </w:rPr>
        </w:r>
      </w:del>
    </w:p>
    <w:p>
      <w:pPr>
        <w:pStyle w:val="Normal"/>
        <w:numPr>
          <w:ilvl w:val="0"/>
          <w:numId w:val="0"/>
        </w:numPr>
        <w:ind w:left="1440" w:hanging="360"/>
        <w:jc w:val="right"/>
        <w:rPr>
          <w:del w:id="295" w:author="GMayorga" w:date="2003-03-26T13:40:00Z"/>
        </w:rPr>
      </w:pPr>
      <w:ins w:id="290" w:author="J Sandoval" w:date="2003-02-24T15:19:00Z">
        <w:del w:id="291" w:author="GMayorga" w:date="2003-03-26T13:40:00Z">
          <w:r>
            <w:rPr>
              <w:b/>
              <w:i/>
              <w:szCs w:val="20"/>
              <w:lang w:val="fr-FR"/>
            </w:rPr>
            <w:delText xml:space="preserve">B. </w:delText>
          </w:r>
        </w:del>
      </w:ins>
      <w:ins w:id="292" w:author="Gillian Bristol" w:date="2003-02-28T15:13:00Z">
        <w:del w:id="293" w:author="GMayorga" w:date="2003-03-26T13:40:00Z">
          <w:r>
            <w:rPr>
              <w:b/>
              <w:i/>
              <w:lang w:val="fr-FR"/>
            </w:rPr>
            <w:tab/>
          </w:r>
        </w:del>
      </w:ins>
      <w:del w:id="294" w:author="GMayorga" w:date="2003-03-26T13:40:00Z">
        <w:r>
          <w:rPr>
            <w:b/>
            <w:i/>
            <w:szCs w:val="20"/>
            <w:lang w:val="fr-FR"/>
          </w:rPr>
          <w:delText>Identificación y descripción de las amenazas para la seguridad hemisférica</w:delText>
        </w:r>
      </w:del>
    </w:p>
    <w:p>
      <w:pPr>
        <w:pStyle w:val="Normal"/>
        <w:widowControl/>
        <w:numPr>
          <w:ilvl w:val="0"/>
          <w:numId w:val="0"/>
        </w:numPr>
        <w:bidi w:val="0"/>
        <w:ind w:left="1440" w:hanging="360"/>
        <w:jc w:val="right"/>
        <w:rPr>
          <w:b/>
          <w:b/>
          <w:i/>
          <w:i/>
          <w:szCs w:val="20"/>
          <w:lang w:val="fr-FR"/>
          <w:del w:id="297" w:author="GMayorga" w:date="2003-03-26T13:40:00Z"/>
        </w:rPr>
      </w:pPr>
      <w:del w:id="296" w:author="GMayorga" w:date="2003-03-26T13:40:00Z">
        <w:r>
          <w:rPr>
            <w:b/>
            <w:i/>
            <w:szCs w:val="20"/>
            <w:lang w:val="fr-FR"/>
          </w:rPr>
          <w:delText>Amenazas a la seguridad  no tradicionales</w:delText>
        </w:r>
      </w:del>
    </w:p>
    <w:p>
      <w:pPr>
        <w:pStyle w:val="Normal"/>
        <w:ind w:left="0" w:hanging="0"/>
        <w:jc w:val="right"/>
        <w:rPr>
          <w:b/>
          <w:b/>
          <w:i/>
          <w:i/>
          <w:szCs w:val="20"/>
          <w:lang w:val="fr-FR"/>
          <w:del w:id="299" w:author="GMayorga" w:date="2003-03-26T13:40:00Z"/>
        </w:rPr>
      </w:pPr>
      <w:del w:id="298" w:author="GMayorga" w:date="2003-03-26T13:40:00Z">
        <w:r>
          <w:rPr>
            <w:b/>
            <w:i/>
            <w:szCs w:val="20"/>
            <w:lang w:val="fr-FR"/>
          </w:rPr>
        </w:r>
      </w:del>
    </w:p>
    <w:p>
      <w:pPr>
        <w:pStyle w:val="Normal"/>
        <w:ind w:left="0" w:hanging="0"/>
        <w:jc w:val="right"/>
        <w:rPr>
          <w:del w:id="309" w:author="GMayorga" w:date="2003-03-26T13:40:00Z"/>
        </w:rPr>
      </w:pPr>
      <w:ins w:id="300" w:author="J Sandoval" w:date="2003-02-20T17:51:00Z">
        <w:del w:id="301" w:author="GMayorga" w:date="2003-03-26T13:40:00Z">
          <w:r>
            <w:rPr>
              <w:b/>
              <w:i/>
              <w:szCs w:val="20"/>
              <w:lang w:val="fr-FR"/>
            </w:rPr>
            <w:delText>C.</w:delText>
          </w:r>
        </w:del>
      </w:ins>
      <w:del w:id="302" w:author="GMayorga" w:date="2003-03-26T13:40:00Z">
        <w:r>
          <w:rPr>
            <w:b/>
            <w:i/>
            <w:szCs w:val="20"/>
            <w:lang w:val="fr-FR"/>
          </w:rPr>
          <w:delText xml:space="preserve"> </w:delText>
        </w:r>
      </w:del>
      <w:ins w:id="303" w:author="Gillian Bristol" w:date="2003-02-28T15:13:00Z">
        <w:del w:id="304" w:author="GMayorga" w:date="2003-03-26T13:40:00Z">
          <w:r>
            <w:rPr>
              <w:b/>
              <w:i/>
              <w:lang w:val="fr-FR"/>
            </w:rPr>
            <w:tab/>
          </w:r>
        </w:del>
      </w:ins>
      <w:del w:id="305" w:author="GMayorga" w:date="2003-03-26T13:40:00Z">
        <w:r>
          <w:rPr>
            <w:b/>
            <w:i/>
            <w:szCs w:val="20"/>
            <w:lang w:val="fr-FR"/>
          </w:rPr>
          <w:delText xml:space="preserve">Preocupaciones y desafíos </w:delText>
        </w:r>
      </w:del>
      <w:ins w:id="306" w:author="J Sandoval" w:date="2003-02-26T17:53:00Z">
        <w:del w:id="307" w:author="GMayorga" w:date="2003-03-26T13:40:00Z">
          <w:r>
            <w:rPr>
              <w:b/>
              <w:i/>
              <w:lang w:val="fr-FR"/>
            </w:rPr>
            <w:delText xml:space="preserve">estructurales </w:delText>
          </w:r>
        </w:del>
      </w:ins>
      <w:del w:id="308" w:author="GMayorga" w:date="2003-03-26T13:40:00Z">
        <w:r>
          <w:rPr>
            <w:b/>
            <w:i/>
            <w:szCs w:val="20"/>
            <w:lang w:val="fr-FR"/>
          </w:rPr>
          <w:delText>para la seguridad</w:delText>
        </w:r>
      </w:del>
    </w:p>
    <w:p>
      <w:pPr>
        <w:pStyle w:val="Normal"/>
        <w:widowControl/>
        <w:bidi w:val="0"/>
        <w:ind w:left="0" w:hanging="0"/>
        <w:jc w:val="right"/>
        <w:rPr>
          <w:b/>
          <w:b/>
          <w:i/>
          <w:i/>
          <w:szCs w:val="20"/>
          <w:lang w:val="fr-FR"/>
          <w:del w:id="311" w:author="GMayorga" w:date="2003-03-26T13:40:00Z"/>
        </w:rPr>
      </w:pPr>
      <w:del w:id="310" w:author="GMayorga" w:date="2003-03-26T13:40:00Z">
        <w:r>
          <w:rPr>
            <w:b/>
            <w:i/>
            <w:szCs w:val="20"/>
            <w:lang w:val="fr-FR"/>
          </w:rPr>
        </w:r>
      </w:del>
    </w:p>
    <w:p>
      <w:pPr>
        <w:pStyle w:val="Normal"/>
        <w:jc w:val="right"/>
        <w:rPr>
          <w:lang w:val="fr-FR"/>
          <w:del w:id="313" w:author="GMayorga" w:date="2003-03-26T13:40:00Z"/>
        </w:rPr>
      </w:pPr>
      <w:del w:id="312" w:author="GMayorga" w:date="2003-03-26T13:40:00Z">
        <w:r>
          <w:rPr>
            <w:lang w:val="fr-FR"/>
          </w:rPr>
        </w:r>
      </w:del>
    </w:p>
    <w:p>
      <w:pPr>
        <w:pStyle w:val="Normal"/>
        <w:numPr>
          <w:ilvl w:val="0"/>
          <w:numId w:val="0"/>
        </w:numPr>
        <w:ind w:left="0" w:hanging="0"/>
        <w:jc w:val="right"/>
        <w:rPr>
          <w:lang w:val="fr-FR"/>
          <w:del w:id="315" w:author="GMayorga" w:date="2003-03-26T13:40:00Z"/>
        </w:rPr>
      </w:pPr>
      <w:del w:id="314" w:author="GMayorga" w:date="2003-03-26T13:40:00Z">
        <w:r>
          <w:rPr>
            <w:lang w:val="fr-FR"/>
          </w:rPr>
          <w:delText>Identificación y descripción de las preocupaciones y otros desafíos para la seguridad hemisférica</w:delText>
        </w:r>
      </w:del>
    </w:p>
    <w:p>
      <w:pPr>
        <w:pStyle w:val="Normal"/>
        <w:jc w:val="right"/>
        <w:rPr>
          <w:lang w:val="fr-FR"/>
          <w:del w:id="317" w:author="GMayorga" w:date="2003-03-26T13:40:00Z"/>
        </w:rPr>
      </w:pPr>
      <w:del w:id="316" w:author="GMayorga" w:date="2003-03-26T13:40:00Z">
        <w:r>
          <w:rPr>
            <w:lang w:val="fr-FR"/>
          </w:rPr>
        </w:r>
      </w:del>
    </w:p>
    <w:p>
      <w:pPr>
        <w:pStyle w:val="Normal"/>
        <w:ind w:left="0" w:hanging="0"/>
        <w:jc w:val="right"/>
        <w:rPr>
          <w:lang w:val="fr-FR"/>
          <w:del w:id="319" w:author="GMayorga" w:date="2003-03-26T13:40:00Z"/>
        </w:rPr>
      </w:pPr>
      <w:del w:id="318" w:author="GMayorga" w:date="2003-03-26T13:40:00Z">
        <w:r>
          <w:rPr>
            <w:b/>
            <w:lang w:val="fr-FR"/>
          </w:rPr>
          <w:delText>III.</w:delText>
          <w:tab/>
          <w:delText>Causas históricas de los conflictos entre Estados y sus efectos en todos los Estados del Hemisferio</w:delText>
        </w:r>
      </w:del>
    </w:p>
    <w:p>
      <w:pPr>
        <w:pStyle w:val="Normal"/>
        <w:jc w:val="right"/>
        <w:rPr>
          <w:b/>
          <w:b/>
          <w:lang w:val="fr-FR"/>
          <w:del w:id="321" w:author="GMayorga" w:date="2003-03-26T13:40:00Z"/>
        </w:rPr>
      </w:pPr>
      <w:del w:id="320" w:author="GMayorga" w:date="2003-03-26T13:40:00Z">
        <w:r>
          <w:rPr>
            <w:b/>
            <w:lang w:val="fr-FR"/>
          </w:rPr>
        </w:r>
      </w:del>
    </w:p>
    <w:p>
      <w:pPr>
        <w:pStyle w:val="Normal"/>
        <w:jc w:val="right"/>
        <w:rPr>
          <w:del w:id="323" w:author="GMayorga" w:date="2003-03-26T13:40:00Z"/>
        </w:rPr>
      </w:pPr>
      <w:del w:id="322" w:author="GMayorga" w:date="2003-03-26T13:40:00Z">
        <w:r>
          <w:rPr>
            <w:b/>
            <w:lang w:val="fr-FR"/>
          </w:rPr>
          <w:delText>III.</w:delText>
          <w:tab/>
          <w:delText>Conclusiones y recomendaciones</w:delText>
        </w:r>
      </w:del>
    </w:p>
    <w:p>
      <w:pPr>
        <w:pStyle w:val="Normal"/>
        <w:jc w:val="right"/>
        <w:rPr>
          <w:b/>
          <w:b/>
          <w:lang w:val="fr-FR"/>
          <w:del w:id="325" w:author="GMayorga" w:date="2003-03-26T13:40:00Z"/>
        </w:rPr>
      </w:pPr>
      <w:del w:id="324" w:author="GMayorga" w:date="2003-03-26T13:40:00Z">
        <w:r>
          <w:rPr>
            <w:b/>
            <w:lang w:val="fr-FR"/>
          </w:rPr>
        </w:r>
      </w:del>
    </w:p>
    <w:p>
      <w:pPr>
        <w:pStyle w:val="Normal"/>
        <w:numPr>
          <w:ilvl w:val="0"/>
          <w:numId w:val="0"/>
        </w:numPr>
        <w:ind w:left="0" w:hanging="0"/>
        <w:jc w:val="right"/>
        <w:rPr>
          <w:lang w:val="fr-FR"/>
          <w:del w:id="327" w:author="GMayorga" w:date="2003-03-26T13:40:00Z"/>
        </w:rPr>
      </w:pPr>
      <w:del w:id="326" w:author="GMayorga" w:date="2003-03-26T13:40:00Z">
        <w:r>
          <w:rPr>
            <w:lang w:val="fr-FR"/>
          </w:rPr>
          <w:delText>Reconocimiento de la respuesta realizada hasta ahora por el Hemisferio frente a las amenazas, preocupaciones y desafíos identificados</w:delText>
        </w:r>
      </w:del>
    </w:p>
    <w:p>
      <w:pPr>
        <w:pStyle w:val="Normal"/>
        <w:jc w:val="right"/>
        <w:rPr>
          <w:lang w:val="fr-FR"/>
          <w:del w:id="329" w:author="GMayorga" w:date="2003-03-26T13:40:00Z"/>
        </w:rPr>
      </w:pPr>
      <w:del w:id="328" w:author="GMayorga" w:date="2003-03-26T13:40:00Z">
        <w:r>
          <w:rPr>
            <w:lang w:val="fr-FR"/>
          </w:rPr>
        </w:r>
      </w:del>
    </w:p>
    <w:p>
      <w:pPr>
        <w:pStyle w:val="Normal"/>
        <w:numPr>
          <w:ilvl w:val="0"/>
          <w:numId w:val="0"/>
        </w:numPr>
        <w:ind w:left="0" w:hanging="0"/>
        <w:jc w:val="right"/>
        <w:rPr>
          <w:lang w:val="fr-FR"/>
          <w:del w:id="331" w:author="GMayorga" w:date="2003-03-26T13:40:00Z"/>
        </w:rPr>
      </w:pPr>
      <w:del w:id="330" w:author="GMayorga" w:date="2003-03-26T13:40:00Z">
        <w:r>
          <w:rPr>
            <w:lang w:val="fr-FR"/>
          </w:rPr>
          <w:delText>Recomendaciones tendientes a mejorar y complementar esa respuesta</w:delText>
        </w:r>
      </w:del>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670" w:right="1570" w:gutter="0" w:header="1296" w:top="2160" w:footer="1296" w:bottom="1352"/>
          <w:pgNumType w:start="3" w:fmt="decimal"/>
          <w:formProt w:val="false"/>
          <w:titlePg/>
          <w:textDirection w:val="lrTb"/>
          <w:docGrid w:type="default" w:linePitch="360" w:charSpace="0"/>
        </w:sectPr>
        <w:pStyle w:val="Normal"/>
        <w:jc w:val="right"/>
        <w:rPr>
          <w:lang w:val="fr-FR"/>
          <w:del w:id="335" w:author="GMayorga" w:date="2003-03-26T13:40:00Z"/>
        </w:rPr>
      </w:pPr>
      <w:del w:id="332" w:author="GMayorga" w:date="2003-03-26T13:40:00Z">
        <w:r>
          <w:rPr>
            <w:lang w:val="fr-FR"/>
          </w:rPr>
        </w:r>
      </w:del>
    </w:p>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0"/>
        </w:numPr>
        <w:jc w:val="right"/>
        <w:rPr>
          <w:b w:val="false"/>
          <w:b w:val="false"/>
          <w:szCs w:val="20"/>
          <w:lang w:val="fr-FR"/>
          <w:del w:id="343" w:author="GMayorga" w:date="2003-03-26T13:40:00Z"/>
        </w:rPr>
      </w:pPr>
      <w:del w:id="336" w:author="GMayorga" w:date="2003-03-26T13:40:00Z">
        <w:r>
          <w:rPr>
            <w:b w:val="false"/>
            <w:szCs w:val="20"/>
            <w:lang w:val="fr-FR"/>
          </w:rPr>
        </w:r>
      </w:del>
    </w:p>
    <w:p>
      <w:pPr>
        <w:pStyle w:val="Normal"/>
        <w:jc w:val="right"/>
        <w:rPr>
          <w:del w:id="351" w:author="GMayorga" w:date="2003-03-26T13:40:00Z"/>
        </w:rPr>
      </w:pPr>
      <w:del w:id="344" w:author="GMayorga" w:date="2003-03-26T13:40:00Z">
        <w:r>
          <w:rPr>
            <w:b w:val="false"/>
            <w:szCs w:val="20"/>
            <w:lang w:val="fr-FR"/>
          </w:rPr>
          <w:delText>2 de diciembre</w:delText>
        </w:r>
      </w:del>
      <w:ins w:id="345" w:author="J Sandoval" w:date="2003-02-20T16:48:00Z">
        <w:del w:id="346" w:author="GMayorga" w:date="2003-03-26T13:40:00Z">
          <w:r>
            <w:rPr>
              <w:b w:val="false"/>
              <w:szCs w:val="20"/>
              <w:lang w:val="fr-FR"/>
            </w:rPr>
            <w:delText>2</w:delText>
          </w:r>
        </w:del>
      </w:ins>
      <w:del w:id="347" w:author="GMayorga" w:date="2003-03-26T13:40:00Z">
        <w:r>
          <w:rPr>
            <w:b w:val="false"/>
            <w:szCs w:val="20"/>
            <w:lang w:val="fr-FR"/>
          </w:rPr>
          <w:delText>7</w:delText>
        </w:r>
      </w:del>
      <w:ins w:id="348" w:author="J Sandoval" w:date="2003-02-20T16:48:00Z">
        <w:del w:id="349" w:author="GMayorga" w:date="2003-03-26T13:40:00Z">
          <w:r>
            <w:rPr>
              <w:b w:val="false"/>
              <w:szCs w:val="20"/>
              <w:lang w:val="fr-FR"/>
            </w:rPr>
            <w:delText xml:space="preserve"> de febrero</w:delText>
          </w:r>
        </w:del>
      </w:ins>
      <w:del w:id="350" w:author="GMayorga" w:date="2003-03-26T13:40:00Z">
        <w:r>
          <w:rPr>
            <w:b w:val="false"/>
            <w:szCs w:val="20"/>
            <w:lang w:val="fr-FR"/>
          </w:rPr>
          <w:delText xml:space="preserve"> de 2002</w:delText>
        </w:r>
      </w:del>
    </w:p>
    <w:p>
      <w:pPr>
        <w:pStyle w:val="Normal"/>
        <w:jc w:val="right"/>
        <w:rPr>
          <w:b/>
          <w:b/>
          <w:szCs w:val="20"/>
          <w:u w:val="none"/>
          <w:lang w:val="fr-FR"/>
          <w:del w:id="353" w:author="GMayorga" w:date="2003-03-26T13:40:00Z"/>
        </w:rPr>
      </w:pPr>
      <w:del w:id="352" w:author="GMayorga" w:date="2003-03-26T13:40:00Z">
        <w:r>
          <w:rPr>
            <w:b/>
            <w:szCs w:val="20"/>
            <w:u w:val="none"/>
            <w:lang w:val="fr-FR"/>
          </w:rPr>
        </w:r>
      </w:del>
    </w:p>
    <w:p>
      <w:pPr>
        <w:pStyle w:val="Normal"/>
        <w:jc w:val="right"/>
        <w:rPr>
          <w:b/>
          <w:b/>
          <w:lang w:val="fr-FR"/>
          <w:del w:id="355" w:author="GMayorga" w:date="2003-03-26T13:40:00Z"/>
        </w:rPr>
      </w:pPr>
      <w:del w:id="354" w:author="GMayorga" w:date="2003-03-26T13:40:00Z">
        <w:r>
          <w:rPr>
            <w:b/>
            <w:lang w:val="fr-FR"/>
          </w:rPr>
          <w:delText>CAPÍTULO 1</w:delText>
        </w:r>
      </w:del>
    </w:p>
    <w:p>
      <w:pPr>
        <w:pStyle w:val="Normal"/>
        <w:jc w:val="right"/>
        <w:rPr>
          <w:b/>
          <w:b/>
          <w:lang w:val="fr-FR"/>
          <w:del w:id="357" w:author="GMayorga" w:date="2003-03-26T13:40:00Z"/>
        </w:rPr>
      </w:pPr>
      <w:del w:id="356" w:author="GMayorga" w:date="2003-03-26T13:40:00Z">
        <w:r>
          <w:rPr>
            <w:b/>
            <w:lang w:val="fr-FR"/>
          </w:rPr>
        </w:r>
      </w:del>
    </w:p>
    <w:p>
      <w:pPr>
        <w:pStyle w:val="Normal"/>
        <w:jc w:val="right"/>
        <w:rPr>
          <w:b/>
          <w:b/>
          <w:lang w:val="fr-FR"/>
          <w:del w:id="359" w:author="GMayorga" w:date="2003-03-26T13:40:00Z"/>
        </w:rPr>
      </w:pPr>
      <w:del w:id="358" w:author="GMayorga" w:date="2003-03-26T13:40:00Z">
        <w:r>
          <w:rPr>
            <w:b/>
            <w:lang w:val="fr-FR"/>
          </w:rPr>
          <w:delText>RIESGOS Y PROBLEMAS PARA LA PAZ Y LA SEGURIDAD EN EL HEMISFERIO</w:delText>
        </w:r>
      </w:del>
    </w:p>
    <w:p>
      <w:pPr>
        <w:pStyle w:val="Normal"/>
        <w:jc w:val="right"/>
        <w:rPr>
          <w:b/>
          <w:b/>
          <w:lang w:val="fr-FR"/>
          <w:del w:id="361" w:author="GMayorga" w:date="2003-03-26T13:40:00Z"/>
        </w:rPr>
      </w:pPr>
      <w:del w:id="360" w:author="GMayorga" w:date="2003-03-26T13:40:00Z">
        <w:r>
          <w:rPr>
            <w:b/>
            <w:lang w:val="fr-FR"/>
          </w:rPr>
        </w:r>
      </w:del>
    </w:p>
    <w:p>
      <w:pPr>
        <w:pStyle w:val="Normal"/>
        <w:widowControl/>
        <w:numPr>
          <w:ilvl w:val="0"/>
          <w:numId w:val="0"/>
        </w:numPr>
        <w:bidi w:val="0"/>
        <w:ind w:hanging="0"/>
        <w:jc w:val="right"/>
        <w:rPr>
          <w:b/>
          <w:b/>
          <w:lang w:val="fr-FR"/>
          <w:del w:id="363" w:author="GMayorga" w:date="2003-03-26T13:40:00Z"/>
        </w:rPr>
      </w:pPr>
      <w:del w:id="362" w:author="GMayorga" w:date="2003-03-26T13:40:00Z">
        <w:r>
          <w:rPr>
            <w:b/>
            <w:lang w:val="fr-FR"/>
          </w:rPr>
          <w:delText>I.</w:delText>
          <w:tab/>
          <w:delText>INTRODUCCIÓN</w:delText>
        </w:r>
      </w:del>
    </w:p>
    <w:p>
      <w:pPr>
        <w:pStyle w:val="Normal"/>
        <w:jc w:val="right"/>
        <w:rPr>
          <w:b/>
          <w:b/>
          <w:lang w:val="fr-FR"/>
          <w:del w:id="365" w:author="GMayorga" w:date="2003-03-26T13:40:00Z"/>
        </w:rPr>
      </w:pPr>
      <w:del w:id="364" w:author="GMayorga" w:date="2003-03-26T13:40:00Z">
        <w:r>
          <w:rPr>
            <w:b/>
            <w:lang w:val="fr-FR"/>
          </w:rPr>
        </w:r>
      </w:del>
    </w:p>
    <w:p>
      <w:pPr>
        <w:pStyle w:val="Normal"/>
        <w:jc w:val="right"/>
        <w:rPr>
          <w:del w:id="372" w:author="GMayorga" w:date="2003-03-26T13:40:00Z"/>
        </w:rPr>
      </w:pPr>
      <w:del w:id="366" w:author="GMayorga" w:date="2003-03-26T13:40:00Z">
        <w:r>
          <w:rPr>
            <w:b/>
            <w:i/>
            <w:szCs w:val="20"/>
            <w:lang w:val="fr-FR"/>
          </w:rPr>
          <w:delText>(Antigua sección III)</w:delText>
        </w:r>
      </w:del>
      <w:del w:id="367" w:author="GMayorga" w:date="2003-03-26T13:40:00Z">
        <w:r>
          <w:rPr>
            <w:lang w:val="fr-FR"/>
          </w:rPr>
          <w:delText xml:space="preserve"> </w:delText>
        </w:r>
      </w:del>
      <w:ins w:id="368" w:author="J Sandoval" w:date="2003-02-20T17:53:00Z">
        <w:del w:id="369" w:author="GMayorga" w:date="2003-03-26T13:40:00Z">
          <w:r>
            <w:rPr>
              <w:lang w:val="fr-FR"/>
            </w:rPr>
            <w:delText xml:space="preserve">El Hemisferio Americano es una de las regiones más pacíficas y desmilitarizadas del mundo, pero ello no siempre ha sido así, y en el siglo XIX se produjeron numerosos conflictos armados entre Estados, y una cifra menor pero significativa de ellos en el siglo XX.  Las causas de muchos de esos conflictos son </w:delText>
          </w:r>
        </w:del>
      </w:ins>
      <w:del w:id="370" w:author="GMayorga" w:date="2003-03-26T13:40:00Z">
        <w:r>
          <w:rPr>
            <w:b/>
            <w:i/>
            <w:szCs w:val="20"/>
            <w:lang w:val="fr-FR"/>
          </w:rPr>
          <w:delText>muy</w:delText>
        </w:r>
      </w:del>
      <w:del w:id="371" w:author="GMayorga" w:date="2003-03-26T13:40:00Z">
        <w:r>
          <w:rPr>
            <w:lang w:val="fr-FR"/>
          </w:rPr>
          <w:delText xml:space="preserve"> complejas, pero numerosos conflictos pueden considerarse secuelas persistentes de la era colonial, que dejaron a muchas repúblicas nacientes con fronteras territoriales y marítimas mal definidas y genuinas diferencias nacionales entre dos o más Estados vecinos.  Algunas de esas disputas se arrastran hasta la actualidad, subsistiendo tensiones entre Estados que son resabios de esos conflictos del pasado.  La falta de democracia en muchos Estados del Hemisferio también ha contribuido a los conflictos, ya que en algunos períodos los gobiernos dictatoriales agitaron la potencia del nacionalismo para alcanzar sus propios fines políticos.</w:delText>
        </w:r>
      </w:del>
    </w:p>
    <w:p>
      <w:pPr>
        <w:pStyle w:val="Normal"/>
        <w:jc w:val="right"/>
        <w:rPr>
          <w:lang w:val="fr-FR"/>
          <w:del w:id="374" w:author="GMayorga" w:date="2003-03-26T13:40:00Z"/>
        </w:rPr>
      </w:pPr>
      <w:del w:id="373" w:author="GMayorga" w:date="2003-03-26T13:40:00Z">
        <w:r>
          <w:rPr>
            <w:lang w:val="fr-FR"/>
          </w:rPr>
        </w:r>
      </w:del>
    </w:p>
    <w:p>
      <w:pPr>
        <w:pStyle w:val="Normal"/>
        <w:jc w:val="right"/>
        <w:rPr>
          <w:del w:id="379" w:author="GMayorga" w:date="2003-03-26T13:40:00Z"/>
        </w:rPr>
      </w:pPr>
      <w:del w:id="375" w:author="GMayorga" w:date="2003-03-26T13:40:00Z">
        <w:r>
          <w:rPr>
            <w:b/>
            <w:lang w:val="fr-FR"/>
          </w:rPr>
          <w:delText>(</w:delText>
        </w:r>
      </w:del>
      <w:del w:id="376" w:author="GMayorga" w:date="2003-03-26T13:40:00Z">
        <w:r>
          <w:rPr>
            <w:b/>
            <w:i/>
            <w:szCs w:val="20"/>
            <w:lang w:val="fr-FR"/>
          </w:rPr>
          <w:delText>Antigua sección III)</w:delText>
        </w:r>
      </w:del>
      <w:del w:id="377" w:author="GMayorga" w:date="2003-03-26T13:40:00Z">
        <w:r>
          <w:rPr>
            <w:lang w:val="fr-FR"/>
          </w:rPr>
          <w:delText xml:space="preserve"> </w:delText>
        </w:r>
      </w:del>
      <w:del w:id="378" w:author="GMayorga" w:date="2003-03-26T13:40:00Z">
        <w:r>
          <w:rPr>
            <w:lang w:val="fr-FR"/>
          </w:rPr>
          <w:delText>No puede subestimarse el  impacto negativo de esos conflictos en los Estados del Hemisferio. Además de suscitar la pérdida de vidas humanas, esos conflictos provocan inestabilidad, que a su vez afecta al desarrollo social y económico de los Estados afectados.  La posibilidad de que se produzcan conflictos armados implica el aumento de los presupuestos de defensa y la reducción de los recursos para las economías civiles.  Más recientemente, los conflictos armados han afectado a nuestro Hemisferio integrado al perturbar las corrientes de comercio y de capital y provocar pérdidas de ingresos turísticos.  Las inversiones extranjeras buscan sistemáticamente los destinos más estables para sus fondos, y todo signo de inestabilidad en una región puede causar la rápida retirada de las inversiones y poner en peligro la estabilidad económica de toda una región.</w:delText>
        </w:r>
      </w:del>
    </w:p>
    <w:p>
      <w:pPr>
        <w:pStyle w:val="Normal"/>
        <w:jc w:val="right"/>
        <w:rPr>
          <w:lang w:val="fr-FR"/>
          <w:del w:id="381" w:author="GMayorga" w:date="2003-03-26T13:40:00Z"/>
        </w:rPr>
      </w:pPr>
      <w:del w:id="380" w:author="GMayorga" w:date="2003-03-26T13:40:00Z">
        <w:r>
          <w:rPr>
            <w:lang w:val="fr-FR"/>
          </w:rPr>
        </w:r>
      </w:del>
    </w:p>
    <w:p>
      <w:pPr>
        <w:pStyle w:val="Normal"/>
        <w:jc w:val="right"/>
        <w:rPr>
          <w:del w:id="394" w:author="GMayorga" w:date="2003-03-26T13:40:00Z"/>
        </w:rPr>
      </w:pPr>
      <w:del w:id="382" w:author="GMayorga" w:date="2003-03-26T13:40:00Z">
        <w:r>
          <w:rPr>
            <w:lang w:val="fr-FR"/>
          </w:rPr>
          <w:tab/>
          <w:delText>En la última década, las “nuevas amenazas” para la seguridad han pasado a ocupar un sitial</w:delText>
        </w:r>
      </w:del>
      <w:ins w:id="383" w:author="J Sandoval" w:date="2003-02-20T16:48:00Z">
        <w:del w:id="384" w:author="GMayorga" w:date="2003-03-26T13:40:00Z">
          <w:r>
            <w:rPr>
              <w:lang w:val="fr-FR"/>
            </w:rPr>
            <w:delText>o</w:delText>
          </w:r>
        </w:del>
      </w:ins>
      <w:del w:id="385" w:author="GMayorga" w:date="2003-03-26T13:40:00Z">
        <w:r>
          <w:rPr>
            <w:lang w:val="fr-FR"/>
          </w:rPr>
          <w:delText xml:space="preserve"> preponderante en las consideraciones de seguridad de muchos Estados del Hemisferio, y esta tendencia </w:delText>
        </w:r>
      </w:del>
      <w:del w:id="386" w:author="GMayorga" w:date="2003-03-26T13:40:00Z">
        <w:r>
          <w:rPr>
            <w:b/>
            <w:i/>
            <w:szCs w:val="20"/>
            <w:lang w:val="fr-FR"/>
          </w:rPr>
          <w:delText xml:space="preserve">ha corrido pareja </w:delText>
        </w:r>
      </w:del>
      <w:ins w:id="387" w:author="J Sandoval" w:date="2003-02-20T16:49:00Z">
        <w:del w:id="388" w:author="GMayorga" w:date="2003-03-26T13:40:00Z">
          <w:r>
            <w:rPr>
              <w:b/>
              <w:i/>
              <w:szCs w:val="20"/>
              <w:lang w:val="fr-FR"/>
            </w:rPr>
            <w:delText xml:space="preserve">se ha presentado </w:delText>
          </w:r>
        </w:del>
      </w:ins>
      <w:ins w:id="389" w:author="J Sandoval" w:date="2003-02-20T17:10:00Z">
        <w:del w:id="390" w:author="GMayorga" w:date="2003-03-26T13:40:00Z">
          <w:r>
            <w:rPr>
              <w:b/>
              <w:i/>
              <w:szCs w:val="20"/>
              <w:lang w:val="fr-FR"/>
            </w:rPr>
            <w:delText>a la par de</w:delText>
          </w:r>
        </w:del>
      </w:ins>
      <w:ins w:id="391" w:author="J Sandoval" w:date="2003-02-20T16:49:00Z">
        <w:del w:id="392" w:author="GMayorga" w:date="2003-03-26T13:40:00Z">
          <w:r>
            <w:rPr>
              <w:lang w:val="fr-FR"/>
            </w:rPr>
            <w:delText xml:space="preserve"> </w:delText>
          </w:r>
        </w:del>
      </w:ins>
      <w:del w:id="393" w:author="GMayorga" w:date="2003-03-26T13:40:00Z">
        <w:r>
          <w:rPr>
            <w:lang w:val="fr-FR"/>
          </w:rPr>
          <w:delText>con una redefinición del concepto de seguridad.  De hecho, la Declaración de Bridgetown, adoptada en la Asamblea General de junio de 2002 de la Organización de los Estados Americanos, reconoció esta definición actualizada de seguridad, afirmando que:</w:delText>
        </w:r>
      </w:del>
    </w:p>
    <w:p>
      <w:pPr>
        <w:pStyle w:val="Normal"/>
        <w:jc w:val="right"/>
        <w:rPr>
          <w:lang w:val="fr-FR"/>
          <w:del w:id="396" w:author="GMayorga" w:date="2003-03-26T13:40:00Z"/>
        </w:rPr>
      </w:pPr>
      <w:del w:id="395" w:author="GMayorga" w:date="2003-03-26T13:40:00Z">
        <w:r>
          <w:rPr>
            <w:lang w:val="fr-FR"/>
          </w:rPr>
        </w:r>
      </w:del>
    </w:p>
    <w:p>
      <w:pPr>
        <w:pStyle w:val="Normal"/>
        <w:widowControl/>
        <w:bidi w:val="0"/>
        <w:ind w:hanging="0"/>
        <w:jc w:val="right"/>
        <w:rPr>
          <w:lang w:val="fr-FR"/>
          <w:del w:id="399" w:author="GMayorga" w:date="2003-03-26T13:40:00Z"/>
        </w:rPr>
      </w:pPr>
      <w:del w:id="397" w:author="GMayorga" w:date="2003-03-26T13:40:00Z">
        <w:r>
          <w:rPr>
            <w:lang w:val="fr-FR"/>
          </w:rPr>
          <w:delText>“</w:delText>
        </w:r>
      </w:del>
      <w:del w:id="398" w:author="GMayorga" w:date="2003-03-26T13:40:00Z">
        <w:r>
          <w:rPr>
            <w:lang w:val="fr-FR"/>
          </w:rPr>
          <w:delText>[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w:delText>
        </w:r>
      </w:del>
    </w:p>
    <w:p>
      <w:pPr>
        <w:pStyle w:val="Normal"/>
        <w:jc w:val="right"/>
        <w:rPr>
          <w:lang w:val="fr-FR"/>
          <w:del w:id="401" w:author="GMayorga" w:date="2003-03-26T13:40:00Z"/>
        </w:rPr>
      </w:pPr>
      <w:del w:id="400" w:author="GMayorga" w:date="2003-03-26T13:40:00Z">
        <w:r>
          <w:rPr>
            <w:lang w:val="fr-FR"/>
          </w:rPr>
        </w:r>
      </w:del>
    </w:p>
    <w:p>
      <w:pPr>
        <w:pStyle w:val="Normal"/>
        <w:jc w:val="right"/>
        <w:rPr>
          <w:lang w:val="fr-FR"/>
          <w:del w:id="403" w:author="GMayorga" w:date="2003-03-26T13:40:00Z"/>
        </w:rPr>
      </w:pPr>
      <w:del w:id="402" w:author="GMayorga" w:date="2003-03-26T13:40:00Z">
        <w:r>
          <w:rPr>
            <w:lang w:val="fr-FR"/>
          </w:rPr>
          <w:tab/>
          <w:delText>En la Declaración de Bridgetown también se reconoció “[q]ue estas nuevas amenazas, preocupaciones y otros desafíos son problemas intersectoriales que requieren respuestas de aspectos múltiples por parte de distintas organizaciones nacionales, todas actuando de forma apropiada conforme a las normas y principios democráticos”.  En consecuencia, la respuesta a esas “amenazas, preocupaciones y otros desafíos” no tradicionales también es no tradicional y en muchos casos no implicará la presencia de fuerzas de seguridad o defensa de ningún Estado.  Esos fenómenos suelen ser de carácter transnacional, por lo cual no respetan las fronteras nacionales, lo que significa que ningún Estado puede combatirlos eficazmente por sí solo.  En muchos casos surgen de personas y entidades no estatales que aprovechan las caudalosas corrientes de viajes de personas y comercio legítimos que se dan en nuestro Hemisferio, cada vez más interdependiente, para encubrir sus actividades ilícitas.</w:delText>
        </w:r>
      </w:del>
    </w:p>
    <w:p>
      <w:pPr>
        <w:pStyle w:val="Normal"/>
        <w:jc w:val="right"/>
        <w:rPr>
          <w:lang w:val="fr-FR"/>
          <w:del w:id="405" w:author="GMayorga" w:date="2003-03-26T13:40:00Z"/>
        </w:rPr>
      </w:pPr>
      <w:del w:id="404" w:author="GMayorga" w:date="2003-03-26T13:40:00Z">
        <w:r>
          <w:rPr>
            <w:lang w:val="fr-FR"/>
          </w:rPr>
        </w:r>
      </w:del>
    </w:p>
    <w:p>
      <w:pPr>
        <w:pStyle w:val="Normal"/>
        <w:jc w:val="right"/>
        <w:rPr>
          <w:del w:id="426" w:author="GMayorga" w:date="2003-03-26T13:40:00Z"/>
        </w:rPr>
      </w:pPr>
      <w:del w:id="406" w:author="GMayorga" w:date="2003-03-26T13:40:00Z">
        <w:r>
          <w:rPr>
            <w:lang w:val="fr-FR"/>
          </w:rPr>
          <w:tab/>
          <w:delText xml:space="preserve">En cuanto a la arquitectura de seguridad de nuestro Hemisferio, es necesario </w:delText>
        </w:r>
      </w:del>
      <w:ins w:id="407" w:author="J Sandoval" w:date="2003-02-20T17:13:00Z">
        <w:del w:id="408" w:author="GMayorga" w:date="2003-03-26T13:40:00Z">
          <w:r>
            <w:rPr>
              <w:b/>
              <w:i/>
              <w:szCs w:val="20"/>
              <w:lang w:val="fr-FR"/>
            </w:rPr>
            <w:delText xml:space="preserve">reconocer que una arquitectura flexible es el modelo adecuado, las especificidades de cada país, así como las particularidades subregionales y regionales en materia de seguridad, demuestran que </w:delText>
          </w:r>
        </w:del>
      </w:ins>
      <w:ins w:id="409" w:author="J Sandoval" w:date="2003-02-20T17:36:00Z">
        <w:del w:id="410" w:author="GMayorga" w:date="2003-03-26T13:40:00Z">
          <w:r>
            <w:rPr>
              <w:b/>
              <w:i/>
              <w:szCs w:val="20"/>
              <w:lang w:val="fr-FR"/>
            </w:rPr>
            <w:delText xml:space="preserve">no es posible </w:delText>
          </w:r>
        </w:del>
      </w:ins>
      <w:ins w:id="411" w:author="J Sandoval" w:date="2003-02-20T17:15:00Z">
        <w:del w:id="412" w:author="GMayorga" w:date="2003-03-26T13:40:00Z">
          <w:r>
            <w:rPr>
              <w:b/>
              <w:i/>
              <w:szCs w:val="20"/>
              <w:lang w:val="fr-FR"/>
            </w:rPr>
            <w:delText xml:space="preserve"> pretender establecer prioridades sobre</w:delText>
          </w:r>
        </w:del>
      </w:ins>
      <w:ins w:id="413" w:author="J Sandoval" w:date="2003-02-20T17:36:00Z">
        <w:del w:id="414" w:author="GMayorga" w:date="2003-03-26T13:40:00Z">
          <w:r>
            <w:rPr>
              <w:b/>
              <w:i/>
              <w:szCs w:val="20"/>
              <w:lang w:val="fr-FR"/>
            </w:rPr>
            <w:delText xml:space="preserve"> las </w:delText>
          </w:r>
        </w:del>
      </w:ins>
      <w:del w:id="415" w:author="GMayorga" w:date="2003-03-26T13:40:00Z">
        <w:r>
          <w:rPr>
            <w:b/>
            <w:i/>
            <w:szCs w:val="20"/>
            <w:lang w:val="fr-FR"/>
          </w:rPr>
          <w:delText>identificar en común, con precisión, en qué consisten esas “amenazas, preocupaciones y otros desafíos”</w:delText>
        </w:r>
      </w:del>
      <w:ins w:id="416" w:author="J Sandoval" w:date="2003-02-20T17:16:00Z">
        <w:del w:id="417" w:author="GMayorga" w:date="2003-03-26T13:40:00Z">
          <w:r>
            <w:rPr>
              <w:b/>
              <w:i/>
              <w:szCs w:val="20"/>
              <w:lang w:val="fr-FR"/>
            </w:rPr>
            <w:delText>, sin embargo</w:delText>
          </w:r>
        </w:del>
      </w:ins>
      <w:ins w:id="418" w:author="J Sandoval" w:date="2003-02-20T17:16:00Z">
        <w:del w:id="419" w:author="GMayorga" w:date="2003-03-26T13:40:00Z">
          <w:r>
            <w:rPr>
              <w:lang w:val="fr-FR"/>
            </w:rPr>
            <w:delText xml:space="preserve"> </w:delText>
          </w:r>
        </w:del>
      </w:ins>
      <w:del w:id="420" w:author="GMayorga" w:date="2003-03-26T13:40:00Z">
        <w:r>
          <w:rPr>
            <w:lang w:val="fr-FR"/>
          </w:rPr>
          <w:delText xml:space="preserve"> a fin de adaptar a ellos en forma adecuada la respuesta de cooperación del Hemisferio.  Una adecuada identificación de las amenazas, preocupaciones y otros desafíos es también esencial para establecer un adecuado orden de prelación de nuestra respuesta frente a esos problemas y determinar cuáles son las instituciones interamericanas apropiadas para resolverlos.  Si bien diferentes Estados y subregiones del Hemisferio pueden dar diferentes definiciones de las “amenazas, preocupaciones y otros desafíos” para la seguridad, es importante establecer una identificación hemisférica común de esos temas para que el Hemisferio pueda responder </w:delText>
        </w:r>
      </w:del>
      <w:ins w:id="421" w:author="J Sandoval" w:date="2003-02-20T17:18:00Z">
        <w:del w:id="422" w:author="GMayorga" w:date="2003-03-26T13:40:00Z">
          <w:r>
            <w:rPr>
              <w:b/>
              <w:i/>
              <w:szCs w:val="20"/>
              <w:lang w:val="fr-FR"/>
            </w:rPr>
            <w:delText>de forma individual o</w:delText>
          </w:r>
        </w:del>
      </w:ins>
      <w:ins w:id="423" w:author="J Sandoval" w:date="2003-02-20T17:18:00Z">
        <w:del w:id="424" w:author="GMayorga" w:date="2003-03-26T13:40:00Z">
          <w:r>
            <w:rPr>
              <w:lang w:val="fr-FR"/>
            </w:rPr>
            <w:delText xml:space="preserve"> </w:delText>
          </w:r>
        </w:del>
      </w:ins>
      <w:del w:id="425" w:author="GMayorga" w:date="2003-03-26T13:40:00Z">
        <w:r>
          <w:rPr>
            <w:lang w:val="fr-FR"/>
          </w:rPr>
          <w:delText>conjunta y eficazmente a ellos.</w:delText>
        </w:r>
      </w:del>
    </w:p>
    <w:p>
      <w:pPr>
        <w:pStyle w:val="Normal"/>
        <w:jc w:val="right"/>
        <w:rPr>
          <w:lang w:val="fr-FR"/>
          <w:del w:id="428" w:author="GMayorga" w:date="2003-03-26T13:40:00Z"/>
        </w:rPr>
      </w:pPr>
      <w:del w:id="427" w:author="GMayorga" w:date="2003-03-26T13:40:00Z">
        <w:r>
          <w:rPr>
            <w:lang w:val="fr-FR"/>
          </w:rPr>
        </w:r>
      </w:del>
    </w:p>
    <w:p>
      <w:pPr>
        <w:pStyle w:val="Normal"/>
        <w:jc w:val="right"/>
        <w:rPr>
          <w:del w:id="445" w:author="GMayorga" w:date="2003-03-26T13:40:00Z"/>
        </w:rPr>
      </w:pPr>
      <w:del w:id="429" w:author="GMayorga" w:date="2003-03-26T13:40:00Z">
        <w:r>
          <w:rPr>
            <w:lang w:val="fr-FR"/>
          </w:rPr>
          <w:tab/>
        </w:r>
      </w:del>
      <w:ins w:id="430" w:author="J Sandoval" w:date="2003-02-20T17:37:00Z">
        <w:del w:id="431" w:author="GMayorga" w:date="2003-03-26T13:40:00Z">
          <w:r>
            <w:rPr>
              <w:b/>
              <w:i/>
              <w:szCs w:val="20"/>
              <w:lang w:val="fr-FR"/>
            </w:rPr>
            <w:delText>Para diseñar apropiadamente la respuesta hemisférica basada en la cooperación frente a las amenazas, preocupaciones y otros desafíos para la seguridad que podemos identificar en común, es importante comprender las características de cada problema individual.. E</w:delText>
          </w:r>
        </w:del>
      </w:ins>
      <w:ins w:id="432" w:author="J Sandoval" w:date="2003-02-20T17:20:00Z">
        <w:del w:id="433" w:author="GMayorga" w:date="2003-03-26T13:40:00Z">
          <w:r>
            <w:rPr>
              <w:b/>
              <w:i/>
              <w:szCs w:val="20"/>
              <w:lang w:val="fr-FR"/>
            </w:rPr>
            <w:delText>n tèrminos de la Declaración de Br</w:delText>
          </w:r>
        </w:del>
      </w:ins>
      <w:ins w:id="434" w:author="J Sandoval" w:date="2003-02-20T17:53:00Z">
        <w:del w:id="435" w:author="GMayorga" w:date="2003-03-26T13:40:00Z">
          <w:r>
            <w:rPr>
              <w:b/>
              <w:i/>
              <w:szCs w:val="20"/>
              <w:lang w:val="fr-FR"/>
            </w:rPr>
            <w:delText>i</w:delText>
          </w:r>
        </w:del>
      </w:ins>
      <w:ins w:id="436" w:author="J Sandoval" w:date="2003-02-20T17:20:00Z">
        <w:del w:id="437" w:author="GMayorga" w:date="2003-03-26T13:40:00Z">
          <w:r>
            <w:rPr>
              <w:b/>
              <w:i/>
              <w:szCs w:val="20"/>
              <w:lang w:val="fr-FR"/>
            </w:rPr>
            <w:delText xml:space="preserve">dgetown, </w:delText>
          </w:r>
        </w:del>
      </w:ins>
      <w:ins w:id="438" w:author="J Sandoval" w:date="2003-02-26T17:30:00Z">
        <w:del w:id="439" w:author="GMayorga" w:date="2003-03-26T13:40:00Z">
          <w:r>
            <w:rPr>
              <w:b/>
              <w:i/>
              <w:szCs w:val="20"/>
              <w:lang w:val="fr-FR"/>
            </w:rPr>
            <w:delText xml:space="preserve">las amenazas, preocupaciones y otros desafíos </w:delText>
          </w:r>
        </w:del>
      </w:ins>
      <w:ins w:id="440" w:author="J Sandoval" w:date="2003-02-20T17:20:00Z">
        <w:del w:id="441" w:author="GMayorga" w:date="2003-03-26T13:40:00Z">
          <w:r>
            <w:rPr>
              <w:b/>
              <w:i/>
              <w:szCs w:val="20"/>
              <w:lang w:val="fr-FR"/>
            </w:rPr>
            <w:delText>podría</w:delText>
          </w:r>
        </w:del>
      </w:ins>
      <w:ins w:id="442" w:author="J Sandoval" w:date="2003-02-20T17:38:00Z">
        <w:del w:id="443" w:author="GMayorga" w:date="2003-03-26T13:40:00Z">
          <w:r>
            <w:rPr>
              <w:b/>
              <w:i/>
              <w:szCs w:val="20"/>
              <w:lang w:val="fr-FR"/>
            </w:rPr>
            <w:delText xml:space="preserve">n clasificarse </w:delText>
          </w:r>
        </w:del>
      </w:ins>
      <w:del w:id="444" w:author="GMayorga" w:date="2003-03-26T13:40:00Z">
        <w:r>
          <w:rPr>
            <w:b/>
            <w:i/>
            <w:szCs w:val="20"/>
            <w:lang w:val="fr-FR"/>
          </w:rPr>
          <w:delText>en los siguientes tres grupos:</w:delText>
        </w:r>
      </w:del>
    </w:p>
    <w:p>
      <w:pPr>
        <w:pStyle w:val="Normal"/>
        <w:jc w:val="right"/>
        <w:rPr>
          <w:b/>
          <w:b/>
          <w:i/>
          <w:i/>
          <w:szCs w:val="20"/>
          <w:lang w:val="fr-FR"/>
          <w:del w:id="447" w:author="GMayorga" w:date="2003-03-26T13:40:00Z"/>
        </w:rPr>
      </w:pPr>
      <w:del w:id="446" w:author="GMayorga" w:date="2003-03-26T13:40:00Z">
        <w:r>
          <w:rPr>
            <w:b/>
            <w:i/>
            <w:szCs w:val="20"/>
            <w:lang w:val="fr-FR"/>
          </w:rPr>
        </w:r>
      </w:del>
    </w:p>
    <w:p>
      <w:pPr>
        <w:pStyle w:val="Normal"/>
        <w:jc w:val="right"/>
        <w:rPr>
          <w:del w:id="459" w:author="GMayorga" w:date="2003-03-26T13:40:00Z"/>
        </w:rPr>
      </w:pPr>
      <w:ins w:id="448" w:author="J Sandoval" w:date="2003-02-20T17:47:00Z">
        <w:del w:id="449" w:author="GMayorga" w:date="2003-03-26T13:40:00Z">
          <w:r>
            <w:rPr>
              <w:b/>
              <w:i/>
              <w:szCs w:val="20"/>
              <w:lang w:val="fr-FR"/>
            </w:rPr>
            <w:delText>a</w:delText>
          </w:r>
        </w:del>
      </w:ins>
      <w:ins w:id="450" w:author="J Sandoval" w:date="2003-02-20T17:22:00Z">
        <w:del w:id="451" w:author="GMayorga" w:date="2003-03-26T13:40:00Z">
          <w:r>
            <w:rPr>
              <w:b/>
              <w:i/>
              <w:szCs w:val="20"/>
              <w:lang w:val="fr-FR"/>
            </w:rPr>
            <w:delText xml:space="preserve">. </w:delText>
          </w:r>
        </w:del>
      </w:ins>
      <w:ins w:id="452" w:author="Gillian Bristol" w:date="2003-02-28T15:13:00Z">
        <w:del w:id="453" w:author="GMayorga" w:date="2003-03-26T13:40:00Z">
          <w:r>
            <w:rPr>
              <w:b/>
              <w:i/>
              <w:lang w:val="fr-FR"/>
            </w:rPr>
            <w:tab/>
          </w:r>
        </w:del>
      </w:ins>
      <w:ins w:id="454" w:author="J Sandoval" w:date="2003-02-20T17:21:00Z">
        <w:del w:id="455" w:author="GMayorga" w:date="2003-03-26T13:40:00Z">
          <w:r>
            <w:rPr>
              <w:b/>
              <w:i/>
              <w:szCs w:val="20"/>
              <w:lang w:val="fr-FR"/>
            </w:rPr>
            <w:delText>Las amenazas</w:delText>
          </w:r>
        </w:del>
      </w:ins>
      <w:ins w:id="456" w:author="J Sandoval" w:date="2003-02-20T17:19:00Z">
        <w:del w:id="457" w:author="GMayorga" w:date="2003-03-26T13:40:00Z">
          <w:r>
            <w:rPr>
              <w:b/>
              <w:i/>
              <w:szCs w:val="20"/>
              <w:lang w:val="fr-FR"/>
            </w:rPr>
            <w:delText xml:space="preserve"> </w:delText>
          </w:r>
        </w:del>
      </w:ins>
      <w:del w:id="458" w:author="GMayorga" w:date="2003-03-26T13:40:00Z">
        <w:r>
          <w:rPr>
            <w:b/>
            <w:i/>
            <w:szCs w:val="20"/>
            <w:lang w:val="fr-FR"/>
          </w:rPr>
          <w:delText>Una “amenaza” a la seguridad hemisférica puede considerarse como un fenómeno que real o potencialmente significa un detrimento claro y grave para la paz y estabilidad de la Región.  En general, las cuestiones identificadas como “amenazas” son las que reciben mayor prioridad, y muchas veces las fuerzas de defensa y seguridad nacionales son las instituciones apropiadas para hacer frente a ellas.  Enfrentar las amenazas es responsabilidad del Hemisferio y requiere una apropiada cooperación hemisférica.  De hecho, las instituciones del sistema interamericano relacionadas con la seguridad son las que están en mejores condiciones para enfrentar las amenazas en un contexto hemisférico sobre la base de la mutua colaboración.</w:delText>
        </w:r>
      </w:del>
    </w:p>
    <w:p>
      <w:pPr>
        <w:pStyle w:val="Normal"/>
        <w:jc w:val="right"/>
        <w:rPr>
          <w:b/>
          <w:b/>
          <w:i/>
          <w:i/>
          <w:szCs w:val="20"/>
          <w:lang w:val="fr-FR"/>
          <w:del w:id="461" w:author="GMayorga" w:date="2003-03-26T13:40:00Z"/>
        </w:rPr>
      </w:pPr>
      <w:del w:id="460" w:author="GMayorga" w:date="2003-03-26T13:40:00Z">
        <w:r>
          <w:rPr>
            <w:b/>
            <w:i/>
            <w:szCs w:val="20"/>
            <w:lang w:val="fr-FR"/>
          </w:rPr>
        </w:r>
      </w:del>
    </w:p>
    <w:p>
      <w:pPr>
        <w:pStyle w:val="Normal"/>
        <w:jc w:val="right"/>
        <w:rPr>
          <w:b/>
          <w:b/>
          <w:i/>
          <w:i/>
          <w:szCs w:val="20"/>
          <w:lang w:val="fr-FR"/>
          <w:del w:id="463" w:author="GMayorga" w:date="2003-03-26T13:40:00Z"/>
        </w:rPr>
      </w:pPr>
      <w:del w:id="462" w:author="GMayorga" w:date="2003-03-26T13:40:00Z">
        <w:r>
          <w:rPr>
            <w:b/>
            <w:i/>
            <w:szCs w:val="20"/>
            <w:lang w:val="fr-FR"/>
          </w:rPr>
          <w:tab/>
          <w:delText>Si bien los diferentes Estados y subregiones difieren en cierta medida en la definición de los temas que pueden calificarse como amenazas, podemos identificar en forma común las siguientes situaciones como amenazas a la seguridad hemisférica:  agresión armada; disputas no resueltas referentes a fronteras terrestres y marítimas; narcotráfico; tráfico ilícito de armas; proliferación de armas de destrucción masiva; terrorismo; lavado de dinero; crimen organizado transnacional; migración en masa no controlada, y amenazas a las redes de transporte e infraestructura clave.</w:delText>
        </w:r>
      </w:del>
    </w:p>
    <w:p>
      <w:pPr>
        <w:pStyle w:val="Normal"/>
        <w:jc w:val="right"/>
        <w:rPr>
          <w:b/>
          <w:b/>
          <w:i/>
          <w:i/>
          <w:szCs w:val="20"/>
          <w:lang w:val="fr-FR"/>
          <w:del w:id="465" w:author="GMayorga" w:date="2003-03-26T13:40:00Z"/>
        </w:rPr>
      </w:pPr>
      <w:del w:id="464" w:author="GMayorga" w:date="2003-03-26T13:40:00Z">
        <w:r>
          <w:rPr>
            <w:b/>
            <w:i/>
            <w:szCs w:val="20"/>
            <w:lang w:val="fr-FR"/>
          </w:rPr>
        </w:r>
      </w:del>
    </w:p>
    <w:p>
      <w:pPr>
        <w:pStyle w:val="Normal"/>
        <w:jc w:val="right"/>
        <w:rPr>
          <w:b/>
          <w:b/>
          <w:i/>
          <w:i/>
          <w:szCs w:val="20"/>
          <w:lang w:val="fr-FR"/>
          <w:del w:id="467" w:author="GMayorga" w:date="2003-03-26T13:40:00Z"/>
        </w:rPr>
      </w:pPr>
      <w:del w:id="466" w:author="GMayorga" w:date="2003-03-26T13:40:00Z">
        <w:r>
          <w:rPr>
            <w:b/>
            <w:i/>
            <w:szCs w:val="20"/>
            <w:lang w:val="fr-FR"/>
          </w:rPr>
          <w:tab/>
          <w:delText>Los conceptos de “preocupaciones y otros desafíos” para la seguridad hemisférica son mucho más amplios, y se refieren a todos los fenómenos que con el tiempo pueden contribuir directa o indirectamente a la inestabilidad o a falta de seguridad física en cualquier Estado de la Región.  Suelen abarcar una amplia gama de factores con aspectos políticos, sociales, económicos, de salud y ambientales.  Aunque se trata de cuestiones muy graves, a menudo no representan una prioridad tan grande como las amenazas para la Región.  La responsabilidad de enfrentar las preocupaciones y otros desafíos corresponde principalmente a cada uno de los Estados, aunque el impacto de esos problemas puede mitigarse en mayor medida a través de una apropiada colaboración hemisférica.  La mejor manera de enfrentar esas preocupaciones y otros desafíos consiste en la adopción de medidas eficaces por parte de instituciones nacionales competentes distintas de las fuerzas de defensa y seguridad y, en el contexto hemisférico, las instituciones vinculadas con la seguridad rara vez son las que están en mejores condiciones para enfrentar adecuadamente esos problemas.</w:delText>
        </w:r>
      </w:del>
    </w:p>
    <w:p>
      <w:pPr>
        <w:pStyle w:val="Normal"/>
        <w:jc w:val="right"/>
        <w:rPr>
          <w:b/>
          <w:b/>
          <w:i/>
          <w:i/>
          <w:szCs w:val="20"/>
          <w:lang w:val="fr-FR"/>
          <w:del w:id="469" w:author="GMayorga" w:date="2003-03-26T13:40:00Z"/>
        </w:rPr>
      </w:pPr>
      <w:del w:id="468" w:author="GMayorga" w:date="2003-03-26T13:40:00Z">
        <w:r>
          <w:rPr>
            <w:b/>
            <w:i/>
            <w:szCs w:val="20"/>
            <w:lang w:val="fr-FR"/>
          </w:rPr>
        </w:r>
      </w:del>
    </w:p>
    <w:p>
      <w:pPr>
        <w:pStyle w:val="Normal"/>
        <w:jc w:val="right"/>
        <w:rPr>
          <w:b/>
          <w:b/>
          <w:i/>
          <w:i/>
          <w:szCs w:val="20"/>
          <w:lang w:val="fr-FR"/>
          <w:del w:id="488" w:author="GMayorga" w:date="2003-03-26T13:40:00Z"/>
        </w:rPr>
      </w:pPr>
      <w:del w:id="470" w:author="GMayorga" w:date="2003-03-26T13:40:00Z">
        <w:r>
          <w:rPr>
            <w:b/>
            <w:i/>
            <w:szCs w:val="20"/>
            <w:lang w:val="fr-FR"/>
          </w:rPr>
          <w:tab/>
          <w:delText>Cabe señalar una vez más que las perspectivas referentes a esas preocupaciones y otros desafíos para la seguridad varían ampliamente entre los distintos Estados y subregiones, pero las siguientes son las que comúnmente podemos identificar:  fragilidad de los gobiernos democráticos; corrupción; abusos contra los derechos humanos; VIH/SIDA y otras enfermedades infecciosas; extrema pobreza; desastres y degradación naturales y ambientales; inestabilidad económica e inseguridad ciudadana.</w:delText>
        </w:r>
      </w:del>
      <w:ins w:id="471" w:author="J Sandoval" w:date="2003-02-20T17:21:00Z">
        <w:del w:id="472" w:author="GMayorga" w:date="2003-03-26T13:40:00Z">
          <w:r>
            <w:rPr>
              <w:b/>
              <w:i/>
              <w:szCs w:val="20"/>
              <w:lang w:val="fr-FR"/>
            </w:rPr>
            <w:delText xml:space="preserve">relacionadas con la seguridad convencional o defensa clásica, esto es, todo aquello relativo al empleo de fuerzas militares en sentido tradicional de </w:delText>
          </w:r>
        </w:del>
      </w:ins>
      <w:ins w:id="473" w:author="J Sandoval" w:date="2003-02-20T17:24:00Z">
        <w:del w:id="474" w:author="GMayorga" w:date="2003-03-26T13:40:00Z">
          <w:r>
            <w:rPr>
              <w:b/>
              <w:i/>
              <w:szCs w:val="20"/>
              <w:lang w:val="fr-FR"/>
            </w:rPr>
            <w:delText>de</w:delText>
          </w:r>
        </w:del>
      </w:ins>
      <w:ins w:id="475" w:author="J Sandoval" w:date="2003-02-20T17:22:00Z">
        <w:del w:id="476" w:author="GMayorga" w:date="2003-03-26T13:40:00Z">
          <w:r>
            <w:rPr>
              <w:b/>
              <w:i/>
              <w:szCs w:val="20"/>
              <w:lang w:val="fr-FR"/>
            </w:rPr>
            <w:delText xml:space="preserve">fensa contra la </w:delText>
          </w:r>
        </w:del>
      </w:ins>
      <w:ins w:id="477" w:author="J Sandoval" w:date="2003-02-20T17:24:00Z">
        <w:del w:id="478" w:author="GMayorga" w:date="2003-03-26T13:40:00Z">
          <w:r>
            <w:rPr>
              <w:b/>
              <w:i/>
              <w:szCs w:val="20"/>
              <w:lang w:val="fr-FR"/>
            </w:rPr>
            <w:delText>a</w:delText>
          </w:r>
        </w:del>
      </w:ins>
      <w:ins w:id="479" w:author="J Sandoval" w:date="2003-02-20T17:22:00Z">
        <w:del w:id="480" w:author="GMayorga" w:date="2003-03-26T13:40:00Z">
          <w:r>
            <w:rPr>
              <w:b/>
              <w:i/>
              <w:szCs w:val="20"/>
              <w:lang w:val="fr-FR"/>
            </w:rPr>
            <w:delText>gr</w:delText>
          </w:r>
        </w:del>
      </w:ins>
      <w:ins w:id="481" w:author="J Sandoval" w:date="2003-02-20T17:24:00Z">
        <w:del w:id="482" w:author="GMayorga" w:date="2003-03-26T13:40:00Z">
          <w:r>
            <w:rPr>
              <w:b/>
              <w:i/>
              <w:szCs w:val="20"/>
              <w:lang w:val="fr-FR"/>
            </w:rPr>
            <w:delText>e</w:delText>
          </w:r>
        </w:del>
      </w:ins>
      <w:ins w:id="483" w:author="J Sandoval" w:date="2003-02-20T17:22:00Z">
        <w:del w:id="484" w:author="GMayorga" w:date="2003-03-26T13:40:00Z">
          <w:r>
            <w:rPr>
              <w:b/>
              <w:i/>
              <w:szCs w:val="20"/>
              <w:lang w:val="fr-FR"/>
            </w:rPr>
            <w:delText>sión externa de un Estado contra otro</w:delText>
          </w:r>
        </w:del>
      </w:ins>
      <w:ins w:id="485" w:author="J Sandoval" w:date="2003-02-26T17:30:00Z">
        <w:del w:id="486" w:author="GMayorga" w:date="2003-03-26T13:40:00Z">
          <w:r>
            <w:rPr>
              <w:b/>
              <w:i/>
              <w:szCs w:val="20"/>
              <w:lang w:val="fr-FR"/>
            </w:rPr>
            <w:delText>, se trate de estados del Hemisferio o de otras regiones del planeta</w:delText>
          </w:r>
        </w:del>
      </w:ins>
      <w:del w:id="487" w:author="GMayorga" w:date="2003-03-26T13:40:00Z">
        <w:r>
          <w:rPr>
            <w:b/>
            <w:i/>
            <w:szCs w:val="20"/>
            <w:lang w:val="fr-FR"/>
          </w:rPr>
          <w:delText>. Este grupo incluría las disputas territoriales, la agesión armada, la proloferación de armas de destrucción masiva, entre otras.</w:delText>
        </w:r>
      </w:del>
    </w:p>
    <w:p>
      <w:pPr>
        <w:pStyle w:val="Normal"/>
        <w:jc w:val="right"/>
        <w:rPr>
          <w:b/>
          <w:b/>
          <w:i/>
          <w:i/>
          <w:szCs w:val="20"/>
          <w:lang w:val="fr-FR"/>
          <w:del w:id="490" w:author="GMayorga" w:date="2003-03-26T13:40:00Z"/>
        </w:rPr>
      </w:pPr>
      <w:del w:id="489" w:author="GMayorga" w:date="2003-03-26T13:40:00Z">
        <w:r>
          <w:rPr>
            <w:b/>
            <w:i/>
            <w:szCs w:val="20"/>
            <w:lang w:val="fr-FR"/>
          </w:rPr>
        </w:r>
      </w:del>
    </w:p>
    <w:p>
      <w:pPr>
        <w:pStyle w:val="Normal"/>
        <w:jc w:val="right"/>
        <w:rPr>
          <w:b/>
          <w:b/>
          <w:i/>
          <w:i/>
          <w:szCs w:val="20"/>
          <w:lang w:val="fr-FR"/>
          <w:del w:id="502" w:author="GMayorga" w:date="2003-03-26T13:40:00Z"/>
        </w:rPr>
      </w:pPr>
      <w:ins w:id="491" w:author="J Sandoval" w:date="2003-02-20T17:47:00Z">
        <w:del w:id="492" w:author="GMayorga" w:date="2003-03-26T13:40:00Z">
          <w:r>
            <w:rPr>
              <w:b/>
              <w:i/>
              <w:szCs w:val="20"/>
              <w:lang w:val="fr-FR"/>
            </w:rPr>
            <w:delText>b</w:delText>
          </w:r>
        </w:del>
      </w:ins>
      <w:ins w:id="493" w:author="J Sandoval" w:date="2003-02-20T17:24:00Z">
        <w:del w:id="494" w:author="GMayorga" w:date="2003-03-26T13:40:00Z">
          <w:r>
            <w:rPr>
              <w:b/>
              <w:i/>
              <w:szCs w:val="20"/>
              <w:lang w:val="fr-FR"/>
            </w:rPr>
            <w:delText xml:space="preserve">. </w:delText>
          </w:r>
        </w:del>
      </w:ins>
      <w:ins w:id="495" w:author="Gillian Bristol" w:date="2003-02-28T15:13:00Z">
        <w:del w:id="496" w:author="GMayorga" w:date="2003-03-26T13:40:00Z">
          <w:r>
            <w:rPr>
              <w:b/>
              <w:i/>
              <w:lang w:val="fr-FR"/>
            </w:rPr>
            <w:tab/>
          </w:r>
        </w:del>
      </w:ins>
      <w:ins w:id="497" w:author="J Sandoval" w:date="2003-02-20T17:24:00Z">
        <w:del w:id="498" w:author="GMayorga" w:date="2003-03-26T13:40:00Z">
          <w:r>
            <w:rPr>
              <w:b/>
              <w:i/>
              <w:szCs w:val="20"/>
              <w:lang w:val="fr-FR"/>
            </w:rPr>
            <w:delText>Las llamadas amenazas no tradicionales a la seguridad, las cuales se originan en actores no-estatales pero que constituyen un pe</w:delText>
          </w:r>
        </w:del>
      </w:ins>
      <w:ins w:id="499" w:author="J Sandoval" w:date="2003-02-20T17:27:00Z">
        <w:del w:id="500" w:author="GMayorga" w:date="2003-03-26T13:40:00Z">
          <w:r>
            <w:rPr>
              <w:b/>
              <w:i/>
              <w:szCs w:val="20"/>
              <w:lang w:val="fr-FR"/>
            </w:rPr>
            <w:delText>l</w:delText>
          </w:r>
        </w:del>
      </w:ins>
      <w:del w:id="501" w:author="GMayorga" w:date="2003-03-26T13:40:00Z">
        <w:r>
          <w:rPr>
            <w:b/>
            <w:i/>
            <w:szCs w:val="20"/>
            <w:lang w:val="fr-FR"/>
          </w:rPr>
          <w:delText>igro que expone al Estado, sus instituciones y ciudadanía a grandes riesgos, como por ejemplo, el terrorismo, el narcotráfico, la corrupción, el tráfico ilícito de armas, las amenzazas a infraestructura clave y los niveles elevados de violencia e inseguridad públicas.</w:delText>
        </w:r>
      </w:del>
    </w:p>
    <w:p>
      <w:pPr>
        <w:pStyle w:val="Normal"/>
        <w:jc w:val="right"/>
        <w:rPr>
          <w:b/>
          <w:b/>
          <w:i/>
          <w:i/>
          <w:szCs w:val="20"/>
          <w:lang w:val="fr-FR"/>
          <w:del w:id="504" w:author="GMayorga" w:date="2003-03-26T13:40:00Z"/>
        </w:rPr>
      </w:pPr>
      <w:del w:id="503" w:author="GMayorga" w:date="2003-03-26T13:40:00Z">
        <w:r>
          <w:rPr>
            <w:b/>
            <w:i/>
            <w:szCs w:val="20"/>
            <w:lang w:val="fr-FR"/>
          </w:rPr>
        </w:r>
      </w:del>
    </w:p>
    <w:p>
      <w:pPr>
        <w:pStyle w:val="Normal"/>
        <w:jc w:val="right"/>
        <w:rPr>
          <w:b/>
          <w:b/>
          <w:i/>
          <w:i/>
          <w:szCs w:val="20"/>
          <w:lang w:val="fr-FR"/>
          <w:del w:id="526" w:author="GMayorga" w:date="2003-03-26T13:40:00Z"/>
        </w:rPr>
      </w:pPr>
      <w:ins w:id="505" w:author="J Sandoval" w:date="2003-02-20T17:47:00Z">
        <w:del w:id="506" w:author="GMayorga" w:date="2003-03-26T13:40:00Z">
          <w:r>
            <w:rPr>
              <w:b/>
              <w:i/>
              <w:szCs w:val="20"/>
              <w:lang w:val="fr-FR"/>
            </w:rPr>
            <w:delText>c</w:delText>
          </w:r>
        </w:del>
      </w:ins>
      <w:ins w:id="507" w:author="J Sandoval" w:date="2003-02-20T17:27:00Z">
        <w:del w:id="508" w:author="GMayorga" w:date="2003-03-26T13:40:00Z">
          <w:r>
            <w:rPr>
              <w:b/>
              <w:i/>
              <w:szCs w:val="20"/>
              <w:lang w:val="fr-FR"/>
            </w:rPr>
            <w:delText xml:space="preserve">. </w:delText>
          </w:r>
        </w:del>
      </w:ins>
      <w:ins w:id="509" w:author="Gillian Bristol" w:date="2003-02-28T15:13:00Z">
        <w:del w:id="510" w:author="GMayorga" w:date="2003-03-26T13:40:00Z">
          <w:r>
            <w:rPr>
              <w:b/>
              <w:i/>
              <w:lang w:val="fr-FR"/>
            </w:rPr>
            <w:tab/>
          </w:r>
        </w:del>
      </w:ins>
      <w:ins w:id="511" w:author="J Sandoval" w:date="2003-02-20T17:27:00Z">
        <w:del w:id="512" w:author="GMayorga" w:date="2003-03-26T13:40:00Z">
          <w:r>
            <w:rPr>
              <w:b/>
              <w:i/>
              <w:szCs w:val="20"/>
              <w:lang w:val="fr-FR"/>
            </w:rPr>
            <w:delText>Las amenazas a la seguridad u otras preocupaciones, se refieren a aspectos muchas veces relacionados con causas estructurales</w:delText>
          </w:r>
        </w:del>
      </w:ins>
      <w:ins w:id="513" w:author="J Sandoval" w:date="2003-02-20T17:29:00Z">
        <w:del w:id="514" w:author="GMayorga" w:date="2003-03-26T13:40:00Z">
          <w:r>
            <w:rPr>
              <w:b/>
              <w:i/>
              <w:szCs w:val="20"/>
              <w:lang w:val="fr-FR"/>
            </w:rPr>
            <w:delText xml:space="preserve"> que se presentan en gran parte de los países del Hemisferio</w:delText>
          </w:r>
        </w:del>
      </w:ins>
      <w:ins w:id="515" w:author="J Sandoval" w:date="2003-02-20T17:32:00Z">
        <w:del w:id="516" w:author="GMayorga" w:date="2003-03-26T13:40:00Z">
          <w:r>
            <w:rPr>
              <w:b/>
              <w:i/>
              <w:szCs w:val="20"/>
              <w:lang w:val="fr-FR"/>
            </w:rPr>
            <w:delText xml:space="preserve">. Estos desafíos </w:delText>
          </w:r>
        </w:del>
      </w:ins>
      <w:ins w:id="517" w:author="J Sandoval" w:date="2003-02-20T17:30:00Z">
        <w:del w:id="518" w:author="GMayorga" w:date="2003-03-26T13:40:00Z">
          <w:r>
            <w:rPr>
              <w:b/>
              <w:i/>
              <w:szCs w:val="20"/>
              <w:lang w:val="fr-FR"/>
            </w:rPr>
            <w:delText>pueden afectar de forma importante los niveles de seguridad de los Estados</w:delText>
          </w:r>
        </w:del>
      </w:ins>
      <w:ins w:id="519" w:author="J Sandoval" w:date="2003-02-20T17:32:00Z">
        <w:del w:id="520" w:author="GMayorga" w:date="2003-03-26T13:40:00Z">
          <w:r>
            <w:rPr>
              <w:b/>
              <w:i/>
              <w:szCs w:val="20"/>
              <w:lang w:val="fr-FR"/>
            </w:rPr>
            <w:delText>. Su</w:delText>
          </w:r>
        </w:del>
      </w:ins>
      <w:ins w:id="521" w:author="J Sandoval" w:date="2003-02-20T17:30:00Z">
        <w:del w:id="522" w:author="GMayorga" w:date="2003-03-26T13:40:00Z">
          <w:r>
            <w:rPr>
              <w:b/>
              <w:i/>
              <w:szCs w:val="20"/>
              <w:lang w:val="fr-FR"/>
            </w:rPr>
            <w:delText xml:space="preserve"> tratamiento, tomando en cuenta la complejidad y su carácter multidisciplinario, no se da por medios militares</w:delText>
          </w:r>
        </w:del>
      </w:ins>
      <w:ins w:id="523" w:author="J Sandoval" w:date="2003-02-20T17:32:00Z">
        <w:del w:id="524" w:author="GMayorga" w:date="2003-03-26T13:40:00Z">
          <w:r>
            <w:rPr>
              <w:b/>
              <w:i/>
              <w:szCs w:val="20"/>
              <w:lang w:val="fr-FR"/>
            </w:rPr>
            <w:delText xml:space="preserve"> sino a través del fortalecimiento de la democracia, de la gobernabilidad y del desarrollo económico y social.</w:delText>
          </w:r>
        </w:del>
      </w:ins>
      <w:del w:id="525" w:author="GMayorga" w:date="2003-03-26T13:40:00Z">
        <w:r>
          <w:rPr>
            <w:b/>
            <w:i/>
            <w:szCs w:val="20"/>
            <w:lang w:val="fr-FR"/>
          </w:rPr>
          <w:delText>. Como ejemplo algunos temas de esta categoría serían la pobreza extrema, , la inestabilidad económica, la fragiluidad de los gobiernos democráticos, los abusos contra los derechos humanos o el VIH/SIDA, así como otras enfermedades endémicas, los desastres naturales y la inseguridad pública.</w:delText>
        </w:r>
      </w:del>
    </w:p>
    <w:p>
      <w:pPr>
        <w:pStyle w:val="Normal"/>
        <w:jc w:val="right"/>
        <w:rPr>
          <w:b/>
          <w:b/>
          <w:i/>
          <w:i/>
          <w:szCs w:val="20"/>
          <w:u w:val="single"/>
          <w:lang w:val="fr-FR"/>
          <w:del w:id="528" w:author="GMayorga" w:date="2003-03-26T13:40:00Z"/>
        </w:rPr>
      </w:pPr>
      <w:del w:id="527" w:author="GMayorga" w:date="2003-03-26T13:40:00Z">
        <w:r>
          <w:rPr>
            <w:b/>
            <w:i/>
            <w:szCs w:val="20"/>
            <w:u w:val="single"/>
            <w:lang w:val="fr-FR"/>
          </w:rPr>
        </w:r>
      </w:del>
    </w:p>
    <w:p>
      <w:pPr>
        <w:pStyle w:val="Normal"/>
        <w:jc w:val="right"/>
        <w:rPr>
          <w:lang w:val="fr-FR"/>
          <w:del w:id="530" w:author="GMayorga" w:date="2003-03-26T13:40:00Z"/>
        </w:rPr>
      </w:pPr>
      <w:del w:id="529" w:author="GMayorga" w:date="2003-03-26T13:40:00Z">
        <w:r>
          <w:rPr>
            <w:lang w:val="fr-FR"/>
          </w:rPr>
          <w:tab/>
          <w:delText>Para diseñar apropiadamente la respuesta hemisférica basada en la cooperación frente a las amenazas, preocupaciones y otros desafíos para la seguridad que podemos identificar en común, es importante comprender las características de cada problema individual.  La siguiente es una descripción sumaria de las amenazas, preocupaciones y otros desafíos para la seguridad arriba mencionadas.  Esas descripciones no son en modo alguno exhaustivas y, de hecho, se han elaborado estudios de investigación y libros sobre cada una de ellas.  No obstante, una reseña sucinta constituye una herramienta útil para comprender y priorizar mejor las cuestiones de seguridad con las que nos vemos confrontados en el Hemisferio.  Un claro enunciado de las amenazas, preocupaciones y otros desafíos para la seguridad es un punto de partida fundamental en el examen que nos ha encomendado la Cumbre, consistente en “identificar las formas de revitalizar y fortalecer las instituciones del sistema interamericano relacionadas con los distintos aspectos de la seguridad hemisférica”.  (Plan de Acción, Cumbre de las Américas de Santiago, 1998).</w:delText>
        </w:r>
      </w:del>
      <w:r>
        <w:br w:type="page"/>
      </w:r>
    </w:p>
    <w:p>
      <w:pPr>
        <w:pStyle w:val="Normal"/>
        <w:widowControl/>
        <w:bidi w:val="0"/>
        <w:ind w:hanging="0"/>
        <w:jc w:val="right"/>
        <w:rPr>
          <w:lang w:val="fr-FR"/>
          <w:del w:id="532" w:author="GMayorga" w:date="2003-03-26T13:40:00Z"/>
        </w:rPr>
      </w:pPr>
      <w:del w:id="531" w:author="GMayorga" w:date="2003-03-26T13:40:00Z">
        <w:r>
          <w:rPr>
            <w:lang w:val="fr-FR"/>
          </w:rPr>
        </w:r>
      </w:del>
    </w:p>
    <w:p>
      <w:pPr>
        <w:pStyle w:val="Normal"/>
        <w:ind w:left="0" w:hanging="0"/>
        <w:jc w:val="right"/>
        <w:rPr>
          <w:lang w:val="fr-FR"/>
          <w:del w:id="534" w:author="GMayorga" w:date="2003-03-26T13:40:00Z"/>
        </w:rPr>
      </w:pPr>
      <w:del w:id="533" w:author="GMayorga" w:date="2003-03-26T13:40:00Z">
        <w:r>
          <w:rPr>
            <w:lang w:val="fr-FR"/>
          </w:rPr>
        </w:r>
      </w:del>
    </w:p>
    <w:p>
      <w:pPr>
        <w:pStyle w:val="Normal"/>
        <w:ind w:left="0" w:hanging="0"/>
        <w:jc w:val="right"/>
        <w:rPr>
          <w:b/>
          <w:b/>
          <w:lang w:val="fr-FR"/>
          <w:del w:id="536" w:author="GMayorga" w:date="2003-03-26T13:40:00Z"/>
        </w:rPr>
      </w:pPr>
      <w:del w:id="535" w:author="GMayorga" w:date="2003-03-26T13:40:00Z">
        <w:r>
          <w:rPr>
            <w:b/>
            <w:lang w:val="fr-FR"/>
          </w:rPr>
          <w:delText>II.</w:delText>
          <w:tab/>
          <w:delText>Identificación de las amenazas, preocupaciones y otros desafíos para la seguridad hemisférica, y determinación de su gravedad</w:delText>
        </w:r>
      </w:del>
    </w:p>
    <w:p>
      <w:pPr>
        <w:pStyle w:val="Normal"/>
        <w:jc w:val="right"/>
        <w:rPr>
          <w:b/>
          <w:b/>
          <w:u w:val="single"/>
          <w:lang w:val="fr-FR"/>
          <w:del w:id="538" w:author="GMayorga" w:date="2003-03-26T13:40:00Z"/>
        </w:rPr>
      </w:pPr>
      <w:del w:id="537" w:author="GMayorga" w:date="2003-03-26T13:40:00Z">
        <w:r>
          <w:rPr>
            <w:b/>
            <w:u w:val="single"/>
            <w:lang w:val="fr-FR"/>
          </w:rPr>
        </w:r>
      </w:del>
    </w:p>
    <w:p>
      <w:pPr>
        <w:pStyle w:val="Normal"/>
        <w:jc w:val="right"/>
        <w:rPr>
          <w:b/>
          <w:b/>
          <w:i/>
          <w:i/>
          <w:szCs w:val="20"/>
          <w:lang w:val="fr-FR"/>
          <w:del w:id="545" w:author="GMayorga" w:date="2003-03-26T13:40:00Z"/>
        </w:rPr>
      </w:pPr>
      <w:del w:id="539" w:author="GMayorga" w:date="2003-03-26T13:40:00Z">
        <w:r>
          <w:rPr>
            <w:b/>
            <w:lang w:val="fr-FR"/>
          </w:rPr>
          <w:tab/>
          <w:delText>A.</w:delText>
          <w:tab/>
        </w:r>
      </w:del>
      <w:del w:id="540" w:author="GMayorga" w:date="2003-03-26T13:40:00Z">
        <w:r>
          <w:rPr>
            <w:b/>
            <w:i/>
            <w:szCs w:val="20"/>
            <w:lang w:val="fr-FR"/>
          </w:rPr>
          <w:delText xml:space="preserve">Amenazas </w:delText>
        </w:r>
      </w:del>
      <w:ins w:id="541" w:author="J Sandoval" w:date="2003-02-20T17:46:00Z">
        <w:del w:id="542" w:author="GMayorga" w:date="2003-03-26T13:40:00Z">
          <w:r>
            <w:rPr>
              <w:b/>
              <w:i/>
              <w:szCs w:val="20"/>
              <w:lang w:val="fr-FR"/>
            </w:rPr>
            <w:delText xml:space="preserve">relacionadas con </w:delText>
          </w:r>
        </w:del>
      </w:ins>
      <w:del w:id="543" w:author="GMayorga" w:date="2003-03-26T13:40:00Z">
        <w:r>
          <w:rPr>
            <w:b/>
            <w:i/>
            <w:szCs w:val="20"/>
            <w:lang w:val="fr-FR"/>
          </w:rPr>
          <w:delText>para la seguridad</w:delText>
        </w:r>
      </w:del>
      <w:del w:id="544" w:author="GMayorga" w:date="2003-03-26T13:40:00Z">
        <w:r>
          <w:rPr>
            <w:b/>
            <w:i/>
            <w:szCs w:val="20"/>
            <w:lang w:val="fr-FR"/>
          </w:rPr>
          <w:delText xml:space="preserve"> convencional</w:delText>
        </w:r>
      </w:del>
    </w:p>
    <w:p>
      <w:pPr>
        <w:pStyle w:val="Normal"/>
        <w:jc w:val="right"/>
        <w:rPr>
          <w:b/>
          <w:b/>
          <w:i/>
          <w:i/>
          <w:szCs w:val="20"/>
          <w:lang w:val="fr-FR"/>
          <w:del w:id="547" w:author="GMayorga" w:date="2003-03-26T13:40:00Z"/>
        </w:rPr>
      </w:pPr>
      <w:del w:id="546" w:author="GMayorga" w:date="2003-03-26T13:40:00Z">
        <w:r>
          <w:rPr>
            <w:b/>
            <w:i/>
            <w:szCs w:val="20"/>
            <w:lang w:val="fr-FR"/>
          </w:rPr>
        </w:r>
      </w:del>
    </w:p>
    <w:p>
      <w:pPr>
        <w:pStyle w:val="Normal"/>
        <w:jc w:val="right"/>
        <w:rPr>
          <w:del w:id="551" w:author="GMayorga" w:date="2003-03-26T13:40:00Z"/>
        </w:rPr>
      </w:pPr>
      <w:ins w:id="548" w:author="J Sandoval" w:date="2003-02-20T18:03:00Z">
        <w:del w:id="549" w:author="GMayorga" w:date="2003-03-26T13:40:00Z">
          <w:r>
            <w:rPr>
              <w:b/>
              <w:szCs w:val="20"/>
              <w:u w:val="single"/>
              <w:lang w:val="fr-FR"/>
            </w:rPr>
            <w:delText>Conflictos armados</w:delText>
          </w:r>
        </w:del>
      </w:ins>
      <w:del w:id="550" w:author="GMayorga" w:date="2003-03-26T13:40:00Z">
        <w:r>
          <w:rPr>
            <w:b/>
            <w:szCs w:val="20"/>
            <w:u w:val="single"/>
            <w:lang w:val="fr-FR"/>
          </w:rPr>
          <w:delText xml:space="preserve"> </w:delText>
        </w:r>
      </w:del>
    </w:p>
    <w:p>
      <w:pPr>
        <w:pStyle w:val="Normal"/>
        <w:jc w:val="right"/>
        <w:rPr>
          <w:b/>
          <w:b/>
          <w:i/>
          <w:i/>
          <w:szCs w:val="20"/>
          <w:u w:val="single"/>
          <w:lang w:val="fr-FR"/>
          <w:del w:id="553" w:author="GMayorga" w:date="2003-03-26T13:40:00Z"/>
        </w:rPr>
      </w:pPr>
      <w:del w:id="552" w:author="GMayorga" w:date="2003-03-26T13:40:00Z">
        <w:r>
          <w:rPr>
            <w:b/>
            <w:i/>
            <w:szCs w:val="20"/>
            <w:u w:val="single"/>
            <w:lang w:val="fr-FR"/>
          </w:rPr>
          <w:delText>Agresión armada entre dos o más Estados</w:delText>
        </w:r>
      </w:del>
    </w:p>
    <w:p>
      <w:pPr>
        <w:pStyle w:val="Normal"/>
        <w:jc w:val="right"/>
        <w:rPr>
          <w:b/>
          <w:b/>
          <w:i/>
          <w:i/>
          <w:szCs w:val="20"/>
          <w:u w:val="single"/>
          <w:lang w:val="fr-FR"/>
          <w:del w:id="555" w:author="GMayorga" w:date="2003-03-26T13:40:00Z"/>
        </w:rPr>
      </w:pPr>
      <w:del w:id="554" w:author="GMayorga" w:date="2003-03-26T13:40:00Z">
        <w:r>
          <w:rPr>
            <w:b/>
            <w:i/>
            <w:szCs w:val="20"/>
            <w:u w:val="single"/>
            <w:lang w:val="fr-FR"/>
          </w:rPr>
        </w:r>
      </w:del>
    </w:p>
    <w:p>
      <w:pPr>
        <w:pStyle w:val="Normal"/>
        <w:jc w:val="right"/>
        <w:rPr>
          <w:del w:id="578" w:author="GMayorga" w:date="2003-03-26T13:40:00Z"/>
        </w:rPr>
      </w:pPr>
      <w:del w:id="556" w:author="GMayorga" w:date="2003-03-26T13:40:00Z">
        <w:r>
          <w:rPr>
            <w:b/>
            <w:i/>
            <w:szCs w:val="20"/>
            <w:lang w:val="fr-FR"/>
          </w:rPr>
          <w:tab/>
        </w:r>
      </w:del>
      <w:ins w:id="557" w:author="J Sandoval" w:date="2003-02-20T18:02:00Z">
        <w:del w:id="558" w:author="GMayorga" w:date="2003-03-26T13:40:00Z">
          <w:r>
            <w:rPr>
              <w:b/>
              <w:lang w:val="fr-FR"/>
            </w:rPr>
            <w:delText>Nuestro Hemisferio es una de las regiones más pacíficas del mundo y se caracteriza por niveles relativamente bajos de gasto militar y tensiones entre los Estados.  Sin embargo, debemos permanecer atentos a fin de asegurar que no surjan nuevos conflictos armados</w:delText>
          </w:r>
        </w:del>
      </w:ins>
      <w:ins w:id="559" w:author="J Sandoval" w:date="2003-02-26T17:34:00Z">
        <w:del w:id="560" w:author="GMayorga" w:date="2003-03-26T13:40:00Z">
          <w:r>
            <w:rPr>
              <w:b/>
              <w:lang w:val="fr-FR"/>
            </w:rPr>
            <w:delText xml:space="preserve">, ya sea entre Estados del Hemisferio </w:delText>
          </w:r>
        </w:del>
      </w:ins>
      <w:ins w:id="561" w:author="J Sandoval" w:date="2003-02-26T17:34:00Z">
        <w:del w:id="562" w:author="GMayorga" w:date="2003-03-26T13:40:00Z">
          <w:r>
            <w:rPr>
              <w:b/>
              <w:i/>
              <w:szCs w:val="20"/>
              <w:lang w:val="fr-FR"/>
            </w:rPr>
            <w:delText xml:space="preserve">o </w:delText>
          </w:r>
        </w:del>
      </w:ins>
      <w:ins w:id="563" w:author="J Sandoval" w:date="2003-02-26T17:34:00Z">
        <w:del w:id="564" w:author="GMayorga" w:date="2003-03-26T13:40:00Z">
          <w:r>
            <w:rPr>
              <w:b/>
              <w:i/>
              <w:lang w:val="fr-FR"/>
            </w:rPr>
            <w:delText xml:space="preserve">aunque </w:delText>
          </w:r>
        </w:del>
      </w:ins>
      <w:ins w:id="565" w:author="J Sandoval" w:date="2003-02-26T17:55:00Z">
        <w:del w:id="566" w:author="GMayorga" w:date="2003-03-26T13:40:00Z">
          <w:r>
            <w:rPr>
              <w:b/>
              <w:i/>
              <w:lang w:val="fr-FR"/>
            </w:rPr>
            <w:delText xml:space="preserve">muy </w:delText>
          </w:r>
        </w:del>
      </w:ins>
      <w:ins w:id="567" w:author="J Sandoval" w:date="2003-02-26T17:35:00Z">
        <w:del w:id="568" w:author="GMayorga" w:date="2003-03-26T13:40:00Z">
          <w:r>
            <w:rPr>
              <w:b/>
              <w:i/>
              <w:lang w:val="fr-FR"/>
            </w:rPr>
            <w:delText>poco probable</w:delText>
          </w:r>
        </w:del>
      </w:ins>
      <w:ins w:id="569" w:author="J Sandoval" w:date="2003-02-26T17:55:00Z">
        <w:del w:id="570" w:author="GMayorga" w:date="2003-03-26T13:40:00Z">
          <w:r>
            <w:rPr>
              <w:b/>
              <w:i/>
              <w:lang w:val="fr-FR"/>
            </w:rPr>
            <w:delText>,</w:delText>
          </w:r>
        </w:del>
      </w:ins>
      <w:ins w:id="571" w:author="J Sandoval" w:date="2003-02-26T17:34:00Z">
        <w:del w:id="572" w:author="GMayorga" w:date="2003-03-26T13:40:00Z">
          <w:r>
            <w:rPr>
              <w:b/>
              <w:i/>
              <w:lang w:val="fr-FR"/>
            </w:rPr>
            <w:delText xml:space="preserve"> </w:delText>
          </w:r>
        </w:del>
      </w:ins>
      <w:ins w:id="573" w:author="J Sandoval" w:date="2003-02-26T17:34:00Z">
        <w:del w:id="574" w:author="GMayorga" w:date="2003-03-26T13:40:00Z">
          <w:r>
            <w:rPr>
              <w:b/>
              <w:i/>
              <w:szCs w:val="20"/>
              <w:lang w:val="fr-FR"/>
            </w:rPr>
            <w:delText>proveniente de algún Estado de otra región</w:delText>
          </w:r>
        </w:del>
      </w:ins>
      <w:ins w:id="575" w:author="J Sandoval" w:date="2003-02-20T18:02:00Z">
        <w:del w:id="576" w:author="GMayorga" w:date="2003-03-26T13:40:00Z">
          <w:r>
            <w:rPr>
              <w:b/>
              <w:lang w:val="fr-FR"/>
            </w:rPr>
            <w:delText>.  La rapidez del cambio en el mundo de hoy significa que debemos ser más activos en nuestros esfuerzos para asegurar que se adoptan todas las medidas necesarias para evitar y prevenir la aparición de conflictos armados.  La cooperación, el dialogo y la transparencia entre los Estados del Hemisferio son solamente algunas maneras para asegurar que la gama de factores que podrían conducir a conflictos armados no pueden arraigarse o aumentar.  Es necesario que el Hemisferio se mantenga vigilante y se asegure de que está dotado de las capacidades que se requieren para prevenir y resolver pacíficamente situaciones de posible o permanente agresión armada entre dos o más países.”</w:delText>
          </w:r>
        </w:del>
      </w:ins>
      <w:del w:id="577" w:author="GMayorga" w:date="2003-03-26T13:40:00Z">
        <w:r>
          <w:rPr>
            <w:b/>
            <w:szCs w:val="20"/>
            <w:lang w:val="fr-FR"/>
          </w:rPr>
          <w:delText xml:space="preserve"> </w:delText>
        </w:r>
      </w:del>
    </w:p>
    <w:p>
      <w:pPr>
        <w:pStyle w:val="Normal"/>
        <w:jc w:val="right"/>
        <w:rPr>
          <w:del w:id="580" w:author="GMayorga" w:date="2003-03-26T13:40:00Z"/>
        </w:rPr>
      </w:pPr>
      <w:del w:id="579" w:author="GMayorga" w:date="2003-03-26T13:40:00Z">
        <w:r>
          <w:rPr>
            <w:b/>
            <w:i/>
            <w:szCs w:val="20"/>
            <w:lang w:val="fr-FR"/>
          </w:rPr>
          <w:delText>Nuestro Hemisferio es una de las regiones más pacíficas del mundo, y se caracteriza por bajos niveles de gasto militar y tensiones entre los Estados, pero las causas de guerras y conflictos son tan complicadas que es imposible sostener que la agresión armada ha dejado de ser una amenaza para la seguridad.  Además, la rapidez del cambio en el mundo de hoy significa que la agresión armada podría resurgir en nuestro Hemisferio dentro de un período de tiempo relativamente breve.  Los malentendidos, sustanciales diferencias nacionales, el fracaso de las medidas de reconciliación internas y el  hipernacionalismo son apenas algunos de los muchos factores que podrían conducir a conflictos armados en el futuro.  Es necesario que el Hemisferio mantenga la vigilia en torno a las cuestiones de seguridad tradicionales y procure dotarse de las capacidades que se requieren para prevenir y resolver pacíficamente conflictos, si existe la voluntad política de hacerlo.</w:delText>
        </w:r>
      </w:del>
    </w:p>
    <w:p>
      <w:pPr>
        <w:pStyle w:val="Normal"/>
        <w:jc w:val="right"/>
        <w:rPr>
          <w:b/>
          <w:b/>
          <w:i/>
          <w:i/>
          <w:szCs w:val="20"/>
          <w:lang w:val="fr-FR"/>
          <w:del w:id="582" w:author="GMayorga" w:date="2003-03-26T13:40:00Z"/>
        </w:rPr>
      </w:pPr>
      <w:del w:id="581" w:author="GMayorga" w:date="2003-03-26T13:40:00Z">
        <w:r>
          <w:rPr>
            <w:b/>
            <w:i/>
            <w:szCs w:val="20"/>
            <w:lang w:val="fr-FR"/>
          </w:rPr>
        </w:r>
      </w:del>
    </w:p>
    <w:p>
      <w:pPr>
        <w:pStyle w:val="Normal"/>
        <w:jc w:val="right"/>
        <w:rPr>
          <w:b/>
          <w:b/>
          <w:i/>
          <w:i/>
          <w:szCs w:val="20"/>
          <w:u w:val="single"/>
          <w:lang w:val="fr-FR"/>
          <w:del w:id="584" w:author="GMayorga" w:date="2003-03-26T13:40:00Z"/>
        </w:rPr>
      </w:pPr>
      <w:del w:id="583" w:author="GMayorga" w:date="2003-03-26T13:40:00Z">
        <w:r>
          <w:rPr>
            <w:b/>
            <w:i/>
            <w:szCs w:val="20"/>
            <w:u w:val="single"/>
            <w:lang w:val="fr-FR"/>
          </w:rPr>
          <w:delText xml:space="preserve">Disputas no resueltas sobre fronteras terrestres y marítimas </w:delText>
        </w:r>
      </w:del>
    </w:p>
    <w:p>
      <w:pPr>
        <w:pStyle w:val="Normal"/>
        <w:jc w:val="right"/>
        <w:rPr>
          <w:b/>
          <w:b/>
          <w:i/>
          <w:i/>
          <w:szCs w:val="20"/>
          <w:u w:val="single"/>
          <w:lang w:val="fr-FR"/>
          <w:del w:id="586" w:author="GMayorga" w:date="2003-03-26T13:40:00Z"/>
        </w:rPr>
      </w:pPr>
      <w:del w:id="585" w:author="GMayorga" w:date="2003-03-26T13:40:00Z">
        <w:r>
          <w:rPr>
            <w:b/>
            <w:i/>
            <w:szCs w:val="20"/>
            <w:u w:val="single"/>
            <w:lang w:val="fr-FR"/>
          </w:rPr>
        </w:r>
      </w:del>
    </w:p>
    <w:p>
      <w:pPr>
        <w:pStyle w:val="Normal"/>
        <w:jc w:val="right"/>
        <w:rPr>
          <w:del w:id="593" w:author="GMayorga" w:date="2003-03-26T13:40:00Z"/>
        </w:rPr>
      </w:pPr>
      <w:del w:id="587" w:author="GMayorga" w:date="2003-03-26T13:40:00Z">
        <w:r>
          <w:rPr>
            <w:b/>
            <w:i/>
            <w:szCs w:val="20"/>
            <w:lang w:val="fr-FR"/>
          </w:rPr>
          <w:tab/>
        </w:r>
      </w:del>
      <w:ins w:id="588" w:author="J Sandoval" w:date="2003-02-20T18:02:00Z">
        <w:del w:id="589" w:author="GMayorga" w:date="2003-03-26T13:40:00Z">
          <w:r>
            <w:rPr>
              <w:b/>
              <w:i/>
              <w:szCs w:val="20"/>
              <w:lang w:val="fr-FR"/>
            </w:rPr>
            <w:delText>Un</w:delText>
          </w:r>
        </w:del>
      </w:ins>
      <w:ins w:id="590" w:author="J Sandoval" w:date="2003-02-20T17:41:00Z">
        <w:del w:id="591" w:author="GMayorga" w:date="2003-03-26T13:40:00Z">
          <w:r>
            <w:rPr>
              <w:b/>
              <w:i/>
              <w:szCs w:val="20"/>
              <w:lang w:val="fr-FR"/>
            </w:rPr>
            <w:delText xml:space="preserve"> aspecto que más claramente podría conducir a un conflicto armado son las disputas territoriales. </w:delText>
          </w:r>
        </w:del>
      </w:ins>
      <w:del w:id="592" w:author="GMayorga" w:date="2003-03-26T13:40:00Z">
        <w:r>
          <w:rPr>
            <w:lang w:val="fr-FR"/>
          </w:rPr>
          <w:delText>En el Hemisferio hay más de 15 disputas fronterizas que representan una amenaza para la paz y estabilidad hemisféricas.  Aunque el florecimiento de las medidas de fomento de la confianza y la seguridad, los acuerdos y declaraciones subregionales sobre seguridad, la adecuada gestión democrática y la integración económica en el Hemisferio han reducido la posibilidad de que algunas de esas disputas pueda agravarse hasta convertirse en conflictos armados, esas disputas persisten y por lo tanto representan una amenaza para la seguridad hemisférica.  Su resolución facilitaría la creación de una región más estable y segura.  Las causas y consecuencias de los conflictos entre los Estados se analizarán en mayor detalle en la Sección III.</w:delText>
        </w:r>
      </w:del>
    </w:p>
    <w:p>
      <w:pPr>
        <w:pStyle w:val="Normal"/>
        <w:jc w:val="right"/>
        <w:rPr>
          <w:lang w:val="fr-FR"/>
          <w:del w:id="595" w:author="GMayorga" w:date="2003-03-26T13:40:00Z"/>
        </w:rPr>
      </w:pPr>
      <w:del w:id="594" w:author="GMayorga" w:date="2003-03-26T13:40:00Z">
        <w:r>
          <w:rPr>
            <w:lang w:val="fr-FR"/>
          </w:rPr>
        </w:r>
      </w:del>
    </w:p>
    <w:p>
      <w:pPr>
        <w:pStyle w:val="Normal"/>
        <w:jc w:val="right"/>
        <w:rPr>
          <w:u w:val="single"/>
          <w:lang w:val="fr-FR"/>
          <w:del w:id="597" w:author="GMayorga" w:date="2003-03-26T13:40:00Z"/>
        </w:rPr>
      </w:pPr>
      <w:del w:id="596" w:author="GMayorga" w:date="2003-03-26T13:40:00Z">
        <w:r>
          <w:rPr>
            <w:u w:val="single"/>
            <w:lang w:val="fr-FR"/>
          </w:rPr>
        </w:r>
      </w:del>
    </w:p>
    <w:p>
      <w:pPr>
        <w:pStyle w:val="Normal"/>
        <w:jc w:val="right"/>
        <w:rPr>
          <w:u w:val="single"/>
          <w:lang w:val="fr-FR"/>
          <w:del w:id="599" w:author="GMayorga" w:date="2003-03-26T13:40:00Z"/>
        </w:rPr>
      </w:pPr>
      <w:del w:id="598" w:author="GMayorga" w:date="2003-03-26T13:40:00Z">
        <w:r>
          <w:rPr>
            <w:u w:val="single"/>
            <w:lang w:val="fr-FR"/>
          </w:rPr>
          <w:delText>Proliferación de armas de destrucción masiva (ADM)</w:delText>
        </w:r>
      </w:del>
    </w:p>
    <w:p>
      <w:pPr>
        <w:pStyle w:val="Normal"/>
        <w:jc w:val="right"/>
        <w:rPr>
          <w:u w:val="single"/>
          <w:lang w:val="fr-FR"/>
          <w:del w:id="601" w:author="GMayorga" w:date="2003-03-26T13:40:00Z"/>
        </w:rPr>
      </w:pPr>
      <w:del w:id="600" w:author="GMayorga" w:date="2003-03-26T13:40:00Z">
        <w:r>
          <w:rPr>
            <w:u w:val="single"/>
            <w:lang w:val="fr-FR"/>
          </w:rPr>
        </w:r>
      </w:del>
    </w:p>
    <w:p>
      <w:pPr>
        <w:pStyle w:val="Normal"/>
        <w:jc w:val="right"/>
        <w:rPr>
          <w:u w:val="single"/>
          <w:lang w:val="fr-FR"/>
          <w:del w:id="605" w:author="GMayorga" w:date="2003-03-26T13:40:00Z"/>
        </w:rPr>
      </w:pPr>
      <w:ins w:id="602" w:author="J Sandoval" w:date="2003-02-20T17:49:00Z">
        <w:del w:id="603" w:author="GMayorga" w:date="2003-03-26T13:40:00Z">
          <w:r>
            <w:rPr>
              <w:lang w:val="fr-FR"/>
            </w:rPr>
            <w:tab/>
          </w:r>
        </w:del>
      </w:ins>
      <w:del w:id="604" w:author="GMayorga" w:date="2003-03-26T13:40:00Z">
        <w:r>
          <w:rPr>
            <w:b/>
            <w:lang w:val="fr-FR"/>
          </w:rPr>
          <w:delText>Pocos Estados del Hemisferio poseen armas químicas, biológicas o nucleares, o cuentan con medios para su distribución.  No obstante, es posible que varios Estados, dada su capacidad, contribuyan a la proliferación de los materiales necesarios para la producción de armas de destrucción masiva si no se establecen controles apropiados de exportación.  El establecimiento de sistemas multilaterales eficaces de no proliferación, control de armas y desarme, incluidas las medidas de verificación, continúan siendo de importancia fundamental en la lucha contra la proliferación de ADM o sus componentes, tanto para los Estados como para los actores no estatales.  La posibilidad de que las ADM o sus componentes puedan entrar de contrabando en un Estado Miembro de la OEA para su utilización por terroristas o insurgentes constituye una preocupación que los Estados del Hemisferio deben abordar conjuntamente.  Un mejor intercambio de información e inteligencia entre los Estados es clave para detener ese contrabando.</w:delText>
        </w:r>
      </w:del>
    </w:p>
    <w:p>
      <w:pPr>
        <w:pStyle w:val="Normal"/>
        <w:jc w:val="right"/>
        <w:rPr>
          <w:b/>
          <w:b/>
          <w:u w:val="single"/>
          <w:lang w:val="fr-FR"/>
          <w:del w:id="607" w:author="GMayorga" w:date="2003-03-26T13:40:00Z"/>
        </w:rPr>
      </w:pPr>
      <w:del w:id="606" w:author="GMayorga" w:date="2003-03-26T13:40:00Z">
        <w:r>
          <w:rPr>
            <w:b/>
            <w:u w:val="single"/>
            <w:lang w:val="fr-FR"/>
          </w:rPr>
        </w:r>
      </w:del>
      <w:r>
        <w:br w:type="page"/>
      </w:r>
    </w:p>
    <w:p>
      <w:pPr>
        <w:pStyle w:val="Normal"/>
        <w:jc w:val="right"/>
        <w:rPr>
          <w:b/>
          <w:b/>
          <w:u w:val="single"/>
          <w:lang w:val="fr-FR"/>
          <w:del w:id="609" w:author="GMayorga" w:date="2003-03-26T13:40:00Z"/>
        </w:rPr>
      </w:pPr>
      <w:del w:id="608" w:author="GMayorga" w:date="2003-03-26T13:40:00Z">
        <w:r>
          <w:rPr>
            <w:b/>
            <w:szCs w:val="20"/>
            <w:u w:val="single"/>
            <w:lang w:val="fr-FR"/>
          </w:rPr>
          <w:delText xml:space="preserve">B. Amenazas a la seguridad  no tradicionales </w:delText>
        </w:r>
      </w:del>
    </w:p>
    <w:p>
      <w:pPr>
        <w:pStyle w:val="Normal"/>
        <w:jc w:val="right"/>
        <w:rPr>
          <w:b/>
          <w:b/>
          <w:szCs w:val="20"/>
          <w:u w:val="single"/>
          <w:lang w:val="fr-FR"/>
          <w:del w:id="611" w:author="GMayorga" w:date="2003-03-26T13:40:00Z"/>
        </w:rPr>
      </w:pPr>
      <w:del w:id="610" w:author="GMayorga" w:date="2003-03-26T13:40:00Z">
        <w:r>
          <w:rPr>
            <w:b/>
            <w:szCs w:val="20"/>
            <w:u w:val="single"/>
            <w:lang w:val="fr-FR"/>
          </w:rPr>
        </w:r>
      </w:del>
    </w:p>
    <w:p>
      <w:pPr>
        <w:pStyle w:val="Normal"/>
        <w:jc w:val="right"/>
        <w:rPr>
          <w:b/>
          <w:b/>
          <w:i/>
          <w:i/>
          <w:szCs w:val="20"/>
          <w:lang w:val="fr-FR"/>
          <w:del w:id="617" w:author="GMayorga" w:date="2003-03-26T13:40:00Z"/>
        </w:rPr>
      </w:pPr>
      <w:ins w:id="612" w:author="J Sandoval" w:date="2003-02-26T17:38:00Z">
        <w:del w:id="613" w:author="GMayorga" w:date="2003-03-26T13:40:00Z">
          <w:r>
            <w:rPr>
              <w:b/>
              <w:i/>
              <w:szCs w:val="20"/>
              <w:u w:val="single"/>
              <w:lang w:val="fr-FR"/>
            </w:rPr>
            <w:delText xml:space="preserve">1. </w:delText>
          </w:r>
        </w:del>
      </w:ins>
      <w:ins w:id="614" w:author="Gillian Bristol" w:date="2003-02-28T15:14:00Z">
        <w:del w:id="615" w:author="GMayorga" w:date="2003-03-26T13:40:00Z">
          <w:r>
            <w:rPr>
              <w:b/>
              <w:i/>
              <w:u w:val="single"/>
              <w:lang w:val="fr-FR"/>
            </w:rPr>
            <w:tab/>
          </w:r>
        </w:del>
      </w:ins>
      <w:del w:id="616" w:author="GMayorga" w:date="2003-03-26T13:40:00Z">
        <w:r>
          <w:rPr>
            <w:b/>
            <w:i/>
            <w:szCs w:val="20"/>
            <w:u w:val="single"/>
            <w:lang w:val="fr-FR"/>
          </w:rPr>
          <w:delText>Terrorismo</w:delText>
        </w:r>
      </w:del>
    </w:p>
    <w:p>
      <w:pPr>
        <w:pStyle w:val="Normal"/>
        <w:jc w:val="right"/>
        <w:rPr>
          <w:b/>
          <w:b/>
          <w:i/>
          <w:i/>
          <w:szCs w:val="20"/>
          <w:lang w:val="fr-FR"/>
          <w:del w:id="619" w:author="GMayorga" w:date="2003-03-26T13:40:00Z"/>
        </w:rPr>
      </w:pPr>
      <w:del w:id="618" w:author="GMayorga" w:date="2003-03-26T13:40:00Z">
        <w:r>
          <w:rPr>
            <w:b/>
            <w:i/>
            <w:szCs w:val="20"/>
            <w:lang w:val="fr-FR"/>
          </w:rPr>
        </w:r>
      </w:del>
    </w:p>
    <w:p>
      <w:pPr>
        <w:pStyle w:val="Normal"/>
        <w:jc w:val="right"/>
        <w:rPr>
          <w:lang w:val="fr-FR"/>
          <w:del w:id="625" w:author="GMayorga" w:date="2003-03-26T13:40:00Z"/>
        </w:rPr>
      </w:pPr>
      <w:del w:id="620" w:author="GMayorga" w:date="2003-03-26T13:40:00Z">
        <w:r>
          <w:rPr>
            <w:lang w:val="fr-FR"/>
          </w:rPr>
          <w:tab/>
          <w:delText xml:space="preserve">Todos los Estados del Hemisferio han sufrido, en alguna medida, las consecuencias del terrorismo.  </w:delText>
        </w:r>
      </w:del>
      <w:ins w:id="621" w:author="J Sandoval" w:date="2003-02-20T18:04:00Z">
        <w:del w:id="622" w:author="GMayorga" w:date="2003-03-26T13:40:00Z">
          <w:r>
            <w:rPr>
              <w:b/>
              <w:lang w:val="fr-FR"/>
            </w:rPr>
            <w:delText xml:space="preserve">En el transcurso de los años, ha habido numerosos ataques terroristas directos en el Hemisferio y todos los países han sufrido las repercusiones del terrorismo, especialmente desde el 11 de septiembre </w:delText>
          </w:r>
        </w:del>
      </w:ins>
      <w:del w:id="623" w:author="GMayorga" w:date="2003-03-26T13:40:00Z">
        <w:r>
          <w:rPr>
            <w:lang w:val="fr-FR"/>
          </w:rPr>
          <w:delText>Además de los numerosos ataques de terroristas directos que se produjeron en Perú en los años ochenta y noventa, en Argentina en los años noventa y en los Estados Unidos en 2001, entre otros casos, todos los países han sufrido las reverberaciones políticas y económicas de ese fenómeno, en especial a partir de los ataques del 11 de septiembre de 2001 contra los Estados Unidos.  Los terroristas, como otros delincuentes transnacionales, aprovechan la globalización para desplazar personas y recursos en todo el mundo, y por lo tanto aprovechan la poca estrictez de los controles fronterizos, una inadecuada legislación sobre actividades terroristas y una regulación bancaria insuficiente como la que existe en numerosos Estados del Hemisferio.</w:delText>
        </w:r>
      </w:del>
      <w:del w:id="624" w:author="GMayorga" w:date="2003-03-26T13:40:00Z">
        <w:r>
          <w:rPr>
            <w:b/>
            <w:lang w:val="fr-FR"/>
          </w:rPr>
          <w:delText xml:space="preserve"> Asimismo, hay una preocupación cada vez mayor en el Hemisferio por las amenazas emergentes, tales como las actividades de grupos terroristas internacionales y las amenazas a la seguridad cibernética</w:delText>
        </w:r>
      </w:del>
    </w:p>
    <w:p>
      <w:pPr>
        <w:pStyle w:val="Normal"/>
        <w:jc w:val="right"/>
        <w:rPr>
          <w:lang w:val="fr-FR"/>
          <w:del w:id="627" w:author="GMayorga" w:date="2003-03-26T13:40:00Z"/>
        </w:rPr>
      </w:pPr>
      <w:del w:id="626" w:author="GMayorga" w:date="2003-03-26T13:40:00Z">
        <w:r>
          <w:rPr>
            <w:lang w:val="fr-FR"/>
          </w:rPr>
        </w:r>
      </w:del>
    </w:p>
    <w:p>
      <w:pPr>
        <w:pStyle w:val="Normal"/>
        <w:jc w:val="right"/>
        <w:rPr>
          <w:del w:id="635" w:author="GMayorga" w:date="2003-03-26T13:40:00Z"/>
        </w:rPr>
      </w:pPr>
      <w:ins w:id="628" w:author="J Sandoval" w:date="2003-02-26T17:38:00Z">
        <w:del w:id="629" w:author="GMayorga" w:date="2003-03-26T13:40:00Z">
          <w:r>
            <w:rPr>
              <w:b/>
              <w:i/>
              <w:szCs w:val="20"/>
              <w:lang w:val="fr-FR"/>
            </w:rPr>
            <w:tab/>
          </w:r>
        </w:del>
      </w:ins>
      <w:ins w:id="630" w:author="J Sandoval" w:date="2003-02-26T17:43:00Z">
        <w:del w:id="631" w:author="GMayorga" w:date="2003-03-26T13:40:00Z">
          <w:r>
            <w:rPr>
              <w:b/>
              <w:i/>
              <w:szCs w:val="20"/>
              <w:lang w:val="fr-FR"/>
            </w:rPr>
            <w:delText>(antes párrafo independiente)</w:delText>
          </w:r>
        </w:del>
      </w:ins>
      <w:ins w:id="632" w:author="J Sandoval" w:date="2003-02-26T17:43:00Z">
        <w:del w:id="633" w:author="GMayorga" w:date="2003-03-26T13:40:00Z">
          <w:r>
            <w:rPr>
              <w:lang w:val="fr-FR"/>
            </w:rPr>
            <w:delText xml:space="preserve"> </w:delText>
          </w:r>
        </w:del>
      </w:ins>
      <w:del w:id="634" w:author="GMayorga" w:date="2003-03-26T13:40:00Z">
        <w:r>
          <w:rPr>
            <w:lang w:val="fr-FR"/>
          </w:rPr>
          <w:delText>El hecho de que el Hemisferio dependa de la tecnología para tantas de nuestras actividades diarias y para un tránsito seguro y rápido, significa que nuestras sociedades son especialmente vulnerables a las amenazas a las redes de transporte y la infraestructura crítica.  Como nuestro Hemisferio presenta un nivel de integración tan alto en materia de comunicaciones, transporte, tecnología e infraestructura, es responsabilidad de la Región brindar protección sólida y coordinada a las redes de transporte y a la infraestructura clave.</w:delText>
        </w:r>
      </w:del>
    </w:p>
    <w:p>
      <w:pPr>
        <w:pStyle w:val="Normal"/>
        <w:jc w:val="right"/>
        <w:rPr>
          <w:lang w:val="fr-FR"/>
          <w:del w:id="637" w:author="GMayorga" w:date="2003-03-26T13:40:00Z"/>
        </w:rPr>
      </w:pPr>
      <w:del w:id="636" w:author="GMayorga" w:date="2003-03-26T13:40:00Z">
        <w:r>
          <w:rPr>
            <w:lang w:val="fr-FR"/>
          </w:rPr>
        </w:r>
      </w:del>
    </w:p>
    <w:p>
      <w:pPr>
        <w:pStyle w:val="Normal"/>
        <w:jc w:val="right"/>
        <w:rPr>
          <w:lang w:val="fr-FR"/>
          <w:del w:id="639" w:author="GMayorga" w:date="2003-03-26T13:40:00Z"/>
        </w:rPr>
      </w:pPr>
      <w:del w:id="638" w:author="GMayorga" w:date="2003-03-26T13:40:00Z">
        <w:r>
          <w:rPr>
            <w:lang w:val="fr-FR"/>
          </w:rPr>
        </w:r>
      </w:del>
    </w:p>
    <w:p>
      <w:pPr>
        <w:pStyle w:val="Normal"/>
        <w:jc w:val="right"/>
        <w:rPr>
          <w:b/>
          <w:b/>
          <w:i/>
          <w:i/>
          <w:szCs w:val="20"/>
          <w:lang w:val="fr-FR"/>
          <w:del w:id="647" w:author="GMayorga" w:date="2003-03-26T13:40:00Z"/>
        </w:rPr>
      </w:pPr>
      <w:ins w:id="640" w:author="J Sandoval" w:date="2003-02-26T17:38:00Z">
        <w:del w:id="641" w:author="GMayorga" w:date="2003-03-26T13:40:00Z">
          <w:r>
            <w:rPr>
              <w:b/>
              <w:i/>
              <w:szCs w:val="20"/>
              <w:u w:val="single"/>
              <w:lang w:val="fr-FR"/>
            </w:rPr>
            <w:delText>2.</w:delText>
          </w:r>
        </w:del>
      </w:ins>
      <w:ins w:id="642" w:author="Gillian Bristol" w:date="2003-02-28T15:14:00Z">
        <w:del w:id="643" w:author="GMayorga" w:date="2003-03-26T13:40:00Z">
          <w:r>
            <w:rPr>
              <w:b/>
              <w:i/>
              <w:u w:val="single"/>
              <w:lang w:val="fr-FR"/>
            </w:rPr>
            <w:tab/>
          </w:r>
        </w:del>
      </w:ins>
      <w:ins w:id="644" w:author="J Sandoval" w:date="2003-02-26T17:38:00Z">
        <w:del w:id="645" w:author="GMayorga" w:date="2003-03-26T13:40:00Z">
          <w:r>
            <w:rPr>
              <w:b/>
              <w:i/>
              <w:szCs w:val="20"/>
              <w:u w:val="single"/>
              <w:lang w:val="fr-FR"/>
            </w:rPr>
            <w:delText xml:space="preserve"> </w:delText>
          </w:r>
        </w:del>
      </w:ins>
      <w:del w:id="646" w:author="GMayorga" w:date="2003-03-26T13:40:00Z">
        <w:r>
          <w:rPr>
            <w:b/>
            <w:i/>
            <w:szCs w:val="20"/>
            <w:u w:val="single"/>
            <w:lang w:val="fr-FR"/>
          </w:rPr>
          <w:delText>Crimen transnacional organizado</w:delText>
        </w:r>
      </w:del>
    </w:p>
    <w:p>
      <w:pPr>
        <w:pStyle w:val="Normal"/>
        <w:jc w:val="right"/>
        <w:rPr>
          <w:b/>
          <w:b/>
          <w:i/>
          <w:i/>
          <w:szCs w:val="20"/>
          <w:lang w:val="fr-FR"/>
          <w:del w:id="649" w:author="GMayorga" w:date="2003-03-26T13:40:00Z"/>
        </w:rPr>
      </w:pPr>
      <w:del w:id="648" w:author="GMayorga" w:date="2003-03-26T13:40:00Z">
        <w:r>
          <w:rPr>
            <w:b/>
            <w:i/>
            <w:szCs w:val="20"/>
            <w:lang w:val="fr-FR"/>
          </w:rPr>
        </w:r>
      </w:del>
    </w:p>
    <w:p>
      <w:pPr>
        <w:pStyle w:val="Normal"/>
        <w:jc w:val="right"/>
        <w:rPr>
          <w:lang w:val="fr-FR"/>
          <w:del w:id="651" w:author="GMayorga" w:date="2003-03-26T13:40:00Z"/>
        </w:rPr>
      </w:pPr>
      <w:del w:id="650" w:author="GMayorga" w:date="2003-03-26T13:40:00Z">
        <w:r>
          <w:rPr>
            <w:lang w:val="fr-FR"/>
          </w:rPr>
          <w:tab/>
          <w:delText>El crimen transnacional organizado es una amenaza vinculada con muchas de las amenazas transnacionales mencionadas en este estudio, como el terrorismo, el tráfico ilícito de armas, la migración en masa no controlada, el narcotráfico, el lavado de dinero y la proliferación de armas de destrucción masiva.  En muchos casos facilita ese género de actividades.  El crimen organizado transnacional fomenta la corrupción y la violencia en muchos Estados del Hemisferio, socavando así las bases de nuestros regímenes democráticos.  Ningún Estado del Hemisferio es ajeno a la acción de las redes de criminales transnacionales organizadas; de hecho, nuestras capacidades nacionales individuales sencillamente no bastan para hacer frente en forma eficaz a esta amenaza.  Por lo tanto para el éxito de todo programa de lucha contra esa amenaza tendrá importancia fundamental la adopción de un enfoque multilateral basado en la cooperación.</w:delText>
        </w:r>
      </w:del>
    </w:p>
    <w:p>
      <w:pPr>
        <w:pStyle w:val="Normal"/>
        <w:jc w:val="right"/>
        <w:rPr>
          <w:u w:val="single"/>
          <w:lang w:val="fr-FR"/>
          <w:del w:id="653" w:author="GMayorga" w:date="2003-03-26T13:40:00Z"/>
        </w:rPr>
      </w:pPr>
      <w:del w:id="652" w:author="GMayorga" w:date="2003-03-26T13:40:00Z">
        <w:r>
          <w:rPr>
            <w:u w:val="single"/>
            <w:lang w:val="fr-FR"/>
          </w:rPr>
        </w:r>
      </w:del>
    </w:p>
    <w:p>
      <w:pPr>
        <w:pStyle w:val="Normal"/>
        <w:jc w:val="right"/>
        <w:rPr>
          <w:lang w:val="fr-FR"/>
          <w:del w:id="659" w:author="GMayorga" w:date="2003-03-26T13:40:00Z"/>
        </w:rPr>
      </w:pPr>
      <w:ins w:id="654" w:author="J Sandoval" w:date="2003-02-26T17:36:00Z">
        <w:del w:id="655" w:author="GMayorga" w:date="2003-03-26T13:40:00Z">
          <w:r>
            <w:rPr>
              <w:u w:val="single"/>
              <w:lang w:val="fr-FR"/>
            </w:rPr>
            <w:delText xml:space="preserve">Problema </w:delText>
          </w:r>
        </w:del>
      </w:ins>
      <w:ins w:id="656" w:author="J Sandoval" w:date="2003-02-26T17:36:00Z">
        <w:del w:id="657" w:author="GMayorga" w:date="2003-03-26T13:40:00Z">
          <w:r>
            <w:rPr>
              <w:b/>
              <w:i/>
              <w:szCs w:val="20"/>
              <w:u w:val="single"/>
              <w:lang w:val="fr-FR"/>
            </w:rPr>
            <w:delText>mundial</w:delText>
          </w:r>
        </w:del>
      </w:ins>
      <w:del w:id="658" w:author="GMayorga" w:date="2003-03-26T13:40:00Z">
        <w:r>
          <w:rPr>
            <w:u w:val="single"/>
            <w:lang w:val="fr-FR"/>
          </w:rPr>
          <w:delText xml:space="preserve"> de las drogas</w:delText>
        </w:r>
      </w:del>
    </w:p>
    <w:p>
      <w:pPr>
        <w:pStyle w:val="Normal"/>
        <w:jc w:val="right"/>
        <w:rPr>
          <w:lang w:val="fr-FR"/>
          <w:del w:id="661" w:author="GMayorga" w:date="2003-03-26T13:40:00Z"/>
        </w:rPr>
      </w:pPr>
      <w:del w:id="660" w:author="GMayorga" w:date="2003-03-26T13:40:00Z">
        <w:r>
          <w:rPr>
            <w:lang w:val="fr-FR"/>
          </w:rPr>
        </w:r>
      </w:del>
    </w:p>
    <w:p>
      <w:pPr>
        <w:pStyle w:val="Normal"/>
        <w:jc w:val="right"/>
        <w:rPr>
          <w:del w:id="667" w:author="GMayorga" w:date="2003-03-26T13:40:00Z"/>
        </w:rPr>
      </w:pPr>
      <w:ins w:id="662" w:author="J Sandoval" w:date="2003-02-26T17:36:00Z">
        <w:del w:id="663" w:author="GMayorga" w:date="2003-03-26T13:40:00Z">
          <w:r>
            <w:rPr>
              <w:lang w:val="fr-FR"/>
            </w:rPr>
            <w:tab/>
            <w:delText xml:space="preserve">El problema </w:delText>
          </w:r>
        </w:del>
      </w:ins>
      <w:ins w:id="664" w:author="J Sandoval" w:date="2003-02-26T17:36:00Z">
        <w:del w:id="665" w:author="GMayorga" w:date="2003-03-26T13:40:00Z">
          <w:r>
            <w:rPr>
              <w:b/>
              <w:i/>
              <w:szCs w:val="20"/>
              <w:lang w:val="fr-FR"/>
            </w:rPr>
            <w:delText>mundial</w:delText>
          </w:r>
        </w:del>
      </w:ins>
      <w:del w:id="666" w:author="GMayorga" w:date="2003-03-26T13:40:00Z">
        <w:r>
          <w:rPr>
            <w:lang w:val="fr-FR"/>
          </w:rPr>
          <w:delText xml:space="preserve"> de las drogas suscita consecuencias políticas, económicas y sociales para todos los Estados del Hemisferio.  Cualquier Estado puede verse afectado por cualquier combinación de factores en que intervenga el narcotráfico: cultivo y/o procesamiento ilícito de narcóticos dentro de su territorio, trasbordo a través de su territorio, violencia y corrupción internas alimentadas por las ganancias que produce el narcotráfico, o consecuencias sociales, en la población, del consumo de narcóticos ilícitos.  El mero volumen de los recursos que implica el problemas de las drogas puede resultar abrumador para la capacidad de los diferentes Estados de hacer frente a sus efectos.  Además, el carácter transnacional de esta amenaza y la dinámica de la oferta y la demanda justifican esfuerzos multilaterales, de cooperación, coordinados y sustanciales para combatirlo.</w:delText>
        </w:r>
      </w:del>
    </w:p>
    <w:p>
      <w:pPr>
        <w:pStyle w:val="Normal"/>
        <w:jc w:val="right"/>
        <w:rPr>
          <w:lang w:val="fr-FR"/>
          <w:del w:id="669" w:author="GMayorga" w:date="2003-03-26T13:40:00Z"/>
        </w:rPr>
      </w:pPr>
      <w:del w:id="668" w:author="GMayorga" w:date="2003-03-26T13:40:00Z">
        <w:r>
          <w:rPr>
            <w:lang w:val="fr-FR"/>
          </w:rPr>
        </w:r>
      </w:del>
    </w:p>
    <w:p>
      <w:pPr>
        <w:pStyle w:val="Normal"/>
        <w:jc w:val="right"/>
        <w:rPr>
          <w:lang w:val="fr-FR"/>
          <w:del w:id="671" w:author="GMayorga" w:date="2003-03-26T13:40:00Z"/>
        </w:rPr>
      </w:pPr>
      <w:del w:id="670" w:author="GMayorga" w:date="2003-03-26T13:40:00Z">
        <w:r>
          <w:rPr>
            <w:lang w:val="fr-FR"/>
          </w:rPr>
        </w:r>
      </w:del>
    </w:p>
    <w:p>
      <w:pPr>
        <w:pStyle w:val="Normal"/>
        <w:jc w:val="right"/>
        <w:rPr>
          <w:lang w:val="fr-FR"/>
          <w:del w:id="673" w:author="GMayorga" w:date="2003-03-26T13:40:00Z"/>
        </w:rPr>
      </w:pPr>
      <w:del w:id="672" w:author="GMayorga" w:date="2003-03-26T13:40:00Z">
        <w:r>
          <w:rPr>
            <w:u w:val="single"/>
            <w:lang w:val="fr-FR"/>
          </w:rPr>
          <w:delText>Tráfico ilícito de armas</w:delText>
        </w:r>
      </w:del>
    </w:p>
    <w:p>
      <w:pPr>
        <w:pStyle w:val="Normal"/>
        <w:jc w:val="right"/>
        <w:rPr>
          <w:lang w:val="fr-FR"/>
          <w:del w:id="675" w:author="GMayorga" w:date="2003-03-26T13:40:00Z"/>
        </w:rPr>
      </w:pPr>
      <w:del w:id="674" w:author="GMayorga" w:date="2003-03-26T13:40:00Z">
        <w:r>
          <w:rPr>
            <w:lang w:val="fr-FR"/>
          </w:rPr>
        </w:r>
      </w:del>
    </w:p>
    <w:p>
      <w:pPr>
        <w:pStyle w:val="Normal"/>
        <w:jc w:val="right"/>
        <w:rPr>
          <w:lang w:val="fr-FR"/>
          <w:del w:id="689" w:author="GMayorga" w:date="2003-03-26T13:40:00Z"/>
        </w:rPr>
      </w:pPr>
      <w:ins w:id="676" w:author="J Sandoval" w:date="2003-02-26T17:36:00Z">
        <w:del w:id="677" w:author="GMayorga" w:date="2003-03-26T13:40:00Z">
          <w:r>
            <w:rPr>
              <w:lang w:val="fr-FR"/>
            </w:rPr>
            <w:tab/>
            <w:delText>El tráfico ilícito de armas pequeñas y livianas</w:delText>
          </w:r>
        </w:del>
      </w:ins>
      <w:ins w:id="678" w:author="J Sandoval" w:date="2003-02-26T17:46:00Z">
        <w:del w:id="679" w:author="GMayorga" w:date="2003-03-26T13:40:00Z">
          <w:r>
            <w:rPr>
              <w:lang w:val="fr-FR"/>
            </w:rPr>
            <w:delText xml:space="preserve">, </w:delText>
          </w:r>
        </w:del>
      </w:ins>
      <w:ins w:id="680" w:author="J Sandoval" w:date="2003-02-26T17:46:00Z">
        <w:del w:id="681" w:author="GMayorga" w:date="2003-03-26T13:40:00Z">
          <w:r>
            <w:rPr>
              <w:b/>
              <w:i/>
              <w:szCs w:val="20"/>
              <w:lang w:val="fr-FR"/>
            </w:rPr>
            <w:delText>explosivos, municiones  y otros materiales relacionados,</w:delText>
          </w:r>
        </w:del>
      </w:ins>
      <w:ins w:id="682" w:author="J Sandoval" w:date="2003-02-26T17:46:00Z">
        <w:del w:id="683" w:author="GMayorga" w:date="2003-03-26T13:40:00Z">
          <w:r>
            <w:rPr>
              <w:lang w:val="fr-FR"/>
            </w:rPr>
            <w:delText xml:space="preserve"> </w:delText>
          </w:r>
        </w:del>
      </w:ins>
      <w:ins w:id="684" w:author="J Sandoval" w:date="2003-02-26T17:37:00Z">
        <w:del w:id="685" w:author="GMayorga" w:date="2003-03-26T13:40:00Z">
          <w:r>
            <w:rPr>
              <w:lang w:val="fr-FR"/>
            </w:rPr>
            <w:delText xml:space="preserve"> constituye el medio de que se valen los delincuentes locales y transnacionales, los terroristas, los narcotraficantes y los insurgentes para llevar a cabo sus actividades violentas. </w:delText>
          </w:r>
        </w:del>
      </w:ins>
      <w:ins w:id="686" w:author="J Sandoval" w:date="2003-02-26T17:37:00Z">
        <w:del w:id="687" w:author="GMayorga" w:date="2003-03-26T13:40:00Z">
          <w:r>
            <w:rPr>
              <w:b/>
              <w:lang w:val="fr-FR"/>
            </w:rPr>
            <w:delText>Los Estados y sus ciudadanos pueden sufrir consecuencias devastadoras, en la medida que los países del Hemisferio se convierten en receptores y puntos de trasbordo de armas ilícitas</w:delText>
          </w:r>
        </w:del>
      </w:ins>
      <w:del w:id="688" w:author="GMayorga" w:date="2003-03-26T13:40:00Z">
        <w:r>
          <w:rPr>
            <w:lang w:val="fr-FR"/>
          </w:rPr>
          <w:delText>.  Al igual que otras amenazas transnacionales, la lucha contra el tráfico ilícito de armas requiere una respuesta hemisférica coordinada y multilateral.</w:delText>
        </w:r>
      </w:del>
    </w:p>
    <w:p>
      <w:pPr>
        <w:pStyle w:val="Normal"/>
        <w:jc w:val="right"/>
        <w:rPr>
          <w:lang w:val="fr-FR"/>
          <w:del w:id="691" w:author="GMayorga" w:date="2003-03-26T13:40:00Z"/>
        </w:rPr>
      </w:pPr>
      <w:del w:id="690" w:author="GMayorga" w:date="2003-03-26T13:40:00Z">
        <w:r>
          <w:rPr>
            <w:lang w:val="fr-FR"/>
          </w:rPr>
        </w:r>
      </w:del>
    </w:p>
    <w:p>
      <w:pPr>
        <w:pStyle w:val="Normal"/>
        <w:jc w:val="right"/>
        <w:rPr>
          <w:b/>
          <w:b/>
          <w:szCs w:val="20"/>
          <w:u w:val="single"/>
          <w:lang w:val="fr-FR"/>
          <w:del w:id="693" w:author="GMayorga" w:date="2003-03-26T13:40:00Z"/>
        </w:rPr>
      </w:pPr>
      <w:del w:id="692" w:author="GMayorga" w:date="2003-03-26T13:40:00Z">
        <w:r>
          <w:rPr>
            <w:b/>
            <w:szCs w:val="20"/>
            <w:u w:val="single"/>
            <w:lang w:val="fr-FR"/>
          </w:rPr>
          <w:delText>Tráfico de Personas (viene de la sección III)</w:delText>
        </w:r>
      </w:del>
    </w:p>
    <w:p>
      <w:pPr>
        <w:pStyle w:val="Normal"/>
        <w:jc w:val="right"/>
        <w:rPr>
          <w:b/>
          <w:b/>
          <w:szCs w:val="20"/>
          <w:u w:val="single"/>
          <w:lang w:val="fr-FR"/>
          <w:del w:id="695" w:author="GMayorga" w:date="2003-03-26T13:40:00Z"/>
        </w:rPr>
      </w:pPr>
      <w:del w:id="694" w:author="GMayorga" w:date="2003-03-26T13:40:00Z">
        <w:r>
          <w:rPr>
            <w:b/>
            <w:szCs w:val="20"/>
            <w:u w:val="single"/>
            <w:lang w:val="fr-FR"/>
          </w:rPr>
        </w:r>
      </w:del>
    </w:p>
    <w:p>
      <w:pPr>
        <w:pStyle w:val="Normal"/>
        <w:jc w:val="right"/>
        <w:rPr>
          <w:u w:val="single"/>
          <w:lang w:val="fr-FR"/>
          <w:del w:id="697" w:author="GMayorga" w:date="2003-03-26T13:40:00Z"/>
        </w:rPr>
      </w:pPr>
      <w:del w:id="696" w:author="GMayorga" w:date="2003-03-26T13:40:00Z">
        <w:r>
          <w:rPr>
            <w:b/>
            <w:lang w:val="fr-FR"/>
          </w:rPr>
          <w:delText>El tráfico de mujeres y niñas y niños para la explotación sexual es un problema importante en las Américas y uno que implica la violación extrema de los derechos humanos, entre ellos el derecho a la dignidad y seguridad de la persona, el derecho a no ser sometido a un trato cruel e inhumano, el derecho a no ser sometido a la violencia y el derecho a la salud.  La pobreza, la discriminación en el empleo basada en el género y una historia de violencia sexual y física constituyen factores que pueden hacer que las mujeres y los niños sean vulnerables a los traficantes.  Las redes de la delincuencia organizada que participan en otras actividades que representan una amenaza para la seguridad nacional y hemisférica, tales como el tráfico de drogas y el tráfico de armas pequeñas y armas livianas, cada vez están más involucradas en el provechoso negocio del tráfico de personas</w:delText>
        </w:r>
      </w:del>
    </w:p>
    <w:p>
      <w:pPr>
        <w:pStyle w:val="Normal"/>
        <w:jc w:val="right"/>
        <w:rPr>
          <w:u w:val="single"/>
          <w:lang w:val="fr-FR"/>
          <w:del w:id="699" w:author="GMayorga" w:date="2003-03-26T13:40:00Z"/>
        </w:rPr>
      </w:pPr>
      <w:del w:id="698" w:author="GMayorga" w:date="2003-03-26T13:40:00Z">
        <w:r>
          <w:rPr>
            <w:u w:val="single"/>
            <w:lang w:val="fr-FR"/>
          </w:rPr>
        </w:r>
      </w:del>
    </w:p>
    <w:p>
      <w:pPr>
        <w:pStyle w:val="Normal"/>
        <w:jc w:val="right"/>
        <w:rPr>
          <w:lang w:val="fr-FR"/>
          <w:del w:id="701" w:author="GMayorga" w:date="2003-03-26T13:40:00Z"/>
        </w:rPr>
      </w:pPr>
      <w:del w:id="700" w:author="GMayorga" w:date="2003-03-26T13:40:00Z">
        <w:r>
          <w:rPr>
            <w:lang w:val="fr-FR"/>
          </w:rPr>
        </w:r>
      </w:del>
    </w:p>
    <w:p>
      <w:pPr>
        <w:pStyle w:val="Normal"/>
        <w:jc w:val="right"/>
        <w:rPr>
          <w:lang w:val="fr-FR"/>
          <w:del w:id="705" w:author="GMayorga" w:date="2003-03-26T13:40:00Z"/>
        </w:rPr>
      </w:pPr>
      <w:del w:id="702" w:author="GMayorga" w:date="2003-03-26T13:40:00Z">
        <w:r>
          <w:rPr>
            <w:u w:val="single"/>
            <w:lang w:val="fr-FR"/>
          </w:rPr>
          <w:delText xml:space="preserve">Lavado de </w:delText>
        </w:r>
      </w:del>
      <w:del w:id="703" w:author="GMayorga" w:date="2003-03-26T13:40:00Z">
        <w:r>
          <w:rPr>
            <w:b/>
            <w:i/>
            <w:szCs w:val="20"/>
            <w:u w:val="single"/>
            <w:lang w:val="fr-FR"/>
          </w:rPr>
          <w:delText>dinero</w:delText>
        </w:r>
      </w:del>
      <w:del w:id="704" w:author="GMayorga" w:date="2003-03-26T13:40:00Z">
        <w:r>
          <w:rPr>
            <w:b/>
            <w:i/>
            <w:szCs w:val="20"/>
            <w:u w:val="single"/>
            <w:lang w:val="fr-FR"/>
          </w:rPr>
          <w:delText>activos</w:delText>
        </w:r>
      </w:del>
    </w:p>
    <w:p>
      <w:pPr>
        <w:pStyle w:val="Normal"/>
        <w:jc w:val="right"/>
        <w:rPr>
          <w:lang w:val="fr-FR"/>
          <w:del w:id="707" w:author="GMayorga" w:date="2003-03-26T13:40:00Z"/>
        </w:rPr>
      </w:pPr>
      <w:del w:id="706" w:author="GMayorga" w:date="2003-03-26T13:40:00Z">
        <w:r>
          <w:rPr>
            <w:lang w:val="fr-FR"/>
          </w:rPr>
        </w:r>
      </w:del>
    </w:p>
    <w:p>
      <w:pPr>
        <w:pStyle w:val="Normal"/>
        <w:jc w:val="right"/>
        <w:rPr>
          <w:del w:id="713" w:author="GMayorga" w:date="2003-03-26T13:40:00Z"/>
        </w:rPr>
      </w:pPr>
      <w:del w:id="708" w:author="GMayorga" w:date="2003-03-26T13:40:00Z">
        <w:r>
          <w:rPr>
            <w:lang w:val="fr-FR"/>
          </w:rPr>
          <w:tab/>
          <w:delText xml:space="preserve">El lavado de </w:delText>
        </w:r>
      </w:del>
      <w:del w:id="709" w:author="GMayorga" w:date="2003-03-26T13:40:00Z">
        <w:r>
          <w:rPr>
            <w:b/>
            <w:i/>
            <w:szCs w:val="20"/>
            <w:lang w:val="fr-FR"/>
          </w:rPr>
          <w:delText>dinero</w:delText>
        </w:r>
      </w:del>
      <w:ins w:id="710" w:author="J Sandoval" w:date="2003-02-26T17:37:00Z">
        <w:del w:id="711" w:author="GMayorga" w:date="2003-03-26T13:40:00Z">
          <w:r>
            <w:rPr>
              <w:b/>
              <w:i/>
              <w:szCs w:val="20"/>
              <w:lang w:val="fr-FR"/>
            </w:rPr>
            <w:delText>activos</w:delText>
          </w:r>
        </w:del>
      </w:ins>
      <w:del w:id="712" w:author="GMayorga" w:date="2003-03-26T13:40:00Z">
        <w:r>
          <w:rPr>
            <w:lang w:val="fr-FR"/>
          </w:rPr>
          <w:delText xml:space="preserve"> suscita consecuencias sociales devastadoras y es una amenaza para la seguridad hemisférica porque alimenta las actividades de traficantes de drogas, terroristas, traficantes de armas y otros delincuentes, que pueden así operar y ampliar sus actividades delictivas, en cuyo contexto los delincuentes manipulan los sistemas financieros del Hemisferio.  Si no es enfrentado, el fenómeno del lavado de dinero puede ir en detrimento de la integridad de las instituciones financieras de un Estado.  Dada la intensa integración de los mercados de capital, el lavado de dinero puede además afectar negativamente a las tasas de interés nacionales y mundiales, ya que quienes lo realizan reinvierten fondos en los lugares en que sus maniobras tienen menos probabilidades de ser detectadas, más que en los sitios en que las tasas de rentabilidad son más altas conforme a principios económicos sólidos.  El crimen financiero organizado está asumiendo creciente importancia, ya que amenaza la seguridad de personas, Estados e instituciones democráticas.</w:delText>
        </w:r>
      </w:del>
    </w:p>
    <w:p>
      <w:pPr>
        <w:pStyle w:val="Normal"/>
        <w:jc w:val="right"/>
        <w:rPr>
          <w:lang w:val="fr-FR"/>
          <w:del w:id="715" w:author="GMayorga" w:date="2003-03-26T13:40:00Z"/>
        </w:rPr>
      </w:pPr>
      <w:del w:id="714" w:author="GMayorga" w:date="2003-03-26T13:40:00Z">
        <w:r>
          <w:rPr>
            <w:lang w:val="fr-FR"/>
          </w:rPr>
        </w:r>
      </w:del>
    </w:p>
    <w:p>
      <w:pPr>
        <w:pStyle w:val="Normal"/>
        <w:jc w:val="right"/>
        <w:rPr>
          <w:lang w:val="fr-FR"/>
          <w:del w:id="717" w:author="GMayorga" w:date="2003-03-26T13:40:00Z"/>
        </w:rPr>
      </w:pPr>
      <w:del w:id="716" w:author="GMayorga" w:date="2003-03-26T13:40:00Z">
        <w:r>
          <w:rPr>
            <w:u w:val="single"/>
            <w:lang w:val="fr-FR"/>
          </w:rPr>
          <w:delText>Narcotráfico</w:delText>
        </w:r>
      </w:del>
    </w:p>
    <w:p>
      <w:pPr>
        <w:pStyle w:val="Normal"/>
        <w:jc w:val="right"/>
        <w:rPr>
          <w:lang w:val="fr-FR"/>
          <w:del w:id="719" w:author="GMayorga" w:date="2003-03-26T13:40:00Z"/>
        </w:rPr>
      </w:pPr>
      <w:del w:id="718" w:author="GMayorga" w:date="2003-03-26T13:40:00Z">
        <w:r>
          <w:rPr>
            <w:lang w:val="fr-FR"/>
          </w:rPr>
        </w:r>
      </w:del>
    </w:p>
    <w:p>
      <w:pPr>
        <w:pStyle w:val="Normal"/>
        <w:jc w:val="right"/>
        <w:rPr>
          <w:del w:id="721" w:author="GMayorga" w:date="2003-03-26T13:40:00Z"/>
        </w:rPr>
      </w:pPr>
      <w:del w:id="720" w:author="GMayorga" w:date="2003-03-26T13:40:00Z">
        <w:r>
          <w:rPr>
            <w:lang w:val="fr-FR"/>
          </w:rPr>
          <w:tab/>
          <w:delText>El narcotráfico suscita consecuencias políticas, económicas y sociales para todos los Estados del Hemisferio.  Cualquier Estado puede verse afectado por cualquier combinación de factores en que intervenga el narcotráfico: cultivo y/o procesamiento ilícito de narcóticos dentro de su territorio, trasbordo a través de su territorio, violencia y corrupción internas alimentadas por las ganancias que produce el narcotráfico, o consecuencias sociales, en la población, del consumo de narcóticos ilícitos.  El mero volumen de los recursos que implica el narcotráfico puede resultar abrumador para la capacidad de los diferentes Estados de hacer frente a sus efectos.  Además, el carácter transnacional de esta amenaza y la dinámica de la oferta y la demanda justifican esfuerzos multilaterales, de cooperación, coordinados y sustanciales para combatirlo.</w:delText>
        </w:r>
      </w:del>
    </w:p>
    <w:p>
      <w:pPr>
        <w:pStyle w:val="Normal"/>
        <w:jc w:val="right"/>
        <w:rPr>
          <w:lang w:val="fr-FR"/>
          <w:del w:id="723" w:author="GMayorga" w:date="2003-03-26T13:40:00Z"/>
        </w:rPr>
      </w:pPr>
      <w:del w:id="722" w:author="GMayorga" w:date="2003-03-26T13:40:00Z">
        <w:r>
          <w:rPr>
            <w:lang w:val="fr-FR"/>
          </w:rPr>
        </w:r>
      </w:del>
    </w:p>
    <w:p>
      <w:pPr>
        <w:pStyle w:val="Normal"/>
        <w:jc w:val="right"/>
        <w:rPr>
          <w:lang w:val="fr-FR"/>
          <w:del w:id="725" w:author="GMayorga" w:date="2003-03-26T13:40:00Z"/>
        </w:rPr>
      </w:pPr>
      <w:del w:id="724" w:author="GMayorga" w:date="2003-03-26T13:40:00Z">
        <w:r>
          <w:rPr>
            <w:u w:val="single"/>
            <w:lang w:val="fr-FR"/>
          </w:rPr>
          <w:delText>Crimen transnacional organizado</w:delText>
        </w:r>
      </w:del>
    </w:p>
    <w:p>
      <w:pPr>
        <w:pStyle w:val="Normal"/>
        <w:jc w:val="right"/>
        <w:rPr>
          <w:lang w:val="fr-FR"/>
          <w:del w:id="727" w:author="GMayorga" w:date="2003-03-26T13:40:00Z"/>
        </w:rPr>
      </w:pPr>
      <w:del w:id="726" w:author="GMayorga" w:date="2003-03-26T13:40:00Z">
        <w:r>
          <w:rPr>
            <w:lang w:val="fr-FR"/>
          </w:rPr>
        </w:r>
      </w:del>
    </w:p>
    <w:p>
      <w:pPr>
        <w:pStyle w:val="Normal"/>
        <w:jc w:val="right"/>
        <w:rPr>
          <w:del w:id="729" w:author="GMayorga" w:date="2003-03-26T13:40:00Z"/>
        </w:rPr>
      </w:pPr>
      <w:del w:id="728" w:author="GMayorga" w:date="2003-03-26T13:40:00Z">
        <w:r>
          <w:rPr>
            <w:lang w:val="fr-FR"/>
          </w:rPr>
          <w:tab/>
          <w:delText>El crimen transnacional organizado es una amenaza vinculada con muchas de las amenazas transnacionales mencionadas en este estudio, como el terrorismo, el tráfico ilícito de armas, la migración en masa no controlada, el narcotráfico, el lavado de dinero y la proliferación de armas de destrucción masiva.  En muchos casos facilita ese género de actividades.  El crimen organizado transnacional fomenta la corrupción y la violencia en muchos Estados del Hemisferio, socavando así las bases de nuestros regímenes democráticos.  Ningún Estado del Hemisferio es ajeno a la acción de las redes de criminales transnacionales organizados; de hecho, nuestras capacidades nacionales individuales sencillamente no bastan para hacer frente en forma eficaz a esta amenaza.  Por lo tanto para el éxito de todo programa de lucha contra esa amenaza tendrá importancia fundamental la adopción de un enfoque multilateral basado en la cooperación.</w:delText>
        </w:r>
      </w:del>
    </w:p>
    <w:p>
      <w:pPr>
        <w:pStyle w:val="Normal"/>
        <w:jc w:val="right"/>
        <w:rPr>
          <w:lang w:val="fr-FR"/>
          <w:del w:id="731" w:author="GMayorga" w:date="2003-03-26T13:40:00Z"/>
        </w:rPr>
      </w:pPr>
      <w:del w:id="730" w:author="GMayorga" w:date="2003-03-26T13:40:00Z">
        <w:r>
          <w:rPr>
            <w:lang w:val="fr-FR"/>
          </w:rPr>
        </w:r>
      </w:del>
    </w:p>
    <w:p>
      <w:pPr>
        <w:pStyle w:val="Normal"/>
        <w:jc w:val="right"/>
        <w:rPr>
          <w:lang w:val="fr-FR"/>
          <w:del w:id="733" w:author="GMayorga" w:date="2003-03-26T13:40:00Z"/>
        </w:rPr>
      </w:pPr>
      <w:del w:id="732" w:author="GMayorga" w:date="2003-03-26T13:40:00Z">
        <w:r>
          <w:rPr>
            <w:u w:val="single"/>
            <w:lang w:val="fr-FR"/>
          </w:rPr>
          <w:delText>Tráfico ilícito de armas</w:delText>
        </w:r>
      </w:del>
    </w:p>
    <w:p>
      <w:pPr>
        <w:pStyle w:val="Normal"/>
        <w:jc w:val="right"/>
        <w:rPr>
          <w:lang w:val="fr-FR"/>
          <w:del w:id="735" w:author="GMayorga" w:date="2003-03-26T13:40:00Z"/>
        </w:rPr>
      </w:pPr>
      <w:del w:id="734" w:author="GMayorga" w:date="2003-03-26T13:40:00Z">
        <w:r>
          <w:rPr>
            <w:lang w:val="fr-FR"/>
          </w:rPr>
        </w:r>
      </w:del>
    </w:p>
    <w:p>
      <w:pPr>
        <w:pStyle w:val="Normal"/>
        <w:jc w:val="right"/>
        <w:rPr>
          <w:del w:id="737" w:author="GMayorga" w:date="2003-03-26T13:40:00Z"/>
        </w:rPr>
      </w:pPr>
      <w:del w:id="736" w:author="GMayorga" w:date="2003-03-26T13:40:00Z">
        <w:r>
          <w:rPr>
            <w:lang w:val="fr-FR"/>
          </w:rPr>
          <w:tab/>
          <w:delText>El tráfico ilícito de armas pequeñas y livianas constituye el medio de que se valen los delincuentes locales y transnacionales, los terroristas, los narcotraficantes y los insurgentes para llevar a cabo sus actividades violentas.  Los Estados del Hemisferio pueden verse afectados especialmente en calidad de receptores de armas ilícitas y como puntos de trasbordo.  Al igual que otras amenazas transnacionales, la lucha contra el tráfico ilícito de armas requiere una respuesta hemisférica coordinada y multilateral.</w:delText>
        </w:r>
      </w:del>
    </w:p>
    <w:p>
      <w:pPr>
        <w:pStyle w:val="Normal"/>
        <w:jc w:val="right"/>
        <w:rPr>
          <w:lang w:val="fr-FR"/>
          <w:del w:id="739" w:author="GMayorga" w:date="2003-03-26T13:40:00Z"/>
        </w:rPr>
      </w:pPr>
      <w:del w:id="738" w:author="GMayorga" w:date="2003-03-26T13:40:00Z">
        <w:r>
          <w:rPr>
            <w:lang w:val="fr-FR"/>
          </w:rPr>
        </w:r>
      </w:del>
    </w:p>
    <w:p>
      <w:pPr>
        <w:pStyle w:val="Normal"/>
        <w:jc w:val="right"/>
        <w:rPr>
          <w:u w:val="single"/>
          <w:lang w:val="fr-FR"/>
          <w:del w:id="741" w:author="GMayorga" w:date="2003-03-26T13:40:00Z"/>
        </w:rPr>
      </w:pPr>
      <w:del w:id="740" w:author="GMayorga" w:date="2003-03-26T13:40:00Z">
        <w:r>
          <w:rPr>
            <w:u w:val="single"/>
            <w:lang w:val="fr-FR"/>
          </w:rPr>
          <w:delText>Proliferación de armas de destrucción masiva (ADM)</w:delText>
        </w:r>
      </w:del>
    </w:p>
    <w:p>
      <w:pPr>
        <w:pStyle w:val="Normal"/>
        <w:jc w:val="right"/>
        <w:rPr>
          <w:u w:val="single"/>
          <w:lang w:val="fr-FR"/>
          <w:del w:id="743" w:author="GMayorga" w:date="2003-03-26T13:40:00Z"/>
        </w:rPr>
      </w:pPr>
      <w:del w:id="742" w:author="GMayorga" w:date="2003-03-26T13:40:00Z">
        <w:r>
          <w:rPr>
            <w:u w:val="single"/>
            <w:lang w:val="fr-FR"/>
          </w:rPr>
        </w:r>
      </w:del>
    </w:p>
    <w:p>
      <w:pPr>
        <w:pStyle w:val="Normal"/>
        <w:jc w:val="right"/>
        <w:rPr>
          <w:lang w:val="fr-FR"/>
          <w:del w:id="745" w:author="GMayorga" w:date="2003-03-26T13:40:00Z"/>
        </w:rPr>
      </w:pPr>
      <w:del w:id="744" w:author="GMayorga" w:date="2003-03-26T13:40:00Z">
        <w:r>
          <w:rPr>
            <w:lang w:val="fr-FR"/>
          </w:rPr>
          <w:tab/>
          <w:delText>Pocos Estados del Hemisferio poseen armas químicas, biológicas o nucleares.  No obstante, varios Estados tienen la posibilidad de contribuir a la proliferación de materiales necesarios para la producción de armas de destrucción masiva si no han establecido apropiados controles de exportación.  Además, la posibilidad de que ADM o sus componentes puedan ingresar de contrabando en un Estado miembro tomado como blanco para su utilización por terroristas o insurgentes significa que la proliferación de ADM sigue siendo una amenaza muy grave.  Un mejor intercambio de inteligencia entre los Estados puede ser clave para detener ese contrabando.</w:delText>
        </w:r>
      </w:del>
    </w:p>
    <w:p>
      <w:pPr>
        <w:pStyle w:val="Normal"/>
        <w:jc w:val="right"/>
        <w:rPr>
          <w:lang w:val="fr-FR"/>
          <w:del w:id="747" w:author="GMayorga" w:date="2003-03-26T13:40:00Z"/>
        </w:rPr>
      </w:pPr>
      <w:del w:id="746" w:author="GMayorga" w:date="2003-03-26T13:40:00Z">
        <w:r>
          <w:rPr>
            <w:lang w:val="fr-FR"/>
          </w:rPr>
        </w:r>
      </w:del>
    </w:p>
    <w:p>
      <w:pPr>
        <w:pStyle w:val="Normal"/>
        <w:jc w:val="right"/>
        <w:rPr>
          <w:u w:val="single"/>
          <w:lang w:val="fr-FR"/>
          <w:del w:id="749" w:author="GMayorga" w:date="2003-03-26T13:40:00Z"/>
        </w:rPr>
      </w:pPr>
      <w:del w:id="748" w:author="GMayorga" w:date="2003-03-26T13:40:00Z">
        <w:r>
          <w:rPr>
            <w:u w:val="single"/>
            <w:lang w:val="fr-FR"/>
          </w:rPr>
          <w:delText>Amenazas para las redes de transporte y la infraestructura clave</w:delText>
        </w:r>
      </w:del>
    </w:p>
    <w:p>
      <w:pPr>
        <w:pStyle w:val="Normal"/>
        <w:jc w:val="right"/>
        <w:rPr>
          <w:u w:val="single"/>
          <w:lang w:val="fr-FR"/>
          <w:del w:id="751" w:author="GMayorga" w:date="2003-03-26T13:40:00Z"/>
        </w:rPr>
      </w:pPr>
      <w:del w:id="750" w:author="GMayorga" w:date="2003-03-26T13:40:00Z">
        <w:r>
          <w:rPr>
            <w:u w:val="single"/>
            <w:lang w:val="fr-FR"/>
          </w:rPr>
        </w:r>
      </w:del>
    </w:p>
    <w:p>
      <w:pPr>
        <w:pStyle w:val="Normal"/>
        <w:jc w:val="right"/>
        <w:rPr>
          <w:lang w:val="fr-FR"/>
          <w:del w:id="753" w:author="GMayorga" w:date="2003-03-26T13:40:00Z"/>
        </w:rPr>
      </w:pPr>
      <w:del w:id="752" w:author="GMayorga" w:date="2003-03-26T13:40:00Z">
        <w:r>
          <w:rPr>
            <w:lang w:val="fr-FR"/>
          </w:rPr>
          <w:tab/>
          <w:delText>El hecho de que el Hemisferio dependa de la tecnología para tantas de nuestras actividades diarias y para un tránsito seguro y rápido, significa que nuestras sociedades son especialmente vulnerables a las amenazas a las redes de transporte y la infraestructura crítica.  Como nuestro Hemisferio presenta un nivel de integración tan alto en materia de comunicaciones, transporte, tecnología e infraestructura, es responsabilidad de la Región brindar protección sólida y coordinada a las redes de transporte y a la infraestructura clave.</w:delText>
        </w:r>
      </w:del>
    </w:p>
    <w:p>
      <w:pPr>
        <w:pStyle w:val="Normal"/>
        <w:jc w:val="right"/>
        <w:rPr>
          <w:lang w:val="fr-FR"/>
          <w:del w:id="755" w:author="GMayorga" w:date="2003-03-26T13:40:00Z"/>
        </w:rPr>
      </w:pPr>
      <w:del w:id="754" w:author="GMayorga" w:date="2003-03-26T13:40:00Z">
        <w:r>
          <w:rPr>
            <w:lang w:val="fr-FR"/>
          </w:rPr>
        </w:r>
      </w:del>
    </w:p>
    <w:p>
      <w:pPr>
        <w:pStyle w:val="Normal"/>
        <w:jc w:val="right"/>
        <w:rPr>
          <w:del w:id="765" w:author="GMayorga" w:date="2003-03-26T13:40:00Z"/>
        </w:rPr>
      </w:pPr>
      <w:del w:id="756" w:author="GMayorga" w:date="2003-03-26T13:40:00Z">
        <w:r>
          <w:rPr>
            <w:b/>
            <w:lang w:val="fr-FR"/>
          </w:rPr>
          <w:tab/>
          <w:delText>B</w:delText>
        </w:r>
      </w:del>
      <w:ins w:id="757" w:author="J Sandoval" w:date="2003-02-20T17:51:00Z">
        <w:del w:id="758" w:author="GMayorga" w:date="2003-03-26T13:40:00Z">
          <w:r>
            <w:rPr>
              <w:b/>
              <w:lang w:val="fr-FR"/>
            </w:rPr>
            <w:delText>C.</w:delText>
          </w:r>
        </w:del>
      </w:ins>
      <w:del w:id="759" w:author="GMayorga" w:date="2003-03-26T13:40:00Z">
        <w:r>
          <w:rPr>
            <w:b/>
            <w:lang w:val="fr-FR"/>
          </w:rPr>
          <w:delText>.</w:delText>
          <w:tab/>
          <w:delText xml:space="preserve">Preocupaciones y desafíos </w:delText>
        </w:r>
      </w:del>
      <w:ins w:id="760" w:author="J Sandoval" w:date="2003-02-26T17:40:00Z">
        <w:del w:id="761" w:author="GMayorga" w:date="2003-03-26T13:40:00Z">
          <w:r>
            <w:rPr>
              <w:b/>
              <w:i/>
              <w:szCs w:val="20"/>
              <w:lang w:val="fr-FR"/>
            </w:rPr>
            <w:delText>estructurales</w:delText>
          </w:r>
        </w:del>
      </w:ins>
      <w:ins w:id="762" w:author="J Sandoval" w:date="2003-02-26T17:40:00Z">
        <w:del w:id="763" w:author="GMayorga" w:date="2003-03-26T13:40:00Z">
          <w:r>
            <w:rPr>
              <w:i/>
              <w:lang w:val="fr-FR"/>
            </w:rPr>
            <w:delText xml:space="preserve"> </w:delText>
          </w:r>
        </w:del>
      </w:ins>
      <w:del w:id="764" w:author="GMayorga" w:date="2003-03-26T13:40:00Z">
        <w:r>
          <w:rPr>
            <w:b/>
            <w:lang w:val="fr-FR"/>
          </w:rPr>
          <w:delText>para la seguridad</w:delText>
        </w:r>
      </w:del>
    </w:p>
    <w:p>
      <w:pPr>
        <w:pStyle w:val="Normal"/>
        <w:jc w:val="right"/>
        <w:rPr>
          <w:b/>
          <w:b/>
          <w:u w:val="single"/>
          <w:lang w:val="fr-FR"/>
          <w:del w:id="767" w:author="GMayorga" w:date="2003-03-26T13:40:00Z"/>
        </w:rPr>
      </w:pPr>
      <w:del w:id="766" w:author="GMayorga" w:date="2003-03-26T13:40:00Z">
        <w:r>
          <w:rPr>
            <w:b/>
            <w:u w:val="single"/>
            <w:lang w:val="fr-FR"/>
          </w:rPr>
        </w:r>
      </w:del>
    </w:p>
    <w:p>
      <w:pPr>
        <w:pStyle w:val="Normal"/>
        <w:jc w:val="right"/>
        <w:rPr>
          <w:u w:val="single"/>
          <w:lang w:val="fr-FR"/>
          <w:del w:id="769" w:author="GMayorga" w:date="2003-03-26T13:40:00Z"/>
        </w:rPr>
      </w:pPr>
      <w:del w:id="768" w:author="GMayorga" w:date="2003-03-26T13:40:00Z">
        <w:r>
          <w:rPr>
            <w:u w:val="single"/>
            <w:lang w:val="fr-FR"/>
          </w:rPr>
          <w:delText>La fragilidad de los gobiernos democráticos</w:delText>
        </w:r>
      </w:del>
    </w:p>
    <w:p>
      <w:pPr>
        <w:pStyle w:val="Normal"/>
        <w:jc w:val="right"/>
        <w:rPr>
          <w:u w:val="single"/>
          <w:lang w:val="fr-FR"/>
          <w:del w:id="771" w:author="GMayorga" w:date="2003-03-26T13:40:00Z"/>
        </w:rPr>
      </w:pPr>
      <w:del w:id="770" w:author="GMayorga" w:date="2003-03-26T13:40:00Z">
        <w:r>
          <w:rPr>
            <w:u w:val="single"/>
            <w:lang w:val="fr-FR"/>
          </w:rPr>
        </w:r>
      </w:del>
    </w:p>
    <w:p>
      <w:pPr>
        <w:pStyle w:val="Normal"/>
        <w:jc w:val="right"/>
        <w:rPr>
          <w:del w:id="776" w:author="GMayorga" w:date="2003-03-26T13:40:00Z"/>
        </w:rPr>
      </w:pPr>
      <w:del w:id="772" w:author="GMayorga" w:date="2003-03-26T13:40:00Z">
        <w:r>
          <w:rPr>
            <w:lang w:val="fr-FR"/>
          </w:rPr>
          <w:tab/>
        </w:r>
      </w:del>
      <w:ins w:id="773" w:author="J Sandoval" w:date="2003-02-20T18:12:00Z">
        <w:del w:id="774" w:author="GMayorga" w:date="2003-03-26T13:40:00Z">
          <w:r>
            <w:rPr>
              <w:b/>
              <w:lang w:val="fr-FR"/>
            </w:rPr>
            <w:delText xml:space="preserve">Si bien muchos Estados del Hemisferio han adoptado la democracia, en muchos casos, todavía es necesaria una mayor consolidación de la misma, mediante el fortalecimiento institucional, la buena gestión de gobierno y la promoción y protección de los derechos humanos. La consolidación de una gestión de gobierno democrática es el medio más eficaz para fortalecer la soberanía nacional y promover la confianza mutua entre los países de la región.  La democracia sirve para hacer frente a las demandas de cambio interno de forma pacífica y, de esta manera, puede aliviar tensiones que podrían extenderse a través de las fronteras.  La desintegración de la democracia en cualquier Estado del Hemisferio </w:delText>
          </w:r>
        </w:del>
      </w:ins>
      <w:del w:id="775" w:author="GMayorga" w:date="2003-03-26T13:40:00Z">
        <w:r>
          <w:rPr>
            <w:lang w:val="fr-FR"/>
          </w:rPr>
          <w:delText>Es esencial recordar que el renacimiento de la democracia en muchos Estados del Hemisferio es un fenómeno relativamente reciente, y que en muchos Estados es preciso realizar una labor en gran escala de creación de instituciones y más firme consolidación de la democracia.  La desintegración de la democracia en cualquier Estado del Hemisferio es un problema de seguridad precisamente porque puede contribuir a crear inseguridad e inestabilidad físicas en cualquier Estado y causar tensiones con Estados vecinos del país cuya democracia se ve amenazada.  Por fortuna el Hemisferio cuenta con la Carta Democrática Interamericana como piedra angular de los esfuerzos hemisféricos tendientes a sostener la democracia en las Américas.</w:delText>
        </w:r>
      </w:del>
    </w:p>
    <w:p>
      <w:pPr>
        <w:pStyle w:val="Normal"/>
        <w:jc w:val="right"/>
        <w:rPr>
          <w:lang w:val="fr-FR"/>
          <w:del w:id="778" w:author="GMayorga" w:date="2003-03-26T13:40:00Z"/>
        </w:rPr>
      </w:pPr>
      <w:del w:id="777" w:author="GMayorga" w:date="2003-03-26T13:40:00Z">
        <w:r>
          <w:rPr>
            <w:lang w:val="fr-FR"/>
          </w:rPr>
        </w:r>
      </w:del>
    </w:p>
    <w:p>
      <w:pPr>
        <w:pStyle w:val="Normal"/>
        <w:jc w:val="right"/>
        <w:rPr>
          <w:lang w:val="fr-FR"/>
          <w:del w:id="780" w:author="GMayorga" w:date="2003-03-26T13:40:00Z"/>
        </w:rPr>
      </w:pPr>
      <w:del w:id="779" w:author="GMayorga" w:date="2003-03-26T13:40:00Z">
        <w:r>
          <w:rPr>
            <w:u w:val="single"/>
            <w:lang w:val="fr-FR"/>
          </w:rPr>
          <w:delText>Corrupción</w:delText>
        </w:r>
      </w:del>
    </w:p>
    <w:p>
      <w:pPr>
        <w:pStyle w:val="Normal"/>
        <w:jc w:val="right"/>
        <w:rPr>
          <w:lang w:val="fr-FR"/>
          <w:del w:id="782" w:author="GMayorga" w:date="2003-03-26T13:40:00Z"/>
        </w:rPr>
      </w:pPr>
      <w:del w:id="781" w:author="GMayorga" w:date="2003-03-26T13:40:00Z">
        <w:r>
          <w:rPr>
            <w:lang w:val="fr-FR"/>
          </w:rPr>
        </w:r>
      </w:del>
    </w:p>
    <w:p>
      <w:pPr>
        <w:pStyle w:val="Normal"/>
        <w:jc w:val="right"/>
        <w:rPr>
          <w:del w:id="790" w:author="GMayorga" w:date="2003-03-26T13:40:00Z"/>
        </w:rPr>
      </w:pPr>
      <w:del w:id="783" w:author="GMayorga" w:date="2003-03-26T13:40:00Z">
        <w:r>
          <w:rPr>
            <w:lang w:val="fr-FR"/>
          </w:rPr>
          <w:tab/>
        </w:r>
      </w:del>
      <w:ins w:id="784" w:author="J Sandoval" w:date="2003-02-20T18:12:00Z">
        <w:del w:id="785" w:author="GMayorga" w:date="2003-03-26T13:40:00Z">
          <w:r>
            <w:rPr>
              <w:b/>
              <w:lang w:val="fr-FR"/>
            </w:rPr>
            <w:delText>La corrupción es una de las principales preocupaciones de todos los Estados del Hemisferio y</w:delText>
          </w:r>
        </w:del>
      </w:ins>
      <w:del w:id="786" w:author="GMayorga" w:date="2003-03-26T13:40:00Z">
        <w:r>
          <w:rPr>
            <w:lang w:val="fr-FR"/>
          </w:rPr>
          <w:delText>La corrupción afecta a todos los Estados del Hemisferio, aunque en algunos es más generalizada.  La corrupción c</w:delText>
        </w:r>
      </w:del>
      <w:ins w:id="787" w:author="J Sandoval" w:date="2003-02-20T18:13:00Z">
        <w:del w:id="788" w:author="GMayorga" w:date="2003-03-26T13:40:00Z">
          <w:r>
            <w:rPr>
              <w:lang w:val="fr-FR"/>
            </w:rPr>
            <w:delText xml:space="preserve"> c</w:delText>
          </w:r>
        </w:del>
      </w:ins>
      <w:del w:id="789" w:author="GMayorga" w:date="2003-03-26T13:40:00Z">
        <w:r>
          <w:rPr>
            <w:lang w:val="fr-FR"/>
          </w:rPr>
          <w:delText>ontribuye a la inseguridad por dos vías principales.  Socava la fe de la población en las instituciones democráticas, con lo cual compromete la estabilidad política.  Además va en detrimento de la seguridad de los Estados de responder a las amenazas a su seguridad, especialmente frente a empresas criminales como el narcotráfico.</w:delText>
        </w:r>
      </w:del>
    </w:p>
    <w:p>
      <w:pPr>
        <w:pStyle w:val="Normal"/>
        <w:jc w:val="right"/>
        <w:rPr>
          <w:lang w:val="fr-FR"/>
          <w:del w:id="792" w:author="GMayorga" w:date="2003-03-26T13:40:00Z"/>
        </w:rPr>
      </w:pPr>
      <w:del w:id="791" w:author="GMayorga" w:date="2003-03-26T13:40:00Z">
        <w:r>
          <w:rPr>
            <w:lang w:val="fr-FR"/>
          </w:rPr>
        </w:r>
      </w:del>
    </w:p>
    <w:p>
      <w:pPr>
        <w:pStyle w:val="Normal"/>
        <w:jc w:val="right"/>
        <w:rPr>
          <w:u w:val="single"/>
          <w:lang w:val="fr-FR"/>
          <w:del w:id="794" w:author="GMayorga" w:date="2003-03-26T13:40:00Z"/>
        </w:rPr>
      </w:pPr>
      <w:del w:id="793" w:author="GMayorga" w:date="2003-03-26T13:40:00Z">
        <w:r>
          <w:rPr>
            <w:u w:val="single"/>
            <w:lang w:val="fr-FR"/>
          </w:rPr>
          <w:delText>Abusos contra los derechos humanos</w:delText>
        </w:r>
      </w:del>
    </w:p>
    <w:p>
      <w:pPr>
        <w:pStyle w:val="Normal"/>
        <w:jc w:val="right"/>
        <w:rPr>
          <w:u w:val="single"/>
          <w:lang w:val="fr-FR"/>
          <w:del w:id="796" w:author="GMayorga" w:date="2003-03-26T13:40:00Z"/>
        </w:rPr>
      </w:pPr>
      <w:del w:id="795" w:author="GMayorga" w:date="2003-03-26T13:40:00Z">
        <w:r>
          <w:rPr>
            <w:u w:val="single"/>
            <w:lang w:val="fr-FR"/>
          </w:rPr>
        </w:r>
      </w:del>
    </w:p>
    <w:p>
      <w:pPr>
        <w:pStyle w:val="Normal"/>
        <w:jc w:val="right"/>
        <w:rPr>
          <w:lang w:val="fr-FR"/>
          <w:del w:id="801" w:author="GMayorga" w:date="2003-03-26T13:40:00Z"/>
        </w:rPr>
      </w:pPr>
      <w:del w:id="797" w:author="GMayorga" w:date="2003-03-26T13:40:00Z">
        <w:r>
          <w:rPr>
            <w:lang w:val="fr-FR"/>
          </w:rPr>
          <w:tab/>
        </w:r>
      </w:del>
      <w:ins w:id="798" w:author="J Sandoval" w:date="2003-02-20T18:13:00Z">
        <w:del w:id="799" w:author="GMayorga" w:date="2003-03-26T13:40:00Z">
          <w:r>
            <w:rPr>
              <w:b/>
              <w:lang w:val="fr-FR"/>
            </w:rPr>
            <w:delText>El persistente abuso y rechazo sistemático de los derechos humanos por parte de un gobierno o componentes del mismo afectan a la seguridad tanto interna como regional en niveles muy básicos.  Ese abuso y rechazo es perjudicial para la seguridad, el bienestar y el desarrollo de la ciudadanía, la cual debería poder ejercer la gama completa de sus derechos humanos sin temor a sufrir intimidaciones o represalias.  Además, los abusos de los derechos humanos van en detrimento de la legitimidad de los gobiernos democráticos, por lo cual fomentan la inestabilidad política, económica y social.  En las dos últimas décadas se ha logrado un notable avance en la esfera de los derechos humanos en el Hemisferio, aunque aún existe un amplio margen de mejoras.  La participación de las organizaciones multilaterales y regionales, así como de la sociedad civil, en la promoción y la protección de los derechos humanos debe alentarse para recordar continuamente a los gobiernos de su obligación de garantizar los derechos y libertades de sus ciudadanos.  En particular, se debe mejorar en el área de los derechos humanos de la mujer.  Debe tenerse en cuenta, por ejemplo, que las mujeres y las niñas sufren repercusiones diferentes en las situaciones de conflicto armado que los hombres y los niños.  Las perspectivas de las mujeres deben tomarse en consideración en la preparación de todas las estrategias, de manera que el conflicto se soluciona de forma eficaz y se logran una paz y seguridad duraderas.</w:delText>
          </w:r>
        </w:del>
      </w:ins>
      <w:del w:id="800" w:author="GMayorga" w:date="2003-03-26T13:40:00Z">
        <w:r>
          <w:rPr>
            <w:lang w:val="fr-FR"/>
          </w:rPr>
          <w:delText xml:space="preserve"> </w:delText>
        </w:r>
      </w:del>
    </w:p>
    <w:p>
      <w:pPr>
        <w:pStyle w:val="Normal"/>
        <w:jc w:val="right"/>
        <w:rPr>
          <w:lang w:val="fr-FR"/>
          <w:del w:id="803" w:author="GMayorga" w:date="2003-03-26T13:40:00Z"/>
        </w:rPr>
      </w:pPr>
      <w:del w:id="802" w:author="GMayorga" w:date="2003-03-26T13:40:00Z">
        <w:r>
          <w:rPr>
            <w:lang w:val="fr-FR"/>
          </w:rPr>
          <w:delText>El persistente abuso de los derechos humanos por parte de un gobierno o componentes del mismo, o de grupos armados ilegales, afecta a la seguridad en niveles muy básicos.  Ese abuso es perjudicial para la seguridad de los ciudadanos, que deben estar en condiciones de practicar sus derechos políticos y civiles universalmente reconocidos sin temor de sufrir represalias.  Además, los abusos contra los derechos humanos van en detrimento de la legitimidad de los gobiernos democráticos, por lo cual fomentan la inestabilidad política.  En las dos últimas décadas se ha logrado un notable avance en la esfera de los derechos humanos en el Hemisferio, aunque aún existe amplio margen de mejoras.</w:delText>
        </w:r>
      </w:del>
    </w:p>
    <w:p>
      <w:pPr>
        <w:pStyle w:val="Normal"/>
        <w:jc w:val="right"/>
        <w:rPr>
          <w:lang w:val="fr-FR"/>
          <w:del w:id="805" w:author="GMayorga" w:date="2003-03-26T13:40:00Z"/>
        </w:rPr>
      </w:pPr>
      <w:del w:id="804" w:author="GMayorga" w:date="2003-03-26T13:40:00Z">
        <w:r>
          <w:rPr>
            <w:lang w:val="fr-FR"/>
          </w:rPr>
        </w:r>
      </w:del>
    </w:p>
    <w:p>
      <w:pPr>
        <w:pStyle w:val="Normal"/>
        <w:jc w:val="right"/>
        <w:rPr>
          <w:u w:val="single"/>
          <w:lang w:val="fr-FR"/>
          <w:del w:id="807" w:author="GMayorga" w:date="2003-03-26T13:40:00Z"/>
        </w:rPr>
      </w:pPr>
      <w:del w:id="806" w:author="GMayorga" w:date="2003-03-26T13:40:00Z">
        <w:r>
          <w:rPr>
            <w:u w:val="single"/>
            <w:lang w:val="fr-FR"/>
          </w:rPr>
        </w:r>
      </w:del>
    </w:p>
    <w:p>
      <w:pPr>
        <w:pStyle w:val="Normal"/>
        <w:jc w:val="right"/>
        <w:rPr>
          <w:u w:val="single"/>
          <w:lang w:val="fr-FR"/>
          <w:del w:id="809" w:author="GMayorga" w:date="2003-03-26T13:40:00Z"/>
        </w:rPr>
      </w:pPr>
      <w:del w:id="808" w:author="GMayorga" w:date="2003-03-26T13:40:00Z">
        <w:r>
          <w:rPr>
            <w:u w:val="single"/>
            <w:lang w:val="fr-FR"/>
          </w:rPr>
        </w:r>
      </w:del>
    </w:p>
    <w:p>
      <w:pPr>
        <w:pStyle w:val="Normal"/>
        <w:jc w:val="right"/>
        <w:rPr>
          <w:lang w:val="fr-FR"/>
          <w:del w:id="811" w:author="GMayorga" w:date="2003-03-26T13:40:00Z"/>
        </w:rPr>
      </w:pPr>
      <w:del w:id="810" w:author="GMayorga" w:date="2003-03-26T13:40:00Z">
        <w:r>
          <w:rPr>
            <w:u w:val="single"/>
            <w:lang w:val="fr-FR"/>
          </w:rPr>
          <w:delText>El VIH/SIDA y otras enfermedades epidémicas</w:delText>
        </w:r>
      </w:del>
    </w:p>
    <w:p>
      <w:pPr>
        <w:pStyle w:val="Normal"/>
        <w:jc w:val="right"/>
        <w:rPr>
          <w:lang w:val="fr-FR"/>
          <w:del w:id="813" w:author="GMayorga" w:date="2003-03-26T13:40:00Z"/>
        </w:rPr>
      </w:pPr>
      <w:del w:id="812" w:author="GMayorga" w:date="2003-03-26T13:40:00Z">
        <w:r>
          <w:rPr>
            <w:lang w:val="fr-FR"/>
          </w:rPr>
        </w:r>
      </w:del>
    </w:p>
    <w:p>
      <w:pPr>
        <w:pStyle w:val="Normal"/>
        <w:jc w:val="right"/>
        <w:rPr>
          <w:lang w:val="fr-FR"/>
          <w:del w:id="815" w:author="GMayorga" w:date="2003-03-26T13:40:00Z"/>
        </w:rPr>
      </w:pPr>
      <w:del w:id="814" w:author="GMayorga" w:date="2003-03-26T13:40:00Z">
        <w:r>
          <w:rPr>
            <w:lang w:val="fr-FR"/>
          </w:rPr>
          <w:tab/>
          <w:delText>El VIH/SIDA es un problema de seguridad que afecta a todos los Estados del Hemisferio; especialmente a los del Caribe.  El vínculo entre el VIH/SIDA y la seguridad ya se ha puesto de manifiesto en algunas partes de África, en que las muy altas tasas de infección conducen a una enorme disminución de la esperanza de vida, elevadas tasas de mortalidad infantil, y un alto número de niños huérfanos, situaciones que resultan abrumadoras para instituciones nacionales que ya eran débiles, con lo cual se ve afectada la estabilidad de muchos Estados africanos.  De hecho, décadas de crecimiento y desarrollo económico han sido arrasadas en muchos países por los pérfidos efectos del VIH/SIDA y sus  consecuencias.</w:delText>
        </w:r>
      </w:del>
    </w:p>
    <w:p>
      <w:pPr>
        <w:pStyle w:val="Normal"/>
        <w:jc w:val="right"/>
        <w:rPr>
          <w:lang w:val="fr-FR"/>
          <w:del w:id="817" w:author="GMayorga" w:date="2003-03-26T13:40:00Z"/>
        </w:rPr>
      </w:pPr>
      <w:del w:id="816" w:author="GMayorga" w:date="2003-03-26T13:40:00Z">
        <w:r>
          <w:rPr>
            <w:lang w:val="fr-FR"/>
          </w:rPr>
        </w:r>
      </w:del>
    </w:p>
    <w:p>
      <w:pPr>
        <w:pStyle w:val="Normal"/>
        <w:jc w:val="right"/>
        <w:rPr>
          <w:lang w:val="fr-FR"/>
          <w:del w:id="819" w:author="GMayorga" w:date="2003-03-26T13:40:00Z"/>
        </w:rPr>
      </w:pPr>
      <w:del w:id="818" w:author="GMayorga" w:date="2003-03-26T13:40:00Z">
        <w:r>
          <w:rPr>
            <w:lang w:val="fr-FR"/>
          </w:rPr>
          <w:tab/>
          <w:delText>Otras enfermedades infecciosas, como la tuberculosis, afectan a la seguridad de muchos Estados del Hemisferio de manera similar al VIH/SIDA.  El aumento de los viajes dentro de un país y entre distintos países implica que esas enfermedades pueden propagarse a todas partes del Hemisferio.</w:delText>
        </w:r>
      </w:del>
    </w:p>
    <w:p>
      <w:pPr>
        <w:pStyle w:val="Normal"/>
        <w:jc w:val="right"/>
        <w:rPr>
          <w:lang w:val="fr-FR"/>
          <w:del w:id="821" w:author="GMayorga" w:date="2003-03-26T13:40:00Z"/>
        </w:rPr>
      </w:pPr>
      <w:del w:id="820" w:author="GMayorga" w:date="2003-03-26T13:40:00Z">
        <w:r>
          <w:rPr>
            <w:lang w:val="fr-FR"/>
          </w:rPr>
        </w:r>
      </w:del>
    </w:p>
    <w:p>
      <w:pPr>
        <w:pStyle w:val="Normal"/>
        <w:jc w:val="right"/>
        <w:rPr>
          <w:lang w:val="fr-FR"/>
          <w:del w:id="823" w:author="GMayorga" w:date="2003-03-26T13:40:00Z"/>
        </w:rPr>
      </w:pPr>
      <w:del w:id="822" w:author="GMayorga" w:date="2003-03-26T13:40:00Z">
        <w:r>
          <w:rPr>
            <w:lang w:val="fr-FR"/>
          </w:rPr>
          <w:tab/>
          <w:delText>Como el VIH/SIDA y otras enfermedades infecciosas suelen afectar en mayor medida a los Estados con menor capacidad de prevenirlas y combatirlas, se requiere una respuesta hemisférica coordinada.</w:delText>
        </w:r>
      </w:del>
    </w:p>
    <w:p>
      <w:pPr>
        <w:pStyle w:val="Normal"/>
        <w:jc w:val="right"/>
        <w:rPr>
          <w:lang w:val="fr-FR"/>
          <w:del w:id="825" w:author="GMayorga" w:date="2003-03-26T13:40:00Z"/>
        </w:rPr>
      </w:pPr>
      <w:del w:id="824" w:author="GMayorga" w:date="2003-03-26T13:40:00Z">
        <w:r>
          <w:rPr>
            <w:lang w:val="fr-FR"/>
          </w:rPr>
        </w:r>
      </w:del>
    </w:p>
    <w:p>
      <w:pPr>
        <w:pStyle w:val="Normal"/>
        <w:jc w:val="right"/>
        <w:rPr>
          <w:lang w:val="fr-FR"/>
          <w:del w:id="827" w:author="GMayorga" w:date="2003-03-26T13:40:00Z"/>
        </w:rPr>
      </w:pPr>
      <w:del w:id="826" w:author="GMayorga" w:date="2003-03-26T13:40:00Z">
        <w:r>
          <w:rPr>
            <w:u w:val="single"/>
            <w:lang w:val="fr-FR"/>
          </w:rPr>
          <w:delText>Pobreza extrema</w:delText>
        </w:r>
      </w:del>
    </w:p>
    <w:p>
      <w:pPr>
        <w:pStyle w:val="Normal"/>
        <w:jc w:val="right"/>
        <w:rPr>
          <w:lang w:val="fr-FR"/>
          <w:del w:id="829" w:author="GMayorga" w:date="2003-03-26T13:40:00Z"/>
        </w:rPr>
      </w:pPr>
      <w:del w:id="828" w:author="GMayorga" w:date="2003-03-26T13:40:00Z">
        <w:r>
          <w:rPr>
            <w:lang w:val="fr-FR"/>
          </w:rPr>
        </w:r>
      </w:del>
    </w:p>
    <w:p>
      <w:pPr>
        <w:pStyle w:val="Normal"/>
        <w:jc w:val="right"/>
        <w:rPr>
          <w:del w:id="831" w:author="GMayorga" w:date="2003-03-26T13:40:00Z"/>
        </w:rPr>
      </w:pPr>
      <w:del w:id="830" w:author="GMayorga" w:date="2003-03-26T13:40:00Z">
        <w:r>
          <w:rPr>
            <w:lang w:val="fr-FR"/>
          </w:rPr>
          <w:tab/>
          <w:delText>Grandes sectores del Hemisferio siguen viviendo en una abierta pobreza, con escasas posibilidades de lograr movilidad ascendente, y todos los Estados del Hemisferio se ven afectados en mayor o menor grado por la pobreza extrema.  Ésta puede promover la inestabilidad a largo plazo socavando la legitimidad de los gobiernos democráticamente electos y creando terreno fértil para la explotación de los pobres por parte de terroristas, narcotraficantes y otros delincuentes transnacionales.  La OEA y las Cumbres de las Américas han venido ocupándose de este problema a nivel hemisférico, pero es evidente que se requiere una labor aún más intensa.</w:delText>
        </w:r>
      </w:del>
    </w:p>
    <w:p>
      <w:pPr>
        <w:pStyle w:val="Normal"/>
        <w:jc w:val="right"/>
        <w:rPr>
          <w:lang w:val="fr-FR"/>
          <w:del w:id="833" w:author="GMayorga" w:date="2003-03-26T13:40:00Z"/>
        </w:rPr>
      </w:pPr>
      <w:del w:id="832" w:author="GMayorga" w:date="2003-03-26T13:40:00Z">
        <w:r>
          <w:rPr>
            <w:lang w:val="fr-FR"/>
          </w:rPr>
        </w:r>
      </w:del>
    </w:p>
    <w:p>
      <w:pPr>
        <w:pStyle w:val="Normal"/>
        <w:jc w:val="right"/>
        <w:rPr>
          <w:u w:val="single"/>
          <w:lang w:val="fr-FR"/>
          <w:del w:id="835" w:author="GMayorga" w:date="2003-03-26T13:40:00Z"/>
        </w:rPr>
      </w:pPr>
      <w:del w:id="834" w:author="GMayorga" w:date="2003-03-26T13:40:00Z">
        <w:r>
          <w:rPr>
            <w:u w:val="single"/>
            <w:lang w:val="fr-FR"/>
          </w:rPr>
          <w:delText>Desastres y degradación naturales y ambientales</w:delText>
        </w:r>
      </w:del>
    </w:p>
    <w:p>
      <w:pPr>
        <w:pStyle w:val="Normal"/>
        <w:jc w:val="right"/>
        <w:rPr>
          <w:u w:val="single"/>
          <w:lang w:val="fr-FR"/>
          <w:del w:id="837" w:author="GMayorga" w:date="2003-03-26T13:40:00Z"/>
        </w:rPr>
      </w:pPr>
      <w:del w:id="836" w:author="GMayorga" w:date="2003-03-26T13:40:00Z">
        <w:r>
          <w:rPr>
            <w:u w:val="single"/>
            <w:lang w:val="fr-FR"/>
          </w:rPr>
        </w:r>
      </w:del>
    </w:p>
    <w:p>
      <w:pPr>
        <w:pStyle w:val="Normal"/>
        <w:jc w:val="right"/>
        <w:rPr>
          <w:del w:id="840" w:author="GMayorga" w:date="2003-03-26T13:40:00Z"/>
        </w:rPr>
      </w:pPr>
      <w:del w:id="838" w:author="GMayorga" w:date="2003-03-26T13:40:00Z">
        <w:r>
          <w:rPr>
            <w:lang w:val="fr-FR"/>
          </w:rPr>
          <w:tab/>
        </w:r>
      </w:del>
      <w:del w:id="839" w:author="GMayorga" w:date="2003-03-26T13:40:00Z">
        <w:r>
          <w:rPr>
            <w:b/>
            <w:lang w:val="fr-FR"/>
          </w:rPr>
          <w:delText>Durante la última década, la capacidad de nuestro Hemisferio para prevenir y responder a los desastres naturales ha mejorado en gran manera, por medio de una mayor coordinación entre los gobiernos, las entidades humanitarias y las organizaciones regionales, así como los avances en la ciencia y la tecnología.  No obstante, los tornados, huracanes, inundaciones, sequías, erupciones volcánicas, avalanchas y terremotos siguen representando amenazas graves para la seguridad humana, nacional y regional.  Es fundamental continuar mejorando la coordinación y el intercambio de información sobre la prevención y mitigación de los desastres naturales y la respuesta a los mismos.  A menudo los Estados de nuestro Hemisferio con menor capacidad de responder a los desastres naturales son los más afectados.  Un desafío central para la región es la mejora de la capacidad de todos los Estados para desarrollar estrategias de preparación y respuesta a los desastres naturales que sean eficaces e internamente sostenibles.</w:delText>
        </w:r>
      </w:del>
    </w:p>
    <w:p>
      <w:pPr>
        <w:pStyle w:val="Normal"/>
        <w:jc w:val="right"/>
        <w:rPr>
          <w:b/>
          <w:b/>
          <w:lang w:val="fr-FR"/>
          <w:del w:id="842" w:author="GMayorga" w:date="2003-03-26T13:40:00Z"/>
        </w:rPr>
      </w:pPr>
      <w:del w:id="841" w:author="GMayorga" w:date="2003-03-26T13:40:00Z">
        <w:r>
          <w:rPr>
            <w:b/>
            <w:lang w:val="fr-FR"/>
          </w:rPr>
        </w:r>
      </w:del>
    </w:p>
    <w:p>
      <w:pPr>
        <w:pStyle w:val="Normal"/>
        <w:jc w:val="right"/>
        <w:rPr>
          <w:del w:id="846" w:author="GMayorga" w:date="2003-03-26T13:40:00Z"/>
        </w:rPr>
      </w:pPr>
      <w:ins w:id="843" w:author="J Sandoval" w:date="2003-02-20T18:16:00Z">
        <w:del w:id="844" w:author="GMayorga" w:date="2003-03-26T13:40:00Z">
          <w:r>
            <w:rPr>
              <w:b/>
              <w:lang w:val="fr-FR"/>
            </w:rPr>
            <w:tab/>
            <w:delText>Los desastres y la degradación ambientales pueden causar efectos perniciosos similares a los resultantes de los desastres naturales.  Ambos fenómenos pueden tener repercusiones devastadoras a largo plazo sobre los individuos y la sociedad, lo cual puede contribuir a la inestabilidad en los Estados de la región.</w:delText>
          </w:r>
        </w:del>
      </w:ins>
      <w:del w:id="845" w:author="GMayorga" w:date="2003-03-26T13:40:00Z">
        <w:r>
          <w:rPr>
            <w:lang w:val="fr-FR"/>
          </w:rPr>
          <w:delText>Los desastres naturales han afectado y seguirán afectando a la seguridad de todos los Estados del Hemisferio.  Los tornados, huracanes, inundaciones, sequías, erupciones volcánicas, avalanchas y terremotos siempre serán una terrible realidad en nuestro Hemisferio.  A menudo los Estados de nuestro Hemisferio con menor capacidad de responder a desastres naturales son los más afectados, por lo cual se justifica una respuesta hemisférica basada en la cooperación.</w:delText>
        </w:r>
      </w:del>
    </w:p>
    <w:p>
      <w:pPr>
        <w:pStyle w:val="Normal"/>
        <w:jc w:val="right"/>
        <w:rPr>
          <w:lang w:val="fr-FR"/>
          <w:del w:id="848" w:author="GMayorga" w:date="2003-03-26T13:40:00Z"/>
        </w:rPr>
      </w:pPr>
      <w:del w:id="847" w:author="GMayorga" w:date="2003-03-26T13:40:00Z">
        <w:r>
          <w:rPr>
            <w:lang w:val="fr-FR"/>
          </w:rPr>
        </w:r>
      </w:del>
    </w:p>
    <w:p>
      <w:pPr>
        <w:pStyle w:val="Normal"/>
        <w:jc w:val="right"/>
        <w:rPr>
          <w:lang w:val="fr-FR"/>
          <w:del w:id="850" w:author="GMayorga" w:date="2003-03-26T13:40:00Z"/>
        </w:rPr>
      </w:pPr>
      <w:del w:id="849" w:author="GMayorga" w:date="2003-03-26T13:40:00Z">
        <w:r>
          <w:rPr>
            <w:lang w:val="fr-FR"/>
          </w:rPr>
          <w:tab/>
          <w:delText>Los desastres y la degradación ambientales pueden causar efectos perniciosos similares a los resultantes de los desastres naturales.  Ambos fenómenos pueden infligir daños económicos y físicos graves, contribuyendo así a la inestabilidad en los Estados de la región.</w:delText>
        </w:r>
      </w:del>
    </w:p>
    <w:p>
      <w:pPr>
        <w:pStyle w:val="Normal"/>
        <w:jc w:val="right"/>
        <w:rPr>
          <w:lang w:val="fr-FR"/>
          <w:del w:id="852" w:author="GMayorga" w:date="2003-03-26T13:40:00Z"/>
        </w:rPr>
      </w:pPr>
      <w:del w:id="851" w:author="GMayorga" w:date="2003-03-26T13:40:00Z">
        <w:r>
          <w:rPr>
            <w:lang w:val="fr-FR"/>
          </w:rPr>
        </w:r>
      </w:del>
    </w:p>
    <w:p>
      <w:pPr>
        <w:pStyle w:val="Normal"/>
        <w:jc w:val="right"/>
        <w:rPr>
          <w:lang w:val="fr-FR"/>
          <w:del w:id="854" w:author="GMayorga" w:date="2003-03-26T13:40:00Z"/>
        </w:rPr>
      </w:pPr>
      <w:del w:id="853" w:author="GMayorga" w:date="2003-03-26T13:40:00Z">
        <w:r>
          <w:rPr>
            <w:u w:val="single"/>
            <w:lang w:val="fr-FR"/>
          </w:rPr>
          <w:delText>Pobreza extrema</w:delText>
        </w:r>
      </w:del>
    </w:p>
    <w:p>
      <w:pPr>
        <w:pStyle w:val="Normal"/>
        <w:jc w:val="right"/>
        <w:rPr>
          <w:lang w:val="fr-FR"/>
          <w:del w:id="856" w:author="GMayorga" w:date="2003-03-26T13:40:00Z"/>
        </w:rPr>
      </w:pPr>
      <w:del w:id="855" w:author="GMayorga" w:date="2003-03-26T13:40:00Z">
        <w:r>
          <w:rPr>
            <w:lang w:val="fr-FR"/>
          </w:rPr>
        </w:r>
      </w:del>
    </w:p>
    <w:p>
      <w:pPr>
        <w:pStyle w:val="Normal"/>
        <w:jc w:val="right"/>
        <w:rPr>
          <w:lang w:val="fr-FR"/>
          <w:del w:id="860" w:author="GMayorga" w:date="2003-03-26T13:40:00Z"/>
        </w:rPr>
      </w:pPr>
      <w:ins w:id="857" w:author="J Sandoval" w:date="2003-02-26T17:45:00Z">
        <w:del w:id="858" w:author="GMayorga" w:date="2003-03-26T13:40:00Z">
          <w:r>
            <w:rPr>
              <w:lang w:val="fr-FR"/>
            </w:rPr>
            <w:tab/>
          </w:r>
        </w:del>
      </w:ins>
      <w:del w:id="859" w:author="GMayorga" w:date="2003-03-26T13:40:00Z">
        <w:r>
          <w:rPr>
            <w:b/>
            <w:lang w:val="fr-FR"/>
          </w:rPr>
          <w:delText xml:space="preserve">Un gran número de personas en el Hemisferio siguen viviendo en la mayor miseria, con escasas posibilidades de lograr movilidad ascendente, y todos los Estados del Hemisferio se ven afectados en mayor o menor grado por la pobreza extrema.  La pobreza extrema, estrechamente vinculada a la marginación política y económica, puede contribuir a la inestabilidad, la cual a su vez puede socavar la legitimidad de los gobiernos democráticamente electos y promover tendencias hacia el uso de medidas represivas.  Esto puede crear un terreno fértil para los elementos desestabilizantes.  La OEA y las Cumbres de las Américas han venido ocupándose de este problema a nivel hemisférico, pero es evidente que se requiere una labor aún más intensa. </w:delText>
        </w:r>
      </w:del>
    </w:p>
    <w:p>
      <w:pPr>
        <w:pStyle w:val="Normal"/>
        <w:jc w:val="right"/>
        <w:rPr>
          <w:lang w:val="fr-FR"/>
          <w:del w:id="862" w:author="GMayorga" w:date="2003-03-26T13:40:00Z"/>
        </w:rPr>
      </w:pPr>
      <w:del w:id="861" w:author="GMayorga" w:date="2003-03-26T13:40:00Z">
        <w:r>
          <w:rPr>
            <w:lang w:val="fr-FR"/>
          </w:rPr>
        </w:r>
      </w:del>
    </w:p>
    <w:p>
      <w:pPr>
        <w:pStyle w:val="Normal"/>
        <w:jc w:val="right"/>
        <w:rPr>
          <w:lang w:val="fr-FR"/>
          <w:del w:id="864" w:author="GMayorga" w:date="2003-03-26T13:40:00Z"/>
        </w:rPr>
      </w:pPr>
      <w:del w:id="863" w:author="GMayorga" w:date="2003-03-26T13:40:00Z">
        <w:r>
          <w:rPr>
            <w:lang w:val="fr-FR"/>
          </w:rPr>
        </w:r>
      </w:del>
    </w:p>
    <w:p>
      <w:pPr>
        <w:pStyle w:val="Normal"/>
        <w:jc w:val="right"/>
        <w:rPr>
          <w:lang w:val="fr-FR"/>
          <w:del w:id="866" w:author="GMayorga" w:date="2003-03-26T13:40:00Z"/>
        </w:rPr>
      </w:pPr>
      <w:del w:id="865" w:author="GMayorga" w:date="2003-03-26T13:40:00Z">
        <w:r>
          <w:rPr>
            <w:u w:val="single"/>
            <w:lang w:val="fr-FR"/>
          </w:rPr>
          <w:delText>Inestabilidad económica</w:delText>
        </w:r>
      </w:del>
    </w:p>
    <w:p>
      <w:pPr>
        <w:pStyle w:val="Normal"/>
        <w:jc w:val="right"/>
        <w:rPr>
          <w:lang w:val="fr-FR"/>
          <w:del w:id="868" w:author="GMayorga" w:date="2003-03-26T13:40:00Z"/>
        </w:rPr>
      </w:pPr>
      <w:del w:id="867" w:author="GMayorga" w:date="2003-03-26T13:40:00Z">
        <w:r>
          <w:rPr>
            <w:lang w:val="fr-FR"/>
          </w:rPr>
        </w:r>
      </w:del>
    </w:p>
    <w:p>
      <w:pPr>
        <w:pStyle w:val="Normal"/>
        <w:jc w:val="right"/>
        <w:rPr>
          <w:lang w:val="fr-FR"/>
          <w:del w:id="873" w:author="GMayorga" w:date="2003-03-26T13:40:00Z"/>
        </w:rPr>
      </w:pPr>
      <w:del w:id="869" w:author="GMayorga" w:date="2003-03-26T13:40:00Z">
        <w:r>
          <w:rPr>
            <w:lang w:val="fr-FR"/>
          </w:rPr>
          <w:tab/>
          <w:delText>La creciente interdependencia económica de nuestro Hemisferio ha traído consigo mayor prosperidad, pero también han hecho más susceptibles a los Estados del Hemisferio a los efectos de propagación de las crisis económicas ocurridas en otros Estados.  Además, la súbita caída de los ingresos de exportación y de las inversiones extranjeras directas causada por la incertidumbre reinante en la economía mundial pueden perjudicar gravemente a las economías nacionales de la región. Una mayor inestabilidad económica puede traducirse en exacerbación de la inestabilidad política y socavar la legitimidad de los gobiernos democráticos.</w:delText>
        </w:r>
      </w:del>
      <w:ins w:id="870" w:author="J Sandoval" w:date="2003-02-20T18:16:00Z">
        <w:del w:id="871" w:author="GMayorga" w:date="2003-03-26T13:40:00Z">
          <w:r>
            <w:rPr>
              <w:b/>
              <w:lang w:val="fr-FR"/>
            </w:rPr>
            <w:delText>La creciente interdependencia económica de nuestro Hemisferio ha traído consigo mayor prosperidad, pero también ha hecho más susceptibles a los Estados del Hemisferio a los efectos de propagación de las crisis económicas y políticas en otros Estados.  Además, la súbita caída de los ingresos de exportación y de las inversiones extranjeras directas puede perjudicar gravemente a las economías nacionales de la región.  La inestabilidad económica puede traducirse en la exacerbación de la inestabilidad política y socavar los gobiernos democráticos</w:delText>
          </w:r>
        </w:del>
      </w:ins>
      <w:del w:id="872" w:author="GMayorga" w:date="2003-03-26T13:40:00Z">
        <w:r>
          <w:rPr>
            <w:b/>
            <w:lang w:val="fr-FR"/>
          </w:rPr>
          <w:delText>.</w:delText>
        </w:r>
      </w:del>
    </w:p>
    <w:p>
      <w:pPr>
        <w:pStyle w:val="Normal"/>
        <w:jc w:val="right"/>
        <w:rPr>
          <w:lang w:val="fr-FR"/>
          <w:del w:id="875" w:author="GMayorga" w:date="2003-03-26T13:40:00Z"/>
        </w:rPr>
      </w:pPr>
      <w:del w:id="874" w:author="GMayorga" w:date="2003-03-26T13:40:00Z">
        <w:r>
          <w:rPr>
            <w:lang w:val="fr-FR"/>
          </w:rPr>
        </w:r>
      </w:del>
    </w:p>
    <w:p>
      <w:pPr>
        <w:pStyle w:val="Normal"/>
        <w:jc w:val="right"/>
        <w:rPr>
          <w:b/>
          <w:b/>
          <w:i/>
          <w:i/>
          <w:szCs w:val="20"/>
          <w:u w:val="single"/>
          <w:lang w:val="fr-FR"/>
          <w:del w:id="879" w:author="GMayorga" w:date="2003-03-26T13:40:00Z"/>
        </w:rPr>
      </w:pPr>
      <w:ins w:id="876" w:author="J Sandoval" w:date="2003-02-26T17:47:00Z">
        <w:del w:id="877" w:author="GMayorga" w:date="2003-03-26T13:40:00Z">
          <w:r>
            <w:rPr>
              <w:b/>
              <w:i/>
              <w:szCs w:val="20"/>
              <w:u w:val="single"/>
              <w:lang w:val="fr-FR"/>
            </w:rPr>
            <w:delText>Desplazamiento de personas</w:delText>
          </w:r>
        </w:del>
      </w:ins>
      <w:del w:id="878" w:author="GMayorga" w:date="2003-03-26T13:40:00Z">
        <w:r>
          <w:rPr>
            <w:b/>
            <w:i/>
            <w:u w:val="single"/>
            <w:lang w:val="fr-FR"/>
          </w:rPr>
          <w:delText>(nuevo)</w:delText>
        </w:r>
      </w:del>
    </w:p>
    <w:p>
      <w:pPr>
        <w:pStyle w:val="Normal"/>
        <w:jc w:val="right"/>
        <w:rPr>
          <w:b/>
          <w:b/>
          <w:i/>
          <w:i/>
          <w:szCs w:val="20"/>
          <w:u w:val="single"/>
          <w:lang w:val="fr-FR"/>
          <w:del w:id="881" w:author="GMayorga" w:date="2003-03-26T13:40:00Z"/>
        </w:rPr>
      </w:pPr>
      <w:del w:id="880" w:author="GMayorga" w:date="2003-03-26T13:40:00Z">
        <w:r>
          <w:rPr>
            <w:b/>
            <w:i/>
            <w:szCs w:val="20"/>
            <w:u w:val="single"/>
            <w:lang w:val="fr-FR"/>
          </w:rPr>
        </w:r>
      </w:del>
    </w:p>
    <w:p>
      <w:pPr>
        <w:pStyle w:val="Normal"/>
        <w:jc w:val="right"/>
        <w:rPr>
          <w:b/>
          <w:b/>
          <w:i/>
          <w:i/>
          <w:szCs w:val="20"/>
          <w:lang w:val="fr-FR"/>
          <w:del w:id="891" w:author="GMayorga" w:date="2003-03-26T13:40:00Z"/>
        </w:rPr>
      </w:pPr>
      <w:ins w:id="882" w:author="J Sandoval" w:date="2003-02-26T17:47:00Z">
        <w:del w:id="883" w:author="GMayorga" w:date="2003-03-26T13:40:00Z">
          <w:r>
            <w:rPr>
              <w:b/>
              <w:i/>
              <w:lang w:val="fr-FR"/>
            </w:rPr>
            <w:delText>El desplazamiento masivo de personas u</w:delText>
          </w:r>
        </w:del>
      </w:ins>
      <w:ins w:id="884" w:author="J Sandoval" w:date="2003-02-26T17:47:00Z">
        <w:del w:id="885" w:author="GMayorga" w:date="2003-03-26T13:40:00Z">
          <w:r>
            <w:rPr>
              <w:b/>
              <w:i/>
              <w:szCs w:val="20"/>
              <w:lang w:val="fr-FR"/>
            </w:rPr>
            <w:delText>n Estado a otro,</w:delText>
          </w:r>
        </w:del>
      </w:ins>
      <w:ins w:id="886" w:author="J Sandoval" w:date="2003-02-26T17:50:00Z">
        <w:del w:id="887" w:author="GMayorga" w:date="2003-03-26T13:40:00Z">
          <w:r>
            <w:rPr>
              <w:b/>
              <w:i/>
              <w:szCs w:val="20"/>
              <w:lang w:val="fr-FR"/>
            </w:rPr>
            <w:delText xml:space="preserve"> cualquiera que sea la causa</w:delText>
          </w:r>
        </w:del>
      </w:ins>
      <w:ins w:id="888" w:author="J Sandoval" w:date="2003-02-26T17:48:00Z">
        <w:del w:id="889" w:author="GMayorga" w:date="2003-03-26T13:40:00Z">
          <w:r>
            <w:rPr>
              <w:b/>
              <w:i/>
              <w:szCs w:val="20"/>
              <w:lang w:val="fr-FR"/>
            </w:rPr>
            <w:delText xml:space="preserve"> en un periodo de tiempo relativamente corto, puede representar un factor de desestabilización del Estado receptor si este último no tiene la capacidad para enfrentar los efectos político, económico, social</w:delText>
          </w:r>
        </w:del>
      </w:ins>
      <w:del w:id="890" w:author="GMayorga" w:date="2003-03-26T13:40:00Z">
        <w:r>
          <w:rPr>
            <w:b/>
            <w:i/>
            <w:szCs w:val="20"/>
            <w:lang w:val="fr-FR"/>
          </w:rPr>
          <w:delText xml:space="preserve"> y sanitario que implica el núnmero de personas desplazadas. Este efecto desestabilizador también se puede presentar al interior de los Estados si las personas desplazadas en masa se ubican en la misma región en el propio Estado.</w:delText>
        </w:r>
      </w:del>
    </w:p>
    <w:p>
      <w:pPr>
        <w:pStyle w:val="Normal"/>
        <w:jc w:val="right"/>
        <w:rPr>
          <w:b/>
          <w:b/>
          <w:i/>
          <w:i/>
          <w:szCs w:val="20"/>
          <w:lang w:val="fr-FR"/>
          <w:del w:id="893" w:author="GMayorga" w:date="2003-03-26T13:40:00Z"/>
        </w:rPr>
      </w:pPr>
      <w:del w:id="892" w:author="GMayorga" w:date="2003-03-26T13:40:00Z">
        <w:r>
          <w:rPr>
            <w:b/>
            <w:i/>
            <w:szCs w:val="20"/>
            <w:lang w:val="fr-FR"/>
          </w:rPr>
        </w:r>
      </w:del>
    </w:p>
    <w:p>
      <w:pPr>
        <w:pStyle w:val="Normal"/>
        <w:jc w:val="right"/>
        <w:rPr>
          <w:lang w:val="fr-FR"/>
          <w:del w:id="895" w:author="GMayorga" w:date="2003-03-26T13:40:00Z"/>
        </w:rPr>
      </w:pPr>
      <w:del w:id="894" w:author="GMayorga" w:date="2003-03-26T13:40:00Z">
        <w:r>
          <w:rPr>
            <w:u w:val="single"/>
            <w:lang w:val="fr-FR"/>
          </w:rPr>
          <w:delText>Inseguridad ciudadana</w:delText>
        </w:r>
      </w:del>
    </w:p>
    <w:p>
      <w:pPr>
        <w:pStyle w:val="Normal"/>
        <w:jc w:val="right"/>
        <w:rPr>
          <w:lang w:val="fr-FR"/>
          <w:del w:id="897" w:author="GMayorga" w:date="2003-03-26T13:40:00Z"/>
        </w:rPr>
      </w:pPr>
      <w:del w:id="896" w:author="GMayorga" w:date="2003-03-26T13:40:00Z">
        <w:r>
          <w:rPr>
            <w:lang w:val="fr-FR"/>
          </w:rPr>
        </w:r>
      </w:del>
    </w:p>
    <w:p>
      <w:pPr>
        <w:pStyle w:val="Normal"/>
        <w:jc w:val="right"/>
        <w:rPr>
          <w:lang w:val="fr-FR"/>
          <w:del w:id="899" w:author="GMayorga" w:date="2003-03-26T13:40:00Z"/>
        </w:rPr>
      </w:pPr>
      <w:del w:id="898" w:author="GMayorga" w:date="2003-03-26T13:40:00Z">
        <w:r>
          <w:rPr>
            <w:lang w:val="fr-FR"/>
          </w:rPr>
          <w:tab/>
          <w:delText>El aumento de los delitos de violencia en muchos Estados del Hemisferio ha causado una crisis de seguridad pública.  Ciertamente esa crisis provoca efectos debilitantes en el orden publico, social y político de un Estado.  De hecho, la inseguridad ciudadana socava las instituciones democráticas, ya que la población pierde confianza en la capacidad de sus autoridades electas de garantizar inclusive su seguridad básica.</w:delText>
        </w:r>
      </w:del>
    </w:p>
    <w:p>
      <w:pPr>
        <w:pStyle w:val="Normal"/>
        <w:jc w:val="right"/>
        <w:rPr>
          <w:lang w:val="fr-FR"/>
          <w:del w:id="901" w:author="GMayorga" w:date="2003-03-26T13:40:00Z"/>
        </w:rPr>
      </w:pPr>
      <w:del w:id="900" w:author="GMayorga" w:date="2003-03-26T13:40:00Z">
        <w:r>
          <w:rPr>
            <w:lang w:val="fr-FR"/>
          </w:rPr>
        </w:r>
      </w:del>
    </w:p>
    <w:p>
      <w:pPr>
        <w:pStyle w:val="Normal"/>
        <w:jc w:val="right"/>
        <w:rPr>
          <w:lang w:val="fr-FR"/>
          <w:del w:id="903" w:author="GMayorga" w:date="2003-03-26T13:40:00Z"/>
        </w:rPr>
      </w:pPr>
      <w:del w:id="902" w:author="GMayorga" w:date="2003-03-26T13:40:00Z">
        <w:r>
          <w:rPr>
            <w:lang w:val="fr-FR"/>
          </w:rPr>
        </w:r>
      </w:del>
    </w:p>
    <w:p>
      <w:pPr>
        <w:pStyle w:val="Normal"/>
        <w:ind w:left="0" w:hanging="0"/>
        <w:jc w:val="right"/>
        <w:rPr>
          <w:b/>
          <w:b/>
          <w:lang w:val="fr-FR"/>
          <w:del w:id="905" w:author="GMayorga" w:date="2003-03-26T13:40:00Z"/>
        </w:rPr>
      </w:pPr>
      <w:del w:id="904" w:author="GMayorga" w:date="2003-03-26T13:40:00Z">
        <w:r>
          <w:rPr>
            <w:b/>
            <w:lang w:val="fr-FR"/>
          </w:rPr>
          <w:delText>III.</w:delText>
          <w:tab/>
          <w:delText>Causas históricas de los conflictos entre Estados y sus efectos en todos los Estados del Hemisferio</w:delText>
        </w:r>
      </w:del>
    </w:p>
    <w:p>
      <w:pPr>
        <w:pStyle w:val="Normal"/>
        <w:jc w:val="right"/>
        <w:rPr>
          <w:b/>
          <w:b/>
          <w:lang w:val="fr-FR"/>
          <w:del w:id="907" w:author="GMayorga" w:date="2003-03-26T13:40:00Z"/>
        </w:rPr>
      </w:pPr>
      <w:del w:id="906" w:author="GMayorga" w:date="2003-03-26T13:40:00Z">
        <w:r>
          <w:rPr>
            <w:b/>
            <w:lang w:val="fr-FR"/>
          </w:rPr>
        </w:r>
      </w:del>
    </w:p>
    <w:p>
      <w:pPr>
        <w:pStyle w:val="Normal"/>
        <w:jc w:val="right"/>
        <w:rPr>
          <w:del w:id="909" w:author="GMayorga" w:date="2003-03-26T13:40:00Z"/>
        </w:rPr>
      </w:pPr>
      <w:del w:id="908" w:author="GMayorga" w:date="2003-03-26T13:40:00Z">
        <w:r>
          <w:rPr>
            <w:lang w:val="fr-FR"/>
          </w:rPr>
          <w:tab/>
          <w:delText>Como ya se señaló, el Hemisferio es una de las regiones más pacíficas y desmilitarizadas del mundo, pero ello no siempre ha sido así, y en el siglo XIX se produjeron numerosos conflictos armados entre Estados, y una cifra menor pero significativa de ellos en el siglo XX.  Las causas de muchos de esos conflictos son harto complejas, pero numerosos conflictos pueden considerarse secuelas persistentes de la era colonial, que dejaron a muchas repúblicas nacientes con fronteras territoriales y marítimas mal definidas y genuinas diferencias nacionales entre dos o más Estados vecinos.  Algunas de esas disputas se arrastran hasta la actualidad, subsistiendo tensiones entre Estados que son resabios de esos conflictos del pasado.  La falta de democracia en muchos Estados del Hemisferio también ha contribuido a los conflictos, ya que en algunos períodos los gobiernos dictatoriales agitaron la potencia del nacionalismo para alcanzar sus propios fines políticos.</w:delText>
        </w:r>
      </w:del>
    </w:p>
    <w:p>
      <w:pPr>
        <w:pStyle w:val="Normal"/>
        <w:jc w:val="right"/>
        <w:rPr>
          <w:lang w:val="fr-FR"/>
          <w:del w:id="911" w:author="GMayorga" w:date="2003-03-26T13:40:00Z"/>
        </w:rPr>
      </w:pPr>
      <w:del w:id="910" w:author="GMayorga" w:date="2003-03-26T13:40:00Z">
        <w:r>
          <w:rPr>
            <w:lang w:val="fr-FR"/>
          </w:rPr>
        </w:r>
      </w:del>
    </w:p>
    <w:p>
      <w:pPr>
        <w:pStyle w:val="Normal"/>
        <w:jc w:val="right"/>
        <w:rPr>
          <w:lang w:val="fr-FR"/>
          <w:del w:id="913" w:author="GMayorga" w:date="2003-03-26T13:40:00Z"/>
        </w:rPr>
      </w:pPr>
      <w:del w:id="912" w:author="GMayorga" w:date="2003-03-26T13:40:00Z">
        <w:r>
          <w:rPr>
            <w:lang w:val="fr-FR"/>
          </w:rPr>
          <w:delText>No puede subestimarse el  impacto negativo de esos conflictos en los Estados del Hemisferio. Además de suscitar la pérdida de vidas humanas, esos conflictos provocan inestabilidad, que a su vez afecta al desarrollo social y económico de los Estados afectados.  La posibilidad de que se produzcan conflictos armados implica el aumento de los presupuestos de defensa y la reducción de los recursos para las economías civiles.  Más recientemente, los conflictos armados han afectado a nuestro Hemisferio integrado al perturbar las corrientes de comercio y de capital y provocar pérdidas de ingresos turísticos.  Las inversiones extranjeras buscan sistemáticamente los destinos más estables para sus fondos, y todo signo de inestabilidad en una región puede causar la rápida retirada de las inversiones y poner en peligro la estabilidad económica de toda una región.</w:delText>
        </w:r>
      </w:del>
    </w:p>
    <w:p>
      <w:pPr>
        <w:pStyle w:val="Normal"/>
        <w:jc w:val="right"/>
        <w:rPr>
          <w:b/>
          <w:b/>
          <w:u w:val="single"/>
          <w:lang w:val="fr-FR"/>
          <w:del w:id="915" w:author="GMayorga" w:date="2003-03-26T13:40:00Z"/>
        </w:rPr>
      </w:pPr>
      <w:del w:id="914" w:author="GMayorga" w:date="2003-03-26T13:40:00Z">
        <w:r>
          <w:rPr>
            <w:b/>
            <w:u w:val="single"/>
            <w:lang w:val="fr-FR"/>
          </w:rPr>
        </w:r>
      </w:del>
    </w:p>
    <w:p>
      <w:pPr>
        <w:pStyle w:val="Normal"/>
        <w:jc w:val="right"/>
        <w:rPr>
          <w:b/>
          <w:b/>
          <w:u w:val="single"/>
          <w:lang w:val="fr-FR"/>
          <w:del w:id="917" w:author="GMayorga" w:date="2003-03-26T13:40:00Z"/>
        </w:rPr>
      </w:pPr>
      <w:del w:id="916" w:author="GMayorga" w:date="2003-03-26T13:40:00Z">
        <w:r>
          <w:rPr>
            <w:b/>
            <w:u w:val="single"/>
            <w:lang w:val="fr-FR"/>
          </w:rPr>
        </w:r>
      </w:del>
    </w:p>
    <w:p>
      <w:pPr>
        <w:pStyle w:val="Normal"/>
        <w:jc w:val="right"/>
        <w:rPr>
          <w:del w:id="922" w:author="GMayorga" w:date="2003-03-26T13:40:00Z"/>
        </w:rPr>
      </w:pPr>
      <w:del w:id="918" w:author="GMayorga" w:date="2003-03-26T13:40:00Z">
        <w:r>
          <w:rPr>
            <w:b/>
            <w:lang w:val="fr-FR"/>
          </w:rPr>
          <w:delText>IV</w:delText>
        </w:r>
      </w:del>
      <w:ins w:id="919" w:author="J Sandoval" w:date="2003-02-20T17:54:00Z">
        <w:del w:id="920" w:author="GMayorga" w:date="2003-03-26T13:40:00Z">
          <w:r>
            <w:rPr>
              <w:b/>
              <w:lang w:val="fr-FR"/>
            </w:rPr>
            <w:delText>II</w:delText>
          </w:r>
        </w:del>
      </w:ins>
      <w:del w:id="921" w:author="GMayorga" w:date="2003-03-26T13:40:00Z">
        <w:r>
          <w:rPr>
            <w:b/>
            <w:lang w:val="fr-FR"/>
          </w:rPr>
          <w:delText>.</w:delText>
          <w:tab/>
          <w:delText>Conclusiones y recomendaciones</w:delText>
        </w:r>
      </w:del>
    </w:p>
    <w:p>
      <w:pPr>
        <w:pStyle w:val="Normal"/>
        <w:jc w:val="right"/>
        <w:rPr>
          <w:b/>
          <w:b/>
          <w:u w:val="single"/>
          <w:lang w:val="fr-FR"/>
          <w:del w:id="924" w:author="GMayorga" w:date="2003-03-26T13:40:00Z"/>
        </w:rPr>
      </w:pPr>
      <w:del w:id="923" w:author="GMayorga" w:date="2003-03-26T13:40:00Z">
        <w:r>
          <w:rPr>
            <w:b/>
            <w:u w:val="single"/>
            <w:lang w:val="fr-FR"/>
          </w:rPr>
        </w:r>
      </w:del>
    </w:p>
    <w:p>
      <w:pPr>
        <w:pStyle w:val="Normal"/>
        <w:jc w:val="right"/>
        <w:rPr>
          <w:del w:id="937" w:author="GMayorga" w:date="2003-03-26T13:40:00Z"/>
        </w:rPr>
      </w:pPr>
      <w:del w:id="925" w:author="GMayorga" w:date="2003-03-26T13:40:00Z">
        <w:r>
          <w:rPr>
            <w:lang w:val="fr-FR"/>
          </w:rPr>
          <w:tab/>
          <w:delText>Las características, causas y efectos multidimensionales de las amenazas, preocupaciones y otros desafíos para la seguridad hemisférica que se describen en este estudio implican que sólo a través de una respuesta de los Estados del Hemisferio basada en la cooperación y coordinada es posible garantizar nuestra seguridad común.  A la vez que la OEA sigue cumpliendo el mandato de la Cumbre de examinar la arquitectura de seguridad de la región, es importante reconocer que muchos de los componentes de esa respuesta basada en la cooperación y coordinada ya están presentes a nivel hemisférico.  Por ejemplo, para hacer frente a la amenaza del terrorismo, la OEA ha revitalizado el Comité Interamericano contra el Terrorismo (CICTE) y ha adoptado la Convención Interamericana contra el Terrorismo, que representa un hito.  Se cuenta con organizaciones e instrumentos jurídicos similares para combatir el tráfico ilícito de drogas</w:delText>
        </w:r>
      </w:del>
      <w:ins w:id="926" w:author="J Sandoval" w:date="2003-02-20T17:57:00Z">
        <w:del w:id="927" w:author="GMayorga" w:date="2003-03-26T13:40:00Z">
          <w:r>
            <w:rPr>
              <w:lang w:val="fr-FR"/>
            </w:rPr>
            <w:delText xml:space="preserve"> a través de la Comisión Interamericana para el Control del Abuso de Drogas (CICAD) y el Mecanismo de Evaluación Multilateral (MEM), que permite en un ejercicio de cooperación y confianza mutua sin precedente, establecer un diagnóstico objetivo del problema de las drogas en el Hemisferio. En el campo del tráfico </w:delText>
          </w:r>
        </w:del>
      </w:ins>
      <w:del w:id="928" w:author="GMayorga" w:date="2003-03-26T13:40:00Z">
        <w:r>
          <w:rPr>
            <w:lang w:val="fr-FR"/>
          </w:rPr>
          <w:delText xml:space="preserve"> y de armas pequeñas y liviana</w:delText>
        </w:r>
      </w:del>
      <w:ins w:id="929" w:author="J Sandoval" w:date="2003-02-20T17:55:00Z">
        <w:del w:id="930" w:author="GMayorga" w:date="2003-03-26T13:40:00Z">
          <w:r>
            <w:rPr>
              <w:lang w:val="fr-FR"/>
            </w:rPr>
            <w:delText>gera</w:delText>
          </w:r>
        </w:del>
      </w:ins>
      <w:del w:id="931" w:author="GMayorga" w:date="2003-03-26T13:40:00Z">
        <w:r>
          <w:rPr>
            <w:lang w:val="fr-FR"/>
          </w:rPr>
          <w:delText>s</w:delText>
        </w:r>
      </w:del>
      <w:ins w:id="932" w:author="J Sandoval" w:date="2003-02-20T17:58:00Z">
        <w:del w:id="933" w:author="GMayorga" w:date="2003-03-26T13:40:00Z">
          <w:r>
            <w:rPr>
              <w:lang w:val="fr-FR"/>
            </w:rPr>
            <w:delText xml:space="preserve"> se cuenta con </w:delText>
          </w:r>
        </w:del>
      </w:ins>
      <w:ins w:id="934" w:author="J Sandoval" w:date="2003-02-20T17:55:00Z">
        <w:del w:id="935" w:author="GMayorga" w:date="2003-03-26T13:40:00Z">
          <w:r>
            <w:rPr>
              <w:lang w:val="fr-FR"/>
            </w:rPr>
            <w:delText>la Convención CIFTA</w:delText>
          </w:r>
        </w:del>
      </w:ins>
      <w:del w:id="936" w:author="GMayorga" w:date="2003-03-26T13:40:00Z">
        <w:r>
          <w:rPr>
            <w:lang w:val="fr-FR"/>
          </w:rPr>
          <w:delText>.</w:delText>
        </w:r>
      </w:del>
    </w:p>
    <w:p>
      <w:pPr>
        <w:pStyle w:val="Normal"/>
        <w:jc w:val="right"/>
        <w:rPr>
          <w:lang w:val="fr-FR"/>
          <w:del w:id="939" w:author="GMayorga" w:date="2003-03-26T13:40:00Z"/>
        </w:rPr>
      </w:pPr>
      <w:del w:id="938" w:author="GMayorga" w:date="2003-03-26T13:40:00Z">
        <w:r>
          <w:rPr>
            <w:lang w:val="fr-FR"/>
          </w:rPr>
        </w:r>
      </w:del>
    </w:p>
    <w:p>
      <w:pPr>
        <w:pStyle w:val="Normal"/>
        <w:jc w:val="right"/>
        <w:rPr>
          <w:lang w:val="fr-FR"/>
          <w:del w:id="941" w:author="GMayorga" w:date="2003-03-26T13:40:00Z"/>
        </w:rPr>
      </w:pPr>
      <w:del w:id="940" w:author="GMayorga" w:date="2003-03-26T13:40:00Z">
        <w:r>
          <w:rPr>
            <w:lang w:val="fr-FR"/>
          </w:rPr>
          <w:tab/>
          <w:delText>También se dispone de mecanismos hemisféricos, dentro y fuera del marco de la arquitectura de seguridad de la región, para hacer frente en forma conjunta a las preocupaciones y otros desafíos para la seguridad.  Por ejemplo, se dispone del Comité Interamericano para la Reducción de los Desastres naturales, la Convención Interamericana contra la Corrupción y la Carta Democrática Interamericana.  Las Cumbres de las Américas y diversos foros de la OEA están dedicados a mitigar y erradicar la pobreza extrema en el Hemisferio, tal como lo promueve la Carta de la OEA.  Tiene vital importancia señalar que esos problemas están siendo enfrentados a nivel hemisférico, si es que no directamente por parte de la arquitectura de seguridad del Hemisferio.</w:delText>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right"/>
        <w:rPr>
          <w:lang w:val="fr-FR"/>
          <w:del w:id="943" w:author="GMayorga" w:date="2003-03-26T13:40:00Z"/>
        </w:rPr>
      </w:pPr>
      <w:del w:id="942" w:author="GMayorga" w:date="2003-03-26T13:40:00Z">
        <w:r>
          <w:rPr>
            <w:lang w:val="fr-FR"/>
          </w:rPr>
        </w:r>
      </w:del>
    </w:p>
    <w:p>
      <w:pPr>
        <w:pStyle w:val="Normal"/>
        <w:jc w:val="right"/>
        <w:rPr>
          <w:lang w:val="fr-FR"/>
          <w:del w:id="945" w:author="GMayorga" w:date="2003-03-26T13:40:00Z"/>
        </w:rPr>
      </w:pPr>
      <w:del w:id="944" w:author="GMayorga" w:date="2003-03-26T13:40:00Z">
        <w:r>
          <w:rPr>
            <w:lang w:val="fr-FR"/>
          </w:rPr>
          <w:tab/>
          <w:delText>También se ha logrado un avance considerable en las diversas subregiones del Hemisferio en cuanto a la adopción de un enfoque basado en la colaboración frente a las amenazas, preocupaciones y otros desafíos para la seguridad subregional.  El Sistema de Seguridad Regional del Caribe, el Tratado Marco de Seguridad Democrática de Centroamérica, la Carta Andina para la Paz y la Seguridad y la Declaración del MERCOSUR, Bolivia y Chile como Zona de Paz son apenas unos pocos ejemplos de ese considerable avance.  Al examinar la arquitectura de seguridad del Hemisferio debe reconocerse ese progreso y tratar de promover una mayor cooperación subregional.</w:delText>
        </w:r>
      </w:del>
    </w:p>
    <w:p>
      <w:pPr>
        <w:pStyle w:val="Normal"/>
        <w:jc w:val="right"/>
        <w:rPr>
          <w:lang w:val="fr-FR"/>
          <w:del w:id="947" w:author="GMayorga" w:date="2003-03-26T13:40:00Z"/>
        </w:rPr>
      </w:pPr>
      <w:del w:id="946" w:author="GMayorga" w:date="2003-03-26T13:40:00Z">
        <w:r>
          <w:rPr>
            <w:lang w:val="fr-FR"/>
          </w:rPr>
        </w:r>
      </w:del>
    </w:p>
    <w:p>
      <w:pPr>
        <w:pStyle w:val="Normal"/>
        <w:jc w:val="right"/>
        <w:rPr>
          <w:lang w:val="fr-FR"/>
          <w:del w:id="949" w:author="GMayorga" w:date="2003-03-26T13:40:00Z"/>
        </w:rPr>
      </w:pPr>
      <w:del w:id="948" w:author="GMayorga" w:date="2003-03-26T13:40:00Z">
        <w:r>
          <w:rPr>
            <w:lang w:val="fr-FR"/>
          </w:rPr>
          <w:tab/>
          <w:delText>Desde el punto de vista de los problemas de seguridad tradicionales, el Hemisferio ha puesto de manifiesto un notable avance en los últimos diez años.  Se han aplicado medidas de fomento de la confianza y de la seguridad (MFCS) entre dos o más Estados que mantenían rivalidades, mitigando desconfianzas históricas y creando transparencia y apertura en materia de defensa.  Las conferencias regionales sobre MFCS han sido muy exitosas, y debe promoverse una mayor institucionalización del proceso de examen, consideración y adopción de MFCS.  Es mucho lo que falta realizar, y el Hemisferio debe mantenerse vigilante en cuanto a la prevención y resolución de disputas entre Estados. En el Capítulo 2 del presente estudio se examinará la manera de mejorar la capacidad del Hemisferio en materia de prevención y resolución de conflictos.</w:delText>
        </w:r>
      </w:del>
    </w:p>
    <w:p>
      <w:pPr>
        <w:pStyle w:val="Normal"/>
        <w:jc w:val="right"/>
        <w:rPr>
          <w:lang w:val="fr-FR"/>
          <w:del w:id="951" w:author="GMayorga" w:date="2003-03-26T13:40:00Z"/>
        </w:rPr>
      </w:pPr>
      <w:del w:id="950" w:author="GMayorga" w:date="2003-03-26T13:40:00Z">
        <w:r>
          <w:rPr>
            <w:lang w:val="fr-FR"/>
          </w:rPr>
        </w:r>
      </w:del>
    </w:p>
    <w:p>
      <w:pPr>
        <w:pStyle w:val="Normal"/>
        <w:jc w:val="right"/>
        <w:rPr>
          <w:lang w:val="fr-FR"/>
          <w:del w:id="953" w:author="GMayorga" w:date="2003-03-26T13:40:00Z"/>
        </w:rPr>
      </w:pPr>
      <w:del w:id="952" w:author="GMayorga" w:date="2003-03-26T13:40:00Z">
        <w:r>
          <w:rPr>
            <w:lang w:val="fr-FR"/>
          </w:rPr>
          <w:tab/>
          <w:delText>La Conferencia Especial sobre Seguridad de mayo de 2003, que será la culminación del examen preceptuado por la Cumbre, debe tener en cuenta todo el avance logrado en cuanto a la identificación de amenazas, preocupaciones y otros desafíos para la seguridad del Hemisferio.  La Conferencia debe buscar la manera de reforzar esa arquitectura y coordinarla mejor para hacer frente más eficazmente a esos problemas.  Cabe esperar que la identificación de amenazas,  preocupaciones y otros desafíos para la seguridad que aporta el presente estudio será un instrumento esencial para medir la respuesta del Hemisferio a esos problemas y reforzar esa respuesta cuando sea necesario.</w:delText>
        </w:r>
      </w:del>
    </w:p>
    <w:p>
      <w:pPr>
        <w:pStyle w:val="Normal"/>
        <w:jc w:val="right"/>
        <w:rPr>
          <w:lang w:val="fr-FR"/>
          <w:del w:id="955" w:author="GMayorga" w:date="2003-03-26T13:40:00Z"/>
        </w:rPr>
      </w:pPr>
      <w:del w:id="954" w:author="GMayorga" w:date="2003-03-26T13:40:00Z">
        <w:r>
          <w:rPr>
            <w:lang w:val="fr-FR"/>
          </w:rPr>
        </w:r>
      </w:del>
    </w:p>
    <w:p>
      <w:pPr>
        <w:pStyle w:val="Normal"/>
        <w:jc w:val="right"/>
        <w:rPr>
          <w:lang w:val="fr-FR"/>
          <w:del w:id="961" w:author="HBeaulieu" w:date="2003-03-28T10:55:00Z"/>
        </w:rPr>
      </w:pPr>
      <w:hyperlink r:id="rId19">
        <w:ins w:id="956" w:author="GMayorga" w:date="2003-03-26T13:57:00Z">
          <w:del w:id="957" w:author="HBeaulieu" w:date="2003-03-28T10:55:00Z">
            <w:r>
              <w:rPr>
                <w:rStyle w:val="InternetLink"/>
                <w:lang w:val="fr-FR"/>
              </w:rPr>
              <w:delText>http://scm.oas.org/pdfs/2003/CP11063.pd</w:delText>
            </w:r>
          </w:del>
        </w:ins>
        <w:ins w:id="958" w:author="GMayorga" w:date="2003-03-27T10:07:00Z">
          <w:del w:id="959" w:author="HBeaulieu" w:date="2003-03-28T10:55:00Z">
            <w:r>
              <w:rPr>
                <w:rStyle w:val="InternetLink"/>
                <w:lang w:val="fr-FR"/>
              </w:rPr>
              <w:delText>f</w:delText>
            </w:r>
          </w:del>
        </w:ins>
        <w:ins w:id="960" w:author="HBeaulieu" w:date="2003-03-28T10:55:00Z">
          <w:r>
            <w:rPr>
              <w:rStyle w:val="InternetLink"/>
              <w:lang w:val="fr-FR"/>
            </w:rPr>
            <w:t>jflsf</w:t>
          </w:r>
        </w:ins>
      </w:hyperlink>
    </w:p>
    <w:p>
      <w:pPr>
        <w:pStyle w:val="Normal"/>
        <w:jc w:val="right"/>
        <w:rPr>
          <w:lang w:val="fr-FR"/>
          <w:ins w:id="963" w:author="GMayorga" w:date="2003-03-27T10:07:00Z"/>
        </w:rPr>
      </w:pPr>
      <w:ins w:id="962" w:author="GMayorga" w:date="2003-03-27T10:07:00Z">
        <w:r>
          <w:rPr>
            <w:lang w:val="fr-FR"/>
          </w:rPr>
        </w:r>
      </w:ins>
    </w:p>
    <w:p>
      <w:pPr>
        <w:pStyle w:val="Normal"/>
        <w:jc w:val="both"/>
        <w:rPr>
          <w:lang w:val="fr-FR"/>
          <w:ins w:id="965" w:author="GMayorga" w:date="2003-03-26T14:13:00Z"/>
        </w:rPr>
      </w:pPr>
      <w:ins w:id="964" w:author="GMayorga" w:date="2003-03-26T14:13:00Z">
        <w:r>
          <w:rPr>
            <w:lang w:val="fr-FR"/>
          </w:rPr>
        </w:r>
      </w:ins>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fr-FR"/>
          <w:ins w:id="969" w:author="GMayorga" w:date="2003-03-26T14:13:00Z"/>
        </w:rPr>
      </w:pPr>
      <w:ins w:id="966" w:author="GMayorga" w:date="2003-03-26T14:13:00Z">
        <w:r>
          <w:rPr>
            <w:lang w:val="fr-FR"/>
          </w:rPr>
        </w:r>
      </w:ins>
    </w:p>
    <w:p>
      <w:pPr>
        <w:pStyle w:val="Normal"/>
        <w:tabs>
          <w:tab w:val="clear" w:pos="720"/>
          <w:tab w:val="center" w:pos="2160" w:leader="none"/>
          <w:tab w:val="left" w:pos="6480" w:leader="none"/>
          <w:tab w:val="left" w:pos="6840" w:leader="none"/>
          <w:tab w:val="left" w:pos="7200" w:leader="none"/>
          <w:tab w:val="left" w:pos="7920" w:leader="none"/>
          <w:tab w:val="left" w:pos="8640" w:leader="none"/>
        </w:tabs>
        <w:ind w:left="2160" w:hanging="2160"/>
        <w:jc w:val="left"/>
        <w:rPr>
          <w:lang w:val="fr-FR"/>
          <w:del w:id="971" w:author="PBoyer" w:date="2003-04-01T11:57:00Z"/>
        </w:rPr>
      </w:pPr>
      <w:del w:id="970" w:author="PBoyer" w:date="2003-04-01T11:57:00Z">
        <w:r>
          <w:rPr>
            <w:lang w:val="fr-FR"/>
          </w:rPr>
        </w:r>
      </w:del>
    </w:p>
    <w:p>
      <w:pPr>
        <w:pStyle w:val="Normal"/>
        <w:spacing w:lineRule="auto" w:line="240"/>
        <w:jc w:val="center"/>
        <w:rPr>
          <w:b/>
          <w:b/>
          <w:i/>
          <w:i/>
          <w:szCs w:val="22"/>
          <w:lang w:val="fr-FR"/>
          <w:del w:id="973" w:author="PBoyer" w:date="2003-04-01T12:17:00Z"/>
        </w:rPr>
      </w:pPr>
      <w:ins w:id="972" w:author="GMayorga" w:date="2003-03-26T14:03:00Z">
        <w:r>
          <w:rPr>
            <w:b/>
            <w:i/>
            <w:szCs w:val="22"/>
            <w:lang w:val="fr-FR"/>
          </w:rPr>
          <w:object w:dxaOrig="751" w:dyaOrig="8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pt;height:52.5pt" filled="f" o:ole="">
              <v:imagedata r:id="rId27" o:title=""/>
            </v:shape>
            <o:OLEObject Type="Embed" ProgID="" ShapeID="ole_rId26" DrawAspect="Content" ObjectID="_1981081493" r:id="rId26"/>
          </w:object>
        </w:r>
      </w:ins>
    </w:p>
    <w:p>
      <w:pPr>
        <w:pStyle w:val="Normal"/>
        <w:widowControl/>
        <w:bidi w:val="0"/>
        <w:spacing w:lineRule="auto" w:line="240"/>
        <w:jc w:val="center"/>
        <w:rPr>
          <w:b/>
          <w:b/>
          <w:bCs/>
          <w:i/>
          <w:i/>
          <w:szCs w:val="22"/>
          <w:lang w:val="fr-FR"/>
          <w:ins w:id="975" w:author="GMayorga" w:date="2003-03-26T14:03:00Z"/>
        </w:rPr>
      </w:pPr>
      <w:ins w:id="974" w:author="GMayorga" w:date="2003-03-26T14:03:00Z">
        <w:r>
          <w:rPr>
            <w:b/>
            <w:bCs/>
            <w:i/>
            <w:szCs w:val="22"/>
            <w:lang w:val="fr-FR"/>
          </w:rPr>
        </w:r>
      </w:ins>
    </w:p>
    <w:p>
      <w:pPr>
        <w:pStyle w:val="Normal"/>
        <w:jc w:val="center"/>
        <w:rPr>
          <w:ins w:id="981" w:author="GMayorga" w:date="2003-03-26T14:03:00Z"/>
        </w:rPr>
      </w:pPr>
      <w:ins w:id="976" w:author="GMayorga" w:date="2003-03-26T14:03:00Z">
        <w:r>
          <w:rPr>
            <w:b/>
            <w:bCs/>
            <w:szCs w:val="22"/>
            <w:lang w:val="fr-FR"/>
          </w:rPr>
          <w:t>Mis</w:t>
        </w:r>
      </w:ins>
      <w:ins w:id="977" w:author="HBeaulieu" w:date="2003-03-28T11:09:00Z">
        <w:r>
          <w:rPr>
            <w:b/>
            <w:bCs/>
            <w:szCs w:val="22"/>
            <w:lang w:val="fr-FR"/>
          </w:rPr>
          <w:t>sion de la République bolivarienne du</w:t>
        </w:r>
      </w:ins>
      <w:ins w:id="978" w:author="GMayorga" w:date="2003-03-26T14:03:00Z">
        <w:del w:id="979" w:author="HBeaulieu" w:date="2003-03-28T11:10:00Z">
          <w:r>
            <w:rPr>
              <w:b/>
              <w:bCs/>
              <w:szCs w:val="22"/>
              <w:lang w:val="fr-FR"/>
            </w:rPr>
            <w:delText>ión de la República Bolivariana de</w:delText>
          </w:r>
        </w:del>
      </w:ins>
      <w:ins w:id="980" w:author="GMayorga" w:date="2003-03-26T14:03:00Z">
        <w:r>
          <w:rPr>
            <w:b/>
            <w:bCs/>
            <w:szCs w:val="22"/>
            <w:lang w:val="fr-FR"/>
          </w:rPr>
          <w:t xml:space="preserve"> Venezuela</w:t>
        </w:r>
      </w:ins>
    </w:p>
    <w:p>
      <w:pPr>
        <w:pStyle w:val="Normal"/>
        <w:jc w:val="center"/>
        <w:rPr>
          <w:b/>
          <w:b/>
          <w:bCs/>
          <w:szCs w:val="22"/>
          <w:lang w:val="fr-FR"/>
          <w:ins w:id="992" w:author="GMayorga" w:date="2003-03-26T14:03:00Z"/>
        </w:rPr>
      </w:pPr>
      <w:ins w:id="982" w:author="GMayorga" w:date="2003-03-26T14:03:00Z">
        <w:del w:id="983" w:author="HBeaulieu" w:date="2003-03-28T11:30:00Z">
          <w:r>
            <w:rPr>
              <w:b/>
              <w:bCs/>
              <w:szCs w:val="22"/>
              <w:lang w:val="fr-FR"/>
            </w:rPr>
            <w:delText>Ante</w:delText>
          </w:r>
        </w:del>
      </w:ins>
      <w:ins w:id="984" w:author="HBeaulieu" w:date="2003-03-28T11:30:00Z">
        <w:r>
          <w:rPr>
            <w:b/>
            <w:bCs/>
            <w:szCs w:val="22"/>
            <w:lang w:val="fr-FR"/>
          </w:rPr>
          <w:t>près</w:t>
        </w:r>
      </w:ins>
      <w:ins w:id="985" w:author="GMayorga" w:date="2003-03-26T14:03:00Z">
        <w:r>
          <w:rPr>
            <w:b/>
            <w:bCs/>
            <w:szCs w:val="22"/>
            <w:lang w:val="fr-FR"/>
          </w:rPr>
          <w:t xml:space="preserve"> l</w:t>
        </w:r>
      </w:ins>
      <w:ins w:id="986" w:author="GMayorga" w:date="2003-03-26T14:03:00Z">
        <w:del w:id="987" w:author="HBeaulieu" w:date="2003-03-28T11:30:00Z">
          <w:r>
            <w:rPr>
              <w:b/>
              <w:bCs/>
              <w:szCs w:val="22"/>
              <w:lang w:val="fr-FR"/>
            </w:rPr>
            <w:delText xml:space="preserve">a </w:delText>
          </w:r>
        </w:del>
      </w:ins>
      <w:ins w:id="988" w:author="HBeaulieu" w:date="2003-03-28T11:30:00Z">
        <w:r>
          <w:rPr>
            <w:b/>
            <w:bCs/>
            <w:szCs w:val="22"/>
            <w:lang w:val="fr-FR"/>
          </w:rPr>
          <w:t>‘</w:t>
        </w:r>
      </w:ins>
      <w:ins w:id="989" w:author="GMayorga" w:date="2003-03-26T14:03:00Z">
        <w:r>
          <w:rPr>
            <w:b/>
            <w:bCs/>
            <w:szCs w:val="22"/>
            <w:lang w:val="fr-FR"/>
          </w:rPr>
          <w:t>Organi</w:t>
        </w:r>
      </w:ins>
      <w:ins w:id="990" w:author="HBeaulieu" w:date="2003-03-28T11:31:00Z">
        <w:r>
          <w:rPr>
            <w:b/>
            <w:bCs/>
            <w:szCs w:val="22"/>
            <w:lang w:val="fr-FR"/>
          </w:rPr>
          <w:t>sation des États Américains</w:t>
        </w:r>
      </w:ins>
      <w:del w:id="991" w:author="HBeaulieu" w:date="2003-03-28T11:31:00Z">
        <w:r>
          <w:rPr>
            <w:b/>
            <w:bCs/>
            <w:szCs w:val="22"/>
            <w:lang w:val="fr-FR"/>
          </w:rPr>
          <w:delText>zación de los Estados Americanos</w:delText>
        </w:r>
      </w:del>
    </w:p>
    <w:p>
      <w:pPr>
        <w:pStyle w:val="Normal"/>
        <w:jc w:val="center"/>
        <w:rPr>
          <w:b/>
          <w:b/>
          <w:bCs/>
          <w:szCs w:val="22"/>
          <w:lang w:val="fr-FR"/>
          <w:del w:id="994" w:author="PBoyer" w:date="2003-04-01T12:16:00Z"/>
        </w:rPr>
      </w:pPr>
      <w:del w:id="993" w:author="PBoyer" w:date="2003-04-01T12:16:00Z">
        <w:r>
          <w:rPr>
            <w:b/>
            <w:bCs/>
            <w:szCs w:val="22"/>
            <w:lang w:val="fr-FR"/>
          </w:rPr>
        </w:r>
      </w:del>
    </w:p>
    <w:p>
      <w:pPr>
        <w:pStyle w:val="Normal"/>
        <w:jc w:val="center"/>
        <w:rPr>
          <w:del w:id="1000" w:author="PBoyer" w:date="2003-04-01T12:20:00Z"/>
        </w:rPr>
      </w:pPr>
      <w:ins w:id="995" w:author="HBeaulieu" w:date="2003-03-31T10:26:00Z">
        <w:del w:id="996" w:author="PBoyer" w:date="2003-04-01T12:16:00Z">
          <w:r>
            <w:rPr>
              <w:szCs w:val="22"/>
              <w:lang w:val="fr-FR"/>
            </w:rPr>
            <w:delText>Quelques aspects à examiner dan</w:delText>
          </w:r>
        </w:del>
      </w:ins>
      <w:ins w:id="997" w:author="HBeaulieu" w:date="2003-03-31T10:26:00Z">
        <w:del w:id="998" w:author="PBoyer" w:date="2003-04-01T12:20:00Z">
          <w:r>
            <w:rPr>
              <w:szCs w:val="22"/>
              <w:lang w:val="fr-FR"/>
            </w:rPr>
            <w:delText>s le</w:delText>
          </w:r>
        </w:del>
      </w:ins>
      <w:del w:id="999" w:author="PBoyer" w:date="2003-04-01T12:20:00Z">
        <w:r>
          <w:rPr>
            <w:szCs w:val="22"/>
            <w:lang w:val="fr-FR"/>
          </w:rPr>
          <w:delText>Algunos aspectos a ser considerados en el documento CP/CSH554/03</w:delText>
        </w:r>
      </w:del>
    </w:p>
    <w:p>
      <w:pPr>
        <w:pStyle w:val="Normal"/>
        <w:jc w:val="center"/>
        <w:rPr>
          <w:szCs w:val="22"/>
          <w:lang w:val="fr-FR"/>
          <w:ins w:id="1002" w:author="PBoyer" w:date="2003-04-01T12:20:00Z"/>
        </w:rPr>
      </w:pPr>
      <w:ins w:id="1001" w:author="PBoyer" w:date="2003-04-01T12:20:00Z">
        <w:r>
          <w:rPr>
            <w:szCs w:val="22"/>
            <w:lang w:val="fr-FR"/>
          </w:rPr>
        </w:r>
      </w:ins>
    </w:p>
    <w:p>
      <w:pPr>
        <w:pStyle w:val="Normal"/>
        <w:jc w:val="center"/>
        <w:rPr>
          <w:szCs w:val="22"/>
          <w:lang w:val="fr-FR"/>
          <w:ins w:id="1005" w:author="PBoyer" w:date="2003-04-01T12:20:00Z"/>
        </w:rPr>
      </w:pPr>
      <w:ins w:id="1003" w:author="PBoyer" w:date="2003-04-01T12:16:00Z">
        <w:r>
          <w:rPr>
            <w:szCs w:val="22"/>
            <w:lang w:val="fr-FR"/>
          </w:rPr>
          <w:t xml:space="preserve">Quelques aspects à examiner </w:t>
        </w:r>
      </w:ins>
      <w:ins w:id="1004" w:author="PBoyer" w:date="2003-04-01T12:20:00Z">
        <w:r>
          <w:rPr>
            <w:szCs w:val="22"/>
            <w:lang w:val="fr-FR"/>
          </w:rPr>
          <w:t>dans le document CP/CSH554/03</w:t>
        </w:r>
      </w:ins>
    </w:p>
    <w:p>
      <w:pPr>
        <w:pStyle w:val="Normal"/>
        <w:jc w:val="center"/>
        <w:rPr>
          <w:szCs w:val="22"/>
          <w:lang w:val="fr-FR"/>
          <w:ins w:id="1007" w:author="PBoyer" w:date="2003-04-01T12:20:00Z"/>
        </w:rPr>
      </w:pPr>
      <w:ins w:id="1006" w:author="PBoyer" w:date="2003-04-01T12:20:00Z">
        <w:r>
          <w:rPr>
            <w:szCs w:val="22"/>
            <w:lang w:val="fr-FR"/>
          </w:rPr>
        </w:r>
      </w:ins>
    </w:p>
    <w:p>
      <w:pPr>
        <w:pStyle w:val="Normal"/>
        <w:jc w:val="center"/>
        <w:rPr>
          <w:ins w:id="1015" w:author="GMayorga" w:date="2003-03-26T14:03:00Z"/>
        </w:rPr>
      </w:pPr>
      <w:ins w:id="1008" w:author="GMayorga" w:date="2003-03-26T14:03:00Z">
        <w:r>
          <w:rPr>
            <w:szCs w:val="22"/>
            <w:lang w:val="fr-FR"/>
          </w:rPr>
          <w:t>“</w:t>
        </w:r>
      </w:ins>
      <w:ins w:id="1009" w:author="HBeaulieu" w:date="2003-03-28T11:31:00Z">
        <w:r>
          <w:rPr>
            <w:b/>
            <w:bCs/>
            <w:szCs w:val="22"/>
            <w:lang w:val="fr-FR"/>
          </w:rPr>
          <w:t>Étude des risques et des problèmes qui se posent pour la paix et la sécurité dans le Continent américain; prévention et règlement des conflits</w:t>
        </w:r>
      </w:ins>
      <w:ins w:id="1010" w:author="GMayorga" w:date="2003-03-26T14:03:00Z">
        <w:del w:id="1011" w:author="HBeaulieu" w:date="2003-03-28T11:31:00Z">
          <w:r>
            <w:rPr>
              <w:b/>
              <w:bCs/>
              <w:szCs w:val="22"/>
              <w:lang w:val="fr-FR"/>
            </w:rPr>
            <w:delText>E</w:delText>
          </w:r>
        </w:del>
      </w:ins>
      <w:ins w:id="1012" w:author="GMayorga" w:date="2003-03-26T14:03:00Z">
        <w:del w:id="1013" w:author="HBeaulieu" w:date="2003-03-28T11:33:00Z">
          <w:r>
            <w:rPr>
              <w:b/>
              <w:bCs/>
              <w:szCs w:val="22"/>
              <w:lang w:val="fr-FR"/>
            </w:rPr>
            <w:delText>studio sobre los Problemas y Riesgos Para la Paz y la Seguridad en el Hemisferio, y sobre la Prevención y Solución de Conflictos</w:delText>
          </w:r>
        </w:del>
      </w:ins>
      <w:ins w:id="1014" w:author="GMayorga" w:date="2003-03-26T14:03:00Z">
        <w:r>
          <w:rPr>
            <w:b/>
            <w:bCs/>
            <w:szCs w:val="22"/>
            <w:lang w:val="fr-FR"/>
          </w:rPr>
          <w:t xml:space="preserve">” </w:t>
        </w:r>
      </w:ins>
    </w:p>
    <w:p>
      <w:pPr>
        <w:pStyle w:val="Normal"/>
        <w:jc w:val="both"/>
        <w:rPr>
          <w:b/>
          <w:b/>
          <w:bCs/>
          <w:szCs w:val="22"/>
          <w:lang w:val="fr-FR"/>
          <w:ins w:id="1017" w:author="GMayorga" w:date="2003-03-26T14:03:00Z"/>
        </w:rPr>
      </w:pPr>
      <w:ins w:id="1016" w:author="GMayorga" w:date="2003-03-26T14:03:00Z">
        <w:r>
          <w:rPr>
            <w:b/>
            <w:bCs/>
            <w:szCs w:val="22"/>
            <w:lang w:val="fr-FR"/>
          </w:rPr>
        </w:r>
      </w:ins>
    </w:p>
    <w:p>
      <w:pPr>
        <w:pStyle w:val="Normal"/>
        <w:rPr>
          <w:szCs w:val="22"/>
          <w:lang w:val="fr-FR"/>
          <w:ins w:id="1019" w:author="GMayorga" w:date="2003-03-26T14:03:00Z"/>
        </w:rPr>
      </w:pPr>
      <w:ins w:id="1018" w:author="GMayorga" w:date="2003-03-26T14:03:00Z">
        <w:r>
          <w:rPr>
            <w:szCs w:val="22"/>
            <w:lang w:val="fr-FR"/>
          </w:rPr>
        </w:r>
      </w:ins>
    </w:p>
    <w:p>
      <w:pPr>
        <w:pStyle w:val="Normal"/>
        <w:rPr>
          <w:ins w:id="1043" w:author="GMayorga" w:date="2003-03-26T14:03:00Z"/>
        </w:rPr>
      </w:pPr>
      <w:ins w:id="1020" w:author="PBoyer" w:date="2003-04-01T12:17:00Z">
        <w:r>
          <w:rPr>
            <w:szCs w:val="22"/>
            <w:lang w:val="fr-FR"/>
          </w:rPr>
          <w:tab/>
        </w:r>
      </w:ins>
      <w:ins w:id="1021" w:author="GMayorga" w:date="2003-03-26T14:03:00Z">
        <w:r>
          <w:rPr>
            <w:szCs w:val="22"/>
            <w:lang w:val="fr-FR"/>
          </w:rPr>
          <w:t>En</w:t>
        </w:r>
      </w:ins>
      <w:ins w:id="1022" w:author="HBeaulieu" w:date="2003-03-31T10:27:00Z">
        <w:r>
          <w:rPr>
            <w:szCs w:val="22"/>
            <w:lang w:val="fr-FR"/>
          </w:rPr>
          <w:t xml:space="preserve"> général, le document</w:t>
        </w:r>
      </w:ins>
      <w:ins w:id="1023" w:author="GMayorga" w:date="2003-03-26T14:03:00Z">
        <w:r>
          <w:rPr>
            <w:szCs w:val="22"/>
            <w:lang w:val="fr-FR"/>
          </w:rPr>
          <w:t xml:space="preserve"> </w:t>
        </w:r>
      </w:ins>
      <w:ins w:id="1024" w:author="GMayorga" w:date="2003-03-26T14:03:00Z">
        <w:del w:id="1025" w:author="HBeaulieu" w:date="2003-03-31T10:27:00Z">
          <w:r>
            <w:rPr>
              <w:szCs w:val="22"/>
              <w:lang w:val="fr-FR"/>
            </w:rPr>
            <w:delText>términos generales el documento</w:delText>
          </w:r>
        </w:del>
      </w:ins>
      <w:ins w:id="1026" w:author="GMayorga" w:date="2003-03-26T14:03:00Z">
        <w:del w:id="1027" w:author="HBeaulieu" w:date="2003-03-31T10:27:00Z">
          <w:r>
            <w:rPr>
              <w:b/>
              <w:bCs/>
              <w:szCs w:val="22"/>
              <w:lang w:val="fr-FR"/>
            </w:rPr>
            <w:delText xml:space="preserve"> </w:delText>
          </w:r>
        </w:del>
      </w:ins>
      <w:ins w:id="1028" w:author="GMayorga" w:date="2003-03-26T14:03:00Z">
        <w:r>
          <w:rPr>
            <w:b/>
            <w:bCs/>
            <w:szCs w:val="22"/>
            <w:lang w:val="fr-FR"/>
          </w:rPr>
          <w:t>“</w:t>
        </w:r>
      </w:ins>
      <w:ins w:id="1029" w:author="HBeaulieu" w:date="2003-03-28T16:49:00Z">
        <w:r>
          <w:rPr>
            <w:b/>
            <w:bCs/>
            <w:szCs w:val="22"/>
            <w:lang w:val="fr-FR"/>
          </w:rPr>
          <w:t>Étude des risques et des problèmes qui se posent pour la paix et la sécurité dans le Continent américain; prévention et règlement des conflits</w:t>
        </w:r>
      </w:ins>
      <w:ins w:id="1030" w:author="GMayorga" w:date="2003-03-26T14:03:00Z">
        <w:del w:id="1031" w:author="HBeaulieu" w:date="2003-03-28T16:49:00Z">
          <w:r>
            <w:rPr>
              <w:b/>
              <w:bCs/>
              <w:szCs w:val="22"/>
              <w:lang w:val="fr-FR"/>
            </w:rPr>
            <w:delText>Estudio sobre los Problemas y Riesgos Para la Paz y la Seguridad en el Hemisferio, y sobre la Prevención y Solución de Conflictos</w:delText>
          </w:r>
        </w:del>
      </w:ins>
      <w:ins w:id="1032" w:author="GMayorga" w:date="2003-03-26T14:03:00Z">
        <w:r>
          <w:rPr>
            <w:b/>
            <w:bCs/>
            <w:szCs w:val="22"/>
            <w:lang w:val="fr-FR"/>
          </w:rPr>
          <w:t xml:space="preserve">” </w:t>
        </w:r>
      </w:ins>
      <w:ins w:id="1033" w:author="GMayorga" w:date="2003-03-26T14:03:00Z">
        <w:r>
          <w:rPr>
            <w:szCs w:val="22"/>
            <w:lang w:val="fr-FR"/>
          </w:rPr>
          <w:t>contien</w:t>
        </w:r>
      </w:ins>
      <w:ins w:id="1034" w:author="HBeaulieu" w:date="2003-03-31T10:27:00Z">
        <w:r>
          <w:rPr>
            <w:szCs w:val="22"/>
            <w:lang w:val="fr-FR"/>
          </w:rPr>
          <w:t>t quelques-uns des aspects qui ont affecté la sécurité dans le Continent</w:t>
        </w:r>
      </w:ins>
      <w:ins w:id="1035" w:author="PBoyer" w:date="2003-04-01T12:24:00Z">
        <w:r>
          <w:rPr>
            <w:szCs w:val="22"/>
            <w:lang w:val="fr-FR"/>
          </w:rPr>
          <w:t xml:space="preserve"> américain</w:t>
        </w:r>
      </w:ins>
      <w:ins w:id="1036" w:author="HBeaulieu" w:date="2003-03-31T10:28:00Z">
        <w:r>
          <w:rPr>
            <w:szCs w:val="22"/>
            <w:lang w:val="fr-FR"/>
          </w:rPr>
          <w:t>.</w:t>
        </w:r>
      </w:ins>
      <w:ins w:id="1037" w:author="HBeaulieu" w:date="2003-03-31T10:33:00Z">
        <w:r>
          <w:rPr>
            <w:szCs w:val="22"/>
            <w:lang w:val="fr-FR"/>
          </w:rPr>
          <w:t xml:space="preserve"> Ils sont exposés comme suit</w:t>
        </w:r>
      </w:ins>
      <w:ins w:id="1038" w:author="GMayorga" w:date="2003-03-26T14:03:00Z">
        <w:del w:id="1039" w:author="HBeaulieu" w:date="2003-03-31T10:27:00Z">
          <w:r>
            <w:rPr>
              <w:szCs w:val="22"/>
              <w:lang w:val="fr-FR"/>
            </w:rPr>
            <w:delText>e</w:delText>
          </w:r>
        </w:del>
      </w:ins>
      <w:ins w:id="1040" w:author="GMayorga" w:date="2003-03-26T14:03:00Z">
        <w:del w:id="1041" w:author="HBeaulieu" w:date="2003-03-31T10:33:00Z">
          <w:r>
            <w:rPr>
              <w:szCs w:val="22"/>
              <w:lang w:val="fr-FR"/>
            </w:rPr>
            <w:delText xml:space="preserve"> algunos de los aspectos que han afectado la seguridad en el hemisferio. Planteados de la siguiente forma</w:delText>
          </w:r>
        </w:del>
      </w:ins>
      <w:ins w:id="1042" w:author="GMayorga" w:date="2003-03-26T14:03:00Z">
        <w:r>
          <w:rPr>
            <w:szCs w:val="22"/>
            <w:lang w:val="fr-FR"/>
          </w:rPr>
          <w:t>:</w:t>
        </w:r>
      </w:ins>
    </w:p>
    <w:p>
      <w:pPr>
        <w:pStyle w:val="Normal"/>
        <w:rPr>
          <w:szCs w:val="22"/>
          <w:lang w:val="fr-FR"/>
          <w:ins w:id="1045" w:author="GMayorga" w:date="2003-03-26T14:03:00Z"/>
        </w:rPr>
      </w:pPr>
      <w:del w:id="1044" w:author="PBoyer" w:date="2003-04-01T11:57:00Z">
        <w:r>
          <w:rPr>
            <w:szCs w:val="22"/>
            <w:lang w:val="fr-FR"/>
          </w:rPr>
          <w:delText xml:space="preserve"> </w:delText>
        </w:r>
      </w:del>
    </w:p>
    <w:p>
      <w:pPr>
        <w:pStyle w:val="Normal"/>
        <w:numPr>
          <w:ilvl w:val="0"/>
          <w:numId w:val="0"/>
        </w:numPr>
        <w:ind w:left="720" w:hanging="720"/>
        <w:rPr>
          <w:ins w:id="1076" w:author="GMayorga" w:date="2003-03-26T14:03:00Z"/>
        </w:rPr>
      </w:pPr>
      <w:ins w:id="1046" w:author="PBoyer" w:date="2003-04-01T11:57:00Z">
        <w:r>
          <w:rPr>
            <w:szCs w:val="22"/>
            <w:lang w:val="fr-FR"/>
          </w:rPr>
          <w:t>a.</w:t>
          <w:tab/>
        </w:r>
      </w:ins>
      <w:ins w:id="1047" w:author="HBeaulieu" w:date="2003-03-31T10:38:00Z">
        <w:r>
          <w:rPr>
            <w:szCs w:val="22"/>
            <w:lang w:val="fr-FR"/>
          </w:rPr>
          <w:t xml:space="preserve">On y remarque le nouveau concept de sécurité, basé sur la définition multidimensionnelle </w:t>
        </w:r>
      </w:ins>
      <w:ins w:id="1048" w:author="PBoyer" w:date="2003-04-01T11:57:00Z">
        <w:r>
          <w:rPr>
            <w:szCs w:val="22"/>
            <w:lang w:val="fr-FR"/>
          </w:rPr>
          <w:t>relative aux</w:t>
        </w:r>
      </w:ins>
      <w:ins w:id="1049" w:author="HBeaulieu" w:date="2003-03-31T10:38:00Z">
        <w:del w:id="1050" w:author="PBoyer" w:date="2003-04-01T11:57:00Z">
          <w:r>
            <w:rPr>
              <w:szCs w:val="22"/>
              <w:lang w:val="fr-FR"/>
            </w:rPr>
            <w:delText>sur</w:delText>
          </w:r>
        </w:del>
      </w:ins>
      <w:ins w:id="1051" w:author="HBeaulieu" w:date="2003-03-31T10:38:00Z">
        <w:r>
          <w:rPr>
            <w:szCs w:val="22"/>
            <w:lang w:val="fr-FR"/>
          </w:rPr>
          <w:t xml:space="preserve"> les </w:t>
        </w:r>
      </w:ins>
      <w:ins w:id="1052" w:author="GMayorga" w:date="2003-03-26T14:03:00Z">
        <w:del w:id="1053" w:author="HBeaulieu" w:date="2003-03-31T10:38:00Z">
          <w:r>
            <w:rPr>
              <w:szCs w:val="22"/>
              <w:lang w:val="fr-FR"/>
            </w:rPr>
            <w:delText xml:space="preserve">Se destaca el nuevo concepto de Seguridad, con base en la Definición Multidimensional sobre las </w:delText>
          </w:r>
        </w:del>
      </w:ins>
      <w:ins w:id="1054" w:author="GMayorga" w:date="2003-03-26T14:03:00Z">
        <w:r>
          <w:rPr>
            <w:szCs w:val="22"/>
            <w:lang w:val="fr-FR"/>
          </w:rPr>
          <w:t>“</w:t>
        </w:r>
      </w:ins>
      <w:ins w:id="1055" w:author="GMayorga" w:date="2003-03-26T14:03:00Z">
        <w:r>
          <w:rPr>
            <w:i/>
            <w:iCs/>
            <w:szCs w:val="22"/>
            <w:lang w:val="fr-FR"/>
          </w:rPr>
          <w:t>n</w:t>
        </w:r>
      </w:ins>
      <w:ins w:id="1056" w:author="HBeaulieu" w:date="2003-03-28T16:51:00Z">
        <w:r>
          <w:rPr>
            <w:i/>
            <w:iCs/>
            <w:szCs w:val="22"/>
            <w:lang w:val="fr-FR"/>
          </w:rPr>
          <w:t>ouvelles menaces</w:t>
        </w:r>
      </w:ins>
      <w:ins w:id="1057" w:author="GMayorga" w:date="2003-03-26T14:03:00Z">
        <w:del w:id="1058" w:author="HBeaulieu" w:date="2003-03-28T16:52:00Z">
          <w:r>
            <w:rPr>
              <w:i/>
              <w:iCs/>
              <w:szCs w:val="22"/>
              <w:lang w:val="fr-FR"/>
            </w:rPr>
            <w:delText>uevas amenazas</w:delText>
          </w:r>
        </w:del>
      </w:ins>
      <w:ins w:id="1059" w:author="GMayorga" w:date="2003-03-26T14:03:00Z">
        <w:r>
          <w:rPr>
            <w:szCs w:val="22"/>
            <w:lang w:val="fr-FR"/>
          </w:rPr>
          <w:t>” co</w:t>
        </w:r>
      </w:ins>
      <w:ins w:id="1060" w:author="HBeaulieu" w:date="2003-03-28T16:54:00Z">
        <w:r>
          <w:rPr>
            <w:szCs w:val="22"/>
            <w:lang w:val="fr-FR"/>
          </w:rPr>
          <w:t>ntenue dans</w:t>
        </w:r>
      </w:ins>
      <w:ins w:id="1061" w:author="GMayorga" w:date="2003-03-26T14:03:00Z">
        <w:del w:id="1062" w:author="HBeaulieu" w:date="2003-03-28T16:54:00Z">
          <w:r>
            <w:rPr>
              <w:szCs w:val="22"/>
              <w:lang w:val="fr-FR"/>
            </w:rPr>
            <w:delText>ntenida en</w:delText>
          </w:r>
        </w:del>
      </w:ins>
      <w:ins w:id="1063" w:author="GMayorga" w:date="2003-03-26T14:03:00Z">
        <w:r>
          <w:rPr>
            <w:szCs w:val="22"/>
            <w:lang w:val="fr-FR"/>
          </w:rPr>
          <w:t xml:space="preserve"> </w:t>
        </w:r>
      </w:ins>
      <w:ins w:id="1064" w:author="HBeaulieu" w:date="2003-03-28T16:54:00Z">
        <w:r>
          <w:rPr>
            <w:szCs w:val="22"/>
            <w:lang w:val="fr-FR"/>
          </w:rPr>
          <w:t>la Déclaration de Bridgetown adoptée par les ministres des affaires étrangères</w:t>
        </w:r>
      </w:ins>
      <w:ins w:id="1065" w:author="GMayorga" w:date="2003-03-26T14:03:00Z">
        <w:del w:id="1066" w:author="HBeaulieu" w:date="2003-03-28T16:54:00Z">
          <w:r>
            <w:rPr>
              <w:szCs w:val="22"/>
              <w:lang w:val="fr-FR"/>
            </w:rPr>
            <w:delText>la Declaración de Bridgetown,</w:delText>
          </w:r>
        </w:del>
      </w:ins>
      <w:ins w:id="1067" w:author="GMayorga" w:date="2003-03-26T14:03:00Z">
        <w:r>
          <w:rPr>
            <w:szCs w:val="22"/>
            <w:lang w:val="fr-FR"/>
          </w:rPr>
          <w:t xml:space="preserve"> </w:t>
        </w:r>
      </w:ins>
      <w:ins w:id="1068" w:author="HBeaulieu" w:date="2003-03-28T16:55:00Z">
        <w:r>
          <w:rPr>
            <w:szCs w:val="22"/>
            <w:lang w:val="fr-FR"/>
          </w:rPr>
          <w:t>lors de l’Assemblée générale de l’</w:t>
        </w:r>
      </w:ins>
      <w:ins w:id="1069" w:author="GMayorga" w:date="2003-03-26T14:03:00Z">
        <w:del w:id="1070" w:author="HBeaulieu" w:date="2003-03-28T16:55:00Z">
          <w:r>
            <w:rPr>
              <w:szCs w:val="22"/>
              <w:lang w:val="fr-FR"/>
            </w:rPr>
            <w:delText xml:space="preserve">aprobada por los Cancilleres en la Asamblea General de la </w:delText>
          </w:r>
        </w:del>
      </w:ins>
      <w:ins w:id="1071" w:author="GMayorga" w:date="2003-03-26T14:03:00Z">
        <w:r>
          <w:rPr>
            <w:szCs w:val="22"/>
            <w:lang w:val="fr-FR"/>
          </w:rPr>
          <w:t xml:space="preserve">OEA, </w:t>
        </w:r>
      </w:ins>
      <w:ins w:id="1072" w:author="HBeaulieu" w:date="2003-03-28T16:55:00Z">
        <w:r>
          <w:rPr>
            <w:szCs w:val="22"/>
            <w:lang w:val="fr-FR"/>
          </w:rPr>
          <w:t>en juin</w:t>
        </w:r>
      </w:ins>
      <w:ins w:id="1073" w:author="GMayorga" w:date="2003-03-26T14:03:00Z">
        <w:del w:id="1074" w:author="HBeaulieu" w:date="2003-03-28T16:55:00Z">
          <w:r>
            <w:rPr>
              <w:szCs w:val="22"/>
              <w:lang w:val="fr-FR"/>
            </w:rPr>
            <w:delText>celebrada en junio de</w:delText>
          </w:r>
        </w:del>
      </w:ins>
      <w:ins w:id="1075" w:author="GMayorga" w:date="2003-03-26T14:03:00Z">
        <w:r>
          <w:rPr>
            <w:szCs w:val="22"/>
            <w:lang w:val="fr-FR"/>
          </w:rPr>
          <w:t xml:space="preserve"> 2002.  </w:t>
        </w:r>
      </w:ins>
    </w:p>
    <w:p>
      <w:pPr>
        <w:pStyle w:val="Normal"/>
        <w:rPr>
          <w:szCs w:val="22"/>
          <w:lang w:val="fr-FR"/>
          <w:ins w:id="1078" w:author="GMayorga" w:date="2003-03-26T14:03:00Z"/>
        </w:rPr>
      </w:pPr>
      <w:ins w:id="1077" w:author="GMayorga" w:date="2003-03-26T14:03:00Z">
        <w:r>
          <w:rPr>
            <w:szCs w:val="22"/>
            <w:lang w:val="fr-FR"/>
          </w:rPr>
        </w:r>
      </w:ins>
    </w:p>
    <w:p>
      <w:pPr>
        <w:pStyle w:val="Normal"/>
        <w:rPr>
          <w:b/>
          <w:b/>
          <w:szCs w:val="22"/>
          <w:lang w:val="fr-FR"/>
          <w:ins w:id="1122" w:author="GMayorga" w:date="2003-03-26T14:03:00Z"/>
        </w:rPr>
      </w:pPr>
      <w:ins w:id="1079" w:author="HBeaulieu" w:date="2003-03-31T10:39:00Z">
        <w:r>
          <w:rPr>
            <w:b/>
            <w:szCs w:val="22"/>
            <w:lang w:val="fr-FR"/>
          </w:rPr>
          <w:t>Dans une approche multidimensionnelle, le</w:t>
        </w:r>
      </w:ins>
      <w:ins w:id="1080" w:author="GMayorga" w:date="2003-03-26T14:03:00Z">
        <w:del w:id="1081" w:author="HBeaulieu" w:date="2003-03-31T10:39:00Z">
          <w:r>
            <w:rPr>
              <w:b/>
              <w:szCs w:val="22"/>
              <w:lang w:val="fr-FR"/>
            </w:rPr>
            <w:delText>El</w:delText>
          </w:r>
        </w:del>
      </w:ins>
      <w:ins w:id="1082" w:author="GMayorga" w:date="2003-03-26T14:03:00Z">
        <w:r>
          <w:rPr>
            <w:b/>
            <w:szCs w:val="22"/>
            <w:lang w:val="fr-FR"/>
          </w:rPr>
          <w:t xml:space="preserve"> concept</w:t>
        </w:r>
      </w:ins>
      <w:ins w:id="1083" w:author="GMayorga" w:date="2003-03-26T14:03:00Z">
        <w:del w:id="1084" w:author="HBeaulieu" w:date="2003-03-31T10:39:00Z">
          <w:r>
            <w:rPr>
              <w:b/>
              <w:szCs w:val="22"/>
              <w:lang w:val="fr-FR"/>
            </w:rPr>
            <w:delText>o</w:delText>
          </w:r>
        </w:del>
      </w:ins>
      <w:ins w:id="1085" w:author="GMayorga" w:date="2003-03-26T14:03:00Z">
        <w:r>
          <w:rPr>
            <w:b/>
            <w:szCs w:val="22"/>
            <w:lang w:val="fr-FR"/>
          </w:rPr>
          <w:t xml:space="preserve"> de s</w:t>
        </w:r>
      </w:ins>
      <w:ins w:id="1086" w:author="HBeaulieu" w:date="2003-03-31T10:39:00Z">
        <w:r>
          <w:rPr>
            <w:b/>
            <w:szCs w:val="22"/>
            <w:lang w:val="fr-FR"/>
          </w:rPr>
          <w:t xml:space="preserve">écurité laisse aux États </w:t>
        </w:r>
      </w:ins>
      <w:ins w:id="1087" w:author="PBoyer" w:date="2003-04-01T11:58:00Z">
        <w:r>
          <w:rPr>
            <w:b/>
            <w:szCs w:val="22"/>
            <w:lang w:val="fr-FR"/>
          </w:rPr>
          <w:t>l’</w:t>
        </w:r>
      </w:ins>
      <w:ins w:id="1088" w:author="HBeaulieu" w:date="2003-03-31T10:39:00Z">
        <w:r>
          <w:rPr>
            <w:b/>
            <w:szCs w:val="22"/>
            <w:lang w:val="fr-FR"/>
          </w:rPr>
          <w:t xml:space="preserve">entière liberté d’établir leur politique en matière de sécurité et de défense, conformément à </w:t>
        </w:r>
      </w:ins>
      <w:ins w:id="1089" w:author="PBoyer" w:date="2003-04-01T11:58:00Z">
        <w:r>
          <w:rPr>
            <w:b/>
            <w:szCs w:val="22"/>
            <w:lang w:val="fr-FR"/>
          </w:rPr>
          <w:t>leurs</w:t>
        </w:r>
      </w:ins>
      <w:ins w:id="1090" w:author="HBeaulieu" w:date="2003-03-31T10:40:00Z">
        <w:del w:id="1091" w:author="PBoyer" w:date="2003-04-01T11:58:00Z">
          <w:r>
            <w:rPr>
              <w:b/>
              <w:szCs w:val="22"/>
              <w:lang w:val="fr-FR"/>
            </w:rPr>
            <w:delText>ses</w:delText>
          </w:r>
        </w:del>
      </w:ins>
      <w:ins w:id="1092" w:author="HBeaulieu" w:date="2003-03-31T10:40:00Z">
        <w:r>
          <w:rPr>
            <w:b/>
            <w:szCs w:val="22"/>
            <w:lang w:val="fr-FR"/>
          </w:rPr>
          <w:t xml:space="preserve"> intérêts et à </w:t>
        </w:r>
      </w:ins>
      <w:ins w:id="1093" w:author="PBoyer" w:date="2003-04-01T11:58:00Z">
        <w:r>
          <w:rPr>
            <w:b/>
            <w:szCs w:val="22"/>
            <w:lang w:val="fr-FR"/>
          </w:rPr>
          <w:t>leur</w:t>
        </w:r>
      </w:ins>
      <w:ins w:id="1094" w:author="HBeaulieu" w:date="2003-03-31T10:41:00Z">
        <w:del w:id="1095" w:author="PBoyer" w:date="2003-04-01T11:58:00Z">
          <w:r>
            <w:rPr>
              <w:b/>
              <w:szCs w:val="22"/>
              <w:lang w:val="fr-FR"/>
            </w:rPr>
            <w:delText>sa</w:delText>
          </w:r>
        </w:del>
      </w:ins>
      <w:ins w:id="1096" w:author="PBoyer" w:date="2003-04-01T11:58:00Z">
        <w:r>
          <w:rPr>
            <w:b/>
            <w:szCs w:val="22"/>
            <w:lang w:val="fr-FR"/>
          </w:rPr>
          <w:t>-</w:t>
        </w:r>
      </w:ins>
      <w:ins w:id="1097" w:author="HBeaulieu" w:date="2003-03-31T10:41:00Z">
        <w:r>
          <w:rPr>
            <w:b/>
            <w:szCs w:val="22"/>
            <w:lang w:val="fr-FR"/>
          </w:rPr>
          <w:t xml:space="preserve"> perception nationale</w:t>
        </w:r>
      </w:ins>
      <w:ins w:id="1098" w:author="GMayorga" w:date="2003-03-26T14:03:00Z">
        <w:del w:id="1099" w:author="HBeaulieu" w:date="2003-03-31T10:41:00Z">
          <w:r>
            <w:rPr>
              <w:b/>
              <w:szCs w:val="22"/>
              <w:lang w:val="fr-FR"/>
            </w:rPr>
            <w:delText>eguridad bajo un enfoque  multidimensional deja en plena libertad a los Estados para  determinar su política de seguridad y de defensa, de acuerdo a sus intereses y percepción nacional</w:delText>
          </w:r>
        </w:del>
      </w:ins>
      <w:ins w:id="1100" w:author="GMayorga" w:date="2003-03-26T14:03:00Z">
        <w:r>
          <w:rPr>
            <w:b/>
            <w:szCs w:val="22"/>
            <w:lang w:val="fr-FR"/>
          </w:rPr>
          <w:t>. La coop</w:t>
        </w:r>
      </w:ins>
      <w:ins w:id="1101" w:author="HBeaulieu" w:date="2003-03-31T10:41:00Z">
        <w:r>
          <w:rPr>
            <w:b/>
            <w:szCs w:val="22"/>
            <w:lang w:val="fr-FR"/>
          </w:rPr>
          <w:t>é</w:t>
        </w:r>
      </w:ins>
      <w:ins w:id="1102" w:author="GMayorga" w:date="2003-03-26T14:03:00Z">
        <w:del w:id="1103" w:author="HBeaulieu" w:date="2003-03-31T10:41:00Z">
          <w:r>
            <w:rPr>
              <w:b/>
              <w:szCs w:val="22"/>
              <w:lang w:val="fr-FR"/>
            </w:rPr>
            <w:delText>e</w:delText>
          </w:r>
        </w:del>
      </w:ins>
      <w:ins w:id="1104" w:author="GMayorga" w:date="2003-03-26T14:03:00Z">
        <w:r>
          <w:rPr>
            <w:b/>
            <w:szCs w:val="22"/>
            <w:lang w:val="fr-FR"/>
          </w:rPr>
          <w:t>ra</w:t>
        </w:r>
      </w:ins>
      <w:ins w:id="1105" w:author="HBeaulieu" w:date="2003-03-31T10:41:00Z">
        <w:r>
          <w:rPr>
            <w:b/>
            <w:szCs w:val="22"/>
            <w:lang w:val="fr-FR"/>
          </w:rPr>
          <w:t xml:space="preserve">tion, guidée par l’esprit de </w:t>
        </w:r>
      </w:ins>
      <w:ins w:id="1106" w:author="HBeaulieu" w:date="2003-03-31T10:46:00Z">
        <w:r>
          <w:rPr>
            <w:b/>
            <w:szCs w:val="22"/>
            <w:lang w:val="fr-FR"/>
          </w:rPr>
          <w:t>co-responsabilité internationale</w:t>
        </w:r>
      </w:ins>
      <w:ins w:id="1107" w:author="HBeaulieu" w:date="2003-03-31T10:46:00Z">
        <w:del w:id="1108" w:author="PBoyer" w:date="2003-04-01T11:58:00Z">
          <w:r>
            <w:rPr>
              <w:b/>
              <w:szCs w:val="22"/>
              <w:lang w:val="fr-FR"/>
            </w:rPr>
            <w:delText>,</w:delText>
          </w:r>
        </w:del>
      </w:ins>
      <w:ins w:id="1109" w:author="HBeaulieu" w:date="2003-03-31T10:46:00Z">
        <w:r>
          <w:rPr>
            <w:b/>
            <w:szCs w:val="22"/>
            <w:lang w:val="fr-FR"/>
          </w:rPr>
          <w:t xml:space="preserve"> et la solidarité, doivent </w:t>
        </w:r>
      </w:ins>
      <w:ins w:id="1110" w:author="PBoyer" w:date="2003-04-01T11:58:00Z">
        <w:r>
          <w:rPr>
            <w:b/>
            <w:szCs w:val="22"/>
            <w:lang w:val="fr-FR"/>
          </w:rPr>
          <w:t>s’inscrire</w:t>
        </w:r>
      </w:ins>
      <w:ins w:id="1111" w:author="HBeaulieu" w:date="2003-03-31T10:47:00Z">
        <w:del w:id="1112" w:author="PBoyer" w:date="2003-04-01T11:58:00Z">
          <w:r>
            <w:rPr>
              <w:b/>
              <w:szCs w:val="22"/>
              <w:lang w:val="fr-FR"/>
            </w:rPr>
            <w:delText>entrer</w:delText>
          </w:r>
        </w:del>
      </w:ins>
      <w:ins w:id="1113" w:author="HBeaulieu" w:date="2003-03-31T10:47:00Z">
        <w:r>
          <w:rPr>
            <w:b/>
            <w:szCs w:val="22"/>
            <w:lang w:val="fr-FR"/>
          </w:rPr>
          <w:t xml:space="preserve"> dans la conception d’une réponse continentale aux menaces réelles à la sécurité dans la région</w:t>
        </w:r>
      </w:ins>
      <w:ins w:id="1114" w:author="GMayorga" w:date="2003-03-26T14:03:00Z">
        <w:del w:id="1115" w:author="HBeaulieu" w:date="2003-03-31T10:48:00Z">
          <w:r>
            <w:rPr>
              <w:b/>
              <w:szCs w:val="22"/>
              <w:lang w:val="fr-FR"/>
            </w:rPr>
            <w:delText>ción, guiada por el espíritu de corresponsabilidad internacional, y la solidaridad, deben estar presentes en el diseño de una respuesta hemisférica que  atienda las amenazas reales a la seguridad en la región</w:delText>
          </w:r>
        </w:del>
      </w:ins>
      <w:ins w:id="1116" w:author="GMayorga" w:date="2003-03-26T14:03:00Z">
        <w:r>
          <w:rPr>
            <w:b/>
            <w:szCs w:val="22"/>
            <w:lang w:val="fr-FR"/>
          </w:rPr>
          <w:t>,</w:t>
        </w:r>
      </w:ins>
      <w:ins w:id="1117" w:author="HBeaulieu" w:date="2003-03-31T10:48:00Z">
        <w:r>
          <w:rPr>
            <w:b/>
            <w:szCs w:val="22"/>
            <w:lang w:val="fr-FR"/>
          </w:rPr>
          <w:t xml:space="preserve"> telles que la pauvreté, phénomène multidimensionnel qui affecte énormément tout le Continent</w:t>
        </w:r>
      </w:ins>
      <w:ins w:id="1118" w:author="PBoyer" w:date="2003-04-01T11:58:00Z">
        <w:r>
          <w:rPr>
            <w:b/>
            <w:szCs w:val="22"/>
            <w:lang w:val="fr-FR"/>
          </w:rPr>
          <w:t xml:space="preserve"> américain</w:t>
        </w:r>
      </w:ins>
      <w:ins w:id="1119" w:author="HBeaulieu" w:date="2003-03-31T10:49:00Z">
        <w:r>
          <w:rPr>
            <w:b/>
            <w:szCs w:val="22"/>
            <w:lang w:val="fr-FR"/>
          </w:rPr>
          <w:t>.</w:t>
        </w:r>
      </w:ins>
      <w:ins w:id="1120" w:author="GMayorga" w:date="2003-03-26T14:03:00Z">
        <w:r>
          <w:rPr>
            <w:b/>
            <w:szCs w:val="22"/>
            <w:lang w:val="fr-FR"/>
          </w:rPr>
          <w:t xml:space="preserve"> </w:t>
        </w:r>
      </w:ins>
      <w:del w:id="1121" w:author="HBeaulieu" w:date="2003-03-31T10:49:00Z">
        <w:r>
          <w:rPr>
            <w:b/>
            <w:szCs w:val="22"/>
            <w:lang w:val="fr-FR"/>
          </w:rPr>
          <w:delText>como sería la pobreza, fenómeno multidimensional que afecta de manera superlativa al hemisferio.</w:delText>
        </w:r>
      </w:del>
    </w:p>
    <w:p>
      <w:pPr>
        <w:pStyle w:val="Normal"/>
        <w:ind w:left="360" w:hanging="0"/>
        <w:rPr>
          <w:b/>
          <w:b/>
          <w:szCs w:val="22"/>
          <w:lang w:val="fr-FR"/>
          <w:ins w:id="1124" w:author="GMayorga" w:date="2003-03-26T14:03:00Z"/>
        </w:rPr>
      </w:pPr>
      <w:ins w:id="1123" w:author="GMayorga" w:date="2003-03-26T14:03:00Z">
        <w:r>
          <w:rPr>
            <w:b/>
            <w:szCs w:val="22"/>
            <w:lang w:val="fr-FR"/>
          </w:rPr>
        </w:r>
      </w:ins>
    </w:p>
    <w:p>
      <w:pPr>
        <w:pStyle w:val="Normal"/>
        <w:numPr>
          <w:ilvl w:val="0"/>
          <w:numId w:val="0"/>
        </w:numPr>
        <w:ind w:left="720" w:hanging="720"/>
        <w:rPr>
          <w:szCs w:val="22"/>
          <w:lang w:val="fr-FR"/>
          <w:ins w:id="1169" w:author="GMayorga" w:date="2003-03-26T14:03:00Z"/>
        </w:rPr>
      </w:pPr>
      <w:ins w:id="1125" w:author="PBoyer" w:date="2003-04-01T11:59:00Z">
        <w:r>
          <w:rPr>
            <w:szCs w:val="22"/>
            <w:lang w:val="fr-FR"/>
          </w:rPr>
          <w:t>b.</w:t>
          <w:tab/>
        </w:r>
      </w:ins>
      <w:ins w:id="1126" w:author="HBeaulieu" w:date="2003-03-31T10:49:00Z">
        <w:r>
          <w:rPr>
            <w:szCs w:val="22"/>
            <w:lang w:val="fr-FR"/>
          </w:rPr>
          <w:t>La conception</w:t>
        </w:r>
      </w:ins>
      <w:ins w:id="1127" w:author="HBeaulieu" w:date="2003-03-31T10:58:00Z">
        <w:r>
          <w:rPr>
            <w:szCs w:val="22"/>
            <w:lang w:val="fr-FR"/>
          </w:rPr>
          <w:t>,</w:t>
        </w:r>
      </w:ins>
      <w:ins w:id="1128" w:author="HBeaulieu" w:date="2003-03-31T10:49:00Z">
        <w:r>
          <w:rPr>
            <w:szCs w:val="22"/>
            <w:lang w:val="fr-FR"/>
          </w:rPr>
          <w:t xml:space="preserve"> </w:t>
        </w:r>
      </w:ins>
      <w:ins w:id="1129" w:author="GMayorga" w:date="2003-03-26T14:03:00Z">
        <w:del w:id="1130" w:author="HBeaulieu" w:date="2003-03-31T10:49:00Z">
          <w:r>
            <w:rPr>
              <w:szCs w:val="22"/>
              <w:lang w:val="fr-FR"/>
            </w:rPr>
            <w:delText>El diseño de una</w:delText>
          </w:r>
        </w:del>
      </w:ins>
      <w:ins w:id="1131" w:author="GMayorga" w:date="2003-03-26T14:03:00Z">
        <w:del w:id="1132" w:author="HBeaulieu" w:date="2003-03-31T10:58:00Z">
          <w:r>
            <w:rPr>
              <w:szCs w:val="22"/>
              <w:lang w:val="fr-FR"/>
            </w:rPr>
            <w:delText xml:space="preserve"> “</w:delText>
          </w:r>
        </w:del>
      </w:ins>
      <w:ins w:id="1133" w:author="GMayorga" w:date="2003-03-26T14:03:00Z">
        <w:del w:id="1134" w:author="HBeaulieu" w:date="2003-03-28T16:59:00Z">
          <w:r>
            <w:rPr>
              <w:i/>
              <w:iCs/>
              <w:szCs w:val="22"/>
              <w:lang w:val="fr-FR"/>
            </w:rPr>
            <w:delText>arquitectura flexible</w:delText>
          </w:r>
        </w:del>
      </w:ins>
      <w:ins w:id="1135" w:author="GMayorga" w:date="2003-03-26T14:03:00Z">
        <w:del w:id="1136" w:author="HBeaulieu" w:date="2003-03-31T10:58:00Z">
          <w:r>
            <w:rPr>
              <w:i/>
              <w:iCs/>
              <w:szCs w:val="22"/>
              <w:lang w:val="fr-FR"/>
            </w:rPr>
            <w:delText xml:space="preserve">” </w:delText>
          </w:r>
        </w:del>
      </w:ins>
      <w:ins w:id="1137" w:author="GMayorga" w:date="2003-03-26T14:03:00Z">
        <w:r>
          <w:rPr>
            <w:szCs w:val="22"/>
            <w:lang w:val="fr-FR"/>
          </w:rPr>
          <w:t>p</w:t>
        </w:r>
      </w:ins>
      <w:ins w:id="1138" w:author="HBeaulieu" w:date="2003-03-31T10:49:00Z">
        <w:r>
          <w:rPr>
            <w:szCs w:val="22"/>
            <w:lang w:val="fr-FR"/>
          </w:rPr>
          <w:t>our le</w:t>
        </w:r>
      </w:ins>
      <w:ins w:id="1139" w:author="GMayorga" w:date="2003-03-26T14:03:00Z">
        <w:del w:id="1140" w:author="HBeaulieu" w:date="2003-03-31T10:49:00Z">
          <w:r>
            <w:rPr>
              <w:szCs w:val="22"/>
              <w:lang w:val="fr-FR"/>
            </w:rPr>
            <w:delText>ara el</w:delText>
          </w:r>
        </w:del>
      </w:ins>
      <w:ins w:id="1141" w:author="GMayorga" w:date="2003-03-26T14:03:00Z">
        <w:r>
          <w:rPr>
            <w:szCs w:val="22"/>
            <w:lang w:val="fr-FR"/>
          </w:rPr>
          <w:t xml:space="preserve"> </w:t>
        </w:r>
      </w:ins>
      <w:ins w:id="1142" w:author="GMayorga" w:date="2003-03-26T14:03:00Z">
        <w:r>
          <w:rPr>
            <w:i/>
            <w:iCs/>
            <w:szCs w:val="22"/>
            <w:lang w:val="fr-FR"/>
          </w:rPr>
          <w:t>n</w:t>
        </w:r>
      </w:ins>
      <w:ins w:id="1143" w:author="HBeaulieu" w:date="2003-03-31T10:49:00Z">
        <w:r>
          <w:rPr>
            <w:i/>
            <w:iCs/>
            <w:szCs w:val="22"/>
            <w:lang w:val="fr-FR"/>
          </w:rPr>
          <w:t>ouveau système de sécurité</w:t>
        </w:r>
      </w:ins>
      <w:ins w:id="1144" w:author="GMayorga" w:date="2003-03-26T14:03:00Z">
        <w:del w:id="1145" w:author="HBeaulieu" w:date="2003-03-31T10:50:00Z">
          <w:r>
            <w:rPr>
              <w:i/>
              <w:iCs/>
              <w:szCs w:val="22"/>
              <w:lang w:val="fr-FR"/>
            </w:rPr>
            <w:delText>uevo sistema de seguridad</w:delText>
          </w:r>
        </w:del>
      </w:ins>
      <w:ins w:id="1146" w:author="GMayorga" w:date="2003-03-26T14:03:00Z">
        <w:r>
          <w:rPr>
            <w:i/>
            <w:iCs/>
            <w:szCs w:val="22"/>
            <w:lang w:val="fr-FR"/>
          </w:rPr>
          <w:t xml:space="preserve"> </w:t>
        </w:r>
      </w:ins>
      <w:ins w:id="1147" w:author="GMayorga" w:date="2003-03-26T14:03:00Z">
        <w:r>
          <w:rPr>
            <w:szCs w:val="22"/>
            <w:lang w:val="fr-FR"/>
          </w:rPr>
          <w:t>d</w:t>
        </w:r>
      </w:ins>
      <w:ins w:id="1148" w:author="GMayorga" w:date="2003-03-26T14:03:00Z">
        <w:del w:id="1149" w:author="HBeaulieu" w:date="2003-03-31T10:50:00Z">
          <w:r>
            <w:rPr>
              <w:szCs w:val="22"/>
              <w:lang w:val="fr-FR"/>
            </w:rPr>
            <w:delText>e</w:delText>
          </w:r>
        </w:del>
      </w:ins>
      <w:ins w:id="1150" w:author="HBeaulieu" w:date="2003-03-31T10:50:00Z">
        <w:r>
          <w:rPr>
            <w:szCs w:val="22"/>
            <w:lang w:val="fr-FR"/>
          </w:rPr>
          <w:t>u Continent américain</w:t>
        </w:r>
      </w:ins>
      <w:ins w:id="1151" w:author="HBeaulieu" w:date="2003-03-31T10:58:00Z">
        <w:r>
          <w:rPr>
            <w:szCs w:val="22"/>
            <w:lang w:val="fr-FR"/>
          </w:rPr>
          <w:t>, d’une “</w:t>
        </w:r>
      </w:ins>
      <w:ins w:id="1152" w:author="HBeaulieu" w:date="2003-03-31T10:58:00Z">
        <w:r>
          <w:rPr>
            <w:i/>
            <w:iCs/>
            <w:szCs w:val="22"/>
            <w:lang w:val="fr-FR"/>
          </w:rPr>
          <w:t xml:space="preserve">architecture souple” </w:t>
        </w:r>
      </w:ins>
      <w:ins w:id="1153" w:author="HBeaulieu" w:date="2003-03-31T10:58:00Z">
        <w:r>
          <w:rPr>
            <w:iCs/>
            <w:szCs w:val="22"/>
            <w:lang w:val="fr-FR"/>
          </w:rPr>
          <w:t>pouvant répondre aux</w:t>
        </w:r>
      </w:ins>
      <w:ins w:id="1154" w:author="HBeaulieu" w:date="2003-03-31T10:50:00Z">
        <w:r>
          <w:rPr>
            <w:szCs w:val="22"/>
            <w:lang w:val="fr-FR"/>
          </w:rPr>
          <w:t xml:space="preserve"> </w:t>
        </w:r>
      </w:ins>
      <w:ins w:id="1155" w:author="GMayorga" w:date="2003-03-26T14:03:00Z">
        <w:del w:id="1156" w:author="HBeaulieu" w:date="2003-03-31T10:50:00Z">
          <w:r>
            <w:rPr>
              <w:szCs w:val="22"/>
              <w:lang w:val="fr-FR"/>
            </w:rPr>
            <w:delText>l</w:delText>
          </w:r>
        </w:del>
      </w:ins>
      <w:ins w:id="1157" w:author="GMayorga" w:date="2003-03-26T14:03:00Z">
        <w:del w:id="1158" w:author="HBeaulieu" w:date="2003-03-31T10:58:00Z">
          <w:r>
            <w:rPr>
              <w:szCs w:val="22"/>
              <w:lang w:val="fr-FR"/>
            </w:rPr>
            <w:delText xml:space="preserve"> continente americano con capacidad de atender las </w:delText>
          </w:r>
        </w:del>
      </w:ins>
      <w:ins w:id="1159" w:author="GMayorga" w:date="2003-03-26T14:03:00Z">
        <w:r>
          <w:rPr>
            <w:szCs w:val="22"/>
            <w:lang w:val="fr-FR"/>
          </w:rPr>
          <w:t>“</w:t>
        </w:r>
      </w:ins>
      <w:ins w:id="1160" w:author="HBeaulieu" w:date="2003-03-28T16:57:00Z">
        <w:r>
          <w:rPr>
            <w:i/>
            <w:szCs w:val="22"/>
            <w:lang w:val="fr-FR"/>
          </w:rPr>
          <w:t xml:space="preserve">menaces, préoccupations et autres </w:t>
        </w:r>
      </w:ins>
      <w:ins w:id="1161" w:author="PBoyer" w:date="2003-04-01T11:59:00Z">
        <w:r>
          <w:rPr>
            <w:i/>
            <w:szCs w:val="22"/>
            <w:lang w:val="fr-FR"/>
          </w:rPr>
          <w:t>enjeux</w:t>
        </w:r>
      </w:ins>
      <w:ins w:id="1162" w:author="HBeaulieu" w:date="2003-03-28T16:57:00Z">
        <w:del w:id="1163" w:author="PBoyer" w:date="2003-04-01T11:59:00Z">
          <w:r>
            <w:rPr>
              <w:i/>
              <w:szCs w:val="22"/>
              <w:lang w:val="fr-FR"/>
            </w:rPr>
            <w:delText>défis</w:delText>
          </w:r>
        </w:del>
      </w:ins>
      <w:ins w:id="1164" w:author="GMayorga" w:date="2003-03-26T14:03:00Z">
        <w:del w:id="1165" w:author="HBeaulieu" w:date="2003-03-28T16:57:00Z">
          <w:r>
            <w:rPr>
              <w:i/>
              <w:iCs/>
              <w:szCs w:val="22"/>
              <w:lang w:val="fr-FR"/>
            </w:rPr>
            <w:delText>amenazas preocupaciones y otros desafíos</w:delText>
          </w:r>
        </w:del>
      </w:ins>
      <w:ins w:id="1166" w:author="GMayorga" w:date="2003-03-26T14:03:00Z">
        <w:r>
          <w:rPr>
            <w:szCs w:val="22"/>
            <w:lang w:val="fr-FR"/>
          </w:rPr>
          <w:t xml:space="preserve">” </w:t>
        </w:r>
      </w:ins>
      <w:ins w:id="1167" w:author="HBeaulieu" w:date="2003-03-31T10:58:00Z">
        <w:r>
          <w:rPr>
            <w:szCs w:val="22"/>
            <w:lang w:val="fr-FR"/>
          </w:rPr>
          <w:t>en prenant en considération les particularités et spécificités de chaque État de la région.</w:t>
        </w:r>
      </w:ins>
      <w:del w:id="1168" w:author="HBeaulieu" w:date="2003-03-31T10:59:00Z">
        <w:r>
          <w:rPr>
            <w:szCs w:val="22"/>
            <w:lang w:val="fr-FR"/>
          </w:rPr>
          <w:delText>tomando en consideración las particularidades y especificidades de cada Estado y de la región.</w:delText>
        </w:r>
      </w:del>
    </w:p>
    <w:p>
      <w:pPr>
        <w:pStyle w:val="Normal"/>
        <w:rPr>
          <w:szCs w:val="22"/>
          <w:lang w:val="fr-FR"/>
          <w:ins w:id="1171" w:author="GMayorga" w:date="2003-03-26T14:03:00Z"/>
        </w:rPr>
      </w:pPr>
      <w:ins w:id="1170" w:author="GMayorga" w:date="2003-03-26T14:03:00Z">
        <w:r>
          <w:rPr>
            <w:szCs w:val="22"/>
            <w:lang w:val="fr-FR"/>
          </w:rPr>
        </w:r>
      </w:ins>
    </w:p>
    <w:p>
      <w:pPr>
        <w:pStyle w:val="Normal"/>
        <w:rPr>
          <w:b/>
          <w:b/>
          <w:bCs/>
          <w:szCs w:val="22"/>
          <w:lang w:val="fr-FR"/>
          <w:ins w:id="1211" w:author="GMayorga" w:date="2003-03-26T14:03:00Z"/>
        </w:rPr>
      </w:pPr>
      <w:ins w:id="1172" w:author="HBeaulieu" w:date="2003-03-31T10:59:00Z">
        <w:r>
          <w:rPr>
            <w:b/>
            <w:szCs w:val="22"/>
            <w:lang w:val="fr-FR"/>
          </w:rPr>
          <w:t>Dans l’énonc</w:t>
        </w:r>
      </w:ins>
      <w:ins w:id="1173" w:author="PBoyer" w:date="2003-04-01T11:59:00Z">
        <w:r>
          <w:rPr>
            <w:b/>
            <w:szCs w:val="22"/>
            <w:lang w:val="fr-FR"/>
          </w:rPr>
          <w:t>é</w:t>
        </w:r>
      </w:ins>
      <w:ins w:id="1174" w:author="HBeaulieu" w:date="2003-03-31T10:59:00Z">
        <w:del w:id="1175" w:author="PBoyer" w:date="2003-04-01T11:59:00Z">
          <w:r>
            <w:rPr>
              <w:b/>
              <w:szCs w:val="22"/>
              <w:lang w:val="fr-FR"/>
            </w:rPr>
            <w:delText>iation</w:delText>
          </w:r>
        </w:del>
      </w:ins>
      <w:ins w:id="1176" w:author="HBeaulieu" w:date="2003-03-31T10:59:00Z">
        <w:r>
          <w:rPr>
            <w:b/>
            <w:szCs w:val="22"/>
            <w:lang w:val="fr-FR"/>
          </w:rPr>
          <w:t xml:space="preserve"> des diverses menaces, préoccupations et autres </w:t>
        </w:r>
      </w:ins>
      <w:ins w:id="1177" w:author="PBoyer" w:date="2003-04-01T11:59:00Z">
        <w:r>
          <w:rPr>
            <w:b/>
            <w:szCs w:val="22"/>
            <w:lang w:val="fr-FR"/>
          </w:rPr>
          <w:t>enjeux</w:t>
        </w:r>
      </w:ins>
      <w:ins w:id="1178" w:author="HBeaulieu" w:date="2003-03-31T11:00:00Z">
        <w:del w:id="1179" w:author="PBoyer" w:date="2003-04-01T11:59:00Z">
          <w:r>
            <w:rPr>
              <w:b/>
              <w:szCs w:val="22"/>
              <w:lang w:val="fr-FR"/>
            </w:rPr>
            <w:delText>défis</w:delText>
          </w:r>
        </w:del>
      </w:ins>
      <w:ins w:id="1180" w:author="HBeaulieu" w:date="2003-03-31T11:00:00Z">
        <w:r>
          <w:rPr>
            <w:b/>
            <w:szCs w:val="22"/>
            <w:lang w:val="fr-FR"/>
          </w:rPr>
          <w:t xml:space="preserve"> contenus dans le </w:t>
        </w:r>
      </w:ins>
      <w:ins w:id="1181" w:author="GMayorga" w:date="2003-03-26T14:03:00Z">
        <w:del w:id="1182" w:author="HBeaulieu" w:date="2003-03-31T11:00:00Z">
          <w:r>
            <w:rPr>
              <w:b/>
              <w:szCs w:val="22"/>
              <w:lang w:val="fr-FR"/>
            </w:rPr>
            <w:delText xml:space="preserve">En el enunciamiento de las diferentes amenazas, preocupaciones y otros desafíos contenidas en el </w:delText>
          </w:r>
        </w:del>
      </w:ins>
      <w:ins w:id="1183" w:author="GMayorga" w:date="2003-03-26T14:03:00Z">
        <w:r>
          <w:rPr>
            <w:b/>
            <w:szCs w:val="22"/>
            <w:lang w:val="fr-FR"/>
          </w:rPr>
          <w:t>document</w:t>
        </w:r>
      </w:ins>
      <w:ins w:id="1184" w:author="HBeaulieu" w:date="2003-03-31T11:00:00Z">
        <w:r>
          <w:rPr>
            <w:b/>
            <w:szCs w:val="22"/>
            <w:lang w:val="fr-FR"/>
          </w:rPr>
          <w:t xml:space="preserve"> </w:t>
        </w:r>
      </w:ins>
      <w:ins w:id="1185" w:author="GMayorga" w:date="2003-03-26T14:03:00Z">
        <w:del w:id="1186" w:author="HBeaulieu" w:date="2003-03-31T11:00:00Z">
          <w:r>
            <w:rPr>
              <w:b/>
              <w:szCs w:val="22"/>
              <w:lang w:val="fr-FR"/>
            </w:rPr>
            <w:delText>o</w:delText>
          </w:r>
        </w:del>
      </w:ins>
      <w:ins w:id="1187" w:author="GMayorga" w:date="2003-03-26T14:03:00Z">
        <w:r>
          <w:rPr>
            <w:b/>
            <w:bCs/>
            <w:szCs w:val="22"/>
            <w:lang w:val="fr-FR"/>
          </w:rPr>
          <w:t>“</w:t>
        </w:r>
      </w:ins>
      <w:ins w:id="1188" w:author="HBeaulieu" w:date="2003-03-28T17:00:00Z">
        <w:r>
          <w:rPr>
            <w:b/>
            <w:bCs/>
            <w:szCs w:val="22"/>
            <w:lang w:val="fr-FR"/>
          </w:rPr>
          <w:t>Étude des risques et des problèmes qui se posent pour la paix et la sécurité dans le Continent américain; prévention et règlement des conflits</w:t>
        </w:r>
      </w:ins>
      <w:ins w:id="1189" w:author="GMayorga" w:date="2003-03-26T14:03:00Z">
        <w:del w:id="1190" w:author="HBeaulieu" w:date="2003-03-28T17:00:00Z">
          <w:r>
            <w:rPr>
              <w:b/>
              <w:bCs/>
              <w:szCs w:val="22"/>
              <w:lang w:val="fr-FR"/>
            </w:rPr>
            <w:delText>Estudio sobre los Problemas y Riesgos Para la Paz y la Seguridad en el Hemisferio, y sobre la Prevención y Solución de Conflictos</w:delText>
          </w:r>
        </w:del>
      </w:ins>
      <w:ins w:id="1191" w:author="GMayorga" w:date="2003-03-26T14:03:00Z">
        <w:r>
          <w:rPr>
            <w:b/>
            <w:bCs/>
            <w:szCs w:val="22"/>
            <w:lang w:val="fr-FR"/>
          </w:rPr>
          <w:t>”,</w:t>
        </w:r>
      </w:ins>
      <w:ins w:id="1192" w:author="HBeaulieu" w:date="2003-03-31T11:00:00Z">
        <w:r>
          <w:rPr>
            <w:b/>
            <w:bCs/>
            <w:szCs w:val="22"/>
            <w:lang w:val="fr-FR"/>
          </w:rPr>
          <w:t xml:space="preserve"> l’on ne mentionne pas </w:t>
        </w:r>
      </w:ins>
      <w:ins w:id="1193" w:author="HBeaulieu" w:date="2003-03-31T11:00:00Z">
        <w:del w:id="1194" w:author="PBoyer" w:date="2003-04-01T11:59:00Z">
          <w:r>
            <w:rPr>
              <w:b/>
              <w:bCs/>
              <w:szCs w:val="22"/>
              <w:lang w:val="fr-FR"/>
            </w:rPr>
            <w:delText>les</w:delText>
          </w:r>
        </w:del>
      </w:ins>
      <w:ins w:id="1195" w:author="HBeaulieu" w:date="2003-03-31T11:00:00Z">
        <w:r>
          <w:rPr>
            <w:b/>
            <w:bCs/>
            <w:szCs w:val="22"/>
            <w:lang w:val="fr-FR"/>
          </w:rPr>
          <w:t xml:space="preserve">quels sont </w:t>
        </w:r>
      </w:ins>
      <w:ins w:id="1196" w:author="PBoyer" w:date="2003-04-01T11:59:00Z">
        <w:r>
          <w:rPr>
            <w:b/>
            <w:bCs/>
            <w:szCs w:val="22"/>
            <w:lang w:val="fr-FR"/>
          </w:rPr>
          <w:t>l</w:t>
        </w:r>
      </w:ins>
      <w:ins w:id="1197" w:author="HBeaulieu" w:date="2003-03-31T11:00:00Z">
        <w:del w:id="1198" w:author="PBoyer" w:date="2003-04-01T11:59:00Z">
          <w:r>
            <w:rPr>
              <w:b/>
              <w:bCs/>
              <w:szCs w:val="22"/>
              <w:lang w:val="fr-FR"/>
            </w:rPr>
            <w:delText>d</w:delText>
          </w:r>
        </w:del>
      </w:ins>
      <w:ins w:id="1199" w:author="HBeaulieu" w:date="2003-03-31T11:00:00Z">
        <w:r>
          <w:rPr>
            <w:b/>
            <w:bCs/>
            <w:szCs w:val="22"/>
            <w:lang w:val="fr-FR"/>
          </w:rPr>
          <w:t xml:space="preserve">es causes </w:t>
        </w:r>
      </w:ins>
      <w:ins w:id="1200" w:author="PBoyer" w:date="2003-04-01T12:00:00Z">
        <w:r>
          <w:rPr>
            <w:b/>
            <w:bCs/>
            <w:szCs w:val="22"/>
            <w:lang w:val="fr-FR"/>
          </w:rPr>
          <w:t xml:space="preserve">ou </w:t>
        </w:r>
      </w:ins>
      <w:ins w:id="1201" w:author="HBeaulieu" w:date="2003-03-31T11:00:00Z">
        <w:del w:id="1202" w:author="PBoyer" w:date="2003-04-01T12:00:00Z">
          <w:r>
            <w:rPr>
              <w:b/>
              <w:bCs/>
              <w:szCs w:val="22"/>
              <w:lang w:val="fr-FR"/>
            </w:rPr>
            <w:delText xml:space="preserve">et </w:delText>
          </w:r>
        </w:del>
      </w:ins>
      <w:ins w:id="1203" w:author="HBeaulieu" w:date="2003-03-31T11:00:00Z">
        <w:r>
          <w:rPr>
            <w:b/>
            <w:bCs/>
            <w:szCs w:val="22"/>
            <w:lang w:val="fr-FR"/>
          </w:rPr>
          <w:t>les</w:t>
        </w:r>
      </w:ins>
      <w:ins w:id="1204" w:author="HBeaulieu" w:date="2003-03-31T11:00:00Z">
        <w:del w:id="1205" w:author="PBoyer" w:date="2003-04-01T12:00:00Z">
          <w:r>
            <w:rPr>
              <w:b/>
              <w:bCs/>
              <w:szCs w:val="22"/>
              <w:lang w:val="fr-FR"/>
            </w:rPr>
            <w:delText>quels sont des</w:delText>
          </w:r>
        </w:del>
      </w:ins>
      <w:ins w:id="1206" w:author="HBeaulieu" w:date="2003-03-31T11:00:00Z">
        <w:r>
          <w:rPr>
            <w:b/>
            <w:bCs/>
            <w:szCs w:val="22"/>
            <w:lang w:val="fr-FR"/>
          </w:rPr>
          <w:t xml:space="preserve"> effets, ce qui limite la vision stratégique et la capacité de réponse des divers États. L’on n’examine pas non plus les asym</w:t>
        </w:r>
      </w:ins>
      <w:ins w:id="1207" w:author="HBeaulieu" w:date="2003-03-31T11:02:00Z">
        <w:r>
          <w:rPr>
            <w:b/>
            <w:bCs/>
            <w:szCs w:val="22"/>
            <w:lang w:val="fr-FR"/>
          </w:rPr>
          <w:t>étries de pouvoir dans la région et les répercussions de celles-ci sur la sécurité.</w:t>
        </w:r>
      </w:ins>
      <w:ins w:id="1208" w:author="GMayorga" w:date="2003-03-26T14:03:00Z">
        <w:del w:id="1209" w:author="HBeaulieu" w:date="2003-03-31T11:02:00Z">
          <w:r>
            <w:rPr>
              <w:b/>
              <w:bCs/>
              <w:szCs w:val="22"/>
              <w:lang w:val="fr-FR"/>
            </w:rPr>
            <w:delText xml:space="preserve"> no se mencionan cuáles de ellos son causas o efectos. Ello limita la visión estratégica y capacidad de respuesta de los diferentes Estados. Tampoco</w:delText>
          </w:r>
        </w:del>
      </w:ins>
      <w:del w:id="1210" w:author="HBeaulieu" w:date="2003-03-31T11:02:00Z">
        <w:r>
          <w:rPr>
            <w:b/>
            <w:szCs w:val="22"/>
            <w:lang w:val="fr-FR"/>
          </w:rPr>
          <w:delText xml:space="preserve"> se consideran las asimetrías de poder en la región y cómo   impactan a la seguridad.  </w:delText>
        </w:r>
      </w:del>
    </w:p>
    <w:p>
      <w:pPr>
        <w:pStyle w:val="Normal"/>
        <w:rPr>
          <w:b/>
          <w:b/>
          <w:bCs/>
          <w:szCs w:val="22"/>
          <w:lang w:val="fr-FR"/>
          <w:ins w:id="1213" w:author="GMayorga" w:date="2003-03-26T14:03:00Z"/>
        </w:rPr>
      </w:pPr>
      <w:ins w:id="1212" w:author="GMayorga" w:date="2003-03-26T14:03:00Z">
        <w:r>
          <w:rPr>
            <w:b/>
            <w:bCs/>
            <w:szCs w:val="22"/>
            <w:lang w:val="fr-FR"/>
          </w:rPr>
        </w:r>
      </w:ins>
    </w:p>
    <w:p>
      <w:pPr>
        <w:pStyle w:val="Normal"/>
        <w:numPr>
          <w:ilvl w:val="0"/>
          <w:numId w:val="0"/>
        </w:numPr>
        <w:ind w:left="720" w:hanging="720"/>
        <w:rPr>
          <w:ins w:id="1252" w:author="GMayorga" w:date="2003-03-26T14:03:00Z"/>
        </w:rPr>
      </w:pPr>
      <w:ins w:id="1214" w:author="PBoyer" w:date="2003-04-01T12:00:00Z">
        <w:r>
          <w:rPr>
            <w:szCs w:val="22"/>
            <w:lang w:val="fr-FR"/>
          </w:rPr>
          <w:t>c.</w:t>
          <w:tab/>
        </w:r>
      </w:ins>
      <w:ins w:id="1215" w:author="GMayorga" w:date="2003-03-26T14:03:00Z">
        <w:r>
          <w:rPr>
            <w:szCs w:val="22"/>
            <w:lang w:val="fr-FR"/>
          </w:rPr>
          <w:t>R</w:t>
        </w:r>
      </w:ins>
      <w:ins w:id="1216" w:author="HBeaulieu" w:date="2003-03-31T11:03:00Z">
        <w:r>
          <w:rPr>
            <w:szCs w:val="22"/>
            <w:lang w:val="fr-FR"/>
          </w:rPr>
          <w:t xml:space="preserve">éponse continentale basée sur </w:t>
        </w:r>
      </w:ins>
      <w:ins w:id="1217" w:author="GMayorga" w:date="2003-03-26T14:03:00Z">
        <w:del w:id="1218" w:author="HBeaulieu" w:date="2003-03-31T11:03:00Z">
          <w:r>
            <w:rPr>
              <w:szCs w:val="22"/>
              <w:lang w:val="fr-FR"/>
            </w:rPr>
            <w:delText xml:space="preserve">espuesta continental con base en </w:delText>
          </w:r>
        </w:del>
      </w:ins>
      <w:ins w:id="1219" w:author="GMayorga" w:date="2003-03-26T14:03:00Z">
        <w:r>
          <w:rPr>
            <w:szCs w:val="22"/>
            <w:lang w:val="fr-FR"/>
          </w:rPr>
          <w:t>la “</w:t>
        </w:r>
      </w:ins>
      <w:ins w:id="1220" w:author="GMayorga" w:date="2003-03-26T14:03:00Z">
        <w:r>
          <w:rPr>
            <w:i/>
            <w:iCs/>
            <w:szCs w:val="22"/>
            <w:lang w:val="fr-FR"/>
          </w:rPr>
          <w:t>coop</w:t>
        </w:r>
      </w:ins>
      <w:ins w:id="1221" w:author="HBeaulieu" w:date="2003-03-31T10:52:00Z">
        <w:r>
          <w:rPr>
            <w:i/>
            <w:iCs/>
            <w:szCs w:val="22"/>
            <w:lang w:val="fr-FR"/>
          </w:rPr>
          <w:t>é</w:t>
        </w:r>
      </w:ins>
      <w:ins w:id="1222" w:author="GMayorga" w:date="2003-03-26T14:03:00Z">
        <w:del w:id="1223" w:author="HBeaulieu" w:date="2003-03-31T10:52:00Z">
          <w:r>
            <w:rPr>
              <w:i/>
              <w:iCs/>
              <w:szCs w:val="22"/>
              <w:lang w:val="fr-FR"/>
            </w:rPr>
            <w:delText>e</w:delText>
          </w:r>
        </w:del>
      </w:ins>
      <w:ins w:id="1224" w:author="GMayorga" w:date="2003-03-26T14:03:00Z">
        <w:r>
          <w:rPr>
            <w:i/>
            <w:iCs/>
            <w:szCs w:val="22"/>
            <w:lang w:val="fr-FR"/>
          </w:rPr>
          <w:t>ra</w:t>
        </w:r>
      </w:ins>
      <w:ins w:id="1225" w:author="HBeaulieu" w:date="2003-03-31T10:52:00Z">
        <w:r>
          <w:rPr>
            <w:i/>
            <w:iCs/>
            <w:szCs w:val="22"/>
            <w:lang w:val="fr-FR"/>
          </w:rPr>
          <w:t>tion</w:t>
        </w:r>
      </w:ins>
      <w:ins w:id="1226" w:author="GMayorga" w:date="2003-03-26T14:03:00Z">
        <w:del w:id="1227" w:author="HBeaulieu" w:date="2003-03-31T10:52:00Z">
          <w:r>
            <w:rPr>
              <w:i/>
              <w:iCs/>
              <w:szCs w:val="22"/>
              <w:lang w:val="fr-FR"/>
            </w:rPr>
            <w:delText>ción</w:delText>
          </w:r>
        </w:del>
      </w:ins>
      <w:ins w:id="1228" w:author="GMayorga" w:date="2003-03-26T14:03:00Z">
        <w:r>
          <w:rPr>
            <w:szCs w:val="22"/>
            <w:lang w:val="fr-FR"/>
          </w:rPr>
          <w:t>” a</w:t>
        </w:r>
      </w:ins>
      <w:ins w:id="1229" w:author="GMayorga" w:date="2003-03-26T14:03:00Z">
        <w:del w:id="1230" w:author="HBeaulieu" w:date="2003-03-28T17:06:00Z">
          <w:r>
            <w:rPr>
              <w:szCs w:val="22"/>
              <w:lang w:val="fr-FR"/>
            </w:rPr>
            <w:delText xml:space="preserve"> las</w:delText>
          </w:r>
        </w:del>
      </w:ins>
      <w:ins w:id="1231" w:author="HBeaulieu" w:date="2003-03-28T17:06:00Z">
        <w:r>
          <w:rPr>
            <w:szCs w:val="22"/>
            <w:lang w:val="fr-FR"/>
          </w:rPr>
          <w:t>ux</w:t>
        </w:r>
      </w:ins>
      <w:ins w:id="1232" w:author="GMayorga" w:date="2003-03-26T14:03:00Z">
        <w:r>
          <w:rPr>
            <w:szCs w:val="22"/>
            <w:lang w:val="fr-FR"/>
          </w:rPr>
          <w:t xml:space="preserve"> </w:t>
        </w:r>
      </w:ins>
      <w:ins w:id="1233" w:author="HBeaulieu" w:date="2003-03-28T17:06:00Z">
        <w:r>
          <w:rPr>
            <w:szCs w:val="22"/>
            <w:lang w:val="fr-FR"/>
          </w:rPr>
          <w:t xml:space="preserve">menaces, préoccupations et autres </w:t>
        </w:r>
      </w:ins>
      <w:ins w:id="1234" w:author="PBoyer" w:date="2003-04-01T12:00:00Z">
        <w:r>
          <w:rPr>
            <w:szCs w:val="22"/>
            <w:lang w:val="fr-FR"/>
          </w:rPr>
          <w:t>enjeux</w:t>
        </w:r>
      </w:ins>
      <w:ins w:id="1235" w:author="HBeaulieu" w:date="2003-03-28T17:06:00Z">
        <w:del w:id="1236" w:author="PBoyer" w:date="2003-04-01T12:00:00Z">
          <w:r>
            <w:rPr>
              <w:szCs w:val="22"/>
              <w:lang w:val="fr-FR"/>
            </w:rPr>
            <w:delText>défis</w:delText>
          </w:r>
        </w:del>
      </w:ins>
      <w:ins w:id="1237" w:author="GMayorga" w:date="2003-03-26T14:03:00Z">
        <w:del w:id="1238" w:author="HBeaulieu" w:date="2003-03-28T17:06:00Z">
          <w:r>
            <w:rPr>
              <w:szCs w:val="22"/>
              <w:lang w:val="fr-FR"/>
            </w:rPr>
            <w:delText>amenazas, preocupaciones y otros desafíos</w:delText>
          </w:r>
        </w:del>
      </w:ins>
      <w:ins w:id="1239" w:author="GMayorga" w:date="2003-03-26T14:03:00Z">
        <w:r>
          <w:rPr>
            <w:szCs w:val="22"/>
            <w:lang w:val="fr-FR"/>
          </w:rPr>
          <w:t xml:space="preserve">: 1) </w:t>
        </w:r>
      </w:ins>
      <w:ins w:id="1240" w:author="HBeaulieu" w:date="2003-03-28T17:03:00Z">
        <w:r>
          <w:rPr>
            <w:b w:val="false"/>
            <w:i/>
            <w:szCs w:val="22"/>
            <w:lang w:val="fr-FR"/>
          </w:rPr>
          <w:t>menaces à la sécurité traditionnelle ou à la défense classique</w:t>
        </w:r>
      </w:ins>
      <w:ins w:id="1241" w:author="GMayorga" w:date="2003-03-26T14:03:00Z">
        <w:del w:id="1242" w:author="HBeaulieu" w:date="2003-03-28T17:03:00Z">
          <w:r>
            <w:rPr>
              <w:i/>
              <w:iCs/>
              <w:szCs w:val="22"/>
              <w:lang w:val="fr-FR"/>
            </w:rPr>
            <w:delText>amenazas relacionadas con la seguridad continental o defensa clásica</w:delText>
          </w:r>
        </w:del>
      </w:ins>
      <w:ins w:id="1243" w:author="GMayorga" w:date="2003-03-26T14:03:00Z">
        <w:r>
          <w:rPr>
            <w:szCs w:val="22"/>
            <w:lang w:val="fr-FR"/>
          </w:rPr>
          <w:t xml:space="preserve">; 2) </w:t>
        </w:r>
      </w:ins>
      <w:ins w:id="1244" w:author="HBeaulieu" w:date="2003-03-28T17:04:00Z">
        <w:r>
          <w:rPr>
            <w:b w:val="false"/>
            <w:i/>
            <w:szCs w:val="22"/>
            <w:lang w:val="fr-FR"/>
          </w:rPr>
          <w:t>menaces non traditionnelles à la sécurité</w:t>
        </w:r>
      </w:ins>
      <w:ins w:id="1245" w:author="GMayorga" w:date="2003-03-26T14:03:00Z">
        <w:del w:id="1246" w:author="HBeaulieu" w:date="2003-03-28T17:04:00Z">
          <w:r>
            <w:rPr>
              <w:i/>
              <w:iCs/>
              <w:szCs w:val="22"/>
              <w:lang w:val="fr-FR"/>
            </w:rPr>
            <w:delText>amenazas no tradicionales a la seguridad</w:delText>
          </w:r>
        </w:del>
      </w:ins>
      <w:ins w:id="1247" w:author="GMayorga" w:date="2003-03-26T14:03:00Z">
        <w:r>
          <w:rPr>
            <w:szCs w:val="22"/>
            <w:lang w:val="fr-FR"/>
          </w:rPr>
          <w:t xml:space="preserve">; 3) </w:t>
        </w:r>
      </w:ins>
      <w:ins w:id="1248" w:author="HBeaulieu" w:date="2003-03-28T17:05:00Z">
        <w:r>
          <w:rPr>
            <w:b w:val="false"/>
            <w:i/>
            <w:szCs w:val="22"/>
            <w:lang w:val="fr-FR"/>
          </w:rPr>
          <w:t>menaces à la sécurité ou autres préoccupations</w:t>
        </w:r>
      </w:ins>
      <w:ins w:id="1249" w:author="GMayorga" w:date="2003-03-26T14:03:00Z">
        <w:del w:id="1250" w:author="HBeaulieu" w:date="2003-03-28T17:05:00Z">
          <w:r>
            <w:rPr>
              <w:i/>
              <w:iCs/>
              <w:szCs w:val="22"/>
              <w:lang w:val="fr-FR"/>
            </w:rPr>
            <w:delText>amenazas a la seguridad u otras preocupaciones</w:delText>
          </w:r>
        </w:del>
      </w:ins>
      <w:ins w:id="1251" w:author="GMayorga" w:date="2003-03-26T14:03:00Z">
        <w:r>
          <w:rPr>
            <w:i/>
            <w:iCs/>
            <w:szCs w:val="22"/>
            <w:lang w:val="fr-FR"/>
          </w:rPr>
          <w:t>.</w:t>
        </w:r>
      </w:ins>
    </w:p>
    <w:p>
      <w:pPr>
        <w:pStyle w:val="Normal"/>
        <w:rPr>
          <w:i/>
          <w:i/>
          <w:iCs/>
          <w:szCs w:val="22"/>
          <w:lang w:val="fr-FR"/>
          <w:ins w:id="1254" w:author="GMayorga" w:date="2003-03-26T14:03:00Z"/>
        </w:rPr>
      </w:pPr>
      <w:ins w:id="1253" w:author="GMayorga" w:date="2003-03-26T14:03:00Z">
        <w:r>
          <w:rPr>
            <w:i/>
            <w:iCs/>
            <w:szCs w:val="22"/>
            <w:lang w:val="fr-FR"/>
          </w:rPr>
        </w:r>
      </w:ins>
      <w:r>
        <w:br w:type="page"/>
      </w:r>
    </w:p>
    <w:p>
      <w:pPr>
        <w:pStyle w:val="Normal"/>
        <w:rPr>
          <w:ins w:id="1270" w:author="GMayorga" w:date="2003-03-26T14:03:00Z"/>
        </w:rPr>
      </w:pPr>
      <w:ins w:id="1255" w:author="HBeaulieu" w:date="2003-03-31T11:04:00Z">
        <w:r>
          <w:rPr>
            <w:b/>
            <w:iCs/>
            <w:szCs w:val="22"/>
            <w:lang w:val="fr-FR"/>
          </w:rPr>
          <w:t xml:space="preserve">Conformément aux études </w:t>
        </w:r>
      </w:ins>
      <w:ins w:id="1256" w:author="HBeaulieu" w:date="2003-03-31T11:08:00Z">
        <w:r>
          <w:rPr>
            <w:b/>
            <w:iCs/>
            <w:szCs w:val="22"/>
            <w:lang w:val="fr-FR"/>
          </w:rPr>
          <w:t>réalisées par les organismes internationaux,</w:t>
        </w:r>
      </w:ins>
      <w:ins w:id="1257" w:author="HBeaulieu" w:date="2003-03-31T11:22:00Z">
        <w:r>
          <w:rPr>
            <w:b/>
            <w:iCs/>
            <w:szCs w:val="22"/>
            <w:lang w:val="fr-FR"/>
          </w:rPr>
          <w:t xml:space="preserve"> les problèmes qui portent atteinte à la sécurité humaine ont affecté et continuent d’affecter un pourcentage </w:t>
        </w:r>
      </w:ins>
      <w:ins w:id="1258" w:author="HBeaulieu" w:date="2003-03-31T11:24:00Z">
        <w:r>
          <w:rPr>
            <w:b/>
            <w:iCs/>
            <w:szCs w:val="22"/>
            <w:lang w:val="fr-FR"/>
          </w:rPr>
          <w:t>élevé de la population du Continent. Ces probl</w:t>
        </w:r>
      </w:ins>
      <w:ins w:id="1259" w:author="HBeaulieu" w:date="2003-03-31T11:27:00Z">
        <w:r>
          <w:rPr>
            <w:b/>
            <w:iCs/>
            <w:szCs w:val="22"/>
            <w:lang w:val="fr-FR"/>
          </w:rPr>
          <w:t xml:space="preserve">èmes constituent en eux-mêmes des menaces réelles à la sécurité. Ces problèmes sont entre autres </w:t>
        </w:r>
      </w:ins>
      <w:ins w:id="1260" w:author="HBeaulieu" w:date="2003-03-31T11:31:00Z">
        <w:r>
          <w:rPr>
            <w:b/>
            <w:iCs/>
            <w:szCs w:val="22"/>
            <w:lang w:val="fr-FR"/>
          </w:rPr>
          <w:t>des</w:t>
        </w:r>
      </w:ins>
      <w:ins w:id="1261" w:author="HBeaulieu" w:date="2003-03-31T11:27:00Z">
        <w:r>
          <w:rPr>
            <w:b/>
            <w:iCs/>
            <w:szCs w:val="22"/>
            <w:lang w:val="fr-FR"/>
          </w:rPr>
          <w:t xml:space="preserve"> taux de pauvret</w:t>
        </w:r>
      </w:ins>
      <w:ins w:id="1262" w:author="HBeaulieu" w:date="2003-03-31T11:31:00Z">
        <w:r>
          <w:rPr>
            <w:b/>
            <w:iCs/>
            <w:szCs w:val="22"/>
            <w:lang w:val="fr-FR"/>
          </w:rPr>
          <w:t>é élevés, l’inégalité dans les échanges économiques, les limites du financement international et les conditions imposées, la dette externe, l</w:t>
        </w:r>
      </w:ins>
      <w:ins w:id="1263" w:author="HBeaulieu" w:date="2003-03-31T11:33:00Z">
        <w:r>
          <w:rPr>
            <w:b/>
            <w:iCs/>
            <w:szCs w:val="22"/>
            <w:lang w:val="fr-FR"/>
          </w:rPr>
          <w:t>’apparition de nouvelles formes de protectionnisme, la course aux armements, l’insécurité alimentaire, le déséquilibre technologique, les déséquilibres climatiques,</w:t>
        </w:r>
      </w:ins>
      <w:ins w:id="1264" w:author="HBeaulieu" w:date="2003-03-31T11:08:00Z">
        <w:r>
          <w:rPr>
            <w:b/>
            <w:iCs/>
            <w:szCs w:val="22"/>
            <w:lang w:val="fr-FR"/>
          </w:rPr>
          <w:t xml:space="preserve"> </w:t>
        </w:r>
      </w:ins>
      <w:ins w:id="1265" w:author="GMayorga" w:date="2003-03-26T14:03:00Z">
        <w:del w:id="1266" w:author="HBeaulieu" w:date="2003-03-31T11:27:00Z">
          <w:r>
            <w:rPr>
              <w:b/>
              <w:iCs/>
              <w:szCs w:val="22"/>
              <w:lang w:val="fr-FR"/>
            </w:rPr>
            <w:delText>De acuerdo a los estudios que arrojan los organismos internacionales, los problemas que atentan contra la seguridad humana han afectado y continúan afectando a un alto porcentaje de la población en el hemisferio. Estos problemas constituyen en si mismos amenazas reales a la  seguridad</w:delText>
          </w:r>
        </w:del>
      </w:ins>
      <w:ins w:id="1267" w:author="GMayorga" w:date="2003-03-26T14:03:00Z">
        <w:del w:id="1268" w:author="HBeaulieu" w:date="2003-03-31T11:34:00Z">
          <w:r>
            <w:rPr>
              <w:b/>
              <w:iCs/>
              <w:szCs w:val="22"/>
              <w:lang w:val="fr-FR"/>
            </w:rPr>
            <w:delText xml:space="preserve">. Debemos citar los graves índices de pobreza, el desigual intercambio económico, la restricción al financiamiento internacional y sus condicionamientos, la deuda externa,  la aparición de nuevas formas de proteccionismo, la carrera armamentista, la inseguridad alimentaria, el desequilibrio tecnológico, los desequilibrios climáticos, </w:delText>
          </w:r>
        </w:del>
      </w:ins>
      <w:ins w:id="1269" w:author="GMayorga" w:date="2003-03-26T14:03:00Z">
        <w:r>
          <w:rPr>
            <w:b/>
            <w:iCs/>
            <w:szCs w:val="22"/>
            <w:lang w:val="fr-FR"/>
          </w:rPr>
          <w:t xml:space="preserve">etc.  </w:t>
        </w:r>
      </w:ins>
    </w:p>
    <w:p>
      <w:pPr>
        <w:pStyle w:val="Normal"/>
        <w:ind w:left="360" w:hanging="0"/>
        <w:rPr>
          <w:b/>
          <w:b/>
          <w:i/>
          <w:i/>
          <w:iCs/>
          <w:szCs w:val="22"/>
          <w:lang w:val="fr-FR"/>
          <w:ins w:id="1272" w:author="GMayorga" w:date="2003-03-26T14:03:00Z"/>
        </w:rPr>
      </w:pPr>
      <w:ins w:id="1271" w:author="GMayorga" w:date="2003-03-26T14:03:00Z">
        <w:r>
          <w:rPr>
            <w:b/>
            <w:i/>
            <w:iCs/>
            <w:szCs w:val="22"/>
            <w:lang w:val="fr-FR"/>
          </w:rPr>
        </w:r>
      </w:ins>
    </w:p>
    <w:p>
      <w:pPr>
        <w:pStyle w:val="Normal"/>
        <w:rPr>
          <w:szCs w:val="22"/>
          <w:u w:val="single"/>
          <w:lang w:val="fr-FR"/>
          <w:ins w:id="1293" w:author="GMayorga" w:date="2003-03-26T14:03:00Z"/>
        </w:rPr>
      </w:pPr>
      <w:ins w:id="1273" w:author="HBeaulieu" w:date="2003-03-31T11:34:00Z">
        <w:r>
          <w:rPr>
            <w:b/>
            <w:bCs/>
            <w:szCs w:val="22"/>
            <w:u w:val="single"/>
            <w:lang w:val="fr-FR"/>
          </w:rPr>
          <w:t>Concernant la section sur les</w:t>
        </w:r>
      </w:ins>
      <w:ins w:id="1274" w:author="GMayorga" w:date="2003-03-26T14:03:00Z">
        <w:del w:id="1275" w:author="HBeaulieu" w:date="2003-03-31T11:34:00Z">
          <w:r>
            <w:rPr>
              <w:b/>
              <w:bCs/>
              <w:szCs w:val="22"/>
              <w:u w:val="single"/>
              <w:lang w:val="fr-FR"/>
            </w:rPr>
            <w:delText>Sobre la sección relativa a</w:delText>
          </w:r>
        </w:del>
      </w:ins>
      <w:ins w:id="1276" w:author="GMayorga" w:date="2003-03-26T14:03:00Z">
        <w:r>
          <w:rPr>
            <w:b/>
            <w:bCs/>
            <w:szCs w:val="22"/>
            <w:u w:val="single"/>
            <w:lang w:val="fr-FR"/>
          </w:rPr>
          <w:t xml:space="preserve"> “</w:t>
        </w:r>
      </w:ins>
      <w:ins w:id="1277" w:author="HBeaulieu" w:date="2003-03-28T17:08:00Z">
        <w:r>
          <w:rPr>
            <w:b/>
            <w:bCs/>
            <w:szCs w:val="22"/>
            <w:u w:val="single"/>
            <w:lang w:val="fr-FR"/>
          </w:rPr>
          <w:t xml:space="preserve">menaces, préoccupations et autres </w:t>
        </w:r>
      </w:ins>
      <w:ins w:id="1278" w:author="PBoyer" w:date="2003-04-01T12:01:00Z">
        <w:r>
          <w:rPr>
            <w:b/>
            <w:bCs/>
            <w:szCs w:val="22"/>
            <w:u w:val="single"/>
            <w:lang w:val="fr-FR"/>
          </w:rPr>
          <w:t>enjeux</w:t>
        </w:r>
      </w:ins>
      <w:ins w:id="1279" w:author="HBeaulieu" w:date="2003-03-28T17:08:00Z">
        <w:del w:id="1280" w:author="PBoyer" w:date="2003-04-01T12:01:00Z">
          <w:r>
            <w:rPr>
              <w:b/>
              <w:bCs/>
              <w:szCs w:val="22"/>
              <w:u w:val="single"/>
              <w:lang w:val="fr-FR"/>
            </w:rPr>
            <w:delText>menaces</w:delText>
          </w:r>
        </w:del>
      </w:ins>
      <w:ins w:id="1281" w:author="GMayorga" w:date="2003-03-26T14:03:00Z">
        <w:del w:id="1282" w:author="HBeaulieu" w:date="2003-03-28T17:09:00Z">
          <w:r>
            <w:rPr>
              <w:b/>
              <w:bCs/>
              <w:szCs w:val="22"/>
              <w:u w:val="single"/>
              <w:lang w:val="fr-FR"/>
            </w:rPr>
            <w:delText>Las amenazas, preocupaciones y otros desafíos</w:delText>
          </w:r>
        </w:del>
      </w:ins>
      <w:ins w:id="1283" w:author="GMayorga" w:date="2003-03-26T14:03:00Z">
        <w:r>
          <w:rPr>
            <w:b/>
            <w:bCs/>
            <w:szCs w:val="22"/>
            <w:u w:val="single"/>
            <w:lang w:val="fr-FR"/>
          </w:rPr>
          <w:t xml:space="preserve">”, </w:t>
        </w:r>
      </w:ins>
      <w:ins w:id="1284" w:author="HBeaulieu" w:date="2003-03-31T11:37:00Z">
        <w:r>
          <w:rPr>
            <w:b/>
            <w:bCs/>
            <w:szCs w:val="22"/>
            <w:u w:val="single"/>
            <w:lang w:val="fr-FR"/>
          </w:rPr>
          <w:t>l’opinion du</w:t>
        </w:r>
      </w:ins>
      <w:ins w:id="1285" w:author="HBeaulieu" w:date="2003-03-31T11:34:00Z">
        <w:r>
          <w:rPr>
            <w:b/>
            <w:bCs/>
            <w:szCs w:val="22"/>
            <w:u w:val="single"/>
            <w:lang w:val="fr-FR"/>
          </w:rPr>
          <w:t xml:space="preserve"> Gouvernement de la République bolivarienne du</w:t>
        </w:r>
      </w:ins>
      <w:ins w:id="1286" w:author="GMayorga" w:date="2003-03-26T14:03:00Z">
        <w:del w:id="1287" w:author="HBeaulieu" w:date="2003-03-31T11:34:00Z">
          <w:r>
            <w:rPr>
              <w:b/>
              <w:bCs/>
              <w:szCs w:val="22"/>
              <w:u w:val="single"/>
              <w:lang w:val="fr-FR"/>
            </w:rPr>
            <w:delText>el Gobierno  de la República Bolivariana de</w:delText>
          </w:r>
        </w:del>
      </w:ins>
      <w:ins w:id="1288" w:author="GMayorga" w:date="2003-03-26T14:03:00Z">
        <w:r>
          <w:rPr>
            <w:b/>
            <w:bCs/>
            <w:szCs w:val="22"/>
            <w:u w:val="single"/>
            <w:lang w:val="fr-FR"/>
          </w:rPr>
          <w:t xml:space="preserve"> Venezuela</w:t>
        </w:r>
      </w:ins>
      <w:ins w:id="1289" w:author="HBeaulieu" w:date="2003-03-31T11:37:00Z">
        <w:r>
          <w:rPr>
            <w:b/>
            <w:bCs/>
            <w:szCs w:val="22"/>
            <w:u w:val="single"/>
            <w:lang w:val="fr-FR"/>
          </w:rPr>
          <w:t xml:space="preserve"> est la suivante</w:t>
        </w:r>
      </w:ins>
      <w:ins w:id="1290" w:author="GMayorga" w:date="2003-03-26T14:03:00Z">
        <w:del w:id="1291" w:author="HBeaulieu" w:date="2003-03-31T11:37:00Z">
          <w:r>
            <w:rPr>
              <w:b/>
              <w:bCs/>
              <w:szCs w:val="22"/>
              <w:u w:val="single"/>
              <w:lang w:val="fr-FR"/>
            </w:rPr>
            <w:delText xml:space="preserve"> considera</w:delText>
          </w:r>
        </w:del>
      </w:ins>
      <w:ins w:id="1292" w:author="GMayorga" w:date="2003-03-26T14:03:00Z">
        <w:r>
          <w:rPr>
            <w:b/>
            <w:bCs/>
            <w:szCs w:val="22"/>
            <w:u w:val="single"/>
            <w:lang w:val="fr-FR"/>
          </w:rPr>
          <w:t>:</w:t>
        </w:r>
      </w:ins>
    </w:p>
    <w:p>
      <w:pPr>
        <w:pStyle w:val="Normal"/>
        <w:rPr>
          <w:szCs w:val="22"/>
          <w:u w:val="single"/>
          <w:lang w:val="fr-FR"/>
          <w:ins w:id="1295" w:author="GMayorga" w:date="2003-03-26T14:03:00Z"/>
        </w:rPr>
      </w:pPr>
      <w:ins w:id="1294" w:author="GMayorga" w:date="2003-03-26T14:03:00Z">
        <w:r>
          <w:rPr>
            <w:szCs w:val="22"/>
            <w:u w:val="single"/>
            <w:lang w:val="fr-FR"/>
          </w:rPr>
        </w:r>
      </w:ins>
    </w:p>
    <w:p>
      <w:pPr>
        <w:pStyle w:val="Normal"/>
        <w:rPr>
          <w:szCs w:val="22"/>
          <w:lang w:val="fr-FR"/>
          <w:ins w:id="1297" w:author="GMayorga" w:date="2003-03-26T14:03:00Z"/>
        </w:rPr>
      </w:pPr>
      <w:ins w:id="1296" w:author="GMayorga" w:date="2003-03-26T14:03:00Z">
        <w:r>
          <w:rPr>
            <w:szCs w:val="22"/>
            <w:lang w:val="fr-FR"/>
          </w:rPr>
        </w:r>
      </w:ins>
    </w:p>
    <w:p>
      <w:pPr>
        <w:pStyle w:val="Normal"/>
        <w:rPr>
          <w:ins w:id="1308" w:author="GMayorga" w:date="2003-03-26T14:03:00Z"/>
        </w:rPr>
      </w:pPr>
      <w:ins w:id="1298" w:author="GMayorga" w:date="2003-03-26T14:03:00Z">
        <w:r>
          <w:rPr>
            <w:b/>
            <w:szCs w:val="20"/>
            <w:lang w:val="fr-FR"/>
          </w:rPr>
          <w:t>A</w:t>
        </w:r>
      </w:ins>
      <w:ins w:id="1299" w:author="PBoyer" w:date="2003-04-01T12:01:00Z">
        <w:r>
          <w:rPr>
            <w:b/>
            <w:lang w:val="fr-FR"/>
          </w:rPr>
          <w:t>.</w:t>
        </w:r>
      </w:ins>
      <w:ins w:id="1300" w:author="GMayorga" w:date="2003-03-26T14:03:00Z">
        <w:del w:id="1301" w:author="PBoyer" w:date="2003-04-01T12:01:00Z">
          <w:r>
            <w:rPr>
              <w:b/>
              <w:szCs w:val="20"/>
              <w:lang w:val="fr-FR"/>
            </w:rPr>
            <w:delText>)</w:delText>
          </w:r>
        </w:del>
      </w:ins>
      <w:ins w:id="1302" w:author="GMayorga" w:date="2003-03-26T14:05:00Z">
        <w:r>
          <w:rPr>
            <w:b/>
            <w:szCs w:val="20"/>
            <w:lang w:val="fr-FR"/>
          </w:rPr>
          <w:tab/>
        </w:r>
      </w:ins>
      <w:ins w:id="1303" w:author="GMayorga" w:date="2003-03-26T14:03:00Z">
        <w:r>
          <w:rPr>
            <w:b/>
            <w:szCs w:val="20"/>
            <w:lang w:val="fr-FR"/>
          </w:rPr>
          <w:t>S</w:t>
        </w:r>
      </w:ins>
      <w:ins w:id="1304" w:author="HBeaulieu" w:date="2003-03-28T17:09:00Z">
        <w:r>
          <w:rPr>
            <w:b/>
            <w:lang w:val="fr-FR"/>
          </w:rPr>
          <w:t>ur les Menaces traditionnelles à la sécurité</w:t>
        </w:r>
      </w:ins>
      <w:ins w:id="1305" w:author="GMayorga" w:date="2003-03-26T14:03:00Z">
        <w:del w:id="1306" w:author="HBeaulieu" w:date="2003-03-28T17:09:00Z">
          <w:r>
            <w:rPr>
              <w:b/>
              <w:szCs w:val="20"/>
              <w:lang w:val="fr-FR"/>
            </w:rPr>
            <w:delText>obre las Amenazas relacionadas a la seguridad convencional</w:delText>
          </w:r>
        </w:del>
      </w:ins>
      <w:ins w:id="1307" w:author="GMayorga" w:date="2003-03-26T14:03:00Z">
        <w:r>
          <w:rPr>
            <w:b/>
            <w:bCs/>
            <w:szCs w:val="20"/>
            <w:lang w:val="fr-FR"/>
          </w:rPr>
          <w:t>.</w:t>
        </w:r>
      </w:ins>
    </w:p>
    <w:p>
      <w:pPr>
        <w:pStyle w:val="Normal"/>
        <w:rPr>
          <w:b/>
          <w:b/>
          <w:bCs/>
          <w:szCs w:val="22"/>
          <w:lang w:val="fr-FR"/>
          <w:ins w:id="1310" w:author="GMayorga" w:date="2003-03-26T14:03:00Z"/>
        </w:rPr>
      </w:pPr>
      <w:ins w:id="1309" w:author="GMayorga" w:date="2003-03-26T14:03:00Z">
        <w:r>
          <w:rPr>
            <w:b/>
            <w:bCs/>
            <w:szCs w:val="22"/>
            <w:lang w:val="fr-FR"/>
          </w:rPr>
        </w:r>
      </w:ins>
    </w:p>
    <w:p>
      <w:pPr>
        <w:pStyle w:val="Normal"/>
        <w:rPr>
          <w:szCs w:val="20"/>
          <w:lang w:val="fr-FR"/>
          <w:ins w:id="1365" w:author="GMayorga" w:date="2003-03-26T14:03:00Z"/>
        </w:rPr>
      </w:pPr>
      <w:ins w:id="1311" w:author="GMayorga" w:date="2003-03-26T14:03:00Z">
        <w:r>
          <w:rPr>
            <w:szCs w:val="20"/>
            <w:lang w:val="fr-FR"/>
          </w:rPr>
          <w:t>L</w:t>
        </w:r>
      </w:ins>
      <w:ins w:id="1312" w:author="PBoyer" w:date="2003-04-01T12:01:00Z">
        <w:r>
          <w:rPr>
            <w:lang w:val="fr-FR"/>
          </w:rPr>
          <w:t>es modalités</w:t>
        </w:r>
      </w:ins>
      <w:ins w:id="1313" w:author="GMayorga" w:date="2003-03-26T14:03:00Z">
        <w:del w:id="1314" w:author="PBoyer" w:date="2003-04-01T12:01:00Z">
          <w:r>
            <w:rPr>
              <w:szCs w:val="20"/>
              <w:lang w:val="fr-FR"/>
            </w:rPr>
            <w:delText>a</w:delText>
          </w:r>
        </w:del>
      </w:ins>
      <w:ins w:id="1315" w:author="HBeaulieu" w:date="2003-03-31T11:38:00Z">
        <w:del w:id="1316" w:author="PBoyer" w:date="2003-04-01T12:01:00Z">
          <w:r>
            <w:rPr>
              <w:lang w:val="fr-FR"/>
            </w:rPr>
            <w:delText xml:space="preserve"> façon</w:delText>
          </w:r>
        </w:del>
      </w:ins>
      <w:ins w:id="1317" w:author="HBeaulieu" w:date="2003-03-31T11:38:00Z">
        <w:r>
          <w:rPr>
            <w:lang w:val="fr-FR"/>
          </w:rPr>
          <w:t xml:space="preserve"> univoque</w:t>
        </w:r>
      </w:ins>
      <w:ins w:id="1318" w:author="PBoyer" w:date="2003-04-01T12:01:00Z">
        <w:r>
          <w:rPr>
            <w:lang w:val="fr-FR"/>
          </w:rPr>
          <w:t>s</w:t>
        </w:r>
      </w:ins>
      <w:ins w:id="1319" w:author="HBeaulieu" w:date="2003-03-31T11:38:00Z">
        <w:r>
          <w:rPr>
            <w:lang w:val="fr-FR"/>
          </w:rPr>
          <w:t xml:space="preserve"> et non équivoque</w:t>
        </w:r>
      </w:ins>
      <w:ins w:id="1320" w:author="PBoyer" w:date="2003-04-01T12:01:00Z">
        <w:r>
          <w:rPr>
            <w:lang w:val="fr-FR"/>
          </w:rPr>
          <w:t>s</w:t>
        </w:r>
      </w:ins>
      <w:ins w:id="1321" w:author="HBeaulieu" w:date="2003-03-31T11:39:00Z">
        <w:r>
          <w:rPr>
            <w:lang w:val="fr-FR"/>
          </w:rPr>
          <w:t xml:space="preserve"> d</w:t>
        </w:r>
      </w:ins>
      <w:ins w:id="1322" w:author="PBoyer" w:date="2003-04-01T12:01:00Z">
        <w:r>
          <w:rPr>
            <w:lang w:val="fr-FR"/>
          </w:rPr>
          <w:t>’un</w:t>
        </w:r>
      </w:ins>
      <w:ins w:id="1323" w:author="HBeaulieu" w:date="2003-03-31T11:39:00Z">
        <w:r>
          <w:rPr>
            <w:lang w:val="fr-FR"/>
          </w:rPr>
          <w:t xml:space="preserve">e </w:t>
        </w:r>
      </w:ins>
      <w:ins w:id="1324" w:author="PBoyer" w:date="2003-04-01T12:01:00Z">
        <w:r>
          <w:rPr>
            <w:lang w:val="fr-FR"/>
          </w:rPr>
          <w:t>approche selon laquelle</w:t>
        </w:r>
      </w:ins>
      <w:ins w:id="1325" w:author="HBeaulieu" w:date="2003-03-31T11:39:00Z">
        <w:del w:id="1326" w:author="PBoyer" w:date="2003-04-01T12:02:00Z">
          <w:r>
            <w:rPr>
              <w:lang w:val="fr-FR"/>
            </w:rPr>
            <w:delText>faire que</w:delText>
          </w:r>
        </w:del>
      </w:ins>
      <w:ins w:id="1327" w:author="HBeaulieu" w:date="2003-03-31T11:39:00Z">
        <w:r>
          <w:rPr>
            <w:lang w:val="fr-FR"/>
          </w:rPr>
          <w:t xml:space="preserve"> le Continent </w:t>
        </w:r>
      </w:ins>
      <w:ins w:id="1328" w:author="PBoyer" w:date="2003-04-01T12:02:00Z">
        <w:r>
          <w:rPr>
            <w:lang w:val="fr-FR"/>
          </w:rPr>
          <w:t>américain devrait maintenir la vigilance</w:t>
        </w:r>
      </w:ins>
      <w:ins w:id="1329" w:author="HBeaulieu" w:date="2003-03-31T11:39:00Z">
        <w:del w:id="1330" w:author="PBoyer" w:date="2003-04-01T12:02:00Z">
          <w:r>
            <w:rPr>
              <w:lang w:val="fr-FR"/>
            </w:rPr>
            <w:delText>reste vigilant</w:delText>
          </w:r>
        </w:del>
      </w:ins>
      <w:ins w:id="1331" w:author="HBeaulieu" w:date="2003-03-31T11:39:00Z">
        <w:r>
          <w:rPr>
            <w:lang w:val="fr-FR"/>
          </w:rPr>
          <w:t xml:space="preserve"> dans la prévention et la résolution de conflits </w:t>
        </w:r>
      </w:ins>
      <w:ins w:id="1332" w:author="PBoyer" w:date="2003-04-01T12:02:00Z">
        <w:r>
          <w:rPr>
            <w:lang w:val="fr-FR"/>
          </w:rPr>
          <w:t>sont établies lorsque</w:t>
        </w:r>
      </w:ins>
      <w:ins w:id="1333" w:author="HBeaulieu" w:date="2003-03-31T11:39:00Z">
        <w:del w:id="1334" w:author="PBoyer" w:date="2003-04-01T12:02:00Z">
          <w:r>
            <w:rPr>
              <w:lang w:val="fr-FR"/>
            </w:rPr>
            <w:delText>est que</w:delText>
          </w:r>
        </w:del>
      </w:ins>
      <w:ins w:id="1335" w:author="HBeaulieu" w:date="2003-03-31T11:39:00Z">
        <w:r>
          <w:rPr>
            <w:lang w:val="fr-FR"/>
          </w:rPr>
          <w:t xml:space="preserve"> ses membres continuent de respecter les normes de</w:t>
        </w:r>
      </w:ins>
      <w:ins w:id="1336" w:author="GMayorga" w:date="2003-03-26T14:03:00Z">
        <w:r>
          <w:rPr>
            <w:szCs w:val="20"/>
            <w:lang w:val="fr-FR"/>
          </w:rPr>
          <w:t xml:space="preserve"> </w:t>
        </w:r>
      </w:ins>
      <w:ins w:id="1337" w:author="GMayorga" w:date="2003-03-26T14:03:00Z">
        <w:del w:id="1338" w:author="HBeaulieu" w:date="2003-03-31T11:40:00Z">
          <w:r>
            <w:rPr>
              <w:szCs w:val="20"/>
              <w:lang w:val="fr-FR"/>
            </w:rPr>
            <w:delText xml:space="preserve">manera unívoca e inequívoca para que sea factible que el hemisferio se mantenga vigilante en la prevención  y resolución de conflictos es cuando sus miembros  perseveran en el cumplimiento de las normas para la </w:delText>
          </w:r>
        </w:del>
      </w:ins>
      <w:ins w:id="1339" w:author="GMayorga" w:date="2003-03-26T14:03:00Z">
        <w:r>
          <w:rPr>
            <w:i/>
            <w:szCs w:val="20"/>
            <w:lang w:val="fr-FR"/>
          </w:rPr>
          <w:t>co</w:t>
        </w:r>
      </w:ins>
      <w:ins w:id="1340" w:author="HBeaulieu" w:date="2003-03-31T11:44:00Z">
        <w:r>
          <w:rPr>
            <w:i/>
            <w:lang w:val="fr-FR"/>
          </w:rPr>
          <w:t>existence pacifique</w:t>
        </w:r>
      </w:ins>
      <w:ins w:id="1341" w:author="GMayorga" w:date="2003-03-26T14:03:00Z">
        <w:del w:id="1342" w:author="HBeaulieu" w:date="2003-03-31T11:44:00Z">
          <w:r>
            <w:rPr>
              <w:i/>
              <w:szCs w:val="20"/>
              <w:lang w:val="fr-FR"/>
            </w:rPr>
            <w:delText>nvivencia pacifica</w:delText>
          </w:r>
        </w:del>
      </w:ins>
      <w:ins w:id="1343" w:author="GMayorga" w:date="2003-03-26T14:03:00Z">
        <w:r>
          <w:rPr>
            <w:i/>
            <w:szCs w:val="20"/>
            <w:lang w:val="fr-FR"/>
          </w:rPr>
          <w:t xml:space="preserve"> </w:t>
        </w:r>
      </w:ins>
      <w:ins w:id="1344" w:author="GMayorga" w:date="2003-03-26T14:03:00Z">
        <w:r>
          <w:rPr>
            <w:szCs w:val="20"/>
            <w:lang w:val="fr-FR"/>
          </w:rPr>
          <w:t>entre l</w:t>
        </w:r>
      </w:ins>
      <w:ins w:id="1345" w:author="HBeaulieu" w:date="2003-03-31T11:44:00Z">
        <w:r>
          <w:rPr>
            <w:lang w:val="fr-FR"/>
          </w:rPr>
          <w:t xml:space="preserve">es États. Cette coexistence </w:t>
        </w:r>
      </w:ins>
      <w:ins w:id="1346" w:author="PBoyer" w:date="2003-04-01T12:03:00Z">
        <w:r>
          <w:rPr>
            <w:lang w:val="fr-FR"/>
          </w:rPr>
          <w:t xml:space="preserve">se fonde </w:t>
        </w:r>
      </w:ins>
      <w:ins w:id="1347" w:author="HBeaulieu" w:date="2003-03-31T11:44:00Z">
        <w:del w:id="1348" w:author="PBoyer" w:date="2003-04-01T12:03:00Z">
          <w:r>
            <w:rPr>
              <w:lang w:val="fr-FR"/>
            </w:rPr>
            <w:delText xml:space="preserve">est basée </w:delText>
          </w:r>
        </w:del>
      </w:ins>
      <w:ins w:id="1349" w:author="HBeaulieu" w:date="2003-03-31T11:44:00Z">
        <w:r>
          <w:rPr>
            <w:lang w:val="fr-FR"/>
          </w:rPr>
          <w:t>sur le fait que les relations entre les États s</w:t>
        </w:r>
      </w:ins>
      <w:ins w:id="1350" w:author="PBoyer" w:date="2003-04-01T12:03:00Z">
        <w:r>
          <w:rPr>
            <w:lang w:val="fr-FR"/>
          </w:rPr>
          <w:t>’inscriven</w:t>
        </w:r>
      </w:ins>
      <w:ins w:id="1351" w:author="HBeaulieu" w:date="2003-03-31T11:45:00Z">
        <w:del w:id="1352" w:author="PBoyer" w:date="2003-04-01T12:03:00Z">
          <w:r>
            <w:rPr>
              <w:lang w:val="fr-FR"/>
            </w:rPr>
            <w:delText>on</w:delText>
          </w:r>
        </w:del>
      </w:ins>
      <w:ins w:id="1353" w:author="HBeaulieu" w:date="2003-03-31T11:45:00Z">
        <w:r>
          <w:rPr>
            <w:lang w:val="fr-FR"/>
          </w:rPr>
          <w:t xml:space="preserve">t </w:t>
        </w:r>
      </w:ins>
      <w:ins w:id="1354" w:author="PBoyer" w:date="2003-04-01T12:03:00Z">
        <w:r>
          <w:rPr>
            <w:lang w:val="fr-FR"/>
          </w:rPr>
          <w:t xml:space="preserve">dans </w:t>
        </w:r>
      </w:ins>
      <w:ins w:id="1355" w:author="HBeaulieu" w:date="2003-03-31T11:45:00Z">
        <w:del w:id="1356" w:author="PBoyer" w:date="2003-04-01T12:03:00Z">
          <w:r>
            <w:rPr>
              <w:lang w:val="fr-FR"/>
            </w:rPr>
            <w:delText xml:space="preserve">encadrées par </w:delText>
          </w:r>
        </w:del>
      </w:ins>
      <w:ins w:id="1357" w:author="HBeaulieu" w:date="2003-03-31T11:45:00Z">
        <w:r>
          <w:rPr>
            <w:lang w:val="fr-FR"/>
          </w:rPr>
          <w:t>la parfaite observa</w:t>
        </w:r>
      </w:ins>
      <w:ins w:id="1358" w:author="PBoyer" w:date="2003-04-01T12:04:00Z">
        <w:r>
          <w:rPr>
            <w:lang w:val="fr-FR"/>
          </w:rPr>
          <w:t>tion</w:t>
        </w:r>
      </w:ins>
      <w:ins w:id="1359" w:author="HBeaulieu" w:date="2003-03-31T11:45:00Z">
        <w:del w:id="1360" w:author="PBoyer" w:date="2003-04-01T12:04:00Z">
          <w:r>
            <w:rPr>
              <w:lang w:val="fr-FR"/>
            </w:rPr>
            <w:delText>nce</w:delText>
          </w:r>
        </w:del>
      </w:ins>
      <w:ins w:id="1361" w:author="HBeaulieu" w:date="2003-03-31T11:45:00Z">
        <w:r>
          <w:rPr>
            <w:lang w:val="fr-FR"/>
          </w:rPr>
          <w:t xml:space="preserve"> des principes et des normes du droit international, par la coopération, la transparence, la solidarité et la bonne foi, principes qui ne se retrouvent pas dans la dissuasion militaire.</w:t>
        </w:r>
      </w:ins>
      <w:ins w:id="1362" w:author="GMayorga" w:date="2003-03-26T14:03:00Z">
        <w:del w:id="1363" w:author="HBeaulieu" w:date="2003-03-31T11:44:00Z">
          <w:r>
            <w:rPr>
              <w:szCs w:val="20"/>
              <w:lang w:val="fr-FR"/>
            </w:rPr>
            <w:delText>os</w:delText>
          </w:r>
        </w:del>
      </w:ins>
      <w:del w:id="1364" w:author="HBeaulieu" w:date="2003-03-31T11:47:00Z">
        <w:r>
          <w:rPr>
            <w:szCs w:val="20"/>
            <w:lang w:val="fr-FR"/>
          </w:rPr>
          <w:delText xml:space="preserve"> Estados. Esta convivencia  se fundamenta en que las relaciones entre los Estados se enmarcan en la plena observancia de los principios y normas del derecho internacional, en la cooperación, la transparencia, la solidaridad y  la buena fe, principios que  son ajenos al disuasivo militar.</w:delText>
        </w:r>
      </w:del>
    </w:p>
    <w:p>
      <w:pPr>
        <w:pStyle w:val="Normal"/>
        <w:rPr>
          <w:szCs w:val="22"/>
          <w:lang w:val="fr-FR"/>
          <w:ins w:id="1367" w:author="GMayorga" w:date="2003-03-26T14:03:00Z"/>
        </w:rPr>
      </w:pPr>
      <w:ins w:id="1366" w:author="GMayorga" w:date="2003-03-26T14:03:00Z">
        <w:r>
          <w:rPr>
            <w:szCs w:val="22"/>
            <w:lang w:val="fr-FR"/>
          </w:rPr>
        </w:r>
      </w:ins>
    </w:p>
    <w:p>
      <w:pPr>
        <w:pStyle w:val="Normal"/>
        <w:ind w:left="720" w:hanging="0"/>
        <w:rPr>
          <w:b/>
          <w:b/>
          <w:bCs/>
          <w:szCs w:val="22"/>
          <w:lang w:val="fr-FR"/>
          <w:ins w:id="1371" w:author="GMayorga" w:date="2003-03-26T14:03:00Z"/>
        </w:rPr>
      </w:pPr>
      <w:ins w:id="1368" w:author="GMayorga" w:date="2003-03-26T14:03:00Z">
        <w:r>
          <w:rPr>
            <w:b/>
            <w:bCs/>
            <w:szCs w:val="22"/>
            <w:lang w:val="fr-FR"/>
          </w:rPr>
          <w:t>Confli</w:t>
        </w:r>
      </w:ins>
      <w:ins w:id="1369" w:author="HBeaulieu" w:date="2003-03-28T17:09:00Z">
        <w:r>
          <w:rPr>
            <w:b/>
            <w:bCs/>
            <w:szCs w:val="22"/>
            <w:lang w:val="fr-FR"/>
          </w:rPr>
          <w:t>ts armés</w:t>
        </w:r>
      </w:ins>
      <w:del w:id="1370" w:author="HBeaulieu" w:date="2003-03-28T17:09:00Z">
        <w:r>
          <w:rPr>
            <w:b/>
            <w:bCs/>
            <w:szCs w:val="22"/>
            <w:lang w:val="fr-FR"/>
          </w:rPr>
          <w:delText>ctos armados</w:delText>
        </w:r>
      </w:del>
    </w:p>
    <w:p>
      <w:pPr>
        <w:pStyle w:val="Normal"/>
        <w:rPr>
          <w:b/>
          <w:b/>
          <w:bCs/>
          <w:szCs w:val="22"/>
          <w:lang w:val="fr-FR"/>
          <w:ins w:id="1373" w:author="GMayorga" w:date="2003-03-26T14:03:00Z"/>
        </w:rPr>
      </w:pPr>
      <w:ins w:id="1372" w:author="GMayorga" w:date="2003-03-26T14:03:00Z">
        <w:r>
          <w:rPr>
            <w:b/>
            <w:bCs/>
            <w:szCs w:val="22"/>
            <w:lang w:val="fr-FR"/>
          </w:rPr>
        </w:r>
      </w:ins>
    </w:p>
    <w:p>
      <w:pPr>
        <w:pStyle w:val="Normal"/>
        <w:numPr>
          <w:ilvl w:val="0"/>
          <w:numId w:val="8"/>
        </w:numPr>
        <w:tabs>
          <w:tab w:val="clear" w:pos="720"/>
        </w:tabs>
        <w:ind w:left="1440" w:hanging="720"/>
        <w:rPr>
          <w:ins w:id="1398" w:author="GMayorga" w:date="2003-03-26T14:03:00Z"/>
        </w:rPr>
      </w:pPr>
      <w:ins w:id="1374" w:author="HBeaulieu" w:date="2003-03-31T11:47:00Z">
        <w:r>
          <w:rPr>
            <w:szCs w:val="22"/>
            <w:lang w:val="fr-FR"/>
          </w:rPr>
          <w:t xml:space="preserve">Dans cette section, </w:t>
        </w:r>
      </w:ins>
      <w:ins w:id="1375" w:author="HBeaulieu" w:date="2003-03-31T11:49:00Z">
        <w:r>
          <w:rPr>
            <w:szCs w:val="22"/>
            <w:lang w:val="fr-FR"/>
          </w:rPr>
          <w:t xml:space="preserve">nous partageons certains des critères établis, </w:t>
        </w:r>
      </w:ins>
      <w:ins w:id="1376" w:author="PBoyer" w:date="2003-04-01T12:04:00Z">
        <w:r>
          <w:rPr>
            <w:szCs w:val="22"/>
            <w:lang w:val="fr-FR"/>
          </w:rPr>
          <w:t xml:space="preserve">à savoir par exemple </w:t>
        </w:r>
      </w:ins>
      <w:ins w:id="1377" w:author="HBeaulieu" w:date="2003-03-31T11:49:00Z">
        <w:del w:id="1378" w:author="PBoyer" w:date="2003-04-01T12:04:00Z">
          <w:r>
            <w:rPr>
              <w:szCs w:val="22"/>
              <w:lang w:val="fr-FR"/>
            </w:rPr>
            <w:delText xml:space="preserve">notamment </w:delText>
          </w:r>
        </w:del>
      </w:ins>
      <w:ins w:id="1379" w:author="HBeaulieu" w:date="2003-03-31T11:49:00Z">
        <w:r>
          <w:rPr>
            <w:szCs w:val="22"/>
            <w:lang w:val="fr-FR"/>
          </w:rPr>
          <w:t>que le Continent</w:t>
        </w:r>
      </w:ins>
      <w:ins w:id="1380" w:author="PBoyer" w:date="2003-04-01T12:04:00Z">
        <w:r>
          <w:rPr>
            <w:szCs w:val="22"/>
            <w:lang w:val="fr-FR"/>
          </w:rPr>
          <w:t xml:space="preserve"> américain</w:t>
        </w:r>
      </w:ins>
      <w:ins w:id="1381" w:author="HBeaulieu" w:date="2003-03-31T11:49:00Z">
        <w:r>
          <w:rPr>
            <w:szCs w:val="22"/>
            <w:lang w:val="fr-FR"/>
          </w:rPr>
          <w:t xml:space="preserve"> est</w:t>
        </w:r>
      </w:ins>
      <w:ins w:id="1382" w:author="GMayorga" w:date="2003-03-26T14:03:00Z">
        <w:del w:id="1383" w:author="HBeaulieu" w:date="2003-03-31T11:47:00Z">
          <w:r>
            <w:rPr>
              <w:szCs w:val="22"/>
              <w:lang w:val="fr-FR"/>
            </w:rPr>
            <w:delText>En</w:delText>
          </w:r>
        </w:del>
      </w:ins>
      <w:ins w:id="1384" w:author="GMayorga" w:date="2003-03-26T14:03:00Z">
        <w:r>
          <w:rPr>
            <w:szCs w:val="22"/>
            <w:lang w:val="fr-FR"/>
          </w:rPr>
          <w:t xml:space="preserve"> </w:t>
        </w:r>
      </w:ins>
      <w:ins w:id="1385" w:author="GMayorga" w:date="2003-03-26T14:03:00Z">
        <w:del w:id="1386" w:author="HBeaulieu" w:date="2003-03-31T11:50:00Z">
          <w:r>
            <w:rPr>
              <w:szCs w:val="22"/>
              <w:lang w:val="fr-FR"/>
            </w:rPr>
            <w:delText xml:space="preserve">esta sección se han establecido algunos criterios que compartimos, como por ejemplo, que el continente americano es </w:delText>
          </w:r>
        </w:del>
      </w:ins>
      <w:ins w:id="1387" w:author="GMayorga" w:date="2003-03-26T14:03:00Z">
        <w:del w:id="1388" w:author="HBeaulieu" w:date="2003-03-31T11:50:00Z">
          <w:r>
            <w:rPr>
              <w:i/>
              <w:szCs w:val="22"/>
              <w:lang w:val="fr-FR"/>
            </w:rPr>
            <w:delText xml:space="preserve">una de las </w:delText>
          </w:r>
        </w:del>
      </w:ins>
      <w:ins w:id="1389" w:author="HBeaulieu" w:date="2003-03-31T11:48:00Z">
        <w:r>
          <w:rPr>
            <w:b w:val="false"/>
            <w:i/>
            <w:szCs w:val="22"/>
            <w:lang w:val="fr-FR"/>
          </w:rPr>
          <w:t>l’une des régions les plus pacifiques du monde</w:t>
        </w:r>
      </w:ins>
      <w:ins w:id="1390" w:author="PBoyer" w:date="2003-04-01T12:04:00Z">
        <w:r>
          <w:rPr>
            <w:i/>
            <w:szCs w:val="22"/>
            <w:lang w:val="fr-FR"/>
          </w:rPr>
          <w:t xml:space="preserve">, caractérisée par </w:t>
        </w:r>
      </w:ins>
      <w:ins w:id="1391" w:author="HBeaulieu" w:date="2003-03-31T11:48:00Z">
        <w:del w:id="1392" w:author="PBoyer" w:date="2003-04-01T12:05:00Z">
          <w:r>
            <w:rPr>
              <w:b w:val="false"/>
              <w:i/>
              <w:szCs w:val="22"/>
              <w:lang w:val="fr-FR"/>
            </w:rPr>
            <w:delText xml:space="preserve"> et avec</w:delText>
          </w:r>
        </w:del>
      </w:ins>
      <w:ins w:id="1393" w:author="HBeaulieu" w:date="2003-03-31T11:48:00Z">
        <w:r>
          <w:rPr>
            <w:b w:val="false"/>
            <w:i/>
            <w:szCs w:val="22"/>
            <w:lang w:val="fr-FR"/>
          </w:rPr>
          <w:t xml:space="preserve"> des niveaux relativement faibles de tensions</w:t>
        </w:r>
      </w:ins>
      <w:ins w:id="1394" w:author="GMayorga" w:date="2003-03-26T14:03:00Z">
        <w:del w:id="1395" w:author="HBeaulieu" w:date="2003-03-31T11:48:00Z">
          <w:r>
            <w:rPr>
              <w:i/>
              <w:iCs/>
              <w:szCs w:val="22"/>
              <w:lang w:val="fr-FR"/>
            </w:rPr>
            <w:delText>regiones más pacificas del mundo y con  bajos niveles  de tensión</w:delText>
          </w:r>
        </w:del>
      </w:ins>
      <w:ins w:id="1396" w:author="GMayorga" w:date="2003-03-26T14:03:00Z">
        <w:r>
          <w:rPr>
            <w:i/>
            <w:iCs/>
            <w:szCs w:val="22"/>
            <w:lang w:val="fr-FR"/>
          </w:rPr>
          <w:t>.</w:t>
        </w:r>
      </w:ins>
      <w:ins w:id="1397" w:author="GMayorga" w:date="2003-03-26T14:03:00Z">
        <w:r>
          <w:rPr>
            <w:szCs w:val="22"/>
            <w:lang w:val="fr-FR"/>
          </w:rPr>
          <w:t xml:space="preserve"> </w:t>
        </w:r>
      </w:ins>
    </w:p>
    <w:p>
      <w:pPr>
        <w:pStyle w:val="Normal"/>
        <w:ind w:left="1440" w:hanging="720"/>
        <w:rPr>
          <w:szCs w:val="22"/>
          <w:lang w:val="fr-FR"/>
          <w:ins w:id="1400" w:author="GMayorga" w:date="2003-03-26T14:03:00Z"/>
        </w:rPr>
      </w:pPr>
      <w:ins w:id="1399" w:author="GMayorga" w:date="2003-03-26T14:03:00Z">
        <w:r>
          <w:rPr>
            <w:szCs w:val="22"/>
            <w:lang w:val="fr-FR"/>
          </w:rPr>
        </w:r>
      </w:ins>
    </w:p>
    <w:p>
      <w:pPr>
        <w:pStyle w:val="Normal"/>
        <w:numPr>
          <w:ilvl w:val="0"/>
          <w:numId w:val="8"/>
        </w:numPr>
        <w:tabs>
          <w:tab w:val="clear" w:pos="720"/>
        </w:tabs>
        <w:ind w:left="1440" w:hanging="720"/>
        <w:rPr>
          <w:szCs w:val="22"/>
          <w:lang w:val="fr-FR"/>
          <w:ins w:id="1421" w:author="GMayorga" w:date="2003-03-26T14:03:00Z"/>
        </w:rPr>
      </w:pPr>
      <w:ins w:id="1401" w:author="HBeaulieu" w:date="2003-03-31T11:50:00Z">
        <w:r>
          <w:rPr>
            <w:i/>
            <w:iCs/>
            <w:szCs w:val="22"/>
            <w:lang w:val="fr-FR"/>
          </w:rPr>
          <w:t xml:space="preserve">Quant à la question des dépenses militaires, il faut préciser que la grande majorité des pays d’Amérique latine et des Caraïbes ont des dépenses peu élevées </w:t>
        </w:r>
      </w:ins>
      <w:ins w:id="1402" w:author="PBoyer" w:date="2003-04-01T12:05:00Z">
        <w:r>
          <w:rPr>
            <w:i/>
            <w:iCs/>
            <w:szCs w:val="22"/>
            <w:lang w:val="fr-FR"/>
          </w:rPr>
          <w:t>dans cette</w:t>
        </w:r>
      </w:ins>
      <w:ins w:id="1403" w:author="HBeaulieu" w:date="2003-03-31T11:51:00Z">
        <w:del w:id="1404" w:author="PBoyer" w:date="2003-04-01T12:05:00Z">
          <w:r>
            <w:rPr>
              <w:i/>
              <w:iCs/>
              <w:szCs w:val="22"/>
              <w:lang w:val="fr-FR"/>
            </w:rPr>
            <w:delText>à ce</w:delText>
          </w:r>
        </w:del>
      </w:ins>
      <w:ins w:id="1405" w:author="HBeaulieu" w:date="2003-03-31T11:51:00Z">
        <w:r>
          <w:rPr>
            <w:i/>
            <w:iCs/>
            <w:szCs w:val="22"/>
            <w:lang w:val="fr-FR"/>
          </w:rPr>
          <w:t xml:space="preserve"> </w:t>
        </w:r>
      </w:ins>
      <w:ins w:id="1406" w:author="PBoyer" w:date="2003-04-01T12:05:00Z">
        <w:r>
          <w:rPr>
            <w:i/>
            <w:iCs/>
            <w:szCs w:val="22"/>
            <w:lang w:val="fr-FR"/>
          </w:rPr>
          <w:t>rubrique</w:t>
        </w:r>
      </w:ins>
      <w:ins w:id="1407" w:author="HBeaulieu" w:date="2003-03-31T11:51:00Z">
        <w:del w:id="1408" w:author="PBoyer" w:date="2003-04-01T12:05:00Z">
          <w:r>
            <w:rPr>
              <w:i/>
              <w:iCs/>
              <w:szCs w:val="22"/>
              <w:lang w:val="fr-FR"/>
            </w:rPr>
            <w:delText>chapitre</w:delText>
          </w:r>
        </w:del>
      </w:ins>
      <w:ins w:id="1409" w:author="HBeaulieu" w:date="2003-03-31T11:51:00Z">
        <w:r>
          <w:rPr>
            <w:i/>
            <w:iCs/>
            <w:szCs w:val="22"/>
            <w:lang w:val="fr-FR"/>
          </w:rPr>
          <w:t>. La diff</w:t>
        </w:r>
      </w:ins>
      <w:ins w:id="1410" w:author="HBeaulieu" w:date="2003-03-31T11:53:00Z">
        <w:r>
          <w:rPr>
            <w:i/>
            <w:iCs/>
            <w:szCs w:val="22"/>
            <w:lang w:val="fr-FR"/>
          </w:rPr>
          <w:t>érence avec d’autres régions du monde crée un déséquilibre, une grave asymétrie, qui constitue – en soi – un facteur ayant une incidence négative sur la confiance qu</w:t>
        </w:r>
      </w:ins>
      <w:ins w:id="1411" w:author="PBoyer" w:date="2003-04-01T12:05:00Z">
        <w:r>
          <w:rPr>
            <w:i/>
            <w:iCs/>
            <w:szCs w:val="22"/>
            <w:lang w:val="fr-FR"/>
          </w:rPr>
          <w:t>i doit prévaloir dans n’importe</w:t>
        </w:r>
      </w:ins>
      <w:ins w:id="1412" w:author="HBeaulieu" w:date="2003-03-31T11:54:00Z">
        <w:del w:id="1413" w:author="PBoyer" w:date="2003-04-01T12:05:00Z">
          <w:r>
            <w:rPr>
              <w:i/>
              <w:iCs/>
              <w:szCs w:val="22"/>
              <w:lang w:val="fr-FR"/>
            </w:rPr>
            <w:delText>e l’on doit avoir,</w:delText>
          </w:r>
        </w:del>
      </w:ins>
      <w:ins w:id="1414" w:author="HBeaulieu" w:date="2003-03-31T11:54:00Z">
        <w:r>
          <w:rPr>
            <w:i/>
            <w:iCs/>
            <w:szCs w:val="22"/>
            <w:lang w:val="fr-FR"/>
          </w:rPr>
          <w:t xml:space="preserve"> quel</w:t>
        </w:r>
      </w:ins>
      <w:ins w:id="1415" w:author="HBeaulieu" w:date="2003-03-31T11:54:00Z">
        <w:del w:id="1416" w:author="PBoyer" w:date="2003-04-01T12:05:00Z">
          <w:r>
            <w:rPr>
              <w:i/>
              <w:iCs/>
              <w:szCs w:val="22"/>
              <w:lang w:val="fr-FR"/>
            </w:rPr>
            <w:delText xml:space="preserve"> que soit le</w:delText>
          </w:r>
        </w:del>
      </w:ins>
      <w:ins w:id="1417" w:author="HBeaulieu" w:date="2003-03-31T11:54:00Z">
        <w:r>
          <w:rPr>
            <w:i/>
            <w:iCs/>
            <w:szCs w:val="22"/>
            <w:lang w:val="fr-FR"/>
          </w:rPr>
          <w:t xml:space="preserve"> système de sécurité régionale et continentale.</w:t>
        </w:r>
      </w:ins>
      <w:ins w:id="1418" w:author="GMayorga" w:date="2003-03-26T14:03:00Z">
        <w:del w:id="1419" w:author="HBeaulieu" w:date="2003-03-31T11:55:00Z">
          <w:r>
            <w:rPr>
              <w:i/>
              <w:iCs/>
              <w:szCs w:val="22"/>
              <w:lang w:val="fr-FR"/>
            </w:rPr>
            <w:delText>En cuanto al tema de los gastos militares se hace necesario precisar que la gran mayoría de los países de América Latina  y el Caribe tienen bajos niveles de gastos en dicho rubro. La  relación diferencial con otras regiones del hemisferio genera una  situación de desequilibrio, de grave asimetría,   que constituye -per se-  un factor que incide negativamente  en  la confianza que debe prevalecer en cualquier sistema  de seguridad regional y  hemisférica.</w:delText>
          </w:r>
        </w:del>
      </w:ins>
      <w:del w:id="1420" w:author="HBeaulieu" w:date="2003-03-31T11:55:00Z">
        <w:r>
          <w:rPr>
            <w:szCs w:val="22"/>
            <w:lang w:val="fr-FR"/>
          </w:rPr>
          <w:delText xml:space="preserve"> </w:delText>
        </w:r>
      </w:del>
    </w:p>
    <w:p>
      <w:pPr>
        <w:pStyle w:val="Normal"/>
        <w:ind w:left="1440" w:hanging="720"/>
        <w:rPr>
          <w:szCs w:val="22"/>
          <w:lang w:val="fr-FR"/>
          <w:ins w:id="1423" w:author="GMayorga" w:date="2003-03-26T14:03:00Z"/>
        </w:rPr>
      </w:pPr>
      <w:ins w:id="1422" w:author="GMayorga" w:date="2003-03-26T14:03:00Z">
        <w:r>
          <w:rPr>
            <w:szCs w:val="22"/>
            <w:lang w:val="fr-FR"/>
          </w:rPr>
        </w:r>
      </w:ins>
    </w:p>
    <w:p>
      <w:pPr>
        <w:pStyle w:val="Normal"/>
        <w:numPr>
          <w:ilvl w:val="0"/>
          <w:numId w:val="8"/>
        </w:numPr>
        <w:tabs>
          <w:tab w:val="clear" w:pos="720"/>
        </w:tabs>
        <w:ind w:left="1440" w:hanging="720"/>
        <w:rPr>
          <w:i/>
          <w:i/>
          <w:iCs/>
          <w:szCs w:val="22"/>
          <w:lang w:val="fr-FR"/>
          <w:ins w:id="1436" w:author="GMayorga" w:date="2003-03-26T14:03:00Z"/>
        </w:rPr>
      </w:pPr>
      <w:ins w:id="1424" w:author="HBeaulieu" w:date="2003-03-31T12:00:00Z">
        <w:r>
          <w:rPr>
            <w:szCs w:val="22"/>
            <w:lang w:val="fr-FR"/>
          </w:rPr>
          <w:t>S</w:t>
        </w:r>
      </w:ins>
      <w:ins w:id="1425" w:author="HBeaulieu" w:date="2003-03-31T11:55:00Z">
        <w:r>
          <w:rPr>
            <w:szCs w:val="22"/>
            <w:lang w:val="fr-FR"/>
          </w:rPr>
          <w:t>oulign</w:t>
        </w:r>
      </w:ins>
      <w:ins w:id="1426" w:author="HBeaulieu" w:date="2003-03-31T12:00:00Z">
        <w:r>
          <w:rPr>
            <w:szCs w:val="22"/>
            <w:lang w:val="fr-FR"/>
          </w:rPr>
          <w:t>ons</w:t>
        </w:r>
      </w:ins>
      <w:ins w:id="1427" w:author="HBeaulieu" w:date="2003-03-31T11:55:00Z">
        <w:r>
          <w:rPr>
            <w:szCs w:val="22"/>
            <w:lang w:val="fr-FR"/>
          </w:rPr>
          <w:t xml:space="preserve"> que dans les régimes démocratiques l’institution militaire constitue l’un des éléments fondamentaux, entre autres institutions et secteurs sociaux, de la sécurité et de la défense de la nation et contribue de fa</w:t>
        </w:r>
      </w:ins>
      <w:ins w:id="1428" w:author="HBeaulieu" w:date="2003-03-31T11:57:00Z">
        <w:r>
          <w:rPr>
            <w:szCs w:val="22"/>
            <w:lang w:val="fr-FR"/>
          </w:rPr>
          <w:t>çon significative au développement intégr</w:t>
        </w:r>
      </w:ins>
      <w:ins w:id="1429" w:author="HBeaulieu" w:date="2003-03-31T11:59:00Z">
        <w:r>
          <w:rPr>
            <w:szCs w:val="22"/>
            <w:lang w:val="fr-FR"/>
          </w:rPr>
          <w:t>é</w:t>
        </w:r>
      </w:ins>
      <w:ins w:id="1430" w:author="HBeaulieu" w:date="2003-03-31T11:57:00Z">
        <w:r>
          <w:rPr>
            <w:szCs w:val="22"/>
            <w:lang w:val="fr-FR"/>
          </w:rPr>
          <w:t xml:space="preserve"> de celle-c</w:t>
        </w:r>
      </w:ins>
      <w:ins w:id="1431" w:author="HBeaulieu" w:date="2003-03-31T11:59:00Z">
        <w:r>
          <w:rPr>
            <w:szCs w:val="22"/>
            <w:lang w:val="fr-FR"/>
          </w:rPr>
          <w:t>i</w:t>
        </w:r>
      </w:ins>
      <w:ins w:id="1432" w:author="HBeaulieu" w:date="2003-03-31T11:57:00Z">
        <w:r>
          <w:rPr>
            <w:szCs w:val="22"/>
            <w:lang w:val="fr-FR"/>
          </w:rPr>
          <w:t>.</w:t>
        </w:r>
      </w:ins>
      <w:ins w:id="1433" w:author="HBeaulieu" w:date="2003-03-31T11:59:00Z">
        <w:r>
          <w:rPr>
            <w:szCs w:val="22"/>
            <w:lang w:val="fr-FR"/>
          </w:rPr>
          <w:t xml:space="preserve"> </w:t>
        </w:r>
      </w:ins>
      <w:ins w:id="1434" w:author="HBeaulieu" w:date="2003-03-31T13:20:00Z">
        <w:r>
          <w:rPr>
            <w:szCs w:val="22"/>
            <w:lang w:val="fr-FR"/>
          </w:rPr>
          <w:t>La vocation démocratique et la subordination constitutionnelle de la force armée à l’autorité civile légalement constituée contribuent à la sécurité dans la région.</w:t>
        </w:r>
      </w:ins>
      <w:del w:id="1435" w:author="HBeaulieu" w:date="2003-03-31T13:21:00Z">
        <w:r>
          <w:rPr>
            <w:szCs w:val="22"/>
            <w:lang w:val="fr-FR"/>
          </w:rPr>
          <w:delText xml:space="preserve">Es de resaltar que en los regímenes democráticos la institución militar constituye  uno de los elementos fundamentales, entre otras instituciones y sectores sociales, a la seguridad y defensa de la nación y contribuye significativamente al desarrollo integral de la misma. La vocación democrática y la subordinación constitucional de la fuerza armada a la autoridad civil legalmente constituida  contribuyen  a la seguridad en la región.   </w:delText>
        </w:r>
      </w:del>
    </w:p>
    <w:p>
      <w:pPr>
        <w:pStyle w:val="Normal"/>
        <w:ind w:left="1440" w:hanging="720"/>
        <w:rPr>
          <w:i/>
          <w:i/>
          <w:iCs/>
          <w:szCs w:val="22"/>
          <w:lang w:val="fr-FR"/>
          <w:ins w:id="1438" w:author="GMayorga" w:date="2003-03-26T14:03:00Z"/>
        </w:rPr>
      </w:pPr>
      <w:ins w:id="1437" w:author="GMayorga" w:date="2003-03-26T14:03:00Z">
        <w:r>
          <w:rPr>
            <w:i/>
            <w:iCs/>
            <w:szCs w:val="22"/>
            <w:lang w:val="fr-FR"/>
          </w:rPr>
          <w:t xml:space="preserve"> </w:t>
        </w:r>
      </w:ins>
    </w:p>
    <w:p>
      <w:pPr>
        <w:pStyle w:val="Normal"/>
        <w:numPr>
          <w:ilvl w:val="0"/>
          <w:numId w:val="8"/>
        </w:numPr>
        <w:tabs>
          <w:tab w:val="clear" w:pos="720"/>
        </w:tabs>
        <w:ind w:left="1440" w:hanging="720"/>
        <w:rPr>
          <w:ins w:id="1456" w:author="GMayorga" w:date="2003-03-26T14:03:00Z"/>
        </w:rPr>
      </w:pPr>
      <w:ins w:id="1439" w:author="HBeaulieu" w:date="2003-03-31T13:23:00Z">
        <w:r>
          <w:rPr>
            <w:szCs w:val="22"/>
            <w:lang w:val="fr-FR"/>
          </w:rPr>
          <w:t xml:space="preserve">Nous sommes d’accord avec la Mission permanente du Chili pour ce qui est d’éliminer de la section sur les </w:t>
        </w:r>
      </w:ins>
      <w:ins w:id="1440" w:author="GMayorga" w:date="2003-03-26T14:03:00Z">
        <w:del w:id="1441" w:author="HBeaulieu" w:date="2003-03-31T13:23:00Z">
          <w:r>
            <w:rPr>
              <w:szCs w:val="22"/>
              <w:lang w:val="fr-FR"/>
            </w:rPr>
            <w:delText xml:space="preserve">Compartimos el criterio esbozado por la Misión Permanente de Chile respecto a eliminar de la sección lo referente a los </w:delText>
          </w:r>
        </w:del>
      </w:ins>
      <w:ins w:id="1442" w:author="GMayorga" w:date="2003-03-26T14:03:00Z">
        <w:r>
          <w:rPr>
            <w:szCs w:val="22"/>
            <w:lang w:val="fr-FR"/>
          </w:rPr>
          <w:t>“confli</w:t>
        </w:r>
      </w:ins>
      <w:ins w:id="1443" w:author="HBeaulieu" w:date="2003-03-31T13:21:00Z">
        <w:r>
          <w:rPr>
            <w:szCs w:val="22"/>
            <w:lang w:val="fr-FR"/>
          </w:rPr>
          <w:t>ts armés</w:t>
        </w:r>
      </w:ins>
      <w:ins w:id="1444" w:author="GMayorga" w:date="2003-03-26T14:03:00Z">
        <w:del w:id="1445" w:author="HBeaulieu" w:date="2003-03-31T13:22:00Z">
          <w:r>
            <w:rPr>
              <w:szCs w:val="22"/>
              <w:lang w:val="fr-FR"/>
            </w:rPr>
            <w:delText>ctos armados</w:delText>
          </w:r>
        </w:del>
      </w:ins>
      <w:ins w:id="1446" w:author="GMayorga" w:date="2003-03-26T14:03:00Z">
        <w:r>
          <w:rPr>
            <w:szCs w:val="22"/>
            <w:lang w:val="fr-FR"/>
          </w:rPr>
          <w:t xml:space="preserve">” la </w:t>
        </w:r>
      </w:ins>
      <w:ins w:id="1447" w:author="GMayorga" w:date="2003-03-26T14:03:00Z">
        <w:del w:id="1448" w:author="HBeaulieu" w:date="2003-03-31T13:24:00Z">
          <w:r>
            <w:rPr>
              <w:szCs w:val="22"/>
              <w:lang w:val="fr-FR"/>
            </w:rPr>
            <w:delText>frase que reza</w:delText>
          </w:r>
        </w:del>
      </w:ins>
      <w:ins w:id="1449" w:author="HBeaulieu" w:date="2003-03-31T13:24:00Z">
        <w:r>
          <w:rPr>
            <w:szCs w:val="22"/>
            <w:lang w:val="fr-FR"/>
          </w:rPr>
          <w:t>phrase suivante:</w:t>
        </w:r>
      </w:ins>
      <w:ins w:id="1450" w:author="GMayorga" w:date="2003-03-26T14:03:00Z">
        <w:r>
          <w:rPr>
            <w:szCs w:val="22"/>
            <w:lang w:val="fr-FR"/>
          </w:rPr>
          <w:t xml:space="preserve"> “</w:t>
        </w:r>
      </w:ins>
      <w:ins w:id="1451" w:author="HBeaulieu" w:date="2003-03-31T13:24:00Z">
        <w:r>
          <w:rPr>
            <w:i/>
            <w:szCs w:val="22"/>
            <w:lang w:val="fr-FR"/>
          </w:rPr>
          <w:t>Da</w:t>
        </w:r>
      </w:ins>
      <w:ins w:id="1452" w:author="HBeaulieu" w:date="2003-03-31T13:22:00Z">
        <w:r>
          <w:rPr>
            <w:i/>
            <w:szCs w:val="22"/>
            <w:lang w:val="fr-FR"/>
          </w:rPr>
          <w:t>ns le Continent américain on relève 15 différends frontaliers qui posent une menace à la paix et la stabilité continentales</w:t>
        </w:r>
      </w:ins>
      <w:ins w:id="1453" w:author="GMayorga" w:date="2003-03-26T14:03:00Z">
        <w:del w:id="1454" w:author="HBeaulieu" w:date="2003-03-31T13:22:00Z">
          <w:r>
            <w:rPr>
              <w:i/>
              <w:szCs w:val="22"/>
              <w:lang w:val="fr-FR"/>
            </w:rPr>
            <w:delText>en hemisferio hay más de  15 disputas fronterizas que representan una amenaza para la paz y la estabilidad hemisférica</w:delText>
          </w:r>
        </w:del>
      </w:ins>
      <w:ins w:id="1455" w:author="GMayorga" w:date="2003-03-26T14:03:00Z">
        <w:r>
          <w:rPr>
            <w:szCs w:val="22"/>
            <w:lang w:val="fr-FR"/>
          </w:rPr>
          <w:t xml:space="preserve">”.   </w:t>
        </w:r>
      </w:ins>
      <w:r>
        <w:br w:type="page"/>
      </w:r>
    </w:p>
    <w:p>
      <w:pPr>
        <w:pStyle w:val="Normal"/>
        <w:ind w:left="720" w:hanging="0"/>
        <w:rPr>
          <w:b/>
          <w:b/>
          <w:szCs w:val="20"/>
          <w:lang w:val="fr-FR"/>
          <w:ins w:id="1459" w:author="GMayorga" w:date="2003-03-26T14:03:00Z"/>
        </w:rPr>
      </w:pPr>
      <w:ins w:id="1457" w:author="HBeaulieu" w:date="2003-03-31T13:24:00Z">
        <w:r>
          <w:rPr>
            <w:b/>
            <w:lang w:val="fr-FR"/>
          </w:rPr>
          <w:t>Autres conflits</w:t>
        </w:r>
      </w:ins>
      <w:del w:id="1458" w:author="HBeaulieu" w:date="2003-03-31T13:24:00Z">
        <w:r>
          <w:rPr>
            <w:b/>
            <w:szCs w:val="20"/>
            <w:lang w:val="fr-FR"/>
          </w:rPr>
          <w:delText>Otros Conflictos</w:delText>
        </w:r>
      </w:del>
    </w:p>
    <w:p>
      <w:pPr>
        <w:pStyle w:val="Normal"/>
        <w:rPr>
          <w:b/>
          <w:b/>
          <w:szCs w:val="22"/>
          <w:lang w:val="fr-FR"/>
          <w:ins w:id="1461" w:author="GMayorga" w:date="2003-03-26T14:03:00Z"/>
        </w:rPr>
      </w:pPr>
      <w:ins w:id="1460" w:author="GMayorga" w:date="2003-03-26T14:03:00Z">
        <w:r>
          <w:rPr>
            <w:b/>
            <w:szCs w:val="22"/>
            <w:lang w:val="fr-FR"/>
          </w:rPr>
        </w:r>
      </w:ins>
    </w:p>
    <w:p>
      <w:pPr>
        <w:pStyle w:val="Normal"/>
        <w:ind w:left="720" w:hanging="0"/>
        <w:rPr>
          <w:szCs w:val="22"/>
          <w:lang w:val="fr-FR"/>
          <w:ins w:id="1493" w:author="GMayorga" w:date="2003-03-26T14:03:00Z"/>
        </w:rPr>
      </w:pPr>
      <w:ins w:id="1462" w:author="HBeaulieu" w:date="2003-03-31T13:25:00Z">
        <w:r>
          <w:rPr>
            <w:szCs w:val="22"/>
            <w:lang w:val="fr-FR"/>
          </w:rPr>
          <w:t>Des conflits de diverse nature ont eu lieu dans notre Continent dans un passé récent et ont eu une incidence négative sur la s</w:t>
        </w:r>
      </w:ins>
      <w:ins w:id="1463" w:author="HBeaulieu" w:date="2003-03-31T13:27:00Z">
        <w:r>
          <w:rPr>
            <w:szCs w:val="22"/>
            <w:lang w:val="fr-FR"/>
          </w:rPr>
          <w:t>écurité et la paix dans la région, car le droit de tout État de choisir, sans ingérence extérieure, son système politique s’en est vu affecté. La s</w:t>
        </w:r>
      </w:ins>
      <w:ins w:id="1464" w:author="HBeaulieu" w:date="2003-03-31T13:29:00Z">
        <w:r>
          <w:rPr>
            <w:szCs w:val="22"/>
            <w:lang w:val="fr-FR"/>
          </w:rPr>
          <w:t xml:space="preserve">écurité du Continent </w:t>
        </w:r>
      </w:ins>
      <w:ins w:id="1465" w:author="PBoyer" w:date="2003-04-01T12:09:00Z">
        <w:r>
          <w:rPr>
            <w:szCs w:val="22"/>
            <w:lang w:val="fr-FR"/>
          </w:rPr>
          <w:t xml:space="preserve">américain </w:t>
        </w:r>
      </w:ins>
      <w:ins w:id="1466" w:author="HBeaulieu" w:date="2003-03-31T13:32:00Z">
        <w:r>
          <w:rPr>
            <w:szCs w:val="22"/>
            <w:lang w:val="fr-FR"/>
          </w:rPr>
          <w:t xml:space="preserve">est menacée quand les actions prises par les États </w:t>
        </w:r>
      </w:ins>
      <w:ins w:id="1467" w:author="PBoyer" w:date="2003-04-01T12:09:00Z">
        <w:r>
          <w:rPr>
            <w:szCs w:val="22"/>
            <w:lang w:val="fr-FR"/>
          </w:rPr>
          <w:t xml:space="preserve">s’opposent </w:t>
        </w:r>
      </w:ins>
      <w:ins w:id="1468" w:author="HBeaulieu" w:date="2003-03-31T13:32:00Z">
        <w:del w:id="1469" w:author="PBoyer" w:date="2003-04-01T12:09:00Z">
          <w:r>
            <w:rPr>
              <w:szCs w:val="22"/>
              <w:lang w:val="fr-FR"/>
            </w:rPr>
            <w:delText xml:space="preserve">sont contraires </w:delText>
          </w:r>
        </w:del>
      </w:ins>
      <w:ins w:id="1470" w:author="HBeaulieu" w:date="2003-03-31T13:32:00Z">
        <w:r>
          <w:rPr>
            <w:szCs w:val="22"/>
            <w:lang w:val="fr-FR"/>
          </w:rPr>
          <w:t>aux relations de respect et de bonne foi qui doivent pr</w:t>
        </w:r>
      </w:ins>
      <w:ins w:id="1471" w:author="HBeaulieu" w:date="2003-03-31T13:35:00Z">
        <w:r>
          <w:rPr>
            <w:szCs w:val="22"/>
            <w:lang w:val="fr-FR"/>
          </w:rPr>
          <w:t>évaloir entre les pays du Continent</w:t>
        </w:r>
      </w:ins>
      <w:ins w:id="1472" w:author="PBoyer" w:date="2003-04-01T12:09:00Z">
        <w:r>
          <w:rPr>
            <w:szCs w:val="22"/>
            <w:lang w:val="fr-FR"/>
          </w:rPr>
          <w:t xml:space="preserve"> américain, se traduisent par</w:t>
        </w:r>
      </w:ins>
      <w:ins w:id="1473" w:author="HBeaulieu" w:date="2003-03-31T13:35:00Z">
        <w:del w:id="1474" w:author="PBoyer" w:date="2003-04-01T12:10:00Z">
          <w:r>
            <w:rPr>
              <w:szCs w:val="22"/>
              <w:lang w:val="fr-FR"/>
            </w:rPr>
            <w:delText>;</w:delText>
          </w:r>
        </w:del>
      </w:ins>
      <w:ins w:id="1475" w:author="HBeaulieu" w:date="2003-03-31T13:35:00Z">
        <w:r>
          <w:rPr>
            <w:szCs w:val="22"/>
            <w:lang w:val="fr-FR"/>
          </w:rPr>
          <w:t xml:space="preserve"> la non-observation des principes fondamentaux du droit international, par exemple le recours à la </w:t>
        </w:r>
      </w:ins>
      <w:ins w:id="1476" w:author="PBoyer" w:date="2003-04-01T12:10:00Z">
        <w:r>
          <w:rPr>
            <w:szCs w:val="22"/>
            <w:lang w:val="fr-FR"/>
          </w:rPr>
          <w:t>menace</w:t>
        </w:r>
      </w:ins>
      <w:ins w:id="1477" w:author="HBeaulieu" w:date="2003-03-31T13:36:00Z">
        <w:del w:id="1478" w:author="PBoyer" w:date="2003-04-01T12:10:00Z">
          <w:r>
            <w:rPr>
              <w:szCs w:val="22"/>
              <w:lang w:val="fr-FR"/>
            </w:rPr>
            <w:delText>force</w:delText>
          </w:r>
        </w:del>
      </w:ins>
      <w:ins w:id="1479" w:author="HBeaulieu" w:date="2003-03-31T13:36:00Z">
        <w:r>
          <w:rPr>
            <w:szCs w:val="22"/>
            <w:lang w:val="fr-FR"/>
          </w:rPr>
          <w:t xml:space="preserve"> ou l</w:t>
        </w:r>
      </w:ins>
      <w:ins w:id="1480" w:author="PBoyer" w:date="2003-04-01T12:10:00Z">
        <w:r>
          <w:rPr>
            <w:szCs w:val="22"/>
            <w:lang w:val="fr-FR"/>
          </w:rPr>
          <w:t xml:space="preserve">’utilisation de la force </w:t>
        </w:r>
      </w:ins>
      <w:ins w:id="1481" w:author="HBeaulieu" w:date="2003-03-31T13:36:00Z">
        <w:del w:id="1482" w:author="PBoyer" w:date="2003-04-01T12:10:00Z">
          <w:r>
            <w:rPr>
              <w:szCs w:val="22"/>
              <w:lang w:val="fr-FR"/>
            </w:rPr>
            <w:delText xml:space="preserve">a menace d’y recourir </w:delText>
          </w:r>
        </w:del>
      </w:ins>
      <w:ins w:id="1483" w:author="HBeaulieu" w:date="2003-03-31T13:36:00Z">
        <w:r>
          <w:rPr>
            <w:szCs w:val="22"/>
            <w:lang w:val="fr-FR"/>
          </w:rPr>
          <w:t>contre l’intégrité territoriale ou</w:t>
        </w:r>
      </w:ins>
      <w:ins w:id="1484" w:author="HBeaulieu" w:date="2003-03-31T13:38:00Z">
        <w:r>
          <w:rPr>
            <w:szCs w:val="22"/>
            <w:lang w:val="fr-FR"/>
          </w:rPr>
          <w:t xml:space="preserve"> </w:t>
        </w:r>
      </w:ins>
      <w:ins w:id="1485" w:author="HBeaulieu" w:date="2003-03-31T13:38:00Z">
        <w:del w:id="1486" w:author="PBoyer" w:date="2003-04-01T12:10:00Z">
          <w:r>
            <w:rPr>
              <w:szCs w:val="22"/>
              <w:lang w:val="fr-FR"/>
            </w:rPr>
            <w:delText xml:space="preserve">contre </w:delText>
          </w:r>
        </w:del>
      </w:ins>
      <w:ins w:id="1487" w:author="HBeaulieu" w:date="2003-03-31T13:38:00Z">
        <w:r>
          <w:rPr>
            <w:szCs w:val="22"/>
            <w:lang w:val="fr-FR"/>
          </w:rPr>
          <w:t>l’indépendance politique d’autres États et le droit souverain des États sur leurs ressources naturelles, entre autres.</w:t>
        </w:r>
      </w:ins>
      <w:ins w:id="1488" w:author="GMayorga" w:date="2003-03-26T14:03:00Z">
        <w:del w:id="1489" w:author="HBeaulieu" w:date="2003-03-31T13:39:00Z">
          <w:r>
            <w:rPr>
              <w:szCs w:val="22"/>
              <w:lang w:val="fr-FR"/>
            </w:rPr>
            <w:delText>Conflictos</w:delText>
          </w:r>
        </w:del>
      </w:ins>
      <w:ins w:id="1490" w:author="GMayorga" w:date="2003-03-26T14:03:00Z">
        <w:del w:id="1491" w:author="HBeaulieu" w:date="2003-03-31T13:29:00Z">
          <w:r>
            <w:rPr>
              <w:szCs w:val="22"/>
              <w:lang w:val="fr-FR"/>
            </w:rPr>
            <w:delText xml:space="preserve"> de diversa naturaleza se sucedieron en el pasado reciente en nuestro continente e incidieron negativamente en la seguridad y la paz regional al verse afectado el derecho que tiene todo Estado de elegir, sin injerencias externas, su sistema político</w:delText>
          </w:r>
        </w:del>
      </w:ins>
      <w:del w:id="1492" w:author="HBeaulieu" w:date="2003-03-31T13:39:00Z">
        <w:r>
          <w:rPr>
            <w:szCs w:val="22"/>
            <w:lang w:val="fr-FR"/>
          </w:rPr>
          <w:delText>. La seguridad del hemisferio se ve amenazada cuando las acciones de los Estados están reñidas con las relaciones de respeto y de buena fe que debe prevalecer en la comunidad hemisférica; con  la no observancia de los principios fundamentales del derecho internacional, como por ejemplo, al  recurrir a la amenaza o al uso de la fuerza contra la integridad territorial o la independencia política de otros Estados y al derecho soberano de los Estados sobre sus recursos naturales, entre otros.</w:delText>
        </w:r>
      </w:del>
    </w:p>
    <w:p>
      <w:pPr>
        <w:pStyle w:val="Normal"/>
        <w:rPr>
          <w:szCs w:val="22"/>
          <w:lang w:val="fr-FR"/>
          <w:ins w:id="1495" w:author="GMayorga" w:date="2003-03-26T14:03:00Z"/>
        </w:rPr>
      </w:pPr>
      <w:ins w:id="1494" w:author="GMayorga" w:date="2003-03-26T14:03:00Z">
        <w:r>
          <w:rPr>
            <w:szCs w:val="22"/>
            <w:lang w:val="fr-FR"/>
          </w:rPr>
          <w:t xml:space="preserve"> </w:t>
        </w:r>
      </w:ins>
    </w:p>
    <w:p>
      <w:pPr>
        <w:pStyle w:val="Normal"/>
        <w:ind w:left="360" w:hanging="0"/>
        <w:rPr>
          <w:szCs w:val="22"/>
          <w:lang w:val="fr-FR"/>
          <w:ins w:id="1497" w:author="GMayorga" w:date="2003-03-26T14:03:00Z"/>
        </w:rPr>
      </w:pPr>
      <w:ins w:id="1496" w:author="GMayorga" w:date="2003-03-26T14:03:00Z">
        <w:r>
          <w:rPr>
            <w:szCs w:val="22"/>
            <w:lang w:val="fr-FR"/>
          </w:rPr>
        </w:r>
      </w:ins>
    </w:p>
    <w:p>
      <w:pPr>
        <w:pStyle w:val="Normal"/>
        <w:rPr>
          <w:b/>
          <w:b/>
          <w:bCs w:val="false"/>
          <w:szCs w:val="20"/>
          <w:lang w:val="fr-FR"/>
          <w:ins w:id="1507" w:author="GMayorga" w:date="2003-03-26T14:03:00Z"/>
        </w:rPr>
      </w:pPr>
      <w:ins w:id="1498" w:author="GMayorga" w:date="2003-03-26T14:03:00Z">
        <w:del w:id="1499" w:author="PBoyer" w:date="2003-04-01T12:19:00Z">
          <w:r>
            <w:rPr>
              <w:b/>
              <w:szCs w:val="20"/>
              <w:lang w:val="fr-FR"/>
            </w:rPr>
            <w:delText xml:space="preserve"> </w:delText>
          </w:r>
        </w:del>
      </w:ins>
      <w:ins w:id="1500" w:author="GMayorga" w:date="2003-03-26T14:03:00Z">
        <w:r>
          <w:rPr>
            <w:b/>
            <w:szCs w:val="20"/>
            <w:lang w:val="fr-FR"/>
          </w:rPr>
          <w:t>B</w:t>
        </w:r>
      </w:ins>
      <w:ins w:id="1501" w:author="PBoyer" w:date="2003-04-01T12:11:00Z">
        <w:r>
          <w:rPr>
            <w:b/>
            <w:lang w:val="fr-FR"/>
          </w:rPr>
          <w:t>.</w:t>
        </w:r>
      </w:ins>
      <w:ins w:id="1502" w:author="GMayorga" w:date="2003-03-26T14:03:00Z">
        <w:del w:id="1503" w:author="PBoyer" w:date="2003-04-01T12:11:00Z">
          <w:r>
            <w:rPr>
              <w:b/>
              <w:szCs w:val="20"/>
              <w:lang w:val="fr-FR"/>
            </w:rPr>
            <w:delText>)</w:delText>
          </w:r>
        </w:del>
      </w:ins>
      <w:ins w:id="1504" w:author="GMayorga" w:date="2003-03-26T14:07:00Z">
        <w:r>
          <w:rPr>
            <w:b/>
            <w:szCs w:val="20"/>
            <w:lang w:val="fr-FR"/>
          </w:rPr>
          <w:tab/>
        </w:r>
      </w:ins>
      <w:ins w:id="1505" w:author="HBeaulieu" w:date="2003-03-31T13:40:00Z">
        <w:r>
          <w:rPr>
            <w:b/>
            <w:lang w:val="fr-FR"/>
          </w:rPr>
          <w:t xml:space="preserve">Menaces non traditionnelles à la sécurité </w:t>
        </w:r>
      </w:ins>
      <w:del w:id="1506" w:author="HBeaulieu" w:date="2003-03-31T13:40:00Z">
        <w:r>
          <w:rPr>
            <w:b/>
            <w:bCs w:val="false"/>
            <w:szCs w:val="20"/>
            <w:lang w:val="fr-FR"/>
          </w:rPr>
          <w:delText xml:space="preserve">Amenazas a la Seguridad no tradicionales.  </w:delText>
        </w:r>
      </w:del>
    </w:p>
    <w:p>
      <w:pPr>
        <w:pStyle w:val="Normal"/>
        <w:rPr>
          <w:b/>
          <w:b/>
          <w:bCs w:val="false"/>
          <w:szCs w:val="22"/>
          <w:lang w:val="fr-FR"/>
          <w:ins w:id="1509" w:author="GMayorga" w:date="2003-03-26T14:03:00Z"/>
        </w:rPr>
      </w:pPr>
      <w:ins w:id="1508" w:author="GMayorga" w:date="2003-03-26T14:03:00Z">
        <w:r>
          <w:rPr>
            <w:b/>
            <w:bCs w:val="false"/>
            <w:szCs w:val="22"/>
            <w:lang w:val="fr-FR"/>
          </w:rPr>
        </w:r>
      </w:ins>
    </w:p>
    <w:p>
      <w:pPr>
        <w:pStyle w:val="Normal"/>
        <w:ind w:left="720" w:hanging="0"/>
        <w:rPr>
          <w:szCs w:val="22"/>
          <w:lang w:val="fr-FR"/>
          <w:ins w:id="1515" w:author="GMayorga" w:date="2003-03-26T14:03:00Z"/>
        </w:rPr>
      </w:pPr>
      <w:ins w:id="1510" w:author="GMayorga" w:date="2003-03-26T14:03:00Z">
        <w:r>
          <w:rPr>
            <w:b/>
            <w:bCs/>
            <w:szCs w:val="22"/>
            <w:lang w:val="fr-FR"/>
          </w:rPr>
          <w:t>Corrup</w:t>
        </w:r>
      </w:ins>
      <w:ins w:id="1511" w:author="HBeaulieu" w:date="2003-03-31T13:25:00Z">
        <w:r>
          <w:rPr>
            <w:b/>
            <w:bCs/>
            <w:szCs w:val="22"/>
            <w:lang w:val="fr-FR"/>
          </w:rPr>
          <w:t>tion</w:t>
        </w:r>
      </w:ins>
      <w:ins w:id="1512" w:author="GMayorga" w:date="2003-03-26T14:03:00Z">
        <w:del w:id="1513" w:author="HBeaulieu" w:date="2003-03-31T13:25:00Z">
          <w:r>
            <w:rPr>
              <w:b/>
              <w:bCs/>
              <w:szCs w:val="22"/>
              <w:lang w:val="fr-FR"/>
            </w:rPr>
            <w:delText>ción</w:delText>
          </w:r>
        </w:del>
      </w:ins>
      <w:del w:id="1514" w:author="HBeaulieu" w:date="2003-03-31T13:40:00Z">
        <w:r>
          <w:rPr>
            <w:szCs w:val="22"/>
            <w:lang w:val="fr-FR"/>
          </w:rPr>
          <w:delText>.</w:delText>
        </w:r>
      </w:del>
    </w:p>
    <w:p>
      <w:pPr>
        <w:pStyle w:val="Normal"/>
        <w:rPr>
          <w:szCs w:val="22"/>
          <w:lang w:val="fr-FR"/>
          <w:ins w:id="1517" w:author="GMayorga" w:date="2003-03-26T14:03:00Z"/>
        </w:rPr>
      </w:pPr>
      <w:ins w:id="1516" w:author="GMayorga" w:date="2003-03-26T14:03:00Z">
        <w:r>
          <w:rPr>
            <w:szCs w:val="22"/>
            <w:lang w:val="fr-FR"/>
          </w:rPr>
        </w:r>
      </w:ins>
    </w:p>
    <w:p>
      <w:pPr>
        <w:pStyle w:val="Normal"/>
        <w:ind w:left="720" w:hanging="0"/>
        <w:rPr>
          <w:ins w:id="1532" w:author="GMayorga" w:date="2003-03-26T14:03:00Z"/>
        </w:rPr>
      </w:pPr>
      <w:ins w:id="1518" w:author="HBeaulieu" w:date="2003-03-31T13:43:00Z">
        <w:r>
          <w:rPr>
            <w:szCs w:val="22"/>
            <w:lang w:val="fr-FR"/>
          </w:rPr>
          <w:t xml:space="preserve">Le détournement de fonds publics, déposés dans des institutions financières situées à l’extérieur du pays concerné constitue l’une des manifestations les plus graves de la corruption administrative. Il </w:t>
        </w:r>
      </w:ins>
      <w:ins w:id="1519" w:author="HBeaulieu" w:date="2003-03-31T13:43:00Z">
        <w:del w:id="1520" w:author="PBoyer" w:date="2003-04-01T12:11:00Z">
          <w:r>
            <w:rPr>
              <w:szCs w:val="22"/>
              <w:lang w:val="fr-FR"/>
            </w:rPr>
            <w:delText>s</w:delText>
          </w:r>
        </w:del>
      </w:ins>
      <w:ins w:id="1521" w:author="PBoyer" w:date="2003-04-01T12:11:00Z">
        <w:r>
          <w:rPr>
            <w:szCs w:val="22"/>
            <w:lang w:val="fr-FR"/>
          </w:rPr>
          <w:t>d</w:t>
        </w:r>
      </w:ins>
      <w:ins w:id="1522" w:author="HBeaulieu" w:date="2003-03-31T13:44:00Z">
        <w:r>
          <w:rPr>
            <w:szCs w:val="22"/>
            <w:lang w:val="fr-FR"/>
          </w:rPr>
          <w:t xml:space="preserve">oit être combattu par la mise en place de mécanismes de coopération entre les États visant à aider à récupérer les fonds et à arrêter et juger les </w:t>
        </w:r>
      </w:ins>
      <w:ins w:id="1523" w:author="GMayorga" w:date="2003-03-26T14:03:00Z">
        <w:del w:id="1524" w:author="HBeaulieu" w:date="2003-03-31T13:46:00Z">
          <w:r>
            <w:rPr>
              <w:szCs w:val="22"/>
              <w:lang w:val="fr-FR"/>
            </w:rPr>
            <w:delText xml:space="preserve">El desvío de fondos públicos, depositados en instituciones financieras situadas fuera del país afectado, constituye uno de las más graves expresiones de la corrupción administrativa. Debe ser combatido con el establecimiento de mecanismos de cooperación entre los Estados, que coadyuven a la recuperación de los fondos y la detención y juzgamiento de los </w:delText>
          </w:r>
        </w:del>
      </w:ins>
      <w:ins w:id="1525" w:author="GMayorga" w:date="2003-03-26T14:03:00Z">
        <w:r>
          <w:rPr>
            <w:szCs w:val="22"/>
            <w:lang w:val="fr-FR"/>
          </w:rPr>
          <w:t>responsables de</w:t>
        </w:r>
      </w:ins>
      <w:ins w:id="1526" w:author="GMayorga" w:date="2003-03-26T14:03:00Z">
        <w:del w:id="1527" w:author="HBeaulieu" w:date="2003-03-31T13:46:00Z">
          <w:r>
            <w:rPr>
              <w:szCs w:val="22"/>
              <w:lang w:val="fr-FR"/>
            </w:rPr>
            <w:delText>l</w:delText>
          </w:r>
        </w:del>
      </w:ins>
      <w:ins w:id="1528" w:author="HBeaulieu" w:date="2003-03-31T13:46:00Z">
        <w:r>
          <w:rPr>
            <w:szCs w:val="22"/>
            <w:lang w:val="fr-FR"/>
          </w:rPr>
          <w:t xml:space="preserve"> ce crime</w:t>
        </w:r>
      </w:ins>
      <w:ins w:id="1529" w:author="GMayorga" w:date="2003-03-26T14:03:00Z">
        <w:del w:id="1530" w:author="HBeaulieu" w:date="2003-03-31T13:46:00Z">
          <w:r>
            <w:rPr>
              <w:szCs w:val="22"/>
              <w:lang w:val="fr-FR"/>
            </w:rPr>
            <w:delText xml:space="preserve"> delito</w:delText>
          </w:r>
        </w:del>
      </w:ins>
      <w:ins w:id="1531" w:author="GMayorga" w:date="2003-03-26T14:03:00Z">
        <w:r>
          <w:rPr>
            <w:szCs w:val="22"/>
            <w:lang w:val="fr-FR"/>
          </w:rPr>
          <w:t xml:space="preserve">.   </w:t>
        </w:r>
      </w:ins>
    </w:p>
    <w:p>
      <w:pPr>
        <w:pStyle w:val="Normal"/>
        <w:rPr>
          <w:szCs w:val="22"/>
          <w:lang w:val="fr-FR"/>
          <w:ins w:id="1534" w:author="GMayorga" w:date="2003-03-26T14:03:00Z"/>
        </w:rPr>
      </w:pPr>
      <w:ins w:id="1533" w:author="GMayorga" w:date="2003-03-26T14:03:00Z">
        <w:r>
          <w:rPr>
            <w:szCs w:val="22"/>
            <w:lang w:val="fr-FR"/>
          </w:rPr>
        </w:r>
      </w:ins>
    </w:p>
    <w:p>
      <w:pPr>
        <w:pStyle w:val="Normal"/>
        <w:numPr>
          <w:ilvl w:val="0"/>
          <w:numId w:val="0"/>
        </w:numPr>
        <w:ind w:left="720" w:hanging="720"/>
        <w:rPr>
          <w:b/>
          <w:b/>
          <w:bCs/>
          <w:szCs w:val="22"/>
          <w:lang w:val="fr-FR"/>
          <w:ins w:id="1569" w:author="GMayorga" w:date="2003-03-26T14:03:00Z"/>
        </w:rPr>
      </w:pPr>
      <w:ins w:id="1535" w:author="PBoyer" w:date="2003-04-01T12:11:00Z">
        <w:r>
          <w:rPr>
            <w:b/>
            <w:bCs/>
            <w:szCs w:val="22"/>
            <w:lang w:val="fr-FR"/>
          </w:rPr>
          <w:t>C.</w:t>
          <w:tab/>
        </w:r>
      </w:ins>
      <w:ins w:id="1536" w:author="GMayorga" w:date="2003-03-26T14:03:00Z">
        <w:r>
          <w:rPr>
            <w:b/>
            <w:bCs/>
            <w:szCs w:val="22"/>
            <w:lang w:val="fr-FR"/>
          </w:rPr>
          <w:t>Pr</w:t>
        </w:r>
      </w:ins>
      <w:ins w:id="1537" w:author="HBeaulieu" w:date="2003-03-31T13:47:00Z">
        <w:r>
          <w:rPr>
            <w:b/>
            <w:bCs/>
            <w:szCs w:val="22"/>
            <w:lang w:val="fr-FR"/>
          </w:rPr>
          <w:t>é</w:t>
        </w:r>
      </w:ins>
      <w:ins w:id="1538" w:author="GMayorga" w:date="2003-03-26T14:03:00Z">
        <w:del w:id="1539" w:author="HBeaulieu" w:date="2003-03-31T13:47:00Z">
          <w:r>
            <w:rPr>
              <w:b/>
              <w:bCs/>
              <w:szCs w:val="22"/>
              <w:lang w:val="fr-FR"/>
            </w:rPr>
            <w:delText>e</w:delText>
          </w:r>
        </w:del>
      </w:ins>
      <w:ins w:id="1540" w:author="GMayorga" w:date="2003-03-26T14:03:00Z">
        <w:r>
          <w:rPr>
            <w:b/>
            <w:bCs/>
            <w:szCs w:val="22"/>
            <w:lang w:val="fr-FR"/>
          </w:rPr>
          <w:t>oc</w:t>
        </w:r>
      </w:ins>
      <w:ins w:id="1541" w:author="HBeaulieu" w:date="2003-03-31T13:47:00Z">
        <w:r>
          <w:rPr>
            <w:b/>
            <w:bCs/>
            <w:szCs w:val="22"/>
            <w:lang w:val="fr-FR"/>
          </w:rPr>
          <w:t>c</w:t>
        </w:r>
      </w:ins>
      <w:ins w:id="1542" w:author="GMayorga" w:date="2003-03-26T14:03:00Z">
        <w:r>
          <w:rPr>
            <w:b/>
            <w:bCs/>
            <w:szCs w:val="22"/>
            <w:lang w:val="fr-FR"/>
          </w:rPr>
          <w:t>upa</w:t>
        </w:r>
      </w:ins>
      <w:ins w:id="1543" w:author="HBeaulieu" w:date="2003-03-31T13:47:00Z">
        <w:r>
          <w:rPr>
            <w:b/>
            <w:bCs/>
            <w:szCs w:val="22"/>
            <w:lang w:val="fr-FR"/>
          </w:rPr>
          <w:t>tions et défis</w:t>
        </w:r>
      </w:ins>
      <w:ins w:id="1544" w:author="GMayorga" w:date="2003-03-26T14:03:00Z">
        <w:del w:id="1545" w:author="HBeaulieu" w:date="2003-03-31T13:47:00Z">
          <w:r>
            <w:rPr>
              <w:b/>
              <w:bCs/>
              <w:szCs w:val="22"/>
              <w:lang w:val="fr-FR"/>
            </w:rPr>
            <w:delText>ciones y desafíos</w:delText>
          </w:r>
        </w:del>
      </w:ins>
      <w:ins w:id="1546" w:author="GMayorga" w:date="2003-03-26T14:03:00Z">
        <w:r>
          <w:rPr>
            <w:b/>
            <w:bCs/>
            <w:szCs w:val="22"/>
            <w:lang w:val="fr-FR"/>
          </w:rPr>
          <w:t xml:space="preserve"> “</w:t>
        </w:r>
      </w:ins>
      <w:ins w:id="1547" w:author="GMayorga" w:date="2003-03-26T14:03:00Z">
        <w:del w:id="1548" w:author="HBeaulieu" w:date="2003-03-31T13:47:00Z">
          <w:r>
            <w:rPr>
              <w:b/>
              <w:bCs/>
              <w:szCs w:val="22"/>
              <w:lang w:val="fr-FR"/>
            </w:rPr>
            <w:delText>e</w:delText>
          </w:r>
        </w:del>
      </w:ins>
      <w:ins w:id="1549" w:author="GMayorga" w:date="2003-03-26T14:03:00Z">
        <w:r>
          <w:rPr>
            <w:b/>
            <w:bCs/>
            <w:szCs w:val="22"/>
            <w:lang w:val="fr-FR"/>
          </w:rPr>
          <w:t>structura</w:t>
        </w:r>
      </w:ins>
      <w:ins w:id="1550" w:author="HBeaulieu" w:date="2003-03-31T13:47:00Z">
        <w:r>
          <w:rPr>
            <w:b/>
            <w:bCs/>
            <w:szCs w:val="22"/>
            <w:lang w:val="fr-FR"/>
          </w:rPr>
          <w:t>ux</w:t>
        </w:r>
      </w:ins>
      <w:ins w:id="1551" w:author="GMayorga" w:date="2003-03-26T14:03:00Z">
        <w:del w:id="1552" w:author="HBeaulieu" w:date="2003-03-31T13:47:00Z">
          <w:r>
            <w:rPr>
              <w:b/>
              <w:bCs/>
              <w:szCs w:val="22"/>
              <w:lang w:val="fr-FR"/>
            </w:rPr>
            <w:delText>les</w:delText>
          </w:r>
        </w:del>
      </w:ins>
      <w:ins w:id="1553" w:author="GMayorga" w:date="2003-03-26T14:03:00Z">
        <w:r>
          <w:rPr>
            <w:b/>
            <w:bCs/>
            <w:szCs w:val="22"/>
            <w:lang w:val="fr-FR"/>
          </w:rPr>
          <w:t xml:space="preserve">” </w:t>
        </w:r>
      </w:ins>
      <w:ins w:id="1554" w:author="HBeaulieu" w:date="2003-03-31T13:49:00Z">
        <w:r>
          <w:rPr>
            <w:b/>
            <w:bCs/>
            <w:szCs w:val="22"/>
            <w:lang w:val="fr-FR"/>
          </w:rPr>
          <w:t>à</w:t>
        </w:r>
      </w:ins>
      <w:ins w:id="1555" w:author="GMayorga" w:date="2003-03-26T14:03:00Z">
        <w:del w:id="1556" w:author="HBeaulieu" w:date="2003-03-31T13:48:00Z">
          <w:r>
            <w:rPr>
              <w:b/>
              <w:bCs/>
              <w:szCs w:val="22"/>
              <w:lang w:val="fr-FR"/>
            </w:rPr>
            <w:delText>p</w:delText>
          </w:r>
        </w:del>
      </w:ins>
      <w:ins w:id="1557" w:author="HBeaulieu" w:date="2003-03-31T13:47:00Z">
        <w:r>
          <w:rPr>
            <w:b/>
            <w:bCs/>
            <w:szCs w:val="22"/>
            <w:lang w:val="fr-FR"/>
          </w:rPr>
          <w:t xml:space="preserve"> la sécurité</w:t>
        </w:r>
      </w:ins>
      <w:ins w:id="1558" w:author="GMayorga" w:date="2003-03-26T14:03:00Z">
        <w:del w:id="1559" w:author="HBeaulieu" w:date="2003-03-31T13:47:00Z">
          <w:r>
            <w:rPr>
              <w:b/>
              <w:bCs/>
              <w:szCs w:val="22"/>
              <w:lang w:val="fr-FR"/>
            </w:rPr>
            <w:delText>ara la seguridad</w:delText>
          </w:r>
        </w:del>
      </w:ins>
      <w:ins w:id="1560" w:author="GMayorga" w:date="2003-03-26T14:03:00Z">
        <w:r>
          <w:rPr>
            <w:b/>
            <w:bCs/>
            <w:szCs w:val="22"/>
            <w:lang w:val="fr-FR"/>
          </w:rPr>
          <w:t xml:space="preserve">.  </w:t>
        </w:r>
      </w:ins>
      <w:ins w:id="1561" w:author="GMayorga" w:date="2003-03-26T14:03:00Z">
        <w:del w:id="1562" w:author="HBeaulieu" w:date="2003-03-31T13:47:00Z">
          <w:r>
            <w:rPr>
              <w:b/>
              <w:bCs/>
              <w:szCs w:val="22"/>
              <w:lang w:val="fr-FR"/>
            </w:rPr>
            <w:delText>Am</w:delText>
          </w:r>
        </w:del>
      </w:ins>
      <w:ins w:id="1563" w:author="HBeaulieu" w:date="2003-03-31T13:47:00Z">
        <w:r>
          <w:rPr>
            <w:b/>
            <w:bCs/>
            <w:szCs w:val="22"/>
            <w:lang w:val="fr-FR"/>
          </w:rPr>
          <w:t>M</w:t>
        </w:r>
      </w:ins>
      <w:ins w:id="1564" w:author="GMayorga" w:date="2003-03-26T14:03:00Z">
        <w:r>
          <w:rPr>
            <w:b/>
            <w:bCs/>
            <w:szCs w:val="22"/>
            <w:lang w:val="fr-FR"/>
          </w:rPr>
          <w:t>ena</w:t>
        </w:r>
      </w:ins>
      <w:ins w:id="1565" w:author="HBeaulieu" w:date="2003-03-31T13:47:00Z">
        <w:r>
          <w:rPr>
            <w:b/>
            <w:bCs/>
            <w:szCs w:val="22"/>
            <w:lang w:val="fr-FR"/>
          </w:rPr>
          <w:t xml:space="preserve">ces et défis à la sécurité dans les </w:t>
        </w:r>
      </w:ins>
      <w:ins w:id="1566" w:author="HBeaulieu" w:date="2003-03-31T13:47:00Z">
        <w:r>
          <w:rPr>
            <w:b/>
            <w:szCs w:val="22"/>
            <w:lang w:val="fr-FR"/>
          </w:rPr>
          <w:t>État</w:t>
        </w:r>
      </w:ins>
      <w:ins w:id="1567" w:author="HBeaulieu" w:date="2003-03-31T13:47:00Z">
        <w:r>
          <w:rPr>
            <w:b/>
            <w:bCs/>
            <w:szCs w:val="22"/>
            <w:lang w:val="fr-FR"/>
          </w:rPr>
          <w:t xml:space="preserve">s. </w:t>
        </w:r>
      </w:ins>
      <w:del w:id="1568" w:author="HBeaulieu" w:date="2003-03-31T13:48:00Z">
        <w:r>
          <w:rPr>
            <w:b/>
            <w:bCs/>
            <w:szCs w:val="22"/>
            <w:lang w:val="fr-FR"/>
          </w:rPr>
          <w:delText xml:space="preserve">zas y   desafíos para la seguridad en los Estados. </w:delText>
        </w:r>
      </w:del>
    </w:p>
    <w:p>
      <w:pPr>
        <w:pStyle w:val="Normal"/>
        <w:rPr>
          <w:b/>
          <w:b/>
          <w:bCs/>
          <w:szCs w:val="22"/>
          <w:lang w:val="fr-FR"/>
          <w:ins w:id="1571" w:author="GMayorga" w:date="2003-03-26T14:03:00Z"/>
        </w:rPr>
      </w:pPr>
      <w:ins w:id="1570" w:author="GMayorga" w:date="2003-03-26T14:03:00Z">
        <w:r>
          <w:rPr>
            <w:b/>
            <w:bCs/>
            <w:szCs w:val="22"/>
            <w:lang w:val="fr-FR"/>
          </w:rPr>
        </w:r>
      </w:ins>
    </w:p>
    <w:p>
      <w:pPr>
        <w:pStyle w:val="Normal"/>
        <w:numPr>
          <w:ilvl w:val="0"/>
          <w:numId w:val="0"/>
        </w:numPr>
        <w:ind w:left="720" w:hanging="0"/>
        <w:rPr>
          <w:ins w:id="1577" w:author="GMayorga" w:date="2003-03-26T14:03:00Z"/>
        </w:rPr>
      </w:pPr>
      <w:ins w:id="1572" w:author="GMayorga" w:date="2003-03-26T14:03:00Z">
        <w:r>
          <w:rPr>
            <w:b/>
            <w:bCs/>
            <w:szCs w:val="22"/>
            <w:lang w:val="fr-FR"/>
          </w:rPr>
          <w:t>La fragili</w:t>
        </w:r>
      </w:ins>
      <w:ins w:id="1573" w:author="HBeaulieu" w:date="2003-03-31T13:49:00Z">
        <w:r>
          <w:rPr>
            <w:b/>
            <w:bCs/>
            <w:szCs w:val="22"/>
            <w:lang w:val="fr-FR"/>
          </w:rPr>
          <w:t>té des gouvernements démocratiques</w:t>
        </w:r>
      </w:ins>
      <w:ins w:id="1574" w:author="GMayorga" w:date="2003-03-26T14:03:00Z">
        <w:del w:id="1575" w:author="HBeaulieu" w:date="2003-03-31T13:49:00Z">
          <w:r>
            <w:rPr>
              <w:b/>
              <w:bCs/>
              <w:szCs w:val="22"/>
              <w:lang w:val="fr-FR"/>
            </w:rPr>
            <w:delText>dad de los gobiernos democráticos</w:delText>
          </w:r>
        </w:del>
      </w:ins>
      <w:ins w:id="1576" w:author="GMayorga" w:date="2003-03-26T14:03:00Z">
        <w:r>
          <w:rPr>
            <w:b/>
            <w:bCs/>
            <w:szCs w:val="22"/>
            <w:lang w:val="fr-FR"/>
          </w:rPr>
          <w:t>.</w:t>
        </w:r>
      </w:ins>
    </w:p>
    <w:p>
      <w:pPr>
        <w:pStyle w:val="Normal"/>
        <w:ind w:left="360" w:hanging="0"/>
        <w:rPr>
          <w:b/>
          <w:b/>
          <w:bCs/>
          <w:szCs w:val="22"/>
          <w:lang w:val="fr-FR"/>
          <w:ins w:id="1579" w:author="GMayorga" w:date="2003-03-26T14:03:00Z"/>
        </w:rPr>
      </w:pPr>
      <w:ins w:id="1578" w:author="GMayorga" w:date="2003-03-26T14:03:00Z">
        <w:r>
          <w:rPr>
            <w:b/>
            <w:bCs/>
            <w:szCs w:val="22"/>
            <w:lang w:val="fr-FR"/>
          </w:rPr>
        </w:r>
      </w:ins>
    </w:p>
    <w:p>
      <w:pPr>
        <w:pStyle w:val="Normal"/>
        <w:ind w:left="720" w:hanging="0"/>
        <w:rPr>
          <w:bCs/>
          <w:szCs w:val="22"/>
          <w:lang w:val="fr-FR"/>
          <w:ins w:id="1595" w:author="GMayorga" w:date="2003-03-26T14:03:00Z"/>
        </w:rPr>
      </w:pPr>
      <w:ins w:id="1580" w:author="HBeaulieu" w:date="2003-03-31T13:50:00Z">
        <w:r>
          <w:rPr>
            <w:bCs/>
            <w:szCs w:val="22"/>
            <w:lang w:val="fr-FR"/>
          </w:rPr>
          <w:t>Le renforcement des institutions démocratiques et la bonne gouvernance passent nécessairement par l</w:t>
        </w:r>
      </w:ins>
      <w:ins w:id="1581" w:author="PBoyer" w:date="2003-04-01T12:11:00Z">
        <w:r>
          <w:rPr>
            <w:bCs/>
            <w:szCs w:val="22"/>
            <w:lang w:val="fr-FR"/>
          </w:rPr>
          <w:t>’édification</w:t>
        </w:r>
      </w:ins>
      <w:ins w:id="1582" w:author="HBeaulieu" w:date="2003-03-31T13:51:00Z">
        <w:del w:id="1583" w:author="PBoyer" w:date="2003-04-01T12:11:00Z">
          <w:r>
            <w:rPr>
              <w:bCs/>
              <w:szCs w:val="22"/>
              <w:lang w:val="fr-FR"/>
            </w:rPr>
            <w:delText>a construction</w:delText>
          </w:r>
        </w:del>
      </w:ins>
      <w:ins w:id="1584" w:author="HBeaulieu" w:date="2003-03-31T13:51:00Z">
        <w:r>
          <w:rPr>
            <w:bCs/>
            <w:szCs w:val="22"/>
            <w:lang w:val="fr-FR"/>
          </w:rPr>
          <w:t xml:space="preserve"> d’un </w:t>
        </w:r>
      </w:ins>
      <w:ins w:id="1585" w:author="HBeaulieu" w:date="2003-03-31T13:51:00Z">
        <w:r>
          <w:rPr>
            <w:szCs w:val="22"/>
            <w:lang w:val="fr-FR"/>
          </w:rPr>
          <w:t>État</w:t>
        </w:r>
      </w:ins>
      <w:ins w:id="1586" w:author="HBeaulieu" w:date="2003-03-31T13:51:00Z">
        <w:r>
          <w:rPr>
            <w:bCs/>
            <w:szCs w:val="22"/>
            <w:lang w:val="fr-FR"/>
          </w:rPr>
          <w:t xml:space="preserve"> social de droit et de justice, qui donnerait la priorité à la lutte contre l’exclusion sociale et ouvrirait des espaces de participation pour les populations </w:t>
        </w:r>
      </w:ins>
      <w:ins w:id="1587" w:author="PBoyer" w:date="2003-04-01T12:12:00Z">
        <w:r>
          <w:rPr>
            <w:bCs/>
            <w:szCs w:val="22"/>
            <w:lang w:val="fr-FR"/>
          </w:rPr>
          <w:t>marginalis</w:t>
        </w:r>
      </w:ins>
      <w:ins w:id="1588" w:author="HBeaulieu" w:date="2003-03-31T14:12:00Z">
        <w:del w:id="1589" w:author="PBoyer" w:date="2003-04-01T12:12:00Z">
          <w:r>
            <w:rPr>
              <w:bCs/>
              <w:szCs w:val="22"/>
              <w:lang w:val="fr-FR"/>
            </w:rPr>
            <w:delText>laiss</w:delText>
          </w:r>
        </w:del>
      </w:ins>
      <w:ins w:id="1590" w:author="HBeaulieu" w:date="2003-03-31T14:12:00Z">
        <w:r>
          <w:rPr>
            <w:bCs/>
            <w:szCs w:val="22"/>
            <w:lang w:val="fr-FR"/>
          </w:rPr>
          <w:t>ées</w:t>
        </w:r>
      </w:ins>
      <w:ins w:id="1591" w:author="HBeaulieu" w:date="2003-03-31T14:12:00Z">
        <w:del w:id="1592" w:author="PBoyer" w:date="2003-04-01T12:12:00Z">
          <w:r>
            <w:rPr>
              <w:bCs/>
              <w:szCs w:val="22"/>
              <w:lang w:val="fr-FR"/>
            </w:rPr>
            <w:delText xml:space="preserve"> pour compte</w:delText>
          </w:r>
        </w:del>
      </w:ins>
      <w:ins w:id="1593" w:author="HBeaulieu" w:date="2003-03-31T13:53:00Z">
        <w:r>
          <w:rPr>
            <w:bCs/>
            <w:szCs w:val="22"/>
            <w:lang w:val="fr-FR"/>
          </w:rPr>
          <w:t>.</w:t>
        </w:r>
      </w:ins>
      <w:del w:id="1594" w:author="HBeaulieu" w:date="2003-03-31T13:53:00Z">
        <w:r>
          <w:rPr>
            <w:bCs/>
            <w:szCs w:val="22"/>
            <w:lang w:val="fr-FR"/>
          </w:rPr>
          <w:delText xml:space="preserve">El fortalecimiento de las instituciones democráticas y la buena gestión de gobierno pasa necesariamente por la construcción de un Estado social de derecho y de justicia, en la cual se priorice la lucha contra la exclusión social y se abran espacios de participación a las poblaciones marginadas.  </w:delText>
        </w:r>
      </w:del>
    </w:p>
    <w:p>
      <w:pPr>
        <w:pStyle w:val="Normal"/>
        <w:ind w:left="720" w:hanging="0"/>
        <w:rPr>
          <w:bCs/>
          <w:szCs w:val="22"/>
          <w:lang w:val="fr-FR"/>
          <w:ins w:id="1597" w:author="GMayorga" w:date="2003-03-26T14:03:00Z"/>
        </w:rPr>
      </w:pPr>
      <w:ins w:id="1596" w:author="GMayorga" w:date="2003-03-26T14:03:00Z">
        <w:r>
          <w:rPr>
            <w:bCs/>
            <w:szCs w:val="22"/>
            <w:lang w:val="fr-FR"/>
          </w:rPr>
        </w:r>
      </w:ins>
    </w:p>
    <w:p>
      <w:pPr>
        <w:pStyle w:val="Normal"/>
        <w:ind w:left="720" w:hanging="0"/>
        <w:rPr>
          <w:bCs/>
          <w:szCs w:val="22"/>
          <w:lang w:val="fr-FR"/>
          <w:ins w:id="1609" w:author="GMayorga" w:date="2003-03-26T14:03:00Z"/>
        </w:rPr>
      </w:pPr>
      <w:ins w:id="1598" w:author="GMayorga" w:date="2003-03-26T14:03:00Z">
        <w:r>
          <w:rPr>
            <w:bCs/>
            <w:szCs w:val="22"/>
            <w:lang w:val="fr-FR"/>
          </w:rPr>
          <w:t>L</w:t>
        </w:r>
      </w:ins>
      <w:ins w:id="1599" w:author="HBeaulieu" w:date="2003-03-31T13:53:00Z">
        <w:r>
          <w:rPr>
            <w:bCs/>
            <w:szCs w:val="22"/>
            <w:lang w:val="fr-FR"/>
          </w:rPr>
          <w:t>es</w:t>
        </w:r>
      </w:ins>
      <w:ins w:id="1600" w:author="GMayorga" w:date="2003-03-26T14:03:00Z">
        <w:del w:id="1601" w:author="HBeaulieu" w:date="2003-03-31T13:53:00Z">
          <w:r>
            <w:rPr>
              <w:bCs/>
              <w:szCs w:val="22"/>
              <w:lang w:val="fr-FR"/>
            </w:rPr>
            <w:delText>os</w:delText>
          </w:r>
        </w:del>
      </w:ins>
      <w:ins w:id="1602" w:author="GMayorga" w:date="2003-03-26T14:03:00Z">
        <w:r>
          <w:rPr>
            <w:bCs/>
            <w:szCs w:val="22"/>
            <w:lang w:val="fr-FR"/>
          </w:rPr>
          <w:t xml:space="preserve"> graves probl</w:t>
        </w:r>
      </w:ins>
      <w:ins w:id="1603" w:author="HBeaulieu" w:date="2003-03-31T13:54:00Z">
        <w:r>
          <w:rPr>
            <w:bCs/>
            <w:szCs w:val="22"/>
            <w:lang w:val="fr-FR"/>
          </w:rPr>
          <w:t xml:space="preserve">èmes </w:t>
        </w:r>
      </w:ins>
      <w:ins w:id="1604" w:author="HBeaulieu" w:date="2003-03-31T13:54:00Z">
        <w:del w:id="1605" w:author="PBoyer" w:date="2003-04-01T12:12:00Z">
          <w:r>
            <w:rPr>
              <w:bCs/>
              <w:szCs w:val="22"/>
              <w:lang w:val="fr-FR"/>
            </w:rPr>
            <w:delText xml:space="preserve">en matière </w:delText>
          </w:r>
        </w:del>
      </w:ins>
      <w:ins w:id="1606" w:author="HBeaulieu" w:date="2003-03-31T13:54:00Z">
        <w:r>
          <w:rPr>
            <w:bCs/>
            <w:szCs w:val="22"/>
            <w:lang w:val="fr-FR"/>
          </w:rPr>
          <w:t xml:space="preserve">d’ordre social, comme la pauvreté, l’analphabétisme, les faibles indices de développement, de </w:t>
        </w:r>
      </w:ins>
      <w:ins w:id="1607" w:author="HBeaulieu" w:date="2003-03-31T14:07:00Z">
        <w:r>
          <w:rPr>
            <w:bCs/>
            <w:szCs w:val="22"/>
            <w:lang w:val="fr-FR"/>
          </w:rPr>
          <w:t>marginalisation des décisions politiques affectant la grande majorité des habitants de la région, influent négativement sur la consolidation des démocraties.</w:t>
        </w:r>
      </w:ins>
      <w:del w:id="1608" w:author="HBeaulieu" w:date="2003-03-31T14:08:00Z">
        <w:r>
          <w:rPr>
            <w:bCs/>
            <w:szCs w:val="22"/>
            <w:lang w:val="fr-FR"/>
          </w:rPr>
          <w:delText>emas en el orden social, como la pobreza, el analfabetismo, los bajos índices de desarrollo, de marginación de las decisiones políticas que afectan a las grandes mayorías en la región, inciden negativamente en la consolidación de las democracias.</w:delText>
        </w:r>
      </w:del>
    </w:p>
    <w:p>
      <w:pPr>
        <w:pStyle w:val="Normal"/>
        <w:ind w:left="720" w:hanging="0"/>
        <w:rPr>
          <w:bCs/>
          <w:szCs w:val="22"/>
          <w:lang w:val="fr-FR"/>
          <w:ins w:id="1611" w:author="GMayorga" w:date="2003-03-26T14:03:00Z"/>
        </w:rPr>
      </w:pPr>
      <w:ins w:id="1610" w:author="GMayorga" w:date="2003-03-26T14:03:00Z">
        <w:r>
          <w:rPr>
            <w:bCs/>
            <w:szCs w:val="22"/>
            <w:lang w:val="fr-FR"/>
          </w:rPr>
        </w:r>
      </w:ins>
    </w:p>
    <w:p>
      <w:pPr>
        <w:pStyle w:val="Normal"/>
        <w:ind w:left="720" w:hanging="0"/>
        <w:rPr>
          <w:bCs/>
          <w:szCs w:val="22"/>
          <w:lang w:val="fr-FR"/>
          <w:ins w:id="1638" w:author="GMayorga" w:date="2003-03-26T14:03:00Z"/>
        </w:rPr>
      </w:pPr>
      <w:ins w:id="1612" w:author="HBeaulieu" w:date="2003-03-31T14:09:00Z">
        <w:r>
          <w:rPr>
            <w:bCs/>
            <w:szCs w:val="22"/>
            <w:lang w:val="fr-FR"/>
          </w:rPr>
          <w:t>Nous sommes d’avis que le concept exprimé dans cette section sur</w:t>
        </w:r>
      </w:ins>
      <w:ins w:id="1613" w:author="GMayorga" w:date="2003-03-26T14:03:00Z">
        <w:del w:id="1614" w:author="HBeaulieu" w:date="2003-03-31T14:09:00Z">
          <w:r>
            <w:rPr>
              <w:bCs/>
              <w:szCs w:val="22"/>
              <w:lang w:val="fr-FR"/>
            </w:rPr>
            <w:delText>Consideramos que el concepto expresado en esta sección sobre</w:delText>
          </w:r>
        </w:del>
      </w:ins>
      <w:ins w:id="1615" w:author="GMayorga" w:date="2003-03-26T14:03:00Z">
        <w:r>
          <w:rPr>
            <w:bCs/>
            <w:szCs w:val="22"/>
            <w:lang w:val="fr-FR"/>
          </w:rPr>
          <w:t xml:space="preserve"> la </w:t>
        </w:r>
      </w:ins>
      <w:ins w:id="1616" w:author="GMayorga" w:date="2003-03-26T14:03:00Z">
        <w:r>
          <w:rPr>
            <w:b/>
            <w:bCs/>
            <w:i/>
            <w:szCs w:val="22"/>
            <w:lang w:val="fr-FR"/>
          </w:rPr>
          <w:t>so</w:t>
        </w:r>
      </w:ins>
      <w:ins w:id="1617" w:author="HBeaulieu" w:date="2003-03-31T14:09:00Z">
        <w:r>
          <w:rPr>
            <w:b/>
            <w:bCs/>
            <w:i/>
            <w:szCs w:val="22"/>
            <w:lang w:val="fr-FR"/>
          </w:rPr>
          <w:t>uveraineté nationale</w:t>
        </w:r>
      </w:ins>
      <w:ins w:id="1618" w:author="GMayorga" w:date="2003-03-26T14:03:00Z">
        <w:del w:id="1619" w:author="HBeaulieu" w:date="2003-03-31T14:09:00Z">
          <w:r>
            <w:rPr>
              <w:b/>
              <w:bCs/>
              <w:i/>
              <w:szCs w:val="22"/>
              <w:lang w:val="fr-FR"/>
            </w:rPr>
            <w:delText>beranía nacional</w:delText>
          </w:r>
        </w:del>
      </w:ins>
      <w:ins w:id="1620" w:author="GMayorga" w:date="2003-03-26T14:03:00Z">
        <w:r>
          <w:rPr>
            <w:b/>
            <w:bCs/>
            <w:i/>
            <w:szCs w:val="22"/>
            <w:lang w:val="fr-FR"/>
          </w:rPr>
          <w:t xml:space="preserve"> </w:t>
        </w:r>
      </w:ins>
      <w:ins w:id="1621" w:author="GMayorga" w:date="2003-03-26T14:03:00Z">
        <w:r>
          <w:rPr>
            <w:bCs/>
            <w:i w:val="false"/>
            <w:szCs w:val="22"/>
            <w:lang w:val="fr-FR"/>
          </w:rPr>
          <w:t>d</w:t>
        </w:r>
      </w:ins>
      <w:ins w:id="1622" w:author="HBeaulieu" w:date="2003-03-31T14:10:00Z">
        <w:r>
          <w:rPr>
            <w:bCs/>
            <w:i w:val="false"/>
            <w:szCs w:val="22"/>
            <w:lang w:val="fr-FR"/>
          </w:rPr>
          <w:t>oit être raffiné</w:t>
        </w:r>
      </w:ins>
      <w:ins w:id="1623" w:author="GMayorga" w:date="2003-03-26T14:03:00Z">
        <w:del w:id="1624" w:author="HBeaulieu" w:date="2003-03-31T14:10:00Z">
          <w:r>
            <w:rPr>
              <w:bCs/>
              <w:i w:val="false"/>
              <w:szCs w:val="22"/>
              <w:lang w:val="fr-FR"/>
            </w:rPr>
            <w:delText>ebe ser perfeccionado</w:delText>
          </w:r>
        </w:del>
      </w:ins>
      <w:ins w:id="1625" w:author="GMayorga" w:date="2003-03-26T14:03:00Z">
        <w:r>
          <w:rPr>
            <w:b/>
            <w:bCs/>
            <w:i w:val="false"/>
            <w:szCs w:val="22"/>
            <w:lang w:val="fr-FR"/>
          </w:rPr>
          <w:t>.</w:t>
        </w:r>
      </w:ins>
      <w:ins w:id="1626" w:author="GMayorga" w:date="2003-03-26T14:03:00Z">
        <w:r>
          <w:rPr>
            <w:b w:val="false"/>
            <w:bCs/>
            <w:i w:val="false"/>
            <w:szCs w:val="22"/>
            <w:lang w:val="fr-FR"/>
          </w:rPr>
          <w:t xml:space="preserve"> </w:t>
        </w:r>
      </w:ins>
      <w:ins w:id="1627" w:author="HBeaulieu" w:date="2003-03-31T14:14:00Z">
        <w:r>
          <w:rPr>
            <w:bCs/>
            <w:szCs w:val="22"/>
            <w:lang w:val="fr-FR"/>
          </w:rPr>
          <w:t xml:space="preserve">Cette expression reflète un principe fondamental du droit international et un droit inaliénable et irrévocable de toute nation </w:t>
        </w:r>
      </w:ins>
      <w:ins w:id="1628" w:author="PBoyer" w:date="2003-04-01T12:12:00Z">
        <w:r>
          <w:rPr>
            <w:bCs/>
            <w:szCs w:val="22"/>
            <w:lang w:val="fr-FR"/>
          </w:rPr>
          <w:t>dont la validité ne peut être amoindrie</w:t>
        </w:r>
      </w:ins>
      <w:ins w:id="1629" w:author="HBeaulieu" w:date="2003-03-31T14:19:00Z">
        <w:del w:id="1630" w:author="PBoyer" w:date="2003-04-01T12:12:00Z">
          <w:r>
            <w:rPr>
              <w:bCs/>
              <w:szCs w:val="22"/>
              <w:lang w:val="fr-FR"/>
            </w:rPr>
            <w:delText>qui n</w:delText>
          </w:r>
        </w:del>
      </w:ins>
      <w:ins w:id="1631" w:author="HBeaulieu" w:date="2003-03-31T14:22:00Z">
        <w:del w:id="1632" w:author="PBoyer" w:date="2003-04-01T12:12:00Z">
          <w:r>
            <w:rPr>
              <w:bCs/>
              <w:szCs w:val="22"/>
              <w:lang w:val="fr-FR"/>
            </w:rPr>
            <w:delText>e souffre</w:delText>
          </w:r>
        </w:del>
      </w:ins>
      <w:ins w:id="1633" w:author="HBeaulieu" w:date="2003-03-31T14:19:00Z">
        <w:del w:id="1634" w:author="PBoyer" w:date="2003-04-01T12:12:00Z">
          <w:r>
            <w:rPr>
              <w:bCs/>
              <w:szCs w:val="22"/>
              <w:lang w:val="fr-FR"/>
            </w:rPr>
            <w:delText xml:space="preserve"> pas d’exception</w:delText>
          </w:r>
        </w:del>
      </w:ins>
      <w:ins w:id="1635" w:author="HBeaulieu" w:date="2003-03-31T14:19:00Z">
        <w:r>
          <w:rPr>
            <w:bCs/>
            <w:szCs w:val="22"/>
            <w:lang w:val="fr-FR"/>
          </w:rPr>
          <w:t>.</w:t>
        </w:r>
      </w:ins>
      <w:ins w:id="1636" w:author="HBeaulieu" w:date="2003-03-31T14:22:00Z">
        <w:r>
          <w:rPr>
            <w:bCs/>
            <w:szCs w:val="22"/>
            <w:lang w:val="fr-FR"/>
          </w:rPr>
          <w:t xml:space="preserve"> La consolidation d’une gouvernance démocratique se produit quand l’on établit des canaux permettant la participation éthique et responsable des citoyens.</w:t>
        </w:r>
      </w:ins>
      <w:del w:id="1637" w:author="HBeaulieu" w:date="2003-03-31T14:24:00Z">
        <w:r>
          <w:rPr>
            <w:bCs/>
            <w:szCs w:val="22"/>
            <w:lang w:val="fr-FR"/>
          </w:rPr>
          <w:delText xml:space="preserve"> El término constituye un principio fundamental del derecho internacional y  un derecho inalienable e irrenunciable de cada nación que no admite atenuantes. La consolidación de una gestión de gobierno democrática se produce cuando se establecen  canales para la participación ética y responsables de los ciudadanos. </w:delText>
        </w:r>
      </w:del>
    </w:p>
    <w:p>
      <w:pPr>
        <w:pStyle w:val="Normal"/>
        <w:ind w:left="720" w:hanging="0"/>
        <w:rPr>
          <w:bCs/>
          <w:szCs w:val="22"/>
          <w:lang w:val="fr-FR"/>
          <w:ins w:id="1640" w:author="GMayorga" w:date="2003-03-26T14:03:00Z"/>
        </w:rPr>
      </w:pPr>
      <w:ins w:id="1639" w:author="GMayorga" w:date="2003-03-26T14:03:00Z">
        <w:r>
          <w:rPr>
            <w:bCs/>
            <w:szCs w:val="22"/>
            <w:lang w:val="fr-FR"/>
          </w:rPr>
        </w:r>
      </w:ins>
    </w:p>
    <w:p>
      <w:pPr>
        <w:pStyle w:val="Normal"/>
        <w:ind w:left="720" w:hanging="0"/>
        <w:rPr>
          <w:bCs/>
          <w:szCs w:val="22"/>
          <w:lang w:val="fr-FR"/>
          <w:ins w:id="1654" w:author="GMayorga" w:date="2003-03-26T14:03:00Z"/>
        </w:rPr>
      </w:pPr>
      <w:ins w:id="1641" w:author="HBeaulieu" w:date="2003-03-31T14:28:00Z">
        <w:r>
          <w:rPr>
            <w:bCs/>
            <w:szCs w:val="22"/>
            <w:lang w:val="fr-FR"/>
          </w:rPr>
          <w:t xml:space="preserve">Les </w:t>
        </w:r>
      </w:ins>
      <w:ins w:id="1642" w:author="HBeaulieu" w:date="2003-03-31T14:28:00Z">
        <w:r>
          <w:rPr>
            <w:szCs w:val="22"/>
            <w:lang w:val="fr-FR"/>
          </w:rPr>
          <w:t>État</w:t>
        </w:r>
      </w:ins>
      <w:ins w:id="1643" w:author="HBeaulieu" w:date="2003-03-31T14:28:00Z">
        <w:r>
          <w:rPr>
            <w:bCs/>
            <w:szCs w:val="22"/>
            <w:lang w:val="fr-FR"/>
          </w:rPr>
          <w:t>s et leurs gouvernements doivent accorder la priorité à la promotion d’une culture d’inclusion sociale, de paix et de dialogue</w:t>
        </w:r>
      </w:ins>
      <w:ins w:id="1644" w:author="HBeaulieu" w:date="2003-03-31T14:28:00Z">
        <w:del w:id="1645" w:author="PBoyer" w:date="2003-04-01T12:12:00Z">
          <w:r>
            <w:rPr>
              <w:bCs/>
              <w:szCs w:val="22"/>
              <w:lang w:val="fr-FR"/>
            </w:rPr>
            <w:delText>,</w:delText>
          </w:r>
        </w:del>
      </w:ins>
      <w:ins w:id="1646" w:author="HBeaulieu" w:date="2003-03-31T14:28:00Z">
        <w:r>
          <w:rPr>
            <w:bCs/>
            <w:szCs w:val="22"/>
            <w:lang w:val="fr-FR"/>
          </w:rPr>
          <w:t xml:space="preserve"> qui permettrait à chacun de formuler ses demandes. Les divers secteurs d’une soci</w:t>
        </w:r>
      </w:ins>
      <w:ins w:id="1647" w:author="HBeaulieu" w:date="2003-03-31T14:30:00Z">
        <w:r>
          <w:rPr>
            <w:bCs/>
            <w:szCs w:val="22"/>
            <w:lang w:val="fr-FR"/>
          </w:rPr>
          <w:t xml:space="preserve">été, particulièrement </w:t>
        </w:r>
      </w:ins>
      <w:ins w:id="1648" w:author="HBeaulieu" w:date="2003-03-31T14:33:00Z">
        <w:r>
          <w:rPr>
            <w:bCs/>
            <w:szCs w:val="22"/>
            <w:lang w:val="fr-FR"/>
          </w:rPr>
          <w:t>ceux dont l’influence est la plus grande, doivent contribuer de façon responsable à bâtir un ordre social plus juste et équilibré.</w:t>
        </w:r>
      </w:ins>
      <w:ins w:id="1649" w:author="GMayorga" w:date="2003-03-26T14:03:00Z">
        <w:del w:id="1650" w:author="HBeaulieu" w:date="2003-03-31T14:34:00Z">
          <w:r>
            <w:rPr>
              <w:bCs/>
              <w:szCs w:val="22"/>
              <w:lang w:val="fr-FR"/>
            </w:rPr>
            <w:delText>Los</w:delText>
          </w:r>
        </w:del>
      </w:ins>
      <w:ins w:id="1651" w:author="GMayorga" w:date="2003-03-26T14:03:00Z">
        <w:del w:id="1652" w:author="HBeaulieu" w:date="2003-03-31T14:30:00Z">
          <w:r>
            <w:rPr>
              <w:bCs/>
              <w:szCs w:val="22"/>
              <w:lang w:val="fr-FR"/>
            </w:rPr>
            <w:delText xml:space="preserve"> Estados y sus gobiernos deben priorizar la promoción de una cultura de inclusión social, de paz y de diálogo, en el cual todos tengan espacio para elevar sus demandas. Los diversos sectores de una sociedad</w:delText>
          </w:r>
        </w:del>
      </w:ins>
      <w:del w:id="1653" w:author="HBeaulieu" w:date="2003-03-31T14:34:00Z">
        <w:r>
          <w:rPr>
            <w:bCs/>
            <w:szCs w:val="22"/>
            <w:lang w:val="fr-FR"/>
          </w:rPr>
          <w:delText xml:space="preserve">, sobre todo, aquellos con mayor influencia deben contribuir responsablemente a la construcción de un orden social más justo y equilibrado. </w:delText>
        </w:r>
      </w:del>
    </w:p>
    <w:p>
      <w:pPr>
        <w:pStyle w:val="Normal"/>
        <w:rPr>
          <w:bCs/>
          <w:szCs w:val="22"/>
          <w:lang w:val="fr-FR"/>
          <w:ins w:id="1656" w:author="GMayorga" w:date="2003-03-26T14:03:00Z"/>
        </w:rPr>
      </w:pPr>
      <w:ins w:id="1655" w:author="GMayorga" w:date="2003-03-26T14:03:00Z">
        <w:r>
          <w:rPr>
            <w:bCs/>
            <w:szCs w:val="22"/>
            <w:lang w:val="fr-FR"/>
          </w:rPr>
        </w:r>
      </w:ins>
    </w:p>
    <w:p>
      <w:pPr>
        <w:pStyle w:val="Normal"/>
        <w:ind w:left="720" w:hanging="0"/>
        <w:rPr>
          <w:bCs/>
          <w:szCs w:val="22"/>
          <w:lang w:val="fr-FR"/>
          <w:ins w:id="1661" w:author="GMayorga" w:date="2003-03-26T14:03:00Z"/>
        </w:rPr>
      </w:pPr>
      <w:ins w:id="1657" w:author="GMayorga" w:date="2003-03-26T14:03:00Z">
        <w:r>
          <w:rPr>
            <w:bCs/>
            <w:szCs w:val="22"/>
            <w:lang w:val="fr-FR"/>
          </w:rPr>
          <w:t>La consolida</w:t>
        </w:r>
      </w:ins>
      <w:ins w:id="1658" w:author="HBeaulieu" w:date="2003-03-31T14:34:00Z">
        <w:r>
          <w:rPr>
            <w:bCs/>
            <w:szCs w:val="22"/>
            <w:lang w:val="fr-FR"/>
          </w:rPr>
          <w:t xml:space="preserve">tion des gouvernements et des institutions démocratiques des </w:t>
        </w:r>
      </w:ins>
      <w:ins w:id="1659" w:author="HBeaulieu" w:date="2003-03-31T14:34:00Z">
        <w:r>
          <w:rPr>
            <w:szCs w:val="22"/>
            <w:lang w:val="fr-FR"/>
          </w:rPr>
          <w:t>États facilite la promotion des relations de coopération et de confiance mutuelle entre les pays de la région.</w:t>
        </w:r>
      </w:ins>
      <w:del w:id="1660" w:author="HBeaulieu" w:date="2003-03-31T14:35:00Z">
        <w:r>
          <w:rPr>
            <w:bCs/>
            <w:szCs w:val="22"/>
            <w:lang w:val="fr-FR"/>
          </w:rPr>
          <w:delText>ción de los gobiernos y las instituciones democráticas de los Estados facilita  la promoción de las relaciones de cooperación y de confianza mutua entre los países de la región.</w:delText>
        </w:r>
      </w:del>
    </w:p>
    <w:p>
      <w:pPr>
        <w:pStyle w:val="Normal"/>
        <w:rPr>
          <w:bCs/>
          <w:szCs w:val="22"/>
          <w:lang w:val="fr-FR"/>
          <w:ins w:id="1663" w:author="GMayorga" w:date="2003-03-26T14:03:00Z"/>
        </w:rPr>
      </w:pPr>
      <w:ins w:id="1662" w:author="GMayorga" w:date="2003-03-26T14:03:00Z">
        <w:r>
          <w:rPr>
            <w:bCs/>
            <w:szCs w:val="22"/>
            <w:lang w:val="fr-FR"/>
          </w:rPr>
        </w:r>
      </w:ins>
    </w:p>
    <w:p>
      <w:pPr>
        <w:pStyle w:val="Normal"/>
        <w:ind w:left="720" w:hanging="0"/>
        <w:rPr>
          <w:b/>
          <w:b/>
          <w:bCs/>
          <w:szCs w:val="22"/>
          <w:lang w:val="fr-FR"/>
          <w:ins w:id="1667" w:author="GMayorga" w:date="2003-03-26T14:03:00Z"/>
        </w:rPr>
      </w:pPr>
      <w:ins w:id="1664" w:author="GMayorga" w:date="2003-03-26T14:03:00Z">
        <w:r>
          <w:rPr>
            <w:b/>
            <w:bCs/>
            <w:szCs w:val="22"/>
            <w:lang w:val="fr-FR"/>
          </w:rPr>
          <w:t>La p</w:t>
        </w:r>
      </w:ins>
      <w:ins w:id="1665" w:author="HBeaulieu" w:date="2003-03-31T14:36:00Z">
        <w:r>
          <w:rPr>
            <w:b/>
            <w:bCs/>
            <w:szCs w:val="22"/>
            <w:lang w:val="fr-FR"/>
          </w:rPr>
          <w:t>auvreté absolue</w:t>
        </w:r>
      </w:ins>
      <w:del w:id="1666" w:author="HBeaulieu" w:date="2003-03-31T14:36:00Z">
        <w:r>
          <w:rPr>
            <w:b/>
            <w:bCs/>
            <w:szCs w:val="22"/>
            <w:lang w:val="fr-FR"/>
          </w:rPr>
          <w:delText>obreza extrema</w:delText>
        </w:r>
      </w:del>
    </w:p>
    <w:p>
      <w:pPr>
        <w:pStyle w:val="Normal"/>
        <w:ind w:left="360" w:hanging="0"/>
        <w:rPr>
          <w:b/>
          <w:b/>
          <w:bCs/>
          <w:szCs w:val="22"/>
          <w:lang w:val="fr-FR"/>
          <w:ins w:id="1669" w:author="GMayorga" w:date="2003-03-26T14:03:00Z"/>
        </w:rPr>
      </w:pPr>
      <w:ins w:id="1668" w:author="GMayorga" w:date="2003-03-26T14:03:00Z">
        <w:r>
          <w:rPr>
            <w:b/>
            <w:bCs/>
            <w:szCs w:val="22"/>
            <w:lang w:val="fr-FR"/>
          </w:rPr>
        </w:r>
      </w:ins>
    </w:p>
    <w:p>
      <w:pPr>
        <w:pStyle w:val="Normal"/>
        <w:ind w:left="720" w:hanging="0"/>
        <w:rPr>
          <w:szCs w:val="22"/>
          <w:lang w:val="fr-FR"/>
          <w:ins w:id="1682" w:author="GMayorga" w:date="2003-03-26T14:03:00Z"/>
        </w:rPr>
      </w:pPr>
      <w:ins w:id="1670" w:author="GMayorga" w:date="2003-03-26T14:03:00Z">
        <w:r>
          <w:rPr>
            <w:i/>
            <w:szCs w:val="22"/>
            <w:lang w:val="fr-FR"/>
          </w:rPr>
          <w:t>L</w:t>
        </w:r>
      </w:ins>
      <w:ins w:id="1671" w:author="HBeaulieu" w:date="2003-03-31T14:36:00Z">
        <w:r>
          <w:rPr>
            <w:i/>
            <w:szCs w:val="22"/>
            <w:lang w:val="fr-FR"/>
          </w:rPr>
          <w:t>es menaces réelles, immédiates et dévastatrices</w:t>
        </w:r>
      </w:ins>
      <w:ins w:id="1672" w:author="GMayorga" w:date="2003-03-26T14:03:00Z">
        <w:del w:id="1673" w:author="HBeaulieu" w:date="2003-03-31T14:36:00Z">
          <w:r>
            <w:rPr>
              <w:i/>
              <w:szCs w:val="22"/>
              <w:lang w:val="fr-FR"/>
            </w:rPr>
            <w:delText>as amenazas reales, inmediatas y devastadoras</w:delText>
          </w:r>
        </w:del>
      </w:ins>
      <w:ins w:id="1674" w:author="GMayorga" w:date="2003-03-26T14:03:00Z">
        <w:r>
          <w:rPr>
            <w:i/>
            <w:szCs w:val="22"/>
            <w:lang w:val="fr-FR"/>
          </w:rPr>
          <w:t xml:space="preserve"> </w:t>
        </w:r>
      </w:ins>
      <w:ins w:id="1675" w:author="HBeaulieu" w:date="2003-03-31T14:36:00Z">
        <w:r>
          <w:rPr>
            <w:szCs w:val="22"/>
            <w:lang w:val="fr-FR"/>
          </w:rPr>
          <w:t xml:space="preserve">auxquelles </w:t>
        </w:r>
      </w:ins>
      <w:ins w:id="1676" w:author="GMayorga" w:date="2003-03-26T14:03:00Z">
        <w:del w:id="1677" w:author="HBeaulieu" w:date="2003-03-31T14:36:00Z">
          <w:r>
            <w:rPr>
              <w:szCs w:val="22"/>
              <w:lang w:val="fr-FR"/>
            </w:rPr>
            <w:delText>que</w:delText>
          </w:r>
        </w:del>
      </w:ins>
      <w:ins w:id="1678" w:author="HBeaulieu" w:date="2003-03-31T14:36:00Z">
        <w:r>
          <w:rPr>
            <w:szCs w:val="22"/>
            <w:lang w:val="fr-FR"/>
          </w:rPr>
          <w:t>le Continent fait face découlent de la pauvreté et de la pauvreté absolue, qui sont le résultat de processus historiques accumulés. La pauvreté en tant que phénom</w:t>
        </w:r>
      </w:ins>
      <w:ins w:id="1679" w:author="HBeaulieu" w:date="2003-03-31T14:38:00Z">
        <w:r>
          <w:rPr>
            <w:szCs w:val="22"/>
            <w:lang w:val="fr-FR"/>
          </w:rPr>
          <w:t xml:space="preserve">ène multidimensionnel </w:t>
        </w:r>
      </w:ins>
      <w:ins w:id="1680" w:author="HBeaulieu" w:date="2003-03-31T14:45:00Z">
        <w:r>
          <w:rPr>
            <w:szCs w:val="22"/>
            <w:lang w:val="fr-FR"/>
          </w:rPr>
          <w:t>rend les institutions démocratiques inopérantes.</w:t>
        </w:r>
      </w:ins>
      <w:del w:id="1681" w:author="HBeaulieu" w:date="2003-03-31T14:46:00Z">
        <w:r>
          <w:rPr>
            <w:szCs w:val="22"/>
            <w:lang w:val="fr-FR"/>
          </w:rPr>
          <w:delText xml:space="preserve">  enfrenta el hemisferio se derivan de la pobreza y la pobreza extrema, como resultantes de procesos históricos acumulados. La pobreza como fenómeno multidimensional hace inoperantes a las instituciones democráticas.</w:delText>
        </w:r>
      </w:del>
    </w:p>
    <w:p>
      <w:pPr>
        <w:pStyle w:val="Normal"/>
        <w:ind w:left="720" w:hanging="0"/>
        <w:rPr>
          <w:szCs w:val="22"/>
          <w:lang w:val="fr-FR"/>
          <w:ins w:id="1684" w:author="GMayorga" w:date="2003-03-26T14:03:00Z"/>
        </w:rPr>
      </w:pPr>
      <w:ins w:id="1683" w:author="GMayorga" w:date="2003-03-26T14:03:00Z">
        <w:r>
          <w:rPr>
            <w:szCs w:val="22"/>
            <w:lang w:val="fr-FR"/>
          </w:rPr>
          <w:t xml:space="preserve"> </w:t>
        </w:r>
      </w:ins>
    </w:p>
    <w:p>
      <w:pPr>
        <w:pStyle w:val="Normal"/>
        <w:ind w:left="720" w:hanging="0"/>
        <w:rPr>
          <w:szCs w:val="22"/>
          <w:lang w:val="fr-FR"/>
          <w:ins w:id="1708" w:author="GMayorga" w:date="2003-03-26T14:03:00Z"/>
        </w:rPr>
      </w:pPr>
      <w:ins w:id="1685" w:author="HBeaulieu" w:date="2003-03-31T14:46:00Z">
        <w:r>
          <w:rPr>
            <w:szCs w:val="22"/>
            <w:lang w:val="fr-FR"/>
          </w:rPr>
          <w:t xml:space="preserve">Pour la sécurité du Continent, il faut faire la promotion, de façon </w:t>
        </w:r>
      </w:ins>
      <w:ins w:id="1686" w:author="HBeaulieu" w:date="2003-03-31T14:46:00Z">
        <w:r>
          <w:rPr>
            <w:b/>
            <w:szCs w:val="22"/>
            <w:lang w:val="fr-FR"/>
          </w:rPr>
          <w:t>prioritaire</w:t>
        </w:r>
      </w:ins>
      <w:ins w:id="1687" w:author="HBeaulieu" w:date="2003-03-31T14:46:00Z">
        <w:r>
          <w:rPr>
            <w:szCs w:val="22"/>
            <w:lang w:val="fr-FR"/>
          </w:rPr>
          <w:t>,</w:t>
        </w:r>
      </w:ins>
      <w:ins w:id="1688" w:author="HBeaulieu" w:date="2003-03-31T14:57:00Z">
        <w:r>
          <w:rPr>
            <w:szCs w:val="22"/>
            <w:lang w:val="fr-FR"/>
          </w:rPr>
          <w:t xml:space="preserve"> de la</w:t>
        </w:r>
      </w:ins>
      <w:ins w:id="1689" w:author="GMayorga" w:date="2003-03-26T14:03:00Z">
        <w:del w:id="1690" w:author="HBeaulieu" w:date="2003-03-31T14:58:00Z">
          <w:r>
            <w:rPr>
              <w:szCs w:val="22"/>
              <w:lang w:val="fr-FR"/>
            </w:rPr>
            <w:delText xml:space="preserve">Debe promoverse </w:delText>
          </w:r>
        </w:del>
      </w:ins>
      <w:ins w:id="1691" w:author="GMayorga" w:date="2003-03-26T14:03:00Z">
        <w:del w:id="1692" w:author="HBeaulieu" w:date="2003-03-31T14:58:00Z">
          <w:r>
            <w:rPr>
              <w:b/>
              <w:szCs w:val="22"/>
              <w:lang w:val="fr-FR"/>
            </w:rPr>
            <w:delText xml:space="preserve">prioritariamente </w:delText>
          </w:r>
        </w:del>
      </w:ins>
      <w:ins w:id="1693" w:author="GMayorga" w:date="2003-03-26T14:03:00Z">
        <w:del w:id="1694" w:author="HBeaulieu" w:date="2003-03-31T14:58:00Z">
          <w:r>
            <w:rPr>
              <w:szCs w:val="22"/>
              <w:lang w:val="fr-FR"/>
            </w:rPr>
            <w:delText>para la Seguridad del hemisferio la</w:delText>
          </w:r>
        </w:del>
      </w:ins>
      <w:ins w:id="1695" w:author="GMayorga" w:date="2003-03-26T14:03:00Z">
        <w:r>
          <w:rPr>
            <w:szCs w:val="22"/>
            <w:lang w:val="fr-FR"/>
          </w:rPr>
          <w:t xml:space="preserve"> </w:t>
        </w:r>
      </w:ins>
      <w:ins w:id="1696" w:author="GMayorga" w:date="2003-03-26T14:03:00Z">
        <w:r>
          <w:rPr>
            <w:i/>
            <w:szCs w:val="22"/>
            <w:lang w:val="fr-FR"/>
          </w:rPr>
          <w:t>justi</w:t>
        </w:r>
      </w:ins>
      <w:ins w:id="1697" w:author="HBeaulieu" w:date="2003-03-31T14:58:00Z">
        <w:r>
          <w:rPr>
            <w:i/>
            <w:szCs w:val="22"/>
            <w:lang w:val="fr-FR"/>
          </w:rPr>
          <w:t>ce sociale pour atteindre</w:t>
        </w:r>
      </w:ins>
      <w:ins w:id="1698" w:author="GMayorga" w:date="2003-03-26T14:03:00Z">
        <w:del w:id="1699" w:author="HBeaulieu" w:date="2003-03-31T14:58:00Z">
          <w:r>
            <w:rPr>
              <w:i/>
              <w:szCs w:val="22"/>
              <w:lang w:val="fr-FR"/>
            </w:rPr>
            <w:delText>cia social internacional para alcanzar</w:delText>
          </w:r>
        </w:del>
      </w:ins>
      <w:ins w:id="1700" w:author="HBeaulieu" w:date="2003-03-31T14:58:00Z">
        <w:r>
          <w:rPr>
            <w:i/>
            <w:szCs w:val="22"/>
            <w:lang w:val="fr-FR"/>
          </w:rPr>
          <w:t xml:space="preserve"> le</w:t>
        </w:r>
      </w:ins>
      <w:ins w:id="1701" w:author="GMayorga" w:date="2003-03-26T14:03:00Z">
        <w:del w:id="1702" w:author="HBeaulieu" w:date="2003-03-31T14:58:00Z">
          <w:r>
            <w:rPr>
              <w:i/>
              <w:szCs w:val="22"/>
              <w:lang w:val="fr-FR"/>
            </w:rPr>
            <w:delText xml:space="preserve"> el</w:delText>
          </w:r>
        </w:del>
      </w:ins>
      <w:ins w:id="1703" w:author="GMayorga" w:date="2003-03-26T14:03:00Z">
        <w:r>
          <w:rPr>
            <w:szCs w:val="22"/>
            <w:lang w:val="fr-FR"/>
          </w:rPr>
          <w:t xml:space="preserve"> d</w:t>
        </w:r>
      </w:ins>
      <w:ins w:id="1704" w:author="HBeaulieu" w:date="2003-03-31T14:58:00Z">
        <w:r>
          <w:rPr>
            <w:szCs w:val="22"/>
            <w:lang w:val="fr-FR"/>
          </w:rPr>
          <w:t>éveloppement intégral des peuples, dans les domaines économique, social, culturel, scientifique, technologique et de l</w:t>
        </w:r>
      </w:ins>
      <w:ins w:id="1705" w:author="HBeaulieu" w:date="2003-03-31T15:01:00Z">
        <w:r>
          <w:rPr>
            <w:bCs/>
            <w:szCs w:val="22"/>
            <w:lang w:val="fr-FR"/>
          </w:rPr>
          <w:t>’</w:t>
        </w:r>
      </w:ins>
      <w:ins w:id="1706" w:author="HBeaulieu" w:date="2003-03-31T14:59:00Z">
        <w:r>
          <w:rPr>
            <w:szCs w:val="22"/>
            <w:lang w:val="fr-FR"/>
          </w:rPr>
          <w:t>éducation.</w:t>
        </w:r>
      </w:ins>
      <w:del w:id="1707" w:author="HBeaulieu" w:date="2003-03-31T14:58:00Z">
        <w:r>
          <w:rPr>
            <w:szCs w:val="22"/>
            <w:lang w:val="fr-FR"/>
          </w:rPr>
          <w:delText xml:space="preserve">esarrollo integral de los pueblos, en los campos económico, social educacional, cultural científico y tecnológico. </w:delText>
        </w:r>
      </w:del>
    </w:p>
    <w:p>
      <w:pPr>
        <w:pStyle w:val="Normal"/>
        <w:ind w:left="720" w:hanging="0"/>
        <w:rPr>
          <w:szCs w:val="22"/>
          <w:lang w:val="fr-FR"/>
          <w:ins w:id="1710" w:author="GMayorga" w:date="2003-03-26T14:03:00Z"/>
        </w:rPr>
      </w:pPr>
      <w:ins w:id="1709" w:author="GMayorga" w:date="2003-03-26T14:03:00Z">
        <w:r>
          <w:rPr>
            <w:szCs w:val="22"/>
            <w:lang w:val="fr-FR"/>
          </w:rPr>
        </w:r>
      </w:ins>
    </w:p>
    <w:p>
      <w:pPr>
        <w:pStyle w:val="Normal"/>
        <w:ind w:left="720" w:hanging="0"/>
        <w:rPr>
          <w:szCs w:val="22"/>
          <w:lang w:val="fr-FR"/>
          <w:ins w:id="1725" w:author="GMayorga" w:date="2003-03-26T14:03:00Z"/>
        </w:rPr>
      </w:pPr>
      <w:ins w:id="1711" w:author="HBeaulieu" w:date="2003-03-31T15:01:00Z">
        <w:r>
          <w:rPr>
            <w:szCs w:val="22"/>
            <w:lang w:val="fr-FR"/>
          </w:rPr>
          <w:t xml:space="preserve">Dans ce cadre, la nouvelle </w:t>
        </w:r>
      </w:ins>
      <w:ins w:id="1712" w:author="PBoyer" w:date="2003-04-01T12:13:00Z">
        <w:r>
          <w:rPr>
            <w:szCs w:val="22"/>
            <w:lang w:val="fr-FR"/>
          </w:rPr>
          <w:t>stru</w:t>
        </w:r>
      </w:ins>
      <w:ins w:id="1713" w:author="HBeaulieu" w:date="2003-03-31T15:01:00Z">
        <w:del w:id="1714" w:author="PBoyer" w:date="2003-04-01T12:13:00Z">
          <w:r>
            <w:rPr>
              <w:szCs w:val="22"/>
              <w:lang w:val="fr-FR"/>
            </w:rPr>
            <w:delText>archite</w:delText>
          </w:r>
        </w:del>
      </w:ins>
      <w:ins w:id="1715" w:author="HBeaulieu" w:date="2003-03-31T15:01:00Z">
        <w:r>
          <w:rPr>
            <w:szCs w:val="22"/>
            <w:lang w:val="fr-FR"/>
          </w:rPr>
          <w:t xml:space="preserve">cture qui devra être conçue pour le nouveau système de sécurité </w:t>
        </w:r>
      </w:ins>
      <w:ins w:id="1716" w:author="PBoyer" w:date="2003-04-01T12:13:00Z">
        <w:r>
          <w:rPr>
            <w:szCs w:val="22"/>
            <w:lang w:val="fr-FR"/>
          </w:rPr>
          <w:t>d</w:t>
        </w:r>
      </w:ins>
      <w:ins w:id="1717" w:author="HBeaulieu" w:date="2003-03-31T15:01:00Z">
        <w:del w:id="1718" w:author="PBoyer" w:date="2003-04-01T12:13:00Z">
          <w:r>
            <w:rPr>
              <w:szCs w:val="22"/>
              <w:lang w:val="fr-FR"/>
            </w:rPr>
            <w:delText>s</w:delText>
          </w:r>
        </w:del>
      </w:ins>
      <w:ins w:id="1719" w:author="HBeaulieu" w:date="2003-03-31T15:01:00Z">
        <w:r>
          <w:rPr>
            <w:szCs w:val="22"/>
            <w:lang w:val="fr-FR"/>
          </w:rPr>
          <w:t xml:space="preserve">oit envisager des mécanismes qui aideront </w:t>
        </w:r>
      </w:ins>
      <w:ins w:id="1720" w:author="HBeaulieu" w:date="2003-03-31T15:03:00Z">
        <w:r>
          <w:rPr>
            <w:szCs w:val="22"/>
            <w:lang w:val="fr-FR"/>
          </w:rPr>
          <w:t xml:space="preserve">à la sécurité alimentaire et </w:t>
        </w:r>
      </w:ins>
      <w:ins w:id="1721" w:author="HBeaulieu" w:date="2003-03-31T15:03:00Z">
        <w:del w:id="1722" w:author="PBoyer" w:date="2003-04-01T12:13:00Z">
          <w:r>
            <w:rPr>
              <w:szCs w:val="22"/>
              <w:lang w:val="fr-FR"/>
            </w:rPr>
            <w:delText xml:space="preserve">qui </w:delText>
          </w:r>
        </w:del>
      </w:ins>
      <w:ins w:id="1723" w:author="HBeaulieu" w:date="2003-03-31T15:03:00Z">
        <w:r>
          <w:rPr>
            <w:szCs w:val="22"/>
            <w:lang w:val="fr-FR"/>
          </w:rPr>
          <w:t>réduiront les effets d’exclusion sociale qui déciment la population.</w:t>
        </w:r>
      </w:ins>
      <w:del w:id="1724" w:author="HBeaulieu" w:date="2003-03-31T15:05:00Z">
        <w:r>
          <w:rPr>
            <w:szCs w:val="22"/>
            <w:lang w:val="fr-FR"/>
          </w:rPr>
          <w:delText>En ese marco la nueva arquitectura a ser diseñada para el nuevo sistema de seguridad debe contemplar  mecanismos que coadyuven a la seguridad alimentaria y contrarreste  los graves efectos de exclusión social que diezman a la población.</w:delText>
        </w:r>
      </w:del>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0"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ins w:id="1726" w:author="GMayorga" w:date="2003-03-26T14:19: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ins w:id="1727" w:author="GMayorga" w:date="2003-03-26T14:19: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ge">
                  <wp:posOffset>9489440</wp:posOffset>
                </wp:positionV>
                <wp:extent cx="914400" cy="228600"/>
                <wp:effectExtent l="0" t="0" r="0" b="0"/>
                <wp:wrapNone/>
                <wp:docPr id="11"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ins w:id="1728" w:author="PBoyer" w:date="2003-04-01T12:13: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ins w:id="1729" w:author="PBoyer" w:date="2003-04-01T12:13: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p>
    <w:p>
      <w:pPr>
        <w:pStyle w:val="Normal"/>
        <w:rPr>
          <w:szCs w:val="22"/>
          <w:lang w:val="fr-FR"/>
          <w:ins w:id="1731" w:author="GMayorga" w:date="2003-03-26T14:03:00Z"/>
        </w:rPr>
      </w:pPr>
      <w:ins w:id="1730" w:author="GMayorga" w:date="2003-03-26T14:03:00Z">
        <w:r>
          <w:rPr>
            <w:szCs w:val="22"/>
            <w:lang w:val="fr-FR"/>
          </w:rPr>
        </w:r>
      </w:ins>
    </w:p>
    <w:p>
      <w:pPr>
        <w:pStyle w:val="Normal"/>
        <w:rPr>
          <w:szCs w:val="22"/>
          <w:lang w:val="fr-FR"/>
          <w:del w:id="1733" w:author="PBoyer" w:date="2003-04-01T12:13:00Z"/>
        </w:rPr>
      </w:pPr>
      <w:del w:id="1732" w:author="PBoyer" w:date="2003-04-01T12:13:00Z">
        <w:r>
          <w:rPr>
            <w:szCs w:val="22"/>
            <w:lang w:val="fr-FR"/>
          </w:rPr>
        </w:r>
      </w:del>
    </w:p>
    <w:p>
      <w:pPr>
        <w:pStyle w:val="Normal"/>
        <w:rPr>
          <w:szCs w:val="22"/>
          <w:lang w:val="fr-FR"/>
          <w:ins w:id="1735" w:author="GMayorga" w:date="2003-03-26T14:03:00Z"/>
        </w:rPr>
      </w:pPr>
      <w:ins w:id="1734" w:author="GMayorga" w:date="2003-03-26T14:03:00Z">
        <w:r>
          <w:rPr>
            <w:szCs w:val="22"/>
            <w:lang w:val="fr-FR"/>
          </w:rPr>
        </w:r>
      </w:ins>
    </w:p>
    <w:p>
      <w:pPr>
        <w:pStyle w:val="Normal"/>
        <w:rPr>
          <w:szCs w:val="22"/>
          <w:lang w:val="fr-FR"/>
          <w:del w:id="1737" w:author="PBoyer" w:date="2003-04-01T12:13:00Z"/>
        </w:rPr>
      </w:pPr>
      <w:ins w:id="1736" w:author="GMayorga" w:date="2003-03-26T14:03:00Z">
        <w:r>
          <w:rPr>
            <w:szCs w:val="22"/>
            <w:lang w:val="fr-FR"/>
          </w:rPr>
          <w:t>24/03/03</w:t>
        </w:r>
      </w:ins>
    </w:p>
    <w:p>
      <w:pPr>
        <w:pStyle w:val="Normal"/>
        <w:widowControl/>
        <w:bidi w:val="0"/>
        <w:ind w:hanging="0"/>
        <w:jc w:val="both"/>
        <w:rPr>
          <w:szCs w:val="22"/>
          <w:lang w:val="fr-FR"/>
        </w:rPr>
      </w:pPr>
      <w:r>
        <w:rPr>
          <w:szCs w:val="22"/>
          <w:lang w:val="fr-FR"/>
        </w:rPr>
      </w:r>
    </w:p>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670"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ins w:id="213" w:author="GMayorga" w:date="2003-03-26T14:10:00Z">
      <w:r>
        <w:rPr>
          <w:lang w:val="en-US"/>
        </w:rPr>
        <w:t>-    -</w:t>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ins w:id="214" w:author="GMayorga" w:date="2003-03-26T14:1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ins w:id="215" w:author="GMayorga" w:date="2003-03-26T14:1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del w:id="967"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del w:id="968"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del w:id="333"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del w:id="334"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ins w:id="338" w:author="GMayorga" w:date="2003-03-26T14:11:00Z"/>
                            </w:rPr>
                          </w:pPr>
                          <w:ins w:id="337" w:author="GMayorga" w:date="2003-03-26T14:1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p>
                          <w:pPr>
                            <w:pStyle w:val="Header"/>
                            <w:jc w:val="center"/>
                            <w:rPr>
                              <w:rStyle w:val="PageNumber"/>
                            </w:rPr>
                          </w:pPr>
                          <w:del w:id="339" w:author="GMayorga" w:date="2003-03-26T13:4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ins w:id="341" w:author="GMayorga" w:date="2003-03-26T14:11:00Z"/>
                      </w:rPr>
                    </w:pPr>
                    <w:ins w:id="340" w:author="GMayorga" w:date="2003-03-26T14:1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p>
                    <w:pPr>
                      <w:pStyle w:val="Header"/>
                      <w:jc w:val="center"/>
                      <w:rPr>
                        <w:rStyle w:val="PageNumber"/>
                      </w:rPr>
                    </w:pPr>
                    <w:del w:id="342" w:author="GMayorga" w:date="2003-03-26T13:4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cm.oas.org/pdfs/2003/CP11063.pdf" TargetMode="Externa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oleObject" Target="embeddings/oleObject2.bin"/><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5:00Z</dcterms:created>
  <dc:creator>Molica Hurley</dc:creator>
  <dc:description/>
  <dc:language>en-US</dc:language>
  <cp:lastModifiedBy>PBoyer</cp:lastModifiedBy>
  <cp:lastPrinted>2003-04-01T12:24:00Z</cp:lastPrinted>
  <dcterms:modified xsi:type="dcterms:W3CDTF">2003-04-0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9449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Texto consolidado del Cap I del Estudio/Problemas y Riesgos para la Paz</vt:lpwstr>
  </property>
  <property fmtid="{D5CDD505-2E9C-101B-9397-08002B2CF9AE}" pid="6" name="_PreviousAdHocReviewCycleID">
    <vt:r8>-1898851971</vt:r8>
  </property>
  <property fmtid="{D5CDD505-2E9C-101B-9397-08002B2CF9AE}" pid="7" name="_ReviewingToolsShownOnce">
    <vt:lpwstr/>
  </property>
</Properties>
</file>