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ÉUNION D’EXPERTS SUR LES MESURES</w:t>
        <w:tab/>
        <w:t>OEA/Ser.K/XXIX</w:t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rPr/>
      </w:pPr>
      <w:r>
        <w:rPr>
          <w:lang w:val="fr-FR"/>
        </w:rPr>
        <w:t>D’ENCOURAGEMENT</w:t>
      </w:r>
      <w:r>
        <w:rPr>
          <w:sz w:val="22"/>
          <w:szCs w:val="22"/>
          <w:lang w:val="fr-FR"/>
        </w:rPr>
        <w:t xml:space="preserve"> DE LA CONFIANCE</w:t>
        <w:tab/>
        <w:t xml:space="preserve">RESEGRE/doc.1/03 rev.1 </w:t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T DE LA SÉCURITÉ</w:t>
        <w:tab/>
        <w:t>3 février 2003</w:t>
      </w:r>
    </w:p>
    <w:p>
      <w:pPr>
        <w:pStyle w:val="Normal"/>
        <w:tabs>
          <w:tab w:val="clear" w:pos="720"/>
          <w:tab w:val="left" w:pos="6840" w:leader="none"/>
        </w:tabs>
        <w:ind w:right="-2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 – 4 février 2003</w:t>
        <w:tab/>
        <w:t>Original: anglais</w:t>
      </w:r>
    </w:p>
    <w:p>
      <w:pPr>
        <w:pStyle w:val="Normal"/>
        <w:tabs>
          <w:tab w:val="clear" w:pos="720"/>
          <w:tab w:val="left" w:pos="6840" w:leader="none"/>
        </w:tabs>
        <w:ind w:right="-2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iami (Floride)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RDRE DU JOUR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[Adopté à la première séance plénière tenue le 1</w:t>
      </w:r>
      <w:r>
        <w:rPr>
          <w:color w:val="000000"/>
          <w:sz w:val="22"/>
          <w:szCs w:val="22"/>
          <w:vertAlign w:val="superscript"/>
          <w:lang w:val="fr-FR"/>
        </w:rPr>
        <w:t>er</w:t>
      </w:r>
      <w:r>
        <w:rPr>
          <w:color w:val="000000"/>
          <w:sz w:val="22"/>
          <w:szCs w:val="22"/>
          <w:lang w:val="fr-FR"/>
        </w:rPr>
        <w:t xml:space="preserve"> février 2003]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Élection du Bureau de la Réunion 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Élection du Prési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Élection du premier Vice-prési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Élection du deuxième Vice-prési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Élection du Rapporteur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option de l’ordre du jour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option du calendrier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option du Règlemen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Évaluation et analyse de la mise en œuvre des mesures d’encouragement de la confiance et de la sécurité dans la région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.</w:t>
        <w:tab/>
        <w:t>Étude récapitulative et promotion des mesures d’encouragement de la confiance et de la sécurité sur la base des documents suivants: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éclarations de San Salvador et de Santiago sur les mesures d’encouragement de la confiance et de la sécurité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ésolutions de l’Assemblée générale de l’OEA sur les mesures d’encouragement de la confiance et de la sécurité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Inventaires des mesures d’encouragement de la confiance et de la sécurité appliquées par les États membres de l’Organisation des États Américains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iste d’experts en mesures d’encouragement de la confiance et de la sécurité, dressée par l’OEA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144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I.</w:t>
        <w:tab/>
        <w:t>Étude récapitulative et promotion des mesures de transparence dans la région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État de la ratification et de la mise en œuvre de la Convention interaméricaine sur la transparence de l’acquisition des armes classiques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articipation au Registre des armes classiques des Nations Unies et à l’Instrument du Rapport international normalisé sur les dépenses militaires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ivres blancs sur la défense nationale dans la rég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xamen des méthodes d’encouragement de la participation à ces instruments et de promotion plus poussée de la transparence en matière de défense dans la région 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II.</w:t>
        <w:tab/>
        <w:t xml:space="preserve">Évaluation de l’impact des mesures d’encouragement de la confiance et de la sécurité appliquées et adoptées en matière de sécurité continentale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chaines mesures à prendre pour consolider davantage la confiance mutuelle dans la régio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I. </w:t>
        <w:tab/>
        <w:t xml:space="preserve">Identification de nouvelles mesures d’encouragement de la confiance et de la sécurité visant à consolider davantage la confiance mutuelle dans la région 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urvol des mesures d’encouragement de la confiance et de la sécurité mises en œuvre dans d’autres régions du monde pour en envisager l’adoption dans le Continent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amen de nouvelles mesures d’encouragement de la confiance et de la sécurité qui s’appliquent à une sous-région particulière: l’Amérique centrale, l’Amérique du Sud, et les Caraïbes, en tenant compte de l’approche multidimensionnelle à la sécurité continentale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xamen des résultats de la cinquième Réunion des ministres de la défense des Amériques, et en particulier des propositions de mesures possibles d’encouragement de la confiance et de la sécurité à mettre en œuvre dans la région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alyse de méthodes améliorées d’échange d’information sur les mesures d’encouragement de la confiance et de la sécurité (système OASIS, etc.)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― </w:t>
      </w:r>
      <w:r>
        <w:rPr>
          <w:sz w:val="22"/>
          <w:szCs w:val="22"/>
          <w:lang w:val="fr-FR"/>
        </w:rPr>
        <w:tab/>
        <w:t>Amélioration de l’échange d’information et de l’accès à l’information sur les mesures d’encouragement de la confiance et de la sécurité pour les États membres et d’autres organisations</w:t>
      </w:r>
    </w:p>
    <w:p>
      <w:pPr>
        <w:pStyle w:val="Normal"/>
        <w:ind w:left="360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0" w:hanging="720"/>
        <w:jc w:val="both"/>
        <w:rPr/>
      </w:pPr>
      <w:r>
        <w:rPr>
          <w:sz w:val="22"/>
          <w:szCs w:val="22"/>
          <w:lang w:val="fr-FR"/>
        </w:rPr>
        <w:t xml:space="preserve">― </w:t>
      </w:r>
      <w:r>
        <w:rPr>
          <w:sz w:val="22"/>
          <w:szCs w:val="22"/>
          <w:lang w:val="fr-FR"/>
        </w:rPr>
        <w:tab/>
        <w:t xml:space="preserve">Actualisation des modalités de présentation et de suivi des rapports sur les mesures d’encouragement de la confiance et de la sécurité, y compris la soumission éventuelle de rapports bilatéraux sous-régionaux </w:t>
      </w:r>
    </w:p>
    <w:p>
      <w:pPr>
        <w:pStyle w:val="Normal"/>
        <w:ind w:left="2160" w:hanging="72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I.</w:t>
        <w:tab/>
        <w:t xml:space="preserve">Initiatives futures de l’OEA relatives aux mesures d’encouragement de la confiance et de la sécurité </w:t>
      </w:r>
    </w:p>
    <w:p>
      <w:pPr>
        <w:pStyle w:val="Normal"/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mission sur la sécurité continenta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férence spéciale sur la sécurit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ivres blancs en matière de défen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ndre le système OASIS opérationne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Établissement de rapports au Secrétaire général conformément à la Convention interaméricaine sur la transparence de l’acquisition des armes classiqu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III. </w:t>
        <w:tab/>
        <w:t>Institutionnalisation de l’approche des mesures d’encouragement de la confiance et de la sécurité dans le Continent: Améliorations au développement, à l’examen et à l’adoption de mesur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amen et adoption du Projet de Déclaration de Miami sur les mesures d’encouragement de la confiance et de la sécurité: Recommandations à la Conférence spéciale sur la sécurité tenue en vertu du mandat des Sommet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sz w:val="22"/>
          <w:szCs w:val="22"/>
          <w:lang w:val="fr-FR"/>
        </w:rPr>
        <w:t>Examen et adoption d’une Liste de référence des mesures d’encouragement de la confiance et de la sécur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ge">
                  <wp:posOffset>90297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pt;mso-position-vertical-relative:page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66700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65pt;mso-wrap-distance-left:0pt;mso-wrap-distance-right:0pt;mso-wrap-distance-top:0pt;mso-wrap-distance-bottom:0pt;margin-top:-0.2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667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-0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32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360"/>
        </w:tabs>
        <w:ind w:left="36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TextBodyIndent">
    <w:name w:val="Body Text Indent"/>
    <w:basedOn w:val="Normal"/>
    <w:pPr>
      <w:ind w:left="2880" w:hanging="72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58:00Z</dcterms:created>
  <dc:creator>Gillian Bristol</dc:creator>
  <dc:description/>
  <dc:language>en-US</dc:language>
  <cp:lastModifiedBy>STATION</cp:lastModifiedBy>
  <cp:lastPrinted>2003-02-04T13:28:00Z</cp:lastPrinted>
  <dcterms:modified xsi:type="dcterms:W3CDTF">2003-02-04T18:35:00Z</dcterms:modified>
  <cp:revision>7</cp:revision>
  <dc:subject/>
  <dc:title>MEETING OF EXPERTS ON CONFIDENCE AND SECURITY BUILDING 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6775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Draft agenda Jan 17 2003</vt:lpwstr>
  </property>
  <property fmtid="{D5CDD505-2E9C-101B-9397-08002B2CF9AE}" pid="6" name="_ReviewingToolsShownOnce">
    <vt:lpwstr/>
  </property>
</Properties>
</file>