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b w:val="false"/>
          <w:b w:val="false"/>
          <w:bCs/>
          <w:lang w:val="pt-BR"/>
        </w:rPr>
      </w:pPr>
      <w:r>
        <w:rPr>
          <w:b w:val="false"/>
          <w:bCs/>
          <w:lang w:val="pt-BR"/>
        </w:rPr>
        <w:t>AG/RES. 1996 (XXXIV-O/04)</w:t>
      </w:r>
    </w:p>
    <w:p>
      <w:pPr>
        <w:pStyle w:val="NormalWeb"/>
        <w:tabs>
          <w:tab w:val="left" w:pos="720" w:leader="none"/>
          <w:tab w:val="left" w:pos="1440" w:leader="none"/>
          <w:tab w:val="left" w:pos="2160" w:leader="none"/>
          <w:tab w:val="left" w:pos="2880" w:leader="none"/>
        </w:tabs>
        <w:spacing w:before="0" w:after="0"/>
        <w:jc w:val="both"/>
        <w:rPr>
          <w:b/>
          <w:b/>
          <w:bCs/>
          <w:sz w:val="22"/>
          <w:szCs w:val="22"/>
          <w:lang w:val="pt-BR"/>
        </w:rPr>
      </w:pPr>
      <w:r>
        <w:rPr>
          <w:b/>
          <w:bCs/>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eastAsia="SimSun;宋体"/>
          <w:sz w:val="22"/>
          <w:szCs w:val="22"/>
          <w:lang w:val="pt-BR"/>
        </w:rPr>
      </w:pPr>
      <w:r>
        <w:rPr>
          <w:rFonts w:eastAsia="SimSun;宋体"/>
          <w:sz w:val="22"/>
          <w:szCs w:val="22"/>
          <w:lang w:val="pt-BR"/>
        </w:rPr>
      </w:r>
    </w:p>
    <w:p>
      <w:pPr>
        <w:pStyle w:val="Heading2"/>
        <w:keepNext w:val="false"/>
        <w:tabs>
          <w:tab w:val="left" w:pos="720" w:leader="none"/>
          <w:tab w:val="left" w:pos="1440" w:leader="none"/>
          <w:tab w:val="left" w:pos="2160" w:leader="none"/>
          <w:tab w:val="left" w:pos="2880" w:leader="none"/>
        </w:tabs>
        <w:spacing w:before="0" w:after="0"/>
        <w:ind w:left="0" w:hanging="0"/>
        <w:jc w:val="center"/>
        <w:rPr>
          <w:lang w:val="pt-BR"/>
        </w:rPr>
      </w:pPr>
      <w:r>
        <w:rPr>
          <w:lang w:val="pt-BR"/>
        </w:rPr>
        <w:t>TRANSPARÊNCIA E FORTALECIMENTO DA CONFIANÇA E DA</w:t>
      </w:r>
    </w:p>
    <w:p>
      <w:pPr>
        <w:pStyle w:val="Heading2"/>
        <w:keepNext w:val="false"/>
        <w:tabs>
          <w:tab w:val="left" w:pos="720" w:leader="none"/>
          <w:tab w:val="left" w:pos="1440" w:leader="none"/>
          <w:tab w:val="left" w:pos="2160" w:leader="none"/>
          <w:tab w:val="left" w:pos="2880" w:leader="none"/>
        </w:tabs>
        <w:spacing w:before="0" w:after="0"/>
        <w:ind w:left="0" w:hanging="0"/>
        <w:jc w:val="center"/>
        <w:rPr>
          <w:lang w:val="pt-BR"/>
        </w:rPr>
      </w:pPr>
      <w:r>
        <w:rPr>
          <w:lang w:val="pt-BR"/>
        </w:rPr>
        <w:t>SEGURANÇA NAS AMÉRICAS</w:t>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jc w:val="center"/>
        <w:rPr>
          <w:szCs w:val="22"/>
          <w:lang w:val="pt-BR"/>
        </w:rPr>
      </w:pPr>
      <w:r>
        <w:rPr>
          <w:lang w:val="pt-BR"/>
        </w:rPr>
        <w:t>(Aprovada na quarta sessão plenária, realizada em 8 de junho de 2004)</w:t>
      </w:r>
    </w:p>
    <w:p>
      <w:pPr>
        <w:pStyle w:val="Normal"/>
        <w:rPr>
          <w:szCs w:val="22"/>
          <w:lang w:val="pt-BR"/>
        </w:rPr>
      </w:pPr>
      <w:r>
        <w:rPr>
          <w:szCs w:val="22"/>
          <w:lang w:val="pt-BR"/>
        </w:rPr>
      </w:r>
    </w:p>
    <w:p>
      <w:p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pPr>
      <w:r>
        <w:rPr>
          <w:rFonts w:eastAsia="Arial Unicode MS"/>
          <w:szCs w:val="22"/>
          <w:lang w:val="pt-BR"/>
        </w:rPr>
        <w:tab/>
      </w:r>
      <w:r>
        <w:rPr>
          <w:szCs w:val="22"/>
          <w:lang w:val="pt-BR"/>
        </w:rPr>
        <w:t>A ASSEMBLÉIA GERA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
        <w:tabs>
          <w:tab w:val="left" w:pos="720" w:leader="none"/>
          <w:tab w:val="left" w:pos="1440" w:leader="none"/>
          <w:tab w:val="left" w:pos="2160" w:leader="none"/>
          <w:tab w:val="left" w:pos="2880" w:leader="none"/>
        </w:tabs>
        <w:rPr>
          <w:b/>
          <w:b/>
          <w:i/>
          <w:i/>
          <w:szCs w:val="22"/>
          <w:lang w:val="pt-BR"/>
        </w:rPr>
      </w:pPr>
      <w:r>
        <w:rPr>
          <w:b/>
          <w:i/>
          <w:szCs w:val="22"/>
          <w:lang w:val="pt-BR"/>
        </w:rPr>
        <w:tab/>
        <w:t>TENDO EM MENTE que, em conformidade com o artigo 2 da Carta da Organização dos Estados Americanos, um dos propósitos essenciais da Organização é garantir a paz e a segurança continentais;</w:t>
      </w:r>
    </w:p>
    <w:p>
      <w:pPr>
        <w:pStyle w:val="TextBody"/>
        <w:tabs>
          <w:tab w:val="left" w:pos="720" w:leader="none"/>
          <w:tab w:val="left" w:pos="1440" w:leader="none"/>
          <w:tab w:val="left" w:pos="2160" w:leader="none"/>
          <w:tab w:val="left" w:pos="2880" w:leader="none"/>
        </w:tabs>
        <w:rPr>
          <w:b/>
          <w:b/>
          <w:i/>
          <w:i/>
          <w:szCs w:val="22"/>
          <w:lang w:val="pt-BR"/>
        </w:rPr>
      </w:pPr>
      <w:r>
        <w:rPr>
          <w:b/>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RECORDANDO suas resoluções AG/RES. 1121 (XXI-O/91) e AG/RES. 1123 (XXI-O/91), sobre fortalecimento da confiança e da segurança no Hemisfério; e AG/RES. 1179 (XXII-O/92), AG/RES. 1237 (XXIII-O/93), AG/RES. 1284 (XXIV-O/94), AG/RES. 1288 (XXIV-O/94), AG/RES. 1353 (XXV-O/95), AG/RES. 1409 (XXVI-O/96), AG/RES. 1494 (XXVII-O/97), AG/RES. 1566 (XXVIII-O/98), AG/RES. 1623 (XXIX-O/99), AG/RES. 1744 (XXX-O/00), AG/RES. 1801 (XXXI-O/01), AG/RES. 1879 (XXXII-O/02) e AG/RES. 1967 (XXXIII-O/03), sobre medidas de fortalecimento da confiança e da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BlockText"/>
        <w:widowControl/>
        <w:ind w:left="0" w:right="0" w:hanging="0"/>
        <w:rPr>
          <w:szCs w:val="22"/>
          <w:lang w:val="pt-BR"/>
        </w:rPr>
      </w:pPr>
      <w:r>
        <w:rPr>
          <w:szCs w:val="22"/>
          <w:lang w:val="pt-BR"/>
        </w:rPr>
        <w:tab/>
        <w:t>RECORDANDO TAMBÉM suas resoluções AG/RES. 1607 (XXIX-O/99), AG/RES. 1749 (XXX-O/00), AG/RES. 1799 (XXXI-O/01), AG/RES. 1881 (XXXII-O/02) e AG/RES. 1967 (XXXIII-O/03) sobre a Convenção Interamericana sobre Transparência nas Aquisições de Armas Convencionais;</w:t>
      </w:r>
    </w:p>
    <w:p>
      <w:pPr>
        <w:pStyle w:val="BlockText"/>
        <w:widowControl/>
        <w:ind w:left="0" w:righ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TOMANDO NOTA COM SATISFAÇÃO de que os Governos da Argentina, Canadá, Guatemala, El Salvador, Equador, Nicarágua, Paraguai, Peru e Uruguai depositaram seus instrumentos de ratificação da referida Convenção Interamericana que entrou em vigor em 21 de novembro de 2002 e que 20 Estados membros da OEA a assinaram;</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rPr/>
      </w:pPr>
      <w:r>
        <w:rPr>
          <w:szCs w:val="22"/>
          <w:lang w:val="pt-BR"/>
        </w:rPr>
        <w:tab/>
        <w:t>TENDO EM MENTE a Declaração sobre Segurança nas Américas aprovada na Conferência Especial sobre Segurança, realizada na Cidade do México, em outubro de 2003;</w:t>
      </w:r>
    </w:p>
    <w:p>
      <w:pPr>
        <w:pStyle w:val="TextBodyIndent"/>
        <w:tabs>
          <w:tab w:val="left" w:pos="720" w:leader="none"/>
          <w:tab w:val="left" w:pos="1440" w:leader="none"/>
          <w:tab w:val="left" w:pos="2160" w:leader="none"/>
          <w:tab w:val="left" w:pos="2880" w:leader="none"/>
        </w:tabs>
        <w:spacing w:before="0" w:after="0"/>
        <w:ind w:lef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TOMANDO NOTA do progresso significativo alcançado na definição e aplicação de medidas de fortalecimento da confiança e da segurança desde a adoção da Declaração de Santiago sobre Medidas de Fortalecimento da Confiança e da Segurança (Santiago, 1998), que ajudou a reduzir os fatores que geram desconfiança e contribuiu para a promoção da transparência e da confiança mútua; 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CONSIDERAND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Que os Chefes de Estado e de Governo, na Segunda e na Terceira Cúpulas das Américas (Santiago, 1998, e Cidade de Québec, 2001), comprometeram-se a continuar a promover a transparência em matéria de defesa e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tab/>
        <w:t>Que na acima mencionada Declaração os Estados membros reconheceram “a necessidade de dar pronta solução pacífica às controvérsias que ainda subsistem no Hemisfério” e comprometeram “todos os seus esforços para alcançar acordos negociados inspirados na justiça e no pleno respeito ao Direito Internacional e aos tratados vigentes”; 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Que também na citada Declaração sobre Segurança nas Américas os Estados membros afirmaram que “as medidas de fortalecimento da confiança e da segurança e a transparência nas políticas de defesa e segurança contribuem para aumentar a estabilidade, salvaguardar a paz e a segurança hemisférica e internacional e consolidar a democraci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1.</w:t>
        <w:tab/>
        <w:t>Instar os Estados membros a que implementem, da maneira que considerem mais apropriada, as recomendações constantes da Declaração de Santiago e da Declaração de San Salvador sobre Medidas de Fortalecimento da Confiança e da Segurança e do Consenso de Miami - Declaração dos Peritos sobre Medidas de Fortalecimento da Confiança e Segurança:  Recomendações à Conferência Especial sobre Segurança Disposta pela Cúpula, bem como da resolução AG/RES. 1179 (XXII-O/9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2.</w:t>
        <w:tab/>
        <w:t>Instar todos os Estados que ainda não assinaram ou ratificaram a Convenção Interamericana sobre Transparência nas Aquisições de Armas Convencionais, ou a ela aderiram, a que considerem fazê-lo, bem como solicitar ao Secretário-Geral que apresente um relatório ao Conselho Permanente, antes do Trigésimo Quinto Período Ordinário de Sessões da Assembléia Geral, sobre a situação de assinaturas e ratificações desta Convenção, bem como de adesões a ela.</w:t>
      </w:r>
    </w:p>
    <w:p>
      <w:pPr>
        <w:pStyle w:val="Normal"/>
        <w:rPr>
          <w:szCs w:val="22"/>
          <w:lang w:val="pt-BR"/>
        </w:rPr>
      </w:pPr>
      <w:r>
        <w:rPr>
          <w:szCs w:val="22"/>
          <w:lang w:val="pt-BR"/>
        </w:rPr>
      </w:r>
    </w:p>
    <w:p>
      <w:pPr>
        <w:pStyle w:val="Normal"/>
        <w:rPr/>
      </w:pPr>
      <w:r>
        <w:rPr>
          <w:lang w:val="pt-BR"/>
        </w:rPr>
        <w:tab/>
        <w:t>3.</w:t>
        <w:tab/>
        <w:t>Felicitar os Estados membros que tenham regularmente apresentado seus relatórios sobre a aplicação de medidas de fortalecimento da confiança e da segurança constantes dos mencionados Consenso e Declarações e instar todos os Estados membros a que apresentem ou continuem a apresentar tais relatórios, bem como informações sobre a aplicação das referidas medidas à Secretaria-Geral, o mais tardar até 15 de julho de cada ano.</w:t>
      </w:r>
    </w:p>
    <w:p>
      <w:pPr>
        <w:pStyle w:val="Normal"/>
        <w:rPr>
          <w:lang w:val="pt-BR"/>
        </w:rPr>
      </w:pPr>
      <w:r>
        <w:rPr>
          <w:lang w:val="pt-BR"/>
        </w:rPr>
      </w:r>
    </w:p>
    <w:p>
      <w:pPr>
        <w:pStyle w:val="Normal"/>
        <w:rPr/>
      </w:pPr>
      <w:r>
        <w:rPr>
          <w:lang w:val="pt-BR"/>
        </w:rPr>
        <w:tab/>
        <w:t>4.</w:t>
        <w:tab/>
        <w:t>Solicitar que a Secretaria-Geral e a Junta Interamericana de Defesa (JID) atualizem o inventário de medidas de fortalecimento da confiança e da segurança com base nos relatórios apresentados pelos Estados membros, que a JID também atualize o seu inventário dessas medidas em outras regiões e que apresentem uma atualização anual desses inventários à Comissão de Segurança Hemisférica (CSH).</w:t>
      </w:r>
    </w:p>
    <w:p>
      <w:pPr>
        <w:pStyle w:val="Normal"/>
        <w:rPr>
          <w:lang w:val="pt-BR"/>
        </w:rPr>
      </w:pPr>
      <w:r>
        <w:rPr>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5.</w:t>
        <w:tab/>
        <w:t>Endossar a conclusão da Conferência Especial sobre Segurança no tocante ao fortalecimento da confiança e da segurança, conforme dispõe o parágrafo 17 da Declaração sobre Segurança nas Américas, mediante o qual os Estados membros reiteraram que “como afirmam as Declarações de Santiago e San Salvador e o Consenso de Miami, as medidas de fortalecimento da confiança e da segurança aumentam a transparência e o entendimento entre os Estados do Hemisfério e fortalecem diretamente a estabilidade regional”, afirmaram que “a aplicação e o desenvolvimento adicional das medidas de fortalecimento da confiança e da segurança, em conformidade com o ordenamento constitucional de cada Estado, são uma contribuição para a paz no Hemisfério” e comprometeram-se a incentivar “a confiança mútua ao implementarmos, conforme cabível, as medidas de fortalecimento da confiança e da segurança identificadas nos instrumentos mencionados e as estabelecidas de acordo com instrumentos bilaterais e multilaterais e outros acord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6.</w:t>
        <w:tab/>
        <w:t>Instruir o Conselho Permanente a que convoque uma reunião da CSH como o Fórum de Medidas de Fortalecimento da Confiança e da Segurança, a realizar-se no primeiro semestre de 2005, para examinar e avaliar as medidas existentes, bem como discutir, considerar e propor novas medidas.</w:t>
      </w:r>
    </w:p>
    <w:p>
      <w:pPr>
        <w:pStyle w:val="Normal"/>
        <w:rPr>
          <w:szCs w:val="22"/>
          <w:lang w:val="pt-BR"/>
        </w:rPr>
      </w:pPr>
      <w:r>
        <w:rPr>
          <w:szCs w:val="22"/>
          <w:lang w:val="pt-BR"/>
        </w:rPr>
      </w:r>
    </w:p>
    <w:p>
      <w:pPr>
        <w:pStyle w:val="Normal"/>
        <w:rPr/>
      </w:pPr>
      <w:r>
        <w:rPr>
          <w:lang w:val="pt-BR"/>
        </w:rPr>
        <w:tab/>
        <w:t>7.</w:t>
        <w:tab/>
        <w:t>Renovar sua solicitação no sentido de que os órgãos competentes da Organização dos Estados Americanos e de outras instituições pertinentes, nacionais, sub-regionais e regionais, elaborem medidas específicas de fortalecimento da confiança</w:t>
      </w:r>
      <w:r>
        <w:rPr>
          <w:rStyle w:val="FootnoteCharacters"/>
          <w:rStyle w:val="FootnoteAnchor"/>
          <w:u w:val="single"/>
          <w:lang w:val="pt-BR"/>
        </w:rPr>
        <w:footnoteReference w:id="2"/>
      </w:r>
      <w:r>
        <w:rPr>
          <w:vertAlign w:val="superscript"/>
          <w:lang w:val="pt-BR"/>
        </w:rPr>
        <w:t>/</w:t>
      </w:r>
      <w:r>
        <w:rPr>
          <w:lang w:val="pt-BR"/>
        </w:rPr>
        <w:t>, definidas na Lista Ilustrativa de Medidas de Fortalecimento da Confiança e da Segurança da Reunião de Peritos em Miami, e as apresentem por escrito à CSH.</w:t>
      </w:r>
    </w:p>
    <w:p>
      <w:pPr>
        <w:pStyle w:val="Normal"/>
        <w:rPr>
          <w:lang w:val="pt-BR"/>
        </w:rPr>
      </w:pPr>
      <w:r>
        <w:rPr>
          <w:lang w:val="pt-BR"/>
        </w:rPr>
      </w:r>
    </w:p>
    <w:p>
      <w:pPr>
        <w:pStyle w:val="Normal"/>
        <w:rPr/>
      </w:pPr>
      <w:r>
        <w:rPr>
          <w:lang w:val="pt-BR"/>
        </w:rPr>
        <w:tab/>
        <w:t>8.</w:t>
        <w:tab/>
        <w:t>Solicitar aos Estados membros que elaborem medidas específicas de fortalecimento da confiança que levem em conta as novas ameaças, preocupações e outros desafios identificados na Seção IV da mencionada Lista Ilustrativa de Medidas de Fortalecimento da Confiança e da Segurança e informem a CSH sobre suas ações a esse respeito.</w:t>
      </w:r>
    </w:p>
    <w:p>
      <w:pPr>
        <w:pStyle w:val="Normal"/>
        <w:rPr>
          <w:lang w:val="pt-BR"/>
        </w:rPr>
      </w:pPr>
      <w:r>
        <w:rPr>
          <w:lang w:val="pt-BR"/>
        </w:rPr>
      </w:r>
    </w:p>
    <w:p>
      <w:pPr>
        <w:pStyle w:val="Normal"/>
        <w:rPr/>
      </w:pPr>
      <w:r>
        <w:rPr>
          <w:lang w:val="pt-BR"/>
        </w:rPr>
        <w:tab/>
        <w:t>9.</w:t>
        <w:tab/>
        <w:t>Instar os Estados membros a que continuem a promover a transparência na política de defesa no tocante, entre outros aspectos, à modernização das forças armadas, inclusive mudanças em sua estrutura e composição, aquisição de equipamento e material e gastos militares, e mediante a consideração das diretrizes adotadas pelo Conselho Permanente para a elaboração de documentos de políticas e doutrinas nacionais de defesa.</w:t>
      </w:r>
    </w:p>
    <w:p>
      <w:pPr>
        <w:pStyle w:val="Normal"/>
        <w:rPr>
          <w:lang w:val="pt-BR"/>
        </w:rPr>
      </w:pPr>
      <w:r>
        <w:rPr>
          <w:lang w:val="pt-BR"/>
        </w:rPr>
      </w:r>
    </w:p>
    <w:p>
      <w:pPr>
        <w:pStyle w:val="Normal"/>
        <w:rPr>
          <w:lang w:val="pt-BR"/>
        </w:rPr>
      </w:pPr>
      <w:r>
        <w:rPr>
          <w:lang w:val="pt-BR"/>
        </w:rPr>
        <w:tab/>
        <w:t>10.</w:t>
        <w:tab/>
        <w:t>Manter como meta a participação universal no Registro das Nações Unidas de Armas Convencionais e no Relatório Internacional Padronizado das Nações Unidas de Gastos Militares, em conformidade com as resoluções pertinentes da Assembléia Geral das Nações Unidas, bem como renovar sua solicitação no sentido de que os Estados membros prestem as informações pertinentes à Secretaria-Geral o mais tardar até 15 de julho de cada ano.</w:t>
      </w:r>
    </w:p>
    <w:p>
      <w:pPr>
        <w:pStyle w:val="Normal"/>
        <w:rPr>
          <w:lang w:val="pt-BR"/>
        </w:rPr>
      </w:pPr>
      <w:r>
        <w:rPr>
          <w:lang w:val="pt-BR"/>
        </w:rPr>
      </w:r>
    </w:p>
    <w:p>
      <w:pPr>
        <w:pStyle w:val="Normal"/>
        <w:rPr/>
      </w:pPr>
      <w:r>
        <w:rPr>
          <w:lang w:val="pt-BR"/>
        </w:rPr>
        <w:tab/>
        <w:t>11.</w:t>
        <w:tab/>
        <w:t>Incentivar os Estados membros a que utilizem a Rede de Comunicações do Sistema de Informações da Organização dos Estados Americanos (OASIS) para o intercâmbio instantâneo de informações sobre questões de segurança, inclusive medidas de fortalecimento da confiança e da segurança.</w:t>
      </w:r>
    </w:p>
    <w:p>
      <w:pPr>
        <w:pStyle w:val="Normal"/>
        <w:rPr>
          <w:lang w:val="pt-BR"/>
        </w:rPr>
      </w:pPr>
      <w:r>
        <w:rPr>
          <w:lang w:val="pt-BR"/>
        </w:rPr>
      </w:r>
    </w:p>
    <w:p>
      <w:pPr>
        <w:pStyle w:val="Normal"/>
        <w:rPr/>
      </w:pPr>
      <w:r>
        <w:rPr>
          <w:lang w:val="pt-BR"/>
        </w:rPr>
        <w:tab/>
        <w:t>12.</w:t>
        <w:tab/>
        <w:t xml:space="preserve">Solicitar à Secretaria-Geral que inclua no OASIS as informações, </w:t>
      </w:r>
      <w:r>
        <w:rPr>
          <w:i/>
          <w:lang w:val="pt-BR"/>
        </w:rPr>
        <w:t>inter alia</w:t>
      </w:r>
      <w:r>
        <w:rPr>
          <w:lang w:val="pt-BR"/>
        </w:rPr>
        <w:t>, prestadas pelos Estados membros de acordo com a Convenção Interamericana sobre Transparência nas Aquisições de Armas Convencionais, com o Registro das Nações Unidas de Armas Convencionais, com o Relatório Internacional Padronizado das Nações Unidas de Gastos Militares, bem como com o Registro de Peritos da OEA em medidas de fortalecimento da confiança e da segurança e com o Registro de Minas Terrestres Antipessoal da OEA.</w:t>
      </w:r>
    </w:p>
    <w:p>
      <w:pPr>
        <w:pStyle w:val="Normal"/>
        <w:rPr>
          <w:lang w:val="pt-BR"/>
        </w:rPr>
      </w:pPr>
      <w:r>
        <w:rPr>
          <w:lang w:val="pt-BR"/>
        </w:rPr>
      </w:r>
    </w:p>
    <w:p>
      <w:pPr>
        <w:pStyle w:val="Normal"/>
        <w:rPr>
          <w:lang w:val="pt-BR"/>
        </w:rPr>
      </w:pPr>
      <w:r>
        <w:rPr>
          <w:lang w:val="pt-BR"/>
        </w:rPr>
      </w:r>
    </w:p>
    <w:p>
      <w:pPr>
        <w:pStyle w:val="Normal"/>
        <w:rPr/>
      </w:pPr>
      <w:r>
        <w:rPr>
          <w:lang w:val="pt-BR"/>
        </w:rPr>
        <w:tab/>
        <w:t>13.</w:t>
        <w:tab/>
        <w:t>Instruir o Conselho Permanente a que continue a incentivar o intercâmbio de experiências na área de medidas de fortalecimento da confiança e da segurança com outras regiões, o que poderia incluir o intercâmbio de informações da CSH com outras organizações internacionais que trabalham nesse campo, como as Nações Unidas, a Organização para a Segurança e Cooperação na Europa (OSCE) e o Fórum Regional da Associação de Nações do Sudeste Asiático (ASEAN), bem como encarregá-lo de realizar a próxima rodada de consultas OEA-OSCE e OEA-ASEAN.</w:t>
      </w:r>
    </w:p>
    <w:p>
      <w:pPr>
        <w:pStyle w:val="Normal"/>
        <w:rPr>
          <w:rFonts w:eastAsia="Arial Unicode MS"/>
          <w:lang w:val="pt-BR"/>
        </w:rPr>
      </w:pPr>
      <w:r>
        <w:rPr>
          <w:rFonts w:eastAsia="Arial Unicode MS"/>
          <w:lang w:val="pt-BR"/>
        </w:rPr>
      </w:r>
    </w:p>
    <w:p>
      <w:pPr>
        <w:pStyle w:val="Normal"/>
        <w:tabs>
          <w:tab w:val="left" w:pos="720" w:leader="none"/>
          <w:tab w:val="left" w:pos="1440" w:leader="none"/>
          <w:tab w:val="left" w:pos="2160" w:leader="none"/>
          <w:tab w:val="left" w:pos="2880" w:leader="none"/>
        </w:tabs>
        <w:rPr/>
      </w:pPr>
      <w:r>
        <w:rPr>
          <w:rFonts w:eastAsia="Arial Unicode MS"/>
          <w:szCs w:val="22"/>
          <w:lang w:val="pt-BR"/>
        </w:rPr>
        <w:tab/>
      </w:r>
      <w:r>
        <w:rPr>
          <w:szCs w:val="22"/>
          <w:lang w:val="pt-BR"/>
        </w:rPr>
        <w:t>14.</w:t>
        <w:tab/>
        <w:t>Encarregar o Secretário-Geral de atualizar anualmente, com base nas informações apresentadas pelos Estados membros até 15 de julho de cada ano, o Registro de Peritos em medidas de fortalecimento da confiança e da segurança, bem como de distribuí-lo aos Estados membros anualmente até 30 de julh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5.</w:t>
        <w:tab/>
        <w:t>Solicitar ao Secretário-Geral que transmita esta resolução ao Secretário-Geral das Nações Unidas, ao Secretário-Geral da OSCE, ao Presidente da ASEAN e a outras organizações regionais pertinent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6.</w:t>
        <w:tab/>
        <w:t>Incumbir o Conselho Permanente e a Secretaria-Geral, conforme cabível, de realizar as atividades mencionadas nesta resolução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7.</w:t>
        <w:tab/>
        <w:t>Solicitar ao Conselho Permanente que apresente um relatório sobre a implementação desta resolução à Assembléia Geral, em seu Trigésimo Quinto Período Ordinário de Sessões.</w:t>
      </w:r>
    </w:p>
    <w:p>
      <w:pPr>
        <w:pStyle w:val="Normal"/>
        <w:rPr>
          <w:szCs w:val="22"/>
          <w:lang w:val="pt-BR"/>
        </w:rPr>
      </w:pPr>
      <w:r>
        <w:rPr>
          <w:szCs w:val="22"/>
          <w:lang w:val="pt-BR"/>
        </w:rPr>
      </w:r>
    </w:p>
    <w:p>
      <w:pPr>
        <w:pStyle w:val="Normal"/>
        <w:rPr>
          <w:szCs w:val="22"/>
          <w:lang w:val="pt-BR"/>
        </w:rPr>
      </w:pPr>
      <w:r>
        <w:rPr>
          <w:szCs w:val="22"/>
          <w:lang w:val="pt-BR"/>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60" w:leader="none"/>
        </w:tabs>
        <w:ind w:left="660" w:hanging="660"/>
        <w:rPr/>
      </w:pPr>
      <w:r>
        <w:rPr>
          <w:rStyle w:val="FootnoteCharacters"/>
        </w:rPr>
        <w:footnoteRef/>
      </w:r>
      <w:r>
        <w:rPr/>
        <w:tab/>
      </w:r>
      <w:r>
        <w:rPr>
          <w:rStyle w:val="FootnoteCharacters"/>
        </w:rPr>
        <w:t>?</w:t>
      </w:r>
      <w:r>
        <w:rPr>
          <w:lang w:val="pt-BR"/>
        </w:rPr>
        <w:t>.</w:t>
        <w:tab/>
        <w:t xml:space="preserve">A Delegação do Brasil pediu uma revisão da tradução nos outros idiomas oficiais do termo inglês </w:t>
      </w:r>
      <w:r>
        <w:rPr>
          <w:i/>
          <w:iCs/>
          <w:lang w:val="pt-BR"/>
        </w:rPr>
        <w:t>confidence-enhancing measures</w:t>
      </w:r>
      <w:r>
        <w:rPr>
          <w:lang w:val="pt-BR"/>
        </w:rPr>
        <w:t>.  A revisão está p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bidi="ar-SA"/>
    </w:rPr>
  </w:style>
  <w:style w:type="character" w:styleId="Heading1CharCharChar">
    <w:name w:val="Heading 1 Char Char Char"/>
    <w:basedOn w:val="DefaultParagraphFont"/>
    <w:qFormat/>
    <w:rPr>
      <w:b/>
      <w:kern w:val="2"/>
      <w:sz w:val="22"/>
      <w:lang w:val="pt-PT" w:bidi="ar-SA"/>
    </w:rPr>
  </w:style>
  <w:style w:type="character" w:styleId="StrongEmphasis">
    <w:name w:val="Strong"/>
    <w:basedOn w:val="DefaultParagraphFont"/>
    <w:qFormat/>
    <w:rPr>
      <w:b/>
      <w:bCs/>
    </w:rPr>
  </w:style>
  <w:style w:type="character" w:styleId="Char">
    <w:name w:val=" Char"/>
    <w:basedOn w:val="DefaultParagraphFont"/>
    <w:qFormat/>
    <w:rPr>
      <w:b/>
      <w:sz w:val="22"/>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StyleHeading111ptNotBoldRight069">
    <w:name w:val="Style Heading 1 + 11 pt Not Bold Right:  -0.69&quot;"/>
    <w:basedOn w:val="Heading1"/>
    <w:qFormat/>
    <w:pPr>
      <w:numPr>
        <w:ilvl w:val="0"/>
        <w:numId w:val="0"/>
      </w:numPr>
      <w:spacing w:before="0" w:after="0"/>
      <w:jc w:val="center"/>
      <w:outlineLvl w:val="9"/>
    </w:pPr>
    <w:rPr>
      <w:b w:val="false"/>
      <w:color w:val="000000"/>
      <w:kern w:val="0"/>
      <w:szCs w:val="22"/>
      <w:lang w:val="es-E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pPr>
    <w:rPr>
      <w:spacing w:val="-2"/>
      <w:lang w:val="es-ES"/>
    </w:rPr>
  </w:style>
  <w:style w:type="paragraph" w:styleId="NormalWeb">
    <w:name w:val="Normal (Web)"/>
    <w:basedOn w:val="Normal"/>
    <w:qFormat/>
    <w:pPr>
      <w:spacing w:before="100" w:after="100"/>
      <w:jc w:val="left"/>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3:00Z</dcterms:created>
  <dc:creator>OAS</dc:creator>
  <dc:description/>
  <dc:language>en-US</dc:language>
  <cp:lastModifiedBy>OAS</cp:lastModifiedBy>
  <dcterms:modified xsi:type="dcterms:W3CDTF">2005-02-09T20:13:00Z</dcterms:modified>
  <cp:revision>2</cp:revision>
  <dc:subject/>
  <dc:title>AG/RES</dc:title>
</cp:coreProperties>
</file>