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 w:val="false"/>
          <w:b w:val="false"/>
          <w:bCs/>
          <w:sz w:val="22"/>
          <w:lang w:val="pt-BR"/>
        </w:rPr>
      </w:pPr>
      <w:r>
        <w:rPr>
          <w:b w:val="false"/>
          <w:bCs/>
          <w:sz w:val="22"/>
          <w:lang w:val="pt-BR"/>
        </w:rPr>
        <w:t>AG/RES. 2006 (XXXIV-O/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Heading2"/>
        <w:keepNext w:val="false"/>
        <w:spacing w:before="0" w:after="0"/>
        <w:ind w:left="0" w:hanging="0"/>
        <w:jc w:val="center"/>
        <w:rPr>
          <w:lang w:val="pt-BR"/>
        </w:rPr>
      </w:pPr>
      <w:r>
        <w:rPr>
          <w:lang w:val="pt-BR"/>
        </w:rPr>
        <w:t>PREOCUPAÇÕES ESPECIAIS DE SEGURANÇA DOS PEQUENOS ESTADOS</w:t>
      </w:r>
    </w:p>
    <w:p>
      <w:pPr>
        <w:pStyle w:val="Heading2"/>
        <w:keepNext w:val="false"/>
        <w:spacing w:before="0" w:after="0"/>
        <w:ind w:left="0" w:hanging="0"/>
        <w:jc w:val="center"/>
        <w:rPr>
          <w:lang w:val="pt-BR"/>
        </w:rPr>
      </w:pPr>
      <w:r>
        <w:rPr>
          <w:lang w:val="pt-BR"/>
        </w:rPr>
        <w:t>INSULARES DO CA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lang w:val="pt-BR"/>
        </w:rPr>
        <w:t>(Aprovada na quarta sessão plenária, realizada em 8 de junho de 20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bCs/>
          <w:szCs w:val="22"/>
          <w:lang w:val="pt-BR"/>
        </w:rPr>
        <w:t>TENDO VISTO o Relatório Anual do Conselho Permanente, em particular a seção referente aos assuntos atribuídos à Comissão de Segurança Hemisférica (AG/doc.4265/04 add. 5 corr. 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ITERANDO que a segurança dos pequenos Estados insulares tem características peculiares que fazem com que esses Estados sejam especialmente vulneráveis e suscetíveis a riscos e ameaças de natureza multidimensional e transnacional, que envolvem fatores políticos, econômicos, sociais, de saúde, ambientais e geográficos; e que a cooperação multilateral é a mais efetiva abordagem para atender e manejar as ameaças e preocupações dos pequenos Estados insular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DO PRESENTE que os pequenos Estados insulares continuam profundamente preocupados quanto a possíveis ameaças às suas economias no caso de que um navio que transporte material potencialmente perigoso, inclusive petróleo e material radioativo, bem como resíduos tóxicos, sofra um acidente, ou seja alvo de um ataque terrorista ao transitar pelo Mar do Caribe e outras vias marítimas de comunicação n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NSCIENTE do impacto potencial negativo de atos terroristas na estabilidade e segurança de todos os Estados do Hemisfério, particularmente dos pequenos e vulneráveis Estados insular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RECORDANDO as resoluções AG/RES. 1970 (XXXIII-O/03) e AG/RES. 1886 (XXXII-O/02), “Preocupações especiais de segurança dos pequenos Estados insulares do Caribe”, AG/RES. 1497 (XXVII-O/97), AG/RES. 1567 (XXVIII-O/98), AG/RES. 1640 (XXIX-O/99) e AG/RES. 1802 (XXXI-O/01), “Preocupações de segurança dos pequenos Estados insulares”, e AG/RES. 1410 (XXVI-O/96), “Promoção da segurança nos pequenos Estados insulares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RECORDANDO TAMBÉM que os Ministros das Relações Exteriores e Chefes de Delegação reconheceram, conforme afirma a Declaração de Bridgetown, que as ameaças, preocupações e outros desafios à segurança no contexto hemisférico são de naturezas diversas e de alcance multidimensional, e que o conceito e a abordagem tradicionais devem ampliar-se para englobar ameaças novas e não-tradicionais, que abrangem aspectos políticos, econômicos, sociais, de saúde e ambientai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CONHECENDO que a Segunda Reunião de Alto Nível sobre as Preocupações Especiais de Segurança dos Pequenos Estados Insulares, realizada em Kingstown, São Vicente e Granadinas, em janeiro de 2003, reafirmou que a integridade e estabilidade política, econômica, social, de saúde e ambiental dos pequenos Estados insulares são inerentes à segurança do Hemisfér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CORDANDO AINDA seu endosso, mediante a resolução AG/RES. 1970 (XXXIII-O/03), às recomendações da mencionada Segunda Reunião de Alto Nível, conforme estabelecido na Declaração de Kingstown sobre as Preocupações Especiais de Segurança dos Pequenos Estados Insulare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TOMANDO NOTA COM SATISFAÇÃO de que, na Conferência Especial sobre Segurança, realizada na Cidade do México, em 27 e 28 de outubro de 2003, os Estados membros trataram do alcance multidimensional da segurança e das novas ameaças, preocupações e outros desafios nos parágrafos 2 e 4 da Declaração sobre Segurança nas Américas e, no parágrafo 8 dessa Declaração, fizeram “um apelo para a renovada e contínua atenção e o desenvolvimento de instrumentos e estratégias apropriados no âmbito do Sistema Interamericano orientados para o tratamento das preocupações especiais de segurança dos pequenos Estados insulares, como ficou refletido na Declaração de Kingstown sobre a Segurança dos Pequenos Estados Insulares”, e tomando nota também dos parágrafos 43 e 44 da referida Declaração sobre Seguranç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1.</w:t>
        <w:tab/>
        <w:t>Continuar a fortalecer e melhorar a agenda da Organização dos Estados Americanos e o sistema interamericano de segurança mediante o tratamento dos temas relacionados com a segurança hemisférica no contexto da natureza multidimensional da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2.</w:t>
        <w:tab/>
        <w:t>Instar os Estados membros a que continuem a colaborar com os pequenos Estados insulares com vistas a desenvolver meios efetivos de tratar dos temas relacionados com a segurança desses pequenos Estados insul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3.</w:t>
        <w:tab/>
        <w:t>Instruir o Conselho Permanente a que continue a encarregar-se das questões que exercem impacto na segurança dos pequenos Estados insulares e para essa finalidade realize, por intermédio de sua Comissão de Segurança Hemisférica, uma reunião anual para o tratamento dessas questões, inclusive a avaliação dos progressos alcançados e do desenvolvimento de estratégias para o avanço da implementação das resoluções relevant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4.</w:t>
        <w:tab/>
        <w:t>Solicitar que, em apoio aos esforços dos pequenos Estados insulares para tratar de suas preocupações especiais de segurança, o Conselho Permanente, por intermédio da Comissão de Segurança Hemisférica, exerça uma atividade de coordenação com os órgãos, organismos e entidades do Sistema Interamericano pertinentes, mantenha a necessária ligação com outras instituições e mecanismos relacionados com os vários aspectos da segurança e da defesa no Hemisfério, e inclua nessas consultas os órgãos, organismos e entidades pertinentes da CARICOM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5.</w:t>
        <w:tab/>
        <w:t>Solicitar aos órgãos, organismos e entidades pertinentes do Sistema Interamericano, em particular, ao Conselho Interamericano de Desenvolvimento Integral (CIDI), ao Comitê Interamericano contra o Terrorismo (CICTE), à Comissão Interamericana de Portos (CIP), à Comissão Consultiva da Convenção Interamericana contra a Fabricação e o Tráfico Ilícitos de Armas de Fogo, Munições, Explosivos e Outros Materiais Correlatos (CIFTA), e à Comissão Interamericana de Redução de Desastres Naturais (CIRDN), que apóiem, nas áreas de sua competência e programação, os constantes esforços dos pequenos Estados insulares para tratar de suas graves preocupações, particularmente com respeito 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i.</w:t>
        <w:tab/>
        <w:t>a conclusão do desenvolvimento de uma rede virtual privada mediante a identificação de uma rede virtual privada como a OASIS ou outras redes existentes semelhantes para facilitar o intercâmbio regional de inteligência sobre crimes e outros bancos de dados relevantes no combate ao terrorism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ii.</w:t>
        <w:tab/>
        <w:t>o fornecimento de assistência técnica aos pequenos Estados insulares para o desenvolvimento de um plano de implementação para o “Modelo de gestão da segurança relacionado com as ameaças, preocupações e desafios dos pequenos Estados insulares” adotado na Segunda Reunião de Alto Nível sobre as Preocupações Especiais de Segurança dos Pequenos Estados Insular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iii.</w:t>
        <w:tab/>
        <w:t>o aprofundamento de sua consciência e prontidão para combater atos de terrorismo e contra eles reagi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iv.</w:t>
        <w:tab/>
        <w:t>a prestação de assistência às autoridades fronteiriças dos pequenos Estados insulares no acesso a informações críticas, melhorando o sistema de controle de fronteiras e a segurança do transporte, inclusive a segurança dos aeroportos e portos marítimos, e reforçando as capacidades de seu controle fronteiriç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v.</w:t>
        <w:tab/>
        <w:t>o desenvolvimento de programas de treinamento para capacitar as entidades de segurança existentes nos pequenos Estados insulares a lidar com as ameaças, preocupações e desafios à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vi.</w:t>
        <w:tab/>
        <w:t>o fortalecimento da capacidade dos pequenos Estados insulares para lutar contra o tráfico ilícito de drogas e armas de fog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vii.</w:t>
        <w:tab/>
        <w:t>a elaboração de propostas de planejamento estratégico e cooperação, e meios para enfrentar ameaças comun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6.</w:t>
        <w:tab/>
        <w:t>Incumbir o Conselho Permanente e a Secretaria-Geral, conforme seja o caso, de realizar as atividades mencionadas nesta resolução de acordo com os recursos alocados no orçamento-programa da Organização e outros recurso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7.</w:t>
        <w:tab/>
      </w:r>
      <w:r>
        <w:rPr>
          <w:rFonts w:eastAsia="Arial Unicode MS"/>
          <w:szCs w:val="22"/>
          <w:lang w:val="pt-BR"/>
        </w:rPr>
        <w:t>Solicitar ao Conselho Permanente e ao Secretário-Geral que apresentem um relatório à Assembléia Geral, em seu Trigésimo Quinto Período Ordinário de Sessões, sobre a implementação d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eastAsia="Arial Unicode MS"/>
          <w:szCs w:val="22"/>
          <w:lang w:val="pt-BR"/>
        </w:rPr>
      </w:pPr>
      <w:r>
        <w:rPr>
          <w:rFonts w:eastAsia="Arial Unicode MS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szCs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  <w:tab w:val="center" w:pos="4728" w:leader="none"/>
      </w:tabs>
      <w:suppressAutoHyphens w:val="true"/>
      <w:ind w:left="0" w:hanging="0"/>
      <w:jc w:val="center"/>
      <w:outlineLvl w:val="2"/>
    </w:pPr>
    <w:rPr>
      <w:rFonts w:ascii="Arial" w:hAnsi="Arial" w:cs="Arial"/>
      <w:b/>
      <w:spacing w:val="-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" w:leader="none"/>
      </w:tabs>
      <w:jc w:val="both"/>
      <w:outlineLvl w:val="7"/>
    </w:pPr>
    <w:rPr>
      <w:b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ind w:left="180" w:hanging="0"/>
      <w:jc w:val="both"/>
      <w:outlineLvl w:val="8"/>
    </w:pPr>
    <w:rPr>
      <w:b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2">
    <w:name w:val="WW8Num43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8z0">
    <w:name w:val="WW8Num9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position w:val="0"/>
      <w:sz w:val="24"/>
      <w:sz w:val="24"/>
      <w:szCs w:val="24"/>
      <w:vertAlign w:val="baselin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1">
    <w:name w:val="WW8Num14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u w:val="none"/>
    </w:rPr>
  </w:style>
  <w:style w:type="character" w:styleId="WW8Num152z0">
    <w:name w:val="WW8Num15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  <w:lang w:val="pt-PT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Heading2CenteredLeft0Char">
    <w:name w:val="Style Heading 2 + Centered Left:  0&quot; Char"/>
    <w:basedOn w:val="Char"/>
    <w:qFormat/>
    <w:rPr>
      <w:caps/>
      <w:lang w:val="es-P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CharChar">
    <w:name w:val="Heading 1 Char Char Char"/>
    <w:basedOn w:val="DefaultParagraphFont"/>
    <w:qFormat/>
    <w:rPr>
      <w:b/>
      <w:lang w:val="es-PE" w:bidi="ar-SA"/>
    </w:rPr>
  </w:style>
  <w:style w:type="character" w:styleId="Heading2CharCharChar">
    <w:name w:val="Heading 2 Char Char Char"/>
    <w:basedOn w:val="DefaultParagraphFont"/>
    <w:qFormat/>
    <w:rPr>
      <w:b/>
      <w:sz w:val="22"/>
      <w:lang w:val="en-US" w:bidi="ar-SA"/>
    </w:rPr>
  </w:style>
  <w:style w:type="character" w:styleId="StyleHeading2CenteredLeft0CharCharChar">
    <w:name w:val="Style Heading 2 + Centered Left:  0&quot; Char Char Char"/>
    <w:basedOn w:val="Heading2CharChar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Univers;Arial" w:hAnsi="Univers;Arial" w:cs="Univers;Arial"/>
      <w:b/>
      <w:i/>
      <w:spacing w:val="-2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tabs>
        <w:tab w:val="clear" w:pos="720"/>
        <w:tab w:val="center" w:pos="5466" w:leader="none"/>
      </w:tabs>
      <w:suppressAutoHyphens w:val="true"/>
      <w:snapToGrid w:val="false"/>
      <w:ind w:right="-29" w:firstLine="720"/>
      <w:jc w:val="center"/>
    </w:pPr>
    <w:rPr>
      <w:rFonts w:ascii="Univers;Arial" w:hAnsi="Univers;Arial" w:cs="Univers;Arial"/>
      <w:b/>
      <w:spacing w:val="-3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pt-PT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both"/>
    </w:pPr>
    <w:rPr>
      <w:lang w:val="pt-PT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lang w:val="pt-PT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lang w:val="pt-PT"/>
    </w:rPr>
  </w:style>
  <w:style w:type="paragraph" w:styleId="BulletIndent">
    <w:name w:val="Bullet Indent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tabs>
        <w:tab w:val="clear" w:pos="1440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tabs>
        <w:tab w:val="left" w:pos="720" w:leader="none"/>
      </w:tabs>
    </w:pPr>
    <w:rPr/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080" w:leader="none"/>
      </w:tabs>
      <w:ind w:left="-720" w:firstLine="144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0" w:leader="dot"/>
      </w:tabs>
      <w:ind w:left="3190" w:right="965" w:hanging="319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080" w:leader="none"/>
      </w:tabs>
      <w:spacing w:before="120" w:after="0"/>
      <w:jc w:val="both"/>
    </w:pPr>
    <w:rPr>
      <w:rFonts w:ascii="Arial" w:hAnsi="Arial" w:cs="Arial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ind w:left="720" w:hanging="0"/>
      <w:jc w:val="both"/>
    </w:pPr>
    <w:rPr>
      <w:rFonts w:ascii="Arial" w:hAnsi="Arial" w:cs="Arial"/>
      <w:spacing w:val="-2"/>
      <w:lang w:val="fr-FR" w:eastAsia="en-US"/>
    </w:rPr>
  </w:style>
  <w:style w:type="paragraph" w:styleId="BlockText">
    <w:name w:val="Block Text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1440" w:right="744" w:hanging="1440"/>
      <w:jc w:val="both"/>
    </w:pPr>
    <w:rPr>
      <w:spacing w:val="-2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</w:tabs>
      <w:suppressAutoHyphens w:val="true"/>
      <w:ind w:left="720" w:hanging="0"/>
      <w:jc w:val="both"/>
    </w:pPr>
    <w:rPr>
      <w:rFonts w:ascii="Univers;Arial" w:hAnsi="Univers;Arial" w:cs="Univers;Arial"/>
      <w:spacing w:val="-2"/>
      <w:lang w:val="fr-FR" w:eastAsia="en-US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720" w:hanging="0"/>
    </w:pPr>
    <w:rPr>
      <w:rFonts w:ascii="Arial" w:hAnsi="Arial" w:cs="Arial"/>
      <w:lang w:val="es-AR"/>
    </w:rPr>
  </w:style>
  <w:style w:type="paragraph" w:styleId="Bullets">
    <w:name w:val="bullet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CG Times;Times New Roman" w:hAnsi="CG Times;Times New Roman" w:cs="CG Times;Times New Roman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b/>
      <w:color w:val="FF0000"/>
      <w:spacing w:val="-2"/>
      <w:lang w:val="es-ES"/>
    </w:rPr>
  </w:style>
  <w:style w:type="paragraph" w:styleId="Outlinebullet">
    <w:name w:val="outlinebullet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450"/>
    </w:pPr>
    <w:rPr>
      <w:sz w:val="24"/>
      <w:lang w:val="es-ES"/>
    </w:rPr>
  </w:style>
  <w:style w:type="paragraph" w:styleId="BodyTextFirstIndent">
    <w:name w:val="Body Text First Indent"/>
    <w:basedOn w:val="TextBody"/>
    <w:qFormat/>
    <w:pPr>
      <w:widowControl/>
      <w:tabs>
        <w:tab w:val="clear" w:pos="0"/>
      </w:tabs>
      <w:suppressAutoHyphens w:val="false"/>
      <w:spacing w:before="0" w:after="120"/>
      <w:ind w:firstLine="720"/>
    </w:pPr>
    <w:rPr>
      <w:rFonts w:ascii="Times New Roman" w:hAnsi="Times New Roman" w:cs="Times New Roman"/>
      <w:b w:val="false"/>
      <w:i w:val="false"/>
      <w:spacing w:val="0"/>
      <w:lang w:val="es-AR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ind w:left="720" w:hanging="720"/>
      <w:outlineLvl w:val="0"/>
    </w:pPr>
    <w:rPr>
      <w:sz w:val="20"/>
      <w:lang w:val="es-ES_tradnl"/>
    </w:rPr>
  </w:style>
  <w:style w:type="paragraph" w:styleId="Level2">
    <w:name w:val="Level 2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ind w:left="2160" w:hanging="720"/>
      <w:outlineLvl w:val="1"/>
    </w:pPr>
    <w:rPr>
      <w:sz w:val="20"/>
      <w:lang w:val="es-ES_tradnl"/>
    </w:rPr>
  </w:style>
  <w:style w:type="paragraph" w:styleId="Level3">
    <w:name w:val="Level 3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ind w:left="3600" w:hanging="720"/>
      <w:outlineLvl w:val="2"/>
    </w:pPr>
    <w:rPr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StyleSpanish">
    <w:name w:val="Style Spanish"/>
    <w:basedOn w:val="Normal"/>
    <w:qFormat/>
    <w:pPr/>
    <w:rPr>
      <w:sz w:val="20"/>
      <w:lang w:val="es-ES"/>
    </w:rPr>
  </w:style>
  <w:style w:type="paragraph" w:styleId="Paragraph">
    <w:name w:val="paragraph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90" w:firstLine="450"/>
      <w:jc w:val="both"/>
    </w:pPr>
    <w:rPr>
      <w:rFonts w:ascii="Arial" w:hAnsi="Arial" w:cs="Arial"/>
      <w:sz w:val="21"/>
      <w:lang w:val="es-A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40" w:leader="dot"/>
      </w:tabs>
      <w:ind w:left="3190" w:right="-20" w:hanging="3190"/>
      <w:jc w:val="both"/>
    </w:pPr>
    <w:rPr>
      <w:szCs w:val="22"/>
      <w:lang w:val="es-ES"/>
    </w:rPr>
  </w:style>
  <w:style w:type="paragraph" w:styleId="StyleHeaderJustifiedRight065">
    <w:name w:val="Style Header + Justified Right:  -0.65&quot;"/>
    <w:basedOn w:val="Header"/>
    <w:qFormat/>
    <w:pPr>
      <w:tabs>
        <w:tab w:val="clear" w:pos="4320"/>
        <w:tab w:val="clear" w:pos="8640"/>
        <w:tab w:val="left" w:pos="7200" w:leader="none"/>
      </w:tabs>
      <w:ind w:right="-929" w:hanging="0"/>
      <w:jc w:val="both"/>
    </w:pPr>
    <w:rPr/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tabs>
        <w:tab w:val="clear" w:pos="720"/>
        <w:tab w:val="left" w:pos="7200" w:leader="none"/>
      </w:tabs>
      <w:ind w:right="-990" w:hanging="0"/>
      <w:outlineLvl w:val="9"/>
    </w:pPr>
    <w:rPr>
      <w:b w:val="false"/>
      <w:bCs/>
      <w:sz w:val="22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caps/>
      <w:lang w:val="es-PA"/>
    </w:rPr>
  </w:style>
  <w:style w:type="paragraph" w:styleId="Bodytext11">
    <w:name w:val="bodytext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ndenthangingnumerated1">
    <w:name w:val="indenthangingnumerated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Aprobado">
    <w:name w:val="Aprobado"/>
    <w:basedOn w:val="Normal"/>
    <w:qFormat/>
    <w:pPr>
      <w:keepLines/>
      <w:jc w:val="center"/>
    </w:pPr>
    <w:rPr>
      <w:lang w:val="es-ES_tradnl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Cs w:val="22"/>
      <w:lang w:val="es-ES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140" w:after="0"/>
      <w:jc w:val="both"/>
    </w:pPr>
    <w:rPr>
      <w:rFonts w:ascii="Arial" w:hAnsi="Arial" w:cs="Arial"/>
      <w:color w:val="000000"/>
      <w:spacing w:val="-4"/>
      <w:kern w:val="2"/>
      <w:lang w:val="es-MX"/>
    </w:rPr>
  </w:style>
  <w:style w:type="paragraph" w:styleId="Normalbold">
    <w:name w:val="Normal bold"/>
    <w:basedOn w:val="Normal"/>
    <w:qFormat/>
    <w:pPr>
      <w:jc w:val="both"/>
    </w:pPr>
    <w:rPr>
      <w:rFonts w:ascii="Times New Roman Bold" w:hAnsi="Times New Roman Bold" w:cs="Times New Roman Bold"/>
      <w:b/>
    </w:rPr>
  </w:style>
  <w:style w:type="paragraph" w:styleId="Head4">
    <w:name w:val="Head 4"/>
    <w:basedOn w:val="Heading3"/>
    <w:qFormat/>
    <w:pPr>
      <w:numPr>
        <w:ilvl w:val="0"/>
        <w:numId w:val="0"/>
      </w:numPr>
      <w:tabs>
        <w:tab w:val="clear" w:pos="0"/>
        <w:tab w:val="clear" w:pos="4728"/>
      </w:tabs>
      <w:spacing w:before="60" w:after="60"/>
      <w:ind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  <w:sz w:val="20"/>
    </w:rPr>
  </w:style>
  <w:style w:type="paragraph" w:styleId="Cptitle1">
    <w:name w:val="cp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noteRef">
    <w:name w:val="Footnote Ref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TXT0">
    <w:name w:val="TXT0"/>
    <w:basedOn w:val="Normal"/>
    <w:qFormat/>
    <w:pPr>
      <w:overflowPunct w:val="false"/>
      <w:autoSpaceDE w:val="false"/>
      <w:spacing w:lineRule="exact" w:line="240" w:before="0" w:after="120"/>
      <w:jc w:val="both"/>
      <w:textAlignment w:val="baseline"/>
    </w:pPr>
    <w:rPr>
      <w:lang w:val="en-AU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20"/>
        <w:tab w:val="left" w:pos="7200" w:leader="none"/>
      </w:tabs>
      <w:jc w:val="center"/>
      <w:outlineLvl w:val="9"/>
    </w:pPr>
    <w:rPr>
      <w:b w:val="false"/>
      <w:sz w:val="22"/>
      <w:szCs w:val="22"/>
      <w:lang w:val="es-ES"/>
    </w:rPr>
  </w:style>
  <w:style w:type="paragraph" w:styleId="StyleHeading111ptNotBoldRight069">
    <w:name w:val="Style Heading 1 + 11 pt Not Bold Right:  -0.69&quot;"/>
    <w:basedOn w:val="Heading1"/>
    <w:qFormat/>
    <w:pPr>
      <w:numPr>
        <w:ilvl w:val="0"/>
        <w:numId w:val="0"/>
      </w:numPr>
      <w:jc w:val="center"/>
      <w:outlineLvl w:val="9"/>
    </w:pPr>
    <w:rPr>
      <w:b w:val="false"/>
      <w:color w:val="000000"/>
      <w:sz w:val="22"/>
      <w:szCs w:val="22"/>
      <w:lang w:val="es-ES"/>
    </w:rPr>
  </w:style>
  <w:style w:type="paragraph" w:styleId="Style21">
    <w:name w:val="Style2"/>
    <w:basedOn w:val="StyleHeading111ptNotBoldRight069"/>
    <w:qFormat/>
    <w:pPr>
      <w:ind w:right="0" w:hanging="0"/>
    </w:pPr>
    <w:rPr>
      <w:szCs w:val="22"/>
    </w:rPr>
  </w:style>
  <w:style w:type="paragraph" w:styleId="StyleHeading2CenteredLeft0CharChar">
    <w:name w:val="Style Heading 2 + Centered Left:  0&quot; Char Char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05:00Z</dcterms:created>
  <dc:creator>Eduardo Fragnaud</dc:creator>
  <dc:description/>
  <dc:language>en-US</dc:language>
  <cp:lastModifiedBy>OAS</cp:lastModifiedBy>
  <cp:lastPrinted>2004-12-02T17:47:00Z</cp:lastPrinted>
  <dcterms:modified xsi:type="dcterms:W3CDTF">2005-02-09T20:52:00Z</dcterms:modified>
  <cp:revision>3</cp:revision>
  <dc:subject/>
  <dc:title>VIGÉSIMO OCTAVO PERÍODO ORDINARIO DE SESIONES</dc:title>
</cp:coreProperties>
</file>