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26584880" r:id="rId2"/>
        </w:object>
      </w:r>
      <w:r>
        <w:rPr>
          <w:lang w:val="pt-BR"/>
        </w:rPr>
        <w:tab/>
        <w:t>OEA/Ser.G</w:t>
      </w:r>
    </w:p>
    <w:p>
      <w:pPr>
        <w:pStyle w:val="Normal"/>
        <w:tabs>
          <w:tab w:val="clear" w:pos="720"/>
          <w:tab w:val="left" w:pos="7200" w:leader="none"/>
        </w:tabs>
        <w:rPr>
          <w:lang w:val="pt-BR"/>
        </w:rPr>
      </w:pPr>
      <w:r>
        <w:rPr>
          <w:lang w:val="pt-BR"/>
        </w:rPr>
        <w:tab/>
        <w:t>CP/doc.3306/00</w:t>
      </w:r>
    </w:p>
    <w:p>
      <w:pPr>
        <w:pStyle w:val="Normal"/>
        <w:tabs>
          <w:tab w:val="clear" w:pos="720"/>
          <w:tab w:val="left" w:pos="7200" w:leader="none"/>
        </w:tabs>
        <w:rPr>
          <w:lang w:val="pt-BR"/>
        </w:rPr>
      </w:pPr>
      <w:r>
        <w:rPr>
          <w:lang w:val="pt-BR"/>
        </w:rPr>
        <w:tab/>
        <w:t>5 maio 2000</w:t>
      </w:r>
    </w:p>
    <w:p>
      <w:pPr>
        <w:pStyle w:val="Header"/>
        <w:tabs>
          <w:tab w:val="clear" w:pos="4320"/>
          <w:tab w:val="clear" w:pos="8640"/>
          <w:tab w:val="left" w:pos="7200" w:leader="none"/>
        </w:tabs>
        <w:rPr>
          <w:lang w:val="pt-BR"/>
        </w:rPr>
      </w:pPr>
      <w:r>
        <w:rPr>
          <w:lang w:val="pt-BR"/>
        </w:rPr>
        <w:tab/>
        <w:t>Original: espanho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center"/>
        <w:rPr>
          <w:lang w:val="pt-BR"/>
        </w:rPr>
      </w:pPr>
      <w:r>
        <w:rPr>
          <w:lang w:val="pt-BR"/>
        </w:rPr>
        <w:t>RELATÓRIO DA SECRETARIA-GERAL SOBRE A IMPLEMENTAÇÃO DAS RESOLUÇÕES</w:t>
      </w:r>
    </w:p>
    <w:p>
      <w:pPr>
        <w:pStyle w:val="Normal"/>
        <w:tabs>
          <w:tab w:val="left" w:pos="720" w:leader="none"/>
          <w:tab w:val="left" w:pos="1440" w:leader="none"/>
          <w:tab w:val="left" w:pos="2160" w:leader="none"/>
          <w:tab w:val="left" w:pos="2880" w:leader="none"/>
        </w:tabs>
        <w:jc w:val="center"/>
        <w:rPr>
          <w:lang w:val="pt-BR"/>
        </w:rPr>
      </w:pPr>
      <w:r>
        <w:rPr>
          <w:lang w:val="pt-BR"/>
        </w:rPr>
        <w:t>AG/RES. 1641 (XXIX-O/99), “APOIO AO PROGRAMA DE REMOÇÃO DE MINAS NA</w:t>
      </w:r>
    </w:p>
    <w:p>
      <w:pPr>
        <w:pStyle w:val="Normal"/>
        <w:tabs>
          <w:tab w:val="left" w:pos="720" w:leader="none"/>
          <w:tab w:val="left" w:pos="1440" w:leader="none"/>
          <w:tab w:val="left" w:pos="2160" w:leader="none"/>
          <w:tab w:val="left" w:pos="2880" w:leader="none"/>
        </w:tabs>
        <w:jc w:val="center"/>
        <w:rPr>
          <w:lang w:val="pt-BR"/>
        </w:rPr>
      </w:pPr>
      <w:r>
        <w:rPr>
          <w:lang w:val="pt-BR"/>
        </w:rPr>
        <w:t>AMÉRICA CENTRAL”, E AG/RES. 1644 (XXIX-O/99), “O HEMISFÉRIO OCIDENTAL</w:t>
      </w:r>
    </w:p>
    <w:p>
      <w:pPr>
        <w:pStyle w:val="Normal"/>
        <w:tabs>
          <w:tab w:val="left" w:pos="720" w:leader="none"/>
          <w:tab w:val="left" w:pos="1440" w:leader="none"/>
          <w:tab w:val="left" w:pos="2160" w:leader="none"/>
          <w:tab w:val="left" w:pos="2880" w:leader="none"/>
        </w:tabs>
        <w:jc w:val="center"/>
        <w:rPr>
          <w:lang w:val="pt-BR"/>
        </w:rPr>
      </w:pPr>
      <w:r>
        <w:rPr>
          <w:lang w:val="pt-BR"/>
        </w:rPr>
        <w:t>COMO ZONA LIVRE DE MINAS TERRESTRE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Este documento será distribuído às Missões Permanente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center"/>
        <w:rPr>
          <w:lang w:val="pt-BR"/>
        </w:rPr>
      </w:pPr>
      <w:r>
        <w:rPr>
          <w:lang w:val="pt-BR"/>
        </w:rPr>
        <w:t>e apresentado ao Conselho Permanente da Organização.</w:t>
      </w:r>
    </w:p>
    <w:p>
      <w:pPr>
        <w:pStyle w:val="Normal"/>
        <w:tabs>
          <w:tab w:val="left" w:pos="720" w:leader="none"/>
          <w:tab w:val="left" w:pos="1440" w:leader="none"/>
          <w:tab w:val="left" w:pos="2160" w:leader="none"/>
          <w:tab w:val="left" w:pos="2880" w:leader="none"/>
        </w:tabs>
        <w:jc w:val="center"/>
        <w:rPr>
          <w:lang w:val="pt-BR"/>
        </w:rPr>
      </w:pPr>
      <w:r>
        <w:rPr>
          <w:lang w:val="pt-BR"/>
        </w:rPr>
        <w:t>RELATÓRIO DA SECRETARIA-GERAL SOBRE A IMPLEMENTAÇÃO DAS RESOLUÇÕES</w:t>
      </w:r>
    </w:p>
    <w:p>
      <w:pPr>
        <w:pStyle w:val="Normal"/>
        <w:tabs>
          <w:tab w:val="left" w:pos="720" w:leader="none"/>
          <w:tab w:val="left" w:pos="1440" w:leader="none"/>
          <w:tab w:val="left" w:pos="2160" w:leader="none"/>
          <w:tab w:val="left" w:pos="2880" w:leader="none"/>
        </w:tabs>
        <w:jc w:val="center"/>
        <w:rPr>
          <w:lang w:val="pt-BR"/>
        </w:rPr>
      </w:pPr>
      <w:r>
        <w:rPr>
          <w:lang w:val="pt-BR"/>
        </w:rPr>
        <w:t>AG/RES. 1641 (XXIX-O/99), “APOIO AO PROGRAMA DE REMOÇÃO DE MINAS NA</w:t>
      </w:r>
    </w:p>
    <w:p>
      <w:pPr>
        <w:pStyle w:val="Normal"/>
        <w:tabs>
          <w:tab w:val="left" w:pos="720" w:leader="none"/>
          <w:tab w:val="left" w:pos="1440" w:leader="none"/>
          <w:tab w:val="left" w:pos="2160" w:leader="none"/>
          <w:tab w:val="left" w:pos="2880" w:leader="none"/>
        </w:tabs>
        <w:jc w:val="center"/>
        <w:rPr>
          <w:lang w:val="pt-BR"/>
        </w:rPr>
      </w:pPr>
      <w:r>
        <w:rPr>
          <w:lang w:val="pt-BR"/>
        </w:rPr>
        <w:t>AMÉRICA CENTRAL”, E AG/RES. 1644 (XXIX-O/99), “O HEMISFÉRIO OCIDENTAL</w:t>
      </w:r>
    </w:p>
    <w:p>
      <w:pPr>
        <w:pStyle w:val="Normal"/>
        <w:tabs>
          <w:tab w:val="left" w:pos="720" w:leader="none"/>
          <w:tab w:val="left" w:pos="1440" w:leader="none"/>
          <w:tab w:val="left" w:pos="2160" w:leader="none"/>
          <w:tab w:val="left" w:pos="2880" w:leader="none"/>
        </w:tabs>
        <w:jc w:val="center"/>
        <w:rPr>
          <w:lang w:val="pt-BR"/>
        </w:rPr>
      </w:pPr>
      <w:r>
        <w:rPr>
          <w:lang w:val="pt-BR"/>
        </w:rPr>
        <w:t>COMO ZONA LIVRE DE MINAS TERRESTRE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1998, dada a importância de uma resposta integrada e completa à crise ocasionada pelas minas antipessoal, bem como a necessidade de proporcionar um apoio autêntico e duradouro para quem se encontre sob risco constante, criou-se na Unidade para a Promoção da Democracia a área programática denominada “Ação Integral contra Minas Antipessoal” (AICMA).  Essa área, que é o ponto focal da Secretaria-Geral em relação à matéria, encarrega-se, entre outros, dos seguintes temas: a) educação preventiva da população civil sobre o perigo das minas; b) apoio à peritagem, mapeamento, localização e limpeza de campos minados; c) assistência às vítimas, incluindo sua reabilitação física e psicológica, bem com a reintegração sócio-econômica das zonas livres de minas; d) apoio à proibição total das minas antipessoal; e e) banco de dados sobre a ação contra as mina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Assembléia Geral, no seu Vigésimo Nono Período Ordinário de Sessões, aprovou as resoluções AG/RES.1641 (XXIX-O/99), “Apoio ao Programa de Remoção de Minas na América Central”, e AG/RES. 1644 (XXIX-O/99), “O Hemisfério Ocidental como Zona Livre de Minas Terrestres Antipessoal”.  As resoluções à Secretaria-Geral que apresente um relatório sobre o cumprimento dos mandatos nelas contidos ao Trigésimo Período Ordinário de Sessões da Assembléia Ge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m cumprimento ao mencionado mandato, descrevem-se a seguir as atividades desenvolvidas pela AICMA em relação à matéria.  No período compreendido entre março de 1999 e maio de 2000, prestou-se informação periódica à Comissão de Segurança Hemisférica do Conselho Permanente da OEA sobre as tarefas realizadas e sobre a utilização dos fundos aloc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b/>
          <w:b/>
          <w:lang w:val="pt-BR"/>
        </w:rPr>
      </w:pPr>
      <w:r>
        <w:rPr>
          <w:b/>
          <w:lang w:val="pt-BR"/>
        </w:rPr>
        <w:t>Programa de Assistência para a Remoção de Minas na América Central (PADCA)</w:t>
      </w:r>
    </w:p>
    <w:p>
      <w:pPr>
        <w:pStyle w:val="Normal"/>
        <w:tabs>
          <w:tab w:val="left" w:pos="720" w:leader="none"/>
          <w:tab w:val="left" w:pos="1440" w:leader="none"/>
          <w:tab w:val="left" w:pos="2160" w:leader="none"/>
          <w:tab w:val="left" w:pos="2880" w:leader="none"/>
        </w:tabs>
        <w:jc w:val="both"/>
        <w:rPr>
          <w:b/>
          <w:b/>
          <w:lang w:val="pt-BR"/>
        </w:rPr>
      </w:pPr>
      <w:r>
        <w:rPr>
          <w:b/>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Programa de Assistência para a Remoção de Minas na América Central (PADCA) foi criado pela Organização dos Estados Americanos em 1991, a pedido dos países centro-americanos afetados pelas minas antipessoal.  A partir de maio de 1995, a coordenação geral e a supervisão do PADCA foram confiadas à Unidade para a Promoção da Democracia (UPD), com a colaboração técnica da Junta Interamericana de Defesa (JID).  O PADCA, integrado no novo programa da AICMA, distingue-se por ser um projeto fundamentalmente humanitário, porque procura restituir a segurança e a confiança aos cidadãos, reduzir a ameaça e o perigo representados pelos artefatos explosivos e as minas antipessoal e devolver o uso da terra para a agricultura e a pecuária nas zonas afetadas.  É, ademais, um programa de caráter multilateral, porque dele participam vários países contribuintes, como a Alemanha, Argentina, Brasil, Colômbia, Dinamarca, El Salvador, Espanha, Estados Unidos, França, Grã-Bretanha, Guatemala, Holanda, Honduras, Japão, Noruega, Peru, Rússia, Suécia e Venezuela, bem como diferentes organismos, como a OEA e a JID.</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sponsabilidade principal da UPD/OEA no PADCA é a busca de fundos junto à comunidade internacional, a administração e supervisão desses fundos e a coordenação político/diplomática do Programa.  Esta responsabilidade também tem implicado assegurar que todos os componentes essenciais de cada um dos projetos nacionais de remoção de minas estejam implantados e operem corretamente, incluindo um sistema de comunicação, evacuação e emergência, equipamento e alimentação para os sapadores, um seguro e um estipêndio salarial tanto para os supervisores como para os sapadores que realizam as operações, e uma campanha de conscientização para que a população seja informada sobre o perigo latente das mina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sua vez, a Junta Interamericana de Defesa (JID) é a entidade responsável pela organização da equipe internacional de supervisores nos quatro países participantes do Programa (Costa Rica, Guatemala, Honduras e Nicarágua).  Atualmente, a equipe internacional de peritos compõe-se de 28 supervisores encarregados de prestar assistência técnica e logística, treinar os sapadores e certificar tanto a adequação das operações de remoção de minas como o cumprimento das normas internacionais de seguranç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exitoso desempenho e os avanços registrados pelo PADCA ocorrem, em grande parte, graças ao inestimável e generoso apoio dos Estados membros:  Argentina, Brasil, Canadá, Colômbia, El Salvador, Guatemala, Peru, Venezuela e Estados Unidos, e à contribuição de importantes doadores da comunidade internacional:  Dinamarca, Espanha, França, Grã-Bretanha, Japão, Noruega, Países Baixos, Rússia e Suécia, entre outros.  Até esta altura do ano, essa contribuição eleva-se a aproximadamente US$4.815.000.</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o período compreendido entre março de 1999 e maio de 2000, o Programa de Assistência para a Remoção de Minas na América Central (PADCA) continuou a fortalecer o seu componente canino.  O número de cães utilizados no programa é agora duas vezes maior:  12 na Nicarágua, quatro em Honduras e quatro na Costa Rica.  O uso de cães significa uma substancial poupança de tempo e recursos financeir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passagem do furacão Mitch pela América Central alterou e agravou dramaticamente o problema de minas já então existente na área (principalmente em Honduras e na Nicarágua), deslocando de sua localização original um número indeterminado de minas e artefatos explosivos, alterando a informação sobre as áreas minadas, causando importante dano à infra-estrutura e aumentando o número de áreas suspei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respeito, a AICMA, em coordenação com as autoridades nacionais de Honduras e da Nicarágua, implementou um plano de emergência em ambos os países.  Como parte desse plano, todas as unidades e todo o equipamento de remoção de minas foram colocados à disposição dos respectivos govern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Colaborou-se com o Governo da Nicarágua na limpeza e certificação de importante infra-estrutura viária, principalmente nas pontes de Paso Real, Jícaro, Montecristo, Naranjita, Tapacales, Inalí, Río Pire, Pueblo Nuevo e El Tular, no eixo rodoviário Juigalpa-El Rama.  No total, limparam-se e certificaram-se como livres de minas 26 pontes, e participaram das operações todas as unidades de remoção de minas existentes na Nicarágua (400 homen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Já em Honduras, realizaram-se importantes operações de limpeza e certificação nas zonas próximas à Ponte Internacional De Guasaule, no Departamento de Cholutec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lém disso, com fundos do Governo do Canadá, foi possível substituir o equipamento perdido em Honduras e na Nicarágua em razão dos estragos causados pelo furacão Mitch.</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s avanços registrados em cada país abrangido pelo PADCA podem ser assim sintetiz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b/>
          <w:lang w:val="pt-BR"/>
        </w:rPr>
        <w:t xml:space="preserve">Costa Rica.  </w:t>
      </w:r>
      <w:r>
        <w:rPr>
          <w:lang w:val="pt-BR"/>
        </w:rPr>
        <w:t>Graças à generosa contribuição dos Governos dos Estados Unidos e da Costa Rica e aos fundos provenientes da comunidade internacional em geral, custeou-se o arrendamento de um helicóptero de evacuação médica na Costa Rica.  A remoção de minas no país sofreu constantes atrasos em razão da falta de um helicóptero adequado e de uso exclusivo para as operaç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Executam-se atualmente as operações correspondentes ao módulo VII nas áreas de Cutriz, Pocosol e Las Tiricias, na província de Alajuela, na fronteira norte com a Nicarágua.  A remoção de minas e de artefatos explosivos foi realizada com a contínua colaboração de dois supervisores internacionais, 41 sapadores e o apoio da técnica cani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u-se prosseguimento à campanha de educação preventiva da população civil sobre o perigo das minas, nas zonas de Crucitas, Jocote, Las Tiricias, San Isidro, Pocosol, Medio Queso e La Guaría, na Província de Alajuela.  Nas escolas visitadas pelo pessoal pertencente ao programa, ofereceu-se uma série de palestras educativas para familiarizar os estudantes com os tipos de minas mais comuns, e para explicar as medidas que a população deve tomar no caso de serem encontrados artefatos como estes.  Além disso, procedeu-se a uma distribuição de material didático e informativ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proveitando a capacidade técnica e o pessoal especializado designado para o programa de operações de evacuação e segurança médica, inaugurou-se, como a colaboração da Casa Costarriquense de Seguro Social, um acampamento médico na área de Los Chiles.  Nesse acampamento são atendidos não só os sapadores do programa, como a população vizinha às áreas minad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b/>
          <w:lang w:val="pt-BR"/>
        </w:rPr>
        <w:t>Guatemala</w:t>
      </w:r>
      <w:r>
        <w:rPr>
          <w:lang w:val="pt-BR"/>
        </w:rPr>
        <w:t>.  Tal como programado no Plano Nacional de Remoção de Minas e Destruição de Artefatos Explosivos, concluíram-se as operações de busca e destruição de artefatos explosivos na área de Ixcán, Departamento de Quiché e, como resultado, as autoridades locais entregaram à comunidade, em janeiro de 2000, os primeiros lotes de terras livres de min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tualmente, realizam-se tarefas de rastreio e detecção na área do triângulo de Ixil, que abrange quatro municípios do Departamento de El Quiché e 30 das 129 zonas suspeitas incluídas no Plano Nacional de Remoção de Min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É importante destacar a ativa participação do PADCA/Guatemala na revisão geral do Plano Nacional de Remoção de Minas do país, realizada pela Comissão Coordenadora da Remoção de Min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s operações continuam a ser realizadas com a destacada participação do Corpo de Bombeiros Voluntários, do Corpo de Engenheiros do Exército, de ex-combatentes e dos supervisores internacionais da Junta Interamericana de Defesa.</w:t>
      </w:r>
    </w:p>
    <w:p>
      <w:pPr>
        <w:pStyle w:val="Normal"/>
        <w:tabs>
          <w:tab w:val="left" w:pos="720" w:leader="none"/>
          <w:tab w:val="left" w:pos="1440" w:leader="none"/>
          <w:tab w:val="left" w:pos="2160" w:leader="none"/>
          <w:tab w:val="left" w:pos="2880" w:leader="none"/>
        </w:tabs>
        <w:jc w:val="both"/>
        <w:rPr/>
      </w:pPr>
      <w:r>
        <w:rPr>
          <w:lang w:val="pt-BR"/>
        </w:rPr>
        <w:tab/>
      </w:r>
      <w:r>
        <w:rPr>
          <w:b/>
          <w:lang w:val="pt-BR"/>
        </w:rPr>
        <w:t>Honduras</w:t>
      </w:r>
      <w:r>
        <w:rPr>
          <w:lang w:val="pt-BR"/>
        </w:rPr>
        <w:t>.  É importante mencionar que a zona oriental de Honduras está agora livre de minas antipessoal e que as últimas atividades foram desenvolvidas no módulo VII, no setor de San Andrés de Bocay, município do Departamento de Olancho.  No momento, desenvolvem-se atividades no município de San Marcos de Colón, Departamento de Choluteca, na zona sul do país, onde se identificaram 10 zonas suspei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outro lado, apoiaram-se simultaneamente as seguintes atividad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Realização de operações de limpeza numa área suspeita no município de Naco, Departamento de Cortés, na região norte de Honduras, e continuação da campanha de educação preventiva da população sobre o perigo das minas, ao longo das localidades próximas às zonas de operaçõ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b/>
          <w:lang w:val="pt-BR"/>
        </w:rPr>
        <w:t>Nicarágua</w:t>
      </w:r>
      <w:r>
        <w:rPr>
          <w:lang w:val="pt-BR"/>
        </w:rPr>
        <w:t>.  Com financiamento dos Governos dos Estados Unidos da América e do Reino Unido, será implementada uma nova frente de operações composta por 100 sapadores, que se instalará na Região Autônoma do Atlântico Norte (RAAN) da República da Nicarágua.  Procede-se atualmente ao treinamento dos militares sapadores que integrarão os novos pelotões.  É importante salientar que isto permitirá complementar as outras duas frentes, apoiadas pela comunidade internacional por intermédio da OEA, nas áreas de Ocotal y Juigalp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No momento, estão sendo realizadas as operações correspondentes ao módulo IV, na Frente de Operações Número 3, situada em Juigalpa, e ao módulo VIII, na Frente de Operações Número 4, na área de Ocot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lém disso, por solicitação da Empresa Nicaragüense de Eletricidade (ENEL), deu-se início à certificação e entrega de torres de alta tensão livres de minas nos territórios de Chontales e Matagalpa, para que comecem as atividades de manutenção das linhas de transmissã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outro lado, em 1999 a Missão de Assistência para a Remoção de Minas na América Central (MARMINCA) foi transferida de Honduras para a Nicarágu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dicionalmente, deu-se continuidade – e pretende-se reforçar sua capacidade no ano 2000 – ao Programa de Atenção às Vítimas de Minas e Artefatos Explosivos, que vem sendo executado desde 1997 na Nicarágua, com a cooperação do Governo da Suécia, a fim de assegurar o acompanhamento dos serviços de reabilitação que oferece.  O programa, cuja elaboração levou em conta as necessidades específicas das comunidades afetadas, oferece às vítimas desamparadas (sem cobertura dos benefícios do seguro social) serviços de transferência das suas comunidades para o centro de reabilitação, alojamento, alimentação, prótese, terapia e medicamentos.  O programa piloto utiliza fichas de dados que incluem a identificação pessoal e a comunidade de origem, descrevem o tipo de lesão, o tipo de prótese, o acidente e contêm, na maioria dos casos, fotografias das vítimas.  O programa prestou apoio a aproximadamente 230 vítimas de mina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t xml:space="preserve">Finalmente, no período abrangido por este relatório, fortaleceu-se a campanha de educação preventiva da população civil sobre o perigo das minas, tanto no nível comunitário como por meio de diferentes mensagens radiofônicas transmitidas por emissoras nacionais.  Além disso, a AICMA recebeu do Governo do Canadá uma importante remessa de </w:t>
      </w:r>
      <w:r>
        <w:rPr>
          <w:i/>
          <w:lang w:val="pt-BR"/>
        </w:rPr>
        <w:t>posters</w:t>
      </w:r>
      <w:r>
        <w:rPr>
          <w:lang w:val="pt-BR"/>
        </w:rPr>
        <w:t xml:space="preserve"> alusivos ao perigo das minas, que têm sido utilizados na sinalização de áreas suspeit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lang w:val="pt-BR"/>
        </w:rPr>
        <w:tab/>
      </w:r>
      <w:r>
        <w:rPr>
          <w:b/>
          <w:lang w:val="pt-BR"/>
        </w:rPr>
        <w:t>Peru e Equador</w:t>
      </w:r>
      <w:r>
        <w:rPr>
          <w:lang w:val="pt-BR"/>
        </w:rPr>
        <w:t>.  Na resolução AG/RES. 1569 (XXVIII-O/98), “O Hemisfério Ocidental como Zona Livre de Minas Terrestres Antipessoal”, a Assembléia Geral, no parágrafo dispositivo 8, solicita ao Conselho Permanente que, por intermédio da Comissão de Segurança Hemisférica, considera a possibilidade de desenvolver novos programas de remoção de minas nas Américas para prestar assistência ao Estados membros afetados, a pedido destes, no cumprimento de seu compromisso de converter o Hemisfério Ocidental em uma Zona Livre de Minas Terrestre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e sentido, o Secretário-Geral, por ocasião da visita que os Presidentes do Equador e do Peru realizaram à sede da Organização, em 5 de fevereiro de 1999, ofereceu o concurso e a experiência da OEA no tema da remoção humanitária de min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Por outro lado, mediante nota conjunta datada de 18 de março de 1999, os Governos do Equador e do Peru, por intermédio de suas Missões Permanentes junto à Organização dos Estados Americanos, solicitaram à Organização o estabelecimento de um fundo específico de apoio à remoção de minas, associado à demarcação da fronteira equatoriano-peruana, com base nos recursos que o Governo do Canadá destinaria para esse propósit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A Organização iniciou suas atividades em relação ao tema mediante a abertura do fundo específico para o Programa de Assistência para a Remoção de Minas no Equador/Peru (PADEP), com uma contribuição do Governo do Canadá no montante de CAN $300.000,00 (US$198.800,45), em abril de 1999.  Essa contribuição, dividida em partes iguais, tem-se destinado exclusivamente à aquisição de equipamento e materiais para as atividades de apoio à remoção humanitária de minas associada à demarcação da fronteira equatoriano-peruan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Departamento de Estado dos Estados Unidos convidou a Organização dos Estados Americanos a participar de uma missão multidisciplinar ao Equador e ao Peru.  A missão realizou-se de 16 a 20 de agosto de 1999, para avaliar a situação das minas terrestres antipessoal na região de fronteira de ambos os país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2"/>
        <w:rPr/>
      </w:pPr>
      <w:r>
        <w:rPr/>
        <w:tab/>
        <w:t>Como resultado dessa missão e de acordo com os pedidos de apoio da OEA para as tarefas de remoção humanitária de minas, formulados pelos dois países, a Organização apresentou à consideração dos respectivos governos documentos de trabalho que continham uma proposta de prestação de assistência internacional coordenada aos esforços de ambos os países dentro da ação integral de remoção de minas antipessoal em seus territórios.</w:t>
      </w:r>
    </w:p>
    <w:p>
      <w:pPr>
        <w:pStyle w:val="Normal"/>
        <w:tabs>
          <w:tab w:val="left" w:pos="720" w:leader="none"/>
          <w:tab w:val="left" w:pos="1440" w:leader="none"/>
          <w:tab w:val="left" w:pos="2160" w:leader="none"/>
          <w:tab w:val="left" w:pos="2880" w:leader="none"/>
        </w:tabs>
        <w:jc w:val="both"/>
        <w:rPr>
          <w:color w:val="000000"/>
          <w:lang w:val="pt-BR"/>
        </w:rPr>
      </w:pPr>
      <w:r>
        <w:rPr>
          <w:color w:val="000000"/>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O objetivo fundamental dessa proposta é fortalecer a capacidade institucional e técnica nacional para a realização das tarefas de remoção humanitária, e propiciar tanto um diálogo com as autoridades nacionais de cada país para estabelecer as normas, as entidades participantes, o quadro geral de operações, as necessidades de financiamento, a composição das unidades de remoção de minas e o cronograma preliminar de operações que possibilitem a realização de um programa de ação integral contra as minas antipessoal nos dois países, como o desenvolvimento de um consenso preliminar quanto ao compromisso da assistência financeira entre os países e organismos internacionais de cooperação que manifestaram interesse por esta atividade humanitári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BodyText3"/>
        <w:rPr/>
      </w:pPr>
      <w:r>
        <w:rPr/>
        <w:tab/>
        <w:t>O programa preliminar terá por objetivo principal assegurar a atribuição de prioridade à localização, marcação, registro e destruição de minas antipessoal, ao desenvolvimento e aplicação, conforme o caso, de tecnologias de detenção e destruição das minas que ameaçam a população civil, bem como a uma eficaz conscientização da população a respeito dos perigos desses artefatos, à assistência às vítimas e a medidas que possibilitem a reabilitação da capacidade produtiva da terr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É importante salientar a recomendação formulada pela Organização das Nações Unidas no sentido de uma coordenação multilateral nesse esforço humanitário, que destaca a capacidade da OEA de proporcionar essa coordenação e prevê a possibilidade de que as Nações Unidas complementem tal esforç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Destacam-se a seguir algumas das atividades adicionais desenvolvidas no âmbito da AIC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Prosseguem as gestões de angariação de fundos junto à comunidade doadora, para reunir recursos destinados à aquisição do equipamento necessário e, conforme o caso, a revisão e reparação minuciosa, a fim de garantir a segurança dos participantes das tarefas de remoção de minas e a imediata remoção das vítimas em caso de acidente.</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De acordo com o especificado no Tratado de Ottawa e no Plano Nacional de Destruição de Depósitos de Minas na Nicarágua, foram destruídas 30.000 minas antipessoal em quatro ocasiões diferente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Além disso, para dar início à destruição dos depósitos de minas em Honduras, a AICMA organizou, com o patrocínio do Governo do Canadá, uma missão de assessoramento e assistência para a destruição de minas antipessoal mantidas em depósito naquele paí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A missão teve como propósitos:  1) visitar os depósitos de minas antipessoal; 2) visitas os possíveis locais de destruição das minas em depósito; e 3) intercambiar experiências com as forças armadas de Honduras sobre a destruição de minas antipesso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Em conseqüência determinou-se o lugar adequado para a destruição das minas antipessoal em Honduras, tendo o Governo do país fixado o dia ….. para a destruição dos seus depósi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Em relação ao Programa de Reabilitação de Vítimas de Minas Antipessoal, o Centro de Reabilitação Internacional (CIR) e a Organização dos Estados Americanos assinaram um acordo quadro para a implementação de um plano de ação destinado a desenvolver e aplicar novas tecnologias, material educacional e programas de reabilitação física e ocupacional das pessoas afetadas por minas antipessoal e artefatos explosivos na América Central.</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Além disso, manteve-se durante o ano uma estreita coordenação com a Organização Pan-Americana da Saúde (OPAS) com a finalidade de unir esforços nas atividades relacionadas com a assistência, reabilitação e reintegração das vítimas de minas, e em matéria de educação preventiva da população civil sobre o perigo desses artefat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ab/>
        <w:t>Também iniciaram-se gestões com a Fundação das Américas (</w:t>
      </w:r>
      <w:r>
        <w:rPr>
          <w:i/>
          <w:lang w:val="pt-BR"/>
        </w:rPr>
        <w:t>Trust for the Americas)</w:t>
      </w:r>
      <w:r>
        <w:rPr>
          <w:lang w:val="pt-BR"/>
        </w:rPr>
        <w:t xml:space="preserve"> para unir esforços com os setores público, privado e acadêmico e as diferentes instituições da sociedade civil do Hemisfério, para promover iniciativas que beneficiam as vítimas de minas.</w:t>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Por outro lado, a fim de iniciar um fundo semente destinado à prestação de assistência médica de urgência para as vítimas de explosões de minas que não possam ser tratadas em seus países, a AICMA gestionou, junto à Fundação Mulheres das Américas, de Washington, D.C., a obtenção de fundos provenientes da atividade cultural que a entidade realiza anualmente. Por decisão unânime, a Fundação outorgou 80% do fundos assim arrecadado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pPr>
      <w:r>
        <w:rPr>
          <w:lang w:val="pt-BR"/>
        </w:rPr>
        <w:tab/>
        <w:t xml:space="preserve">A AICMA já realizou, este ano, diversas reuniões com a UNMAS </w:t>
      </w:r>
      <w:r>
        <w:rPr>
          <w:i/>
          <w:lang w:val="pt-BR"/>
        </w:rPr>
        <w:t>(United Nations Mine Action Service)</w:t>
      </w:r>
      <w:r>
        <w:rPr>
          <w:lang w:val="pt-BR"/>
        </w:rPr>
        <w:t xml:space="preserve"> a respeito da implementação, na primeira, de um banco de dados para a ação integral contra as minas antipessoal.  O sistema foi desenvolvido pelo Governo da Suíça em benefício da comunidade internacional.  A AICMA espera implementá-lo em meados do corrente ano.</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720" w:hanging="720"/>
        <w:jc w:val="both"/>
        <w:rPr>
          <w:lang w:val="pt-BR"/>
        </w:rPr>
      </w:pPr>
      <w:r>
        <w:rPr>
          <w:lang w:val="pt-BR"/>
        </w:rPr>
        <w:tab/>
        <w:t>No contexto da reunião dos Estados Partes da Convenção de Ottawa, participou-se em Genebra, Suíça, da Segunda Reunião de Grupos de Peritos no seguintes tem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w:t>
        <w:tab/>
        <w:t>Assistência às vítimas, reintegração sócio-econômica e educação preventiv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w:t>
        <w:tab/>
        <w:t>Reunião dos diretores e assessoras de programa de ação integral contra mina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ind w:left="1440" w:hanging="1440"/>
        <w:jc w:val="both"/>
        <w:rPr/>
      </w:pPr>
      <w:r>
        <w:rPr>
          <w:lang w:val="pt-BR"/>
        </w:rPr>
        <w:tab/>
        <w:t>–</w:t>
        <w:tab/>
        <w:t xml:space="preserve">Capacitação para o uso do </w:t>
      </w:r>
      <w:r>
        <w:rPr>
          <w:i/>
          <w:lang w:val="pt-BR"/>
        </w:rPr>
        <w:t>Information Management System for Mine Action</w:t>
      </w:r>
      <w:r>
        <w:rPr>
          <w:lang w:val="pt-BR"/>
        </w:rPr>
        <w:t xml:space="preserve"> (IMSMA).</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lang w:val="pt-BR"/>
        </w:rPr>
      </w:pPr>
      <w:r>
        <w:rPr>
          <w:lang w:val="pt-BR"/>
        </w:rPr>
        <w:tab/>
        <w:t>Nessa reunião, prestou-se informação sobre os avanços, as iniciativas e o desenvolvimento dos programas de ação integral contra as minas que estão sendo executados pela OEA.</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052560</wp:posOffset>
                </wp:positionV>
                <wp:extent cx="951230" cy="228600"/>
                <wp:effectExtent l="0" t="0" r="0" b="0"/>
                <wp:wrapNone/>
                <wp:docPr id="3" name="Frame1"/>
                <a:graphic xmlns:a="http://schemas.openxmlformats.org/drawingml/2006/main">
                  <a:graphicData uri="http://schemas.microsoft.com/office/word/2010/wordprocessingShape">
                    <wps:wsp>
                      <wps:cNvSpPr txBox="1"/>
                      <wps:spPr>
                        <a:xfrm>
                          <a:off x="0" y="0"/>
                          <a:ext cx="95123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4.9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43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14325"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75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5"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320"/>
        <w:tab w:val="clear" w:pos="8640"/>
      </w:tabs>
      <w:ind w:right="15" w:hanging="0"/>
      <w:rPr/>
    </w:pPr>
    <w:r>
      <w:rPr/>
    </w:r>
  </w:p>
  <w:p>
    <w:pPr>
      <w:pStyle w:val="Header"/>
      <w:tabs>
        <w:tab w:val="clear" w:pos="4320"/>
        <w:tab w:val="clear" w:pos="8640"/>
      </w:tabs>
      <w:ind w:right="1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p>
    <w:pPr>
      <w:pStyle w:val="Normal"/>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sz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ind w:firstLine="720"/>
      <w:jc w:val="both"/>
    </w:pPr>
    <w:rPr>
      <w:sz w:val="24"/>
      <w:lang w:val="es-ES"/>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lang w:val="pt-BR"/>
    </w:rPr>
  </w:style>
  <w:style w:type="paragraph" w:styleId="BodyText3">
    <w:name w:val="Body Text 3"/>
    <w:basedOn w:val="Normal"/>
    <w:qFormat/>
    <w:pPr>
      <w:tabs>
        <w:tab w:val="left" w:pos="720" w:leader="none"/>
        <w:tab w:val="left" w:pos="1440" w:leader="none"/>
        <w:tab w:val="left" w:pos="2160" w:leader="none"/>
        <w:tab w:val="left" w:pos="2880" w:leader="none"/>
      </w:tabs>
      <w:jc w:val="both"/>
    </w:pPr>
    <w:rPr>
      <w:color w:val="000000"/>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40:00Z</dcterms:created>
  <dc:creator>Eduardo Fragnaud</dc:creator>
  <dc:description/>
  <cp:keywords/>
  <dc:language>en-US</dc:language>
  <cp:lastModifiedBy>OAS</cp:lastModifiedBy>
  <cp:lastPrinted>2000-05-05T10:15:00Z</cp:lastPrinted>
  <dcterms:modified xsi:type="dcterms:W3CDTF">2005-08-23T14:40:00Z</dcterms:modified>
  <cp:revision>2</cp:revision>
  <dc:subject/>
  <dc:title>OEA/Ser</dc:title>
</cp:coreProperties>
</file>