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557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21 març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Terça-feira, 25 de març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 –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  <w:lang w:val="pt-BR"/>
        </w:rPr>
        <w:t>10h00 –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/>
      </w:pPr>
      <w:r>
        <w:rPr>
          <w:bCs/>
          <w:szCs w:val="22"/>
          <w:lang w:val="pt-BR"/>
        </w:rPr>
        <w:t>A Segurança Hemisférica e a Sociedade Civ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ab/>
      </w:r>
      <w:r>
        <w:rPr>
          <w:b/>
          <w:i/>
          <w:sz w:val="22"/>
          <w:szCs w:val="22"/>
          <w:lang w:val="pt-BR"/>
        </w:rPr>
        <w:t>Apresentações 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cenciado Jaime Garreta, Presidente, Segurança Estratégica Regional no Ano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pt-BR"/>
        </w:rPr>
        <w:t>Doutor Francisco Rojas, Diretor da FLACSO-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utor Luis Bitencourt, Diretor do Projeto Brasil do Centro Internacional Woodrow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utor Joseph Tulchin, Diretor do Programa para a América Latina do Centro Internacional Woodrow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>Doutor Christopher Sabatini, Alto Executivo do Programa para a América Latina e o Caribe da Fundação Nacional para 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>Doutor Raúl Benítez, Pesquisador do Centro de Pesquisas  sobre a América do Norte da Universidade Nacional Autônoma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  <w:lang w:val="pt-BR"/>
        </w:rPr>
        <w:t>Professor José Antonio Guevara, Coordenador do Programa de Direitos Humanos da Universidade Ibero-Americana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  <w:lang w:val="pt-BR"/>
        </w:rPr>
        <w:t>14h30 – 17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pt-BR"/>
        </w:rPr>
        <w:t>Projeto de Regulamento (</w:t>
      </w:r>
      <w:hyperlink r:id="rId2">
        <w:r>
          <w:rPr>
            <w:rStyle w:val="InternetLink"/>
            <w:sz w:val="22"/>
            <w:szCs w:val="22"/>
            <w:lang w:val="pt-BR"/>
          </w:rPr>
          <w:t>CP/CSH-545/03 rev. 1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lang w:val="pt-BR"/>
        </w:rPr>
        <w:t>Projeto de agenda (</w:t>
      </w:r>
      <w:hyperlink r:id="rId3">
        <w:r>
          <w:rPr>
            <w:rStyle w:val="InternetLink"/>
            <w:sz w:val="22"/>
            <w:szCs w:val="22"/>
            <w:lang w:val="pt-BR"/>
          </w:rPr>
          <w:t>CP/CSH-546/03 rev. 2</w:t>
        </w:r>
      </w:hyperlink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pt-BR"/>
        </w:rPr>
        <w:t>Coordenação e fortalecimento institucion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pt-BR"/>
        </w:rPr>
        <w:t>Outros assuntos.</w:t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0969P07.doc" TargetMode="External"/><Relationship Id="rId3" Type="http://schemas.openxmlformats.org/officeDocument/2006/relationships/hyperlink" Target="http://scm.oas.org/doc_public/PORTUGUESE/HIST_03/CP11028P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16:00Z</dcterms:created>
  <dc:creator>Manuel Castañeda</dc:creator>
  <dc:description/>
  <dc:language>en-US</dc:language>
  <cp:lastModifiedBy>OAS</cp:lastModifiedBy>
  <cp:lastPrinted>2003-03-24T11:12:00Z</cp:lastPrinted>
  <dcterms:modified xsi:type="dcterms:W3CDTF">2003-03-24T21:36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4341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Mar 25 2003 URGENT!!!</vt:lpwstr>
  </property>
  <property fmtid="{D5CDD505-2E9C-101B-9397-08002B2CF9AE}" pid="6" name="_ReviewingToolsShownOnce">
    <vt:lpwstr/>
  </property>
</Properties>
</file>