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G/RES. 1801 (XXXI-O/01)</w:t>
      </w:r>
    </w:p>
    <w:p>
      <w:pPr>
        <w:pStyle w:val="TitleUppercase"/>
        <w:tabs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640" w:leader="none"/>
        </w:tabs>
        <w:ind w:right="15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itleUppercase"/>
        <w:tabs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640" w:leader="none"/>
        </w:tabs>
        <w:ind w:right="15" w:hanging="0"/>
        <w:rPr>
          <w:szCs w:val="22"/>
          <w:lang w:val="pt-BR"/>
        </w:rPr>
      </w:pPr>
      <w:r>
        <w:rPr>
          <w:szCs w:val="22"/>
          <w:lang w:val="pt-BR"/>
        </w:rPr>
        <w:t>FORTALECIMENTO DA CONFIANÇA</w:t>
      </w:r>
    </w:p>
    <w:p>
      <w:pPr>
        <w:pStyle w:val="TitleUppercase"/>
        <w:tabs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640" w:leader="none"/>
        </w:tabs>
        <w:ind w:right="15" w:hanging="0"/>
        <w:rPr>
          <w:szCs w:val="22"/>
          <w:lang w:val="pt-BR"/>
        </w:rPr>
      </w:pPr>
      <w:r>
        <w:rPr>
          <w:szCs w:val="22"/>
          <w:lang w:val="pt-BR"/>
        </w:rPr>
        <w:t>E DA SEGURANÇA NAS AMÉRIC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itleUppercase"/>
        <w:tabs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640" w:leader="none"/>
        </w:tabs>
        <w:ind w:right="15" w:hanging="0"/>
        <w:rPr>
          <w:szCs w:val="22"/>
          <w:lang w:val="pt-BR"/>
        </w:rPr>
      </w:pPr>
      <w:r>
        <w:rPr>
          <w:szCs w:val="22"/>
          <w:lang w:val="pt-BR"/>
        </w:rPr>
        <w:t>(Aprovada na terceira sessão plenária, realizada em 5 de junho de 200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A ASSEMBLÉIA GERAL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TENDO VISTO o Relatório Anual do Conselho Permanente e, em particular, a seção referente aos assuntos atribuídos à Comissão de Segurança Hemisférica (CP/doc.3970/01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TENDO PRESENTE que, em conformidade com o artigo 2 da Carta da Organização dos Estados Americanos, um dos propósitos essenciais da Organização é garantir a paz e a segurança continentai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RECORDANDO suas resoluções AG/RES. 1121 (XXI-O/91) e AG/RES. 1123 (XXI-O/91)] sobre o fortalecimento da paz e da segurança no Hemisfério e AG/RES. 1179 (XXII-O/92), AG/RES. 1237 (XXIII-O/93), AG/RES. 1284 (XXIV-O/94), AG/RES. 1288 (XXIV-O/94), AG/RES. 1353 (XXV-O/95), AG/RES. 1409 (XXVI-O/96), AG/RES. 1494 (XXVII-O/97), AG/RES. 1566 (XXVIII-O/98), AG/RES. 1623 (XXIX-O/99) e AG/RES. 1744 (XXX-O/00) sobre medidas de fortalecimento da confiança e seguranç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RESSALTANDO a importância da Declaração de Santiago e da Declaração de San Salvador sobre Medidas de Fortalecimento da Confiança e da Seguranç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RECONHECENDO a consolidação da democracia na região, os esforços para promover o desarmamento e a paz e a segurança internacionais, bem como a disposição dos Estados de continuar o fortalecimento da confiança e da segurança no Hemisféri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NOTANDO o progresso alcançado na identificação e aplicação de medidas de fortalecimento da confiança e da segurança particularmente desde a adoção das mencionadas Declarações de Santiago e de San Salvador, o que ajudou a reduzir os fatores que geram desconfiança e contribuiu para a promoção da transparência e da confiança mútu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TOMANDO NOTA COM SATISFAÇÃO dos resultados da Conferência de Ministros da Defesa das Américas, realizada em Manaus, Brasil, em outubro de 2000;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CIENTE dos acordos sobre segurança hemisférica a que chegaram os Chefes de Estado e de Governo na Terceira Cúpula das Américas realizada na Cidade de Québec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SOLV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BodyTextIndentAlfabetic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right="15" w:hanging="0"/>
        <w:rPr>
          <w:szCs w:val="22"/>
          <w:lang w:val="pt-BR"/>
        </w:rPr>
      </w:pPr>
      <w:r>
        <w:rPr>
          <w:szCs w:val="22"/>
          <w:lang w:val="pt-BR"/>
        </w:rPr>
        <w:tab/>
        <w:t>1.</w:t>
        <w:tab/>
        <w:t>Instar os Estados membros a implementarem, da maneira que considerarem mais apropriada, as recomendações da Declaração de Santiago e da Declaração de San Salvador sobre Medidas de Fortalecimento da Confiança e da Segurança, bem como da resolução AG/RES. 1179 (XXII-O/92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2.</w:t>
        <w:tab/>
        <w:t>Solicitar a todos os Estados membros que proporcionem à Secretaria-Geral, até 15 de julho de cada ano, informação sobre a aplicação das medidas de fortalecimento da confiança e da segurança no ano civil anterior, à luz das disposições das mencionadas Declarações de Santiago e de San Salvador e das resoluções AG/RES. 1284 e AG/RES. 1288 (XXIV-O/94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3.</w:t>
        <w:tab/>
        <w:t>Felicitar os Estados membros que têm apresentado regularmente relatórios sobre a aplicação de medidas de fortalecimento da confiança e da seguranç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4.</w:t>
        <w:tab/>
        <w:t>Instar os Estados membros a continuarem a promover a transparência na política de defesa no tocante, entre outros aspectos, à modernização das forças armadas, inclusive mudanças na sua estrutura e composição, aquisição de equipamento e material e gastos militares, em conformidade com a mencionada Declaração de San Salvad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5.</w:t>
        <w:tab/>
        <w:t>Solicitar ao Conselho Permanente que identifique, por meio da Comissão de Segurança Hemisférica, medidas destinadas a promover o desenvolvimento e o intercâmbio de informações sobre políticas e doutrinas de defes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6.</w:t>
        <w:tab/>
        <w:t>Solicitar ao Conselho Permanente que, por intermédio da Comissão de Segurança Hemisférica, realize um seminário sobre a preparação de documentos sobre política e doutrina da defesa, em coordenação com o Colégio Interamericano de Defesa e outras instituições especializadas na matéria, e que apresente um relatório que sirva de base para a elaboração de diretrizes gerais para esses documen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7.</w:t>
        <w:tab/>
        <w:t>Reiterar a importância da plena participação de todos os Estados membros no Registro de Armas Convencionais das Nações Unidas e de proporcionar a informação requerida para a preparação do Relatório Internacional Padronizado de Gastos Militares das Nações Unidas, em conformidade com as resoluções pertinentes da Assembléia Geral das Nações Unidas, bem como renovar o seu pedido aos Estados membros no sentido de que forneçam a referida informação ao Secretário-Geral, até 15 de julho de cada a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8.</w:t>
        <w:tab/>
        <w:t>Solicitar ao Conselho Permanente que, por intermédio da Comissão de Segurança Hemisférica, realize uma reunião relativa à Convenção Interamericana sobre Transparência nas Aquisições de Armas Convencionais e às duas medidas de confiança e transparência das Nações Unidas mencionadas no parágrafo anterior, a fim de aumentar o entendimento dessa Convenção e dessas medidas das Nações Unidas e a participação nas mesmas e de permitir um intercâmbio de pontos de vista entre os Estados membros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9.</w:t>
        <w:tab/>
        <w:t>Recordar o mandato estabelecido nas resoluções AG/RES. 1623 (XXIX-O/99) e AG/RES. 1744 (XXX-O/00), as quais encarregam o Conselho Permanente de realizar anualmente uma reunião especial da Comissão de Segurança Hemisférica, com a participação de peritos dedicados à análise e ao intercâmbio de informações sobre medidas de fortalecimento da confiança e da segurança na região, especialmente as identificadas na Declaração de Santiago e na Declaração de San Salvad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10.</w:t>
        <w:tab/>
        <w:t>Solicitar ao Secretário-Geral que atualize anualmente, com base na informação apresentada pelos Estados membros, a lista de peritos em medidas de fortalecimento da confiança e da segurança e que a distribua aos Estados membros, o mais tardar até 15 de julho de cada a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11.</w:t>
        <w:tab/>
        <w:t>Incumbir o Conselho Permanente de continuar a apoiar a participação da Comissão de Segurança Hemisférica nas reuniões e conferências regionais de segurança, especialmente na Quinta Conferência dos Ministros da Defesa das Américas, a realizar-se no Chi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12.</w:t>
        <w:tab/>
        <w:t>Incumbir igualmente o Conselho Permanente de continuar a promover o intercâmbio de experiências na área de medidas de fortalecimento da confiança e da segurança com outras regiões, o que poderia incluir o intercâmbio de informações entre a Comissão de Segurança Hemisférica e outras organizações internacionais que trabalham nesse campo, tais como as Nações Unidas, a Organização de Segurança e Cooperação na Europa (OSCE) e o Fórum Regional da Associação de Nações do Sudeste Asiático (ASEAN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13.</w:t>
        <w:tab/>
        <w:t>Encarregar o Conselho Permanente de realizar, por intermédio da Comissão de Segurança Hemisférica, um intercâmbio de experiências e informações com a OSCE em 2002, na sede da OE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14.</w:t>
        <w:tab/>
        <w:t>Encarregar o Conselho Permanente de preparar, por intermédio Comissão de Segurança Hemisférica, uma reunião de peritos, a fim de avaliar a implementação das medidas identificadas nas mencionadas Declarações de Santiago e de San Salvador, e considerar os futuros passos para a consolidação adicional da confiança mútu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15.</w:t>
        <w:tab/>
        <w:t>Encarregar a Secretaria-Geral de coordenar com a Junta Interamericana de Defesa a atualização do inventário de medidas de fortalecimento da confiança e da segurança, com base em relatórios apresentados pelos Estados membros em conformidade com as resoluções AG/RES. 1623 (XXIX-O/99) e AG/RES. 1744 (XXX-O/00), e de facilitar o acesso a esse inventári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16.</w:t>
        <w:tab/>
        <w:t>Solicitar à Secretaria-Geral que, em coordenação com a Junta Interamericana de Defesa, em conformidade com a resolução AG/RES. 1240 (XXIII-O/93), prepare um catálogo das medidas de fortalecimento da confiança e da segurança empreendidas em outras regiões do mundo, com vistas a identificar as melhores práticas, e que o faça como contribuição para a reunião de peritos acima mencionad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17.</w:t>
        <w:tab/>
        <w:t>Encarregar a Secretaria-Geral de implementar a rede cooperativa de comunicações para o intercâmbio imediato de informações sobre medidas de fortalecimento da confiança e da seguranç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18.</w:t>
        <w:tab/>
        <w:t>Incumbir o Conselho Permanente de realizar as atividades mencionadas nesta resolução de acordo com os recursos alocados no orçamento-programa e outros recurs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19.</w:t>
        <w:tab/>
        <w:t>Solicitar ao Conselho Permanente que apresente um relatório à Assembléia Geral, em seu Trigésimo Segundo Período Ordinário de Sessões, sobre o cumprimento desta resolu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20.</w:t>
        <w:tab/>
        <w:t>Solicitar ao Secretário-Geral que transmita esta resolução ao Secretário-Geral das Nações Unidas, ao Secretário-Geral da OSCE, ao Presidente do Fórum Regional da ASEAN e a outras organizações regionais pertinentes.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ortugues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type w:val="nextPage"/>
      <w:pgSz w:w="12240" w:h="15840"/>
      <w:pgMar w:left="1670" w:right="1570" w:gutter="0" w:header="0" w:top="2160" w:footer="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Alfabetic">
    <w:name w:val="Body Text Indent Alfabetic"/>
    <w:basedOn w:val="Normal"/>
    <w:qFormat/>
    <w:pPr>
      <w:numPr>
        <w:ilvl w:val="0"/>
        <w:numId w:val="1"/>
      </w:numPr>
      <w:tabs>
        <w:tab w:val="left" w:pos="720" w:leader="none"/>
      </w:tabs>
      <w:spacing w:before="120" w:after="120"/>
      <w:jc w:val="both"/>
    </w:pPr>
    <w:rPr>
      <w:sz w:val="22"/>
      <w:szCs w:val="20"/>
      <w:lang w:val="pt-PT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</w:rPr>
  </w:style>
  <w:style w:type="paragraph" w:styleId="CommentText">
    <w:name w:val="Comment Text"/>
    <w:basedOn w:val="Normal"/>
    <w:qFormat/>
    <w:pPr>
      <w:jc w:val="both"/>
    </w:pPr>
    <w:rPr>
      <w:sz w:val="20"/>
      <w:szCs w:val="20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16:53:00Z</dcterms:created>
  <dc:creator>Juan Carlos Goldie</dc:creator>
  <dc:description/>
  <dc:language>en-US</dc:language>
  <cp:lastModifiedBy>Juan Carlos Goldie</cp:lastModifiedBy>
  <dcterms:modified xsi:type="dcterms:W3CDTF">2002-12-26T16:58:00Z</dcterms:modified>
  <cp:revision>1</cp:revision>
  <dc:subject/>
  <dc:title>AG/RES</dc:title>
</cp:coreProperties>
</file>