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>SEGUNDA REUNIÃO DE ALTO NÍVEL SOBRE AS</w:t>
        <w:tab/>
        <w:tab/>
        <w:t>OEA/Ser.K/XXIX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PREOCUPAÇÕES ESPECIAIS DE SEGURANÇA</w:t>
        <w:tab/>
        <w:tab/>
        <w:tab/>
        <w:t>SEPEIN-II/doc.8/02 rev. 2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DOS PEQUENOS ESTADOS INSULARES</w:t>
        <w:tab/>
        <w:tab/>
        <w:tab/>
        <w:tab/>
        <w:t>10 janeiro 2003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>8-10 de janeiro de 2003</w:t>
        <w:tab/>
        <w:tab/>
        <w:tab/>
        <w:tab/>
        <w:tab/>
        <w:tab/>
        <w:t>Original: inglê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 xml:space="preserve">Kingstown, </w:t>
      </w:r>
      <w:r>
        <w:rPr>
          <w:sz w:val="22"/>
          <w:szCs w:val="22"/>
          <w:lang w:val="pt-BR"/>
        </w:rPr>
        <w:t>São Vicente e Grenad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pacing w:val="-2"/>
          <w:sz w:val="22"/>
          <w:szCs w:val="22"/>
          <w:lang w:val="pt-BR"/>
        </w:rPr>
      </w:pPr>
      <w:r>
        <w:rPr>
          <w:b w:val="false"/>
          <w:spacing w:val="-2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itl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AÇÃO DE KINGSTOWN SOBR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GURANÇA DOS PEQUENOS ESTADOS INS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na quarta sessão plenária realizada em 10 de janeiro de 2003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AÇÃO DE KINGSTOWN SOBR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GURANÇA DOS PEQUENOS ESTADOS INS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na quarta sessão plenária realizada em 10 de janeir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s Estados membros da Organização dos Estados Americanos, reunidos em Kingstown, São Vicente e Granadinas, por ocasião da Segunda Reunião de Alto Nível sobre as Preocupações Especiais de Segurança dos Pequenos Estados Insulare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Recordam que o artigo 1 da Carta da Organização dos Estados Americanos declara que a Organização foi estabelecida “...</w:t>
      </w:r>
      <w:r>
        <w:rPr>
          <w:spacing w:val="-2"/>
          <w:sz w:val="22"/>
          <w:szCs w:val="22"/>
          <w:lang w:val="pt-BR"/>
        </w:rPr>
        <w:t>para conseguir uma ordem de paz e de justiça, para promover sua solidariedade, intensificar sua colaboração e defender sua soberania, sua integridade territorial e sua independência</w:t>
      </w:r>
      <w:r>
        <w:rPr>
          <w:sz w:val="22"/>
          <w:szCs w:val="22"/>
          <w:lang w:val="pt-BR"/>
        </w:rPr>
        <w:t>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Recordam também que, em conformidade com o artigo 2 da Carta, dois propósitos essenciais da Organização são “g</w:t>
      </w:r>
      <w:r>
        <w:rPr>
          <w:spacing w:val="-2"/>
          <w:sz w:val="22"/>
          <w:szCs w:val="22"/>
          <w:lang w:val="pt-BR"/>
        </w:rPr>
        <w:t>arantir a paz e a segurança continentais</w:t>
      </w:r>
      <w:r>
        <w:rPr>
          <w:sz w:val="22"/>
          <w:szCs w:val="22"/>
          <w:lang w:val="pt-BR"/>
        </w:rPr>
        <w:t>” e “p</w:t>
      </w:r>
      <w:r>
        <w:rPr>
          <w:spacing w:val="-2"/>
          <w:sz w:val="22"/>
          <w:szCs w:val="22"/>
          <w:lang w:val="pt-BR"/>
        </w:rPr>
        <w:t>revenir as possíveis causas de dificuldades</w:t>
      </w:r>
      <w:r>
        <w:rPr>
          <w:sz w:val="22"/>
          <w:szCs w:val="22"/>
          <w:lang w:val="pt-BR"/>
        </w:rPr>
        <w:t>…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Recordam ainda o</w:t>
      </w:r>
      <w:r>
        <w:rPr>
          <w:bCs/>
          <w:sz w:val="22"/>
          <w:szCs w:val="22"/>
          <w:lang w:val="pt-BR"/>
        </w:rPr>
        <w:t xml:space="preserve"> apoio expresso pelos Chefes de Estado e de Governo na Terceira Cúpula das Américas (Québec, abril de 2001) aos esforços dos pequenos Estados insulares em desenvolvimento para resolver suas preocupações especiais de segurança e o reconhecimento da natureza multidimensional da segurança no caso dos Estados menores e mais vulneráveis d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êm em mente o espírito das diversas resoluções da Assembléia Geral que tratam das preocupações especiais de segurança dos pequenos Estados insulares e, em particular, a resolução AG/RES. 1886 (XXXII-O/0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Reafirmam a Declaração de Bridgetown [AG/DEC. 27 (XXXII-O/02)], mediante a qual os Ministros das Relações Exteriores e Chefes de Delegação “reconheceram que as ameaças, preocupações e outros desafios à segurança no contexto hemisférico são de naturezas diversas e alcance multidimensional, e que o conceito e a abordagem tradicionais devem ampliar-se para englobar ameaças novas e não-tradicionais, que abrangem aspectos políticos, econômicos, sociais, de saúde e ambientais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omam nota de que, no parágrafo dispositivo 1 da mencionada resolução AG/RES. 1886, a Assembléia Geral encarregou a Segunda Reunião de Alto Nível de,</w:t>
      </w:r>
      <w:r>
        <w:rPr>
          <w:i/>
          <w:iCs/>
          <w:sz w:val="22"/>
          <w:szCs w:val="22"/>
          <w:lang w:val="pt-BR"/>
        </w:rPr>
        <w:t xml:space="preserve"> inter alia</w:t>
      </w:r>
      <w:r>
        <w:rPr>
          <w:sz w:val="22"/>
          <w:szCs w:val="22"/>
          <w:lang w:val="pt-BR"/>
        </w:rPr>
        <w:t>, considerar “as estratégias multilaterais apropriadas para enfrentar essas ameaças e preocupações de maneira eficaz e coordenada” e adotar “um modelo de gestão ou melhores estratégias de coordenação para lidar, apropriada e adequadamente com essas ameaças e preocupações especiais de segurança dos pequenos Estados insulares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m nota também da solicitação da Assembléia Geral de que “encaminhe as conclusões e recomendações da Segunda Reunião de Alto Nível ao órgão preparatório da Conferência Especial sobre Segurança como contribuição para os preparativos dessa Conferênci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evam em conta que, em julho de 2001, a Vigésima Segunda Conferência de Chefes de Governo da Comunidade do Caribe (CARICOM), estabeleceu uma Força-Tarefa de Crime e Segurança “para examinar as principais causas do crime e recomendar abordagens para enfrentar os problemas inter-relacionados do crime, drogas ilícitas e armas de fogo, bem como do terrorismo” e “para fazer face a ameaças globais à segurança regional...[incluindo] o crime e a violência, cooperação regional para interditar o tráfico ilícito de drogas e armas de fogo, o impacto das pessoas deportadas no crime e segurança na região, combater planos terroristas, intercâmbio de informação e inteligência e o contexto jurídico requerido para facilitar a colaboração e cooperação entre forças de segurança na região”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evam em conta também que, em julho de 2002, a Vigésima Terceira Conferência reconheceu os esforços dessa força-tarefa no sentido de desenvolver “uma fórmula para garantir medidas mais efetivas, preventivas e de reposta ao aumento do crime e das ameaças à segurança no nível nacional e regional,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ENCID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que deve ser estabelecido e mantido um mecanismo de gestão efetivo e global, a fim de assistir os pequenos Estados insulares a enfrentar as ameaças multidimensionais e transnacionais à sua segurança de maneira coordenada e cooperativ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que cabe aperfeiçoar a cooperação multilateral, financeira, técnica e política, a fim de permitir que os pequenos Estados insulares enfrentem suas preocupações especiais de 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m que pode se tornar necessário considerar outras abordagens de coordenação para enfrentar as ameaças, preocupações e desafios referentes à segurança especial dos pequenos Estados insula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Que os pequenos Estados insulares têm características peculiares que os tornam especialmente vulneráveis e suscetíveis a riscos, ameaças, preocupações e outros desafios referentes à seguranças de natureza multidimensional e transnacional, que envolvem fatores políticos, econômicos, sociais, de saúde, ambientais e geográf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2.</w:t>
        <w:tab/>
        <w:t xml:space="preserve">Que as preocupações especiais de segurança dos pequenos Estados insulares é um assunto prioritário para o Hemisfério, que requer atenção renovada e contínua e instrumentos e estratégias apropriados para abordar essas preocupações no Sistema Interamerica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3.</w:t>
        <w:tab/>
        <w:t xml:space="preserve">Sua adoção de um modelo de gestão de segurança para os pequenos Estados insulares, que figura anexo como quadro de referência para o estabelecimento de políticas e sistemas para lidar apropriada e adequadamente </w:t>
      </w:r>
      <w:r>
        <w:rPr>
          <w:bCs/>
          <w:szCs w:val="22"/>
          <w:lang w:val="pt-BR"/>
        </w:rPr>
        <w:t>com essas ameaças e preocupações especiais de segurança dos pequenos Estados insul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Seu apoio aos esforços dos pequenos Estados insulares para definir a meta e desenvolver um plano de implementação deste modelo para consideração por parte da Comissão de Segurança Hemisférica da OEA e da Conferência Especial sobre Segurança, a realizar-se na Cidade do México, México, em mai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Que o</w:t>
      </w:r>
      <w:r>
        <w:rPr>
          <w:lang w:val="pt-BR"/>
        </w:rPr>
        <w:t>s pequenos Estados insulares considerarão as seguintes medidas para a implementação antecipada destinada a aumentar suas capacidades de fortalecimento da segurança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Rede Privada Virtual que facilite o intercâmbio, em âmbito regional, de inteligência sobre crimes e outros bancos de dados relevantes no combate ao crime e terrorism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ii.</w:t>
        <w:tab/>
        <w:t>Intercâmbio de informação crítica entre as Autoridades de Controle Fronteiriço, a fim de fortalecer a capacidade de controle fronteiriço no combate ao tráfico de drogas e terrorism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iii.</w:t>
        <w:tab/>
        <w:t>Programas conjuntos de treinamento para ajudar as entidades existentes a enfrentarem os novos desafios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lang w:val="pt-BR"/>
        </w:rPr>
      </w:pPr>
      <w:r>
        <w:rPr>
          <w:lang w:val="pt-BR"/>
        </w:rPr>
        <w:tab/>
        <w:t>iv.</w:t>
        <w:tab/>
        <w:t>Planejamento estratégico conjunto e cooperação no combate a essas ameaças comuns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</w:t>
        <w:tab/>
        <w:t>Sua adoção das recomendações anexas à Conferência Especial sobre Segurança, a realizar-se na Cidade do México, México, em maio de 2003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7.</w:t>
        <w:tab/>
        <w:t>Sua adoção das medidas de fortalecimento da confiança e da segurança que figuram em anexo e sua recomendação de que essas medidas relativas ao aumento da transparência no Hemisfério e seu apoio à adoção dessas medidas pela Reunião de Peritos em Medidas de Fortalecimento da Confiança e da Segurança, a ser realizada em Miami, Flórida, em fevereiro de 2003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8.</w:t>
        <w:tab/>
        <w:t>Que deve haver uma avaliação periódica, no nível hemisférico, da implementação deste modelo de gestão de segurança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9.</w:t>
        <w:tab/>
        <w:t>Que deve ser incentivada a cooperação multilateral, inclusive o intercâmbio e compartilhamento de informação entre Estados membros, a fim de aumentar a capacidade dos pequenos Estados insulares de enfrentar suas preocupações especiais de segurança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10.</w:t>
        <w:tab/>
        <w:t>Que é importante que os órgãos, organismos e entidades do Sistema Interamericano desenvolvam e fortaleçam programas e atividades particularmente destinados a enfrentar as preocupações especiais de segurança dos pequenos Estados insulares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11.</w:t>
        <w:tab/>
        <w:t>Que os órgãos, organismos e entidades do Sistema Interamericano devem tomar as medidas necessárias para proteger os pequenos Estados insulares de ameaças potenciais à sua segurança.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12.</w:t>
        <w:tab/>
        <w:t xml:space="preserve">Que estão cientes de que </w:t>
      </w:r>
      <w:r>
        <w:rPr>
          <w:bCs/>
          <w:sz w:val="22"/>
          <w:szCs w:val="22"/>
          <w:lang w:val="pt-BR"/>
        </w:rPr>
        <w:t>os pequenos Estados insulares e outros Estados litorâneos do Hemisfério estão profundamente preocupados com as possíveis ameaças para suas economias e meio ambiente marítimo no caso de navios que transportam resíduos tóxicos, particularmente resíduos nucleares, sofrerem acidente ou serem alvo de um ataque terrorista ao transitar pelo Mar do Cari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13.</w:t>
        <w:tab/>
      </w:r>
      <w:r>
        <w:rPr>
          <w:sz w:val="22"/>
          <w:szCs w:val="22"/>
          <w:lang w:val="pt-BR"/>
        </w:rPr>
        <w:t>Que deve ser considerada a criação de um fundo especial voluntário no contexto dos instrumentos e mecanismos multilaterais de financiamento, a fim de assistir os pequenos Estados insulares, a pedido destes, em situações urgentes d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14.</w:t>
        <w:tab/>
        <w:t>Que esta Declaração e as recomendações anexas devem ser apresentadas como uma contribuição para a mencionada Conferência Especial sobre Seguranç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51:00Z</dcterms:created>
  <dc:creator>Gillian Bristol</dc:creator>
  <dc:description/>
  <dc:language>en-US</dc:language>
  <cp:lastModifiedBy>MHurley</cp:lastModifiedBy>
  <cp:lastPrinted>2003-01-14T16:51:00Z</cp:lastPrinted>
  <dcterms:modified xsi:type="dcterms:W3CDTF">2003-01-14T21:51:00Z</dcterms:modified>
  <cp:revision>2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3861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-ANNOTATED DRAFT AGENDA</vt:lpwstr>
  </property>
  <property fmtid="{D5CDD505-2E9C-101B-9397-08002B2CF9AE}" pid="6" name="_ReviewingToolsShownOnce">
    <vt:lpwstr/>
  </property>
</Properties>
</file>