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/>
      </w:pPr>
      <w:r>
        <w:rPr>
          <w:szCs w:val="22"/>
          <w:lang w:val="pt-BR"/>
        </w:rPr>
        <w:tab/>
        <w:t>ORGANIZAÇÃO DOS ESTADOS AMERICANOS</w:t>
        <w:tab/>
        <w:t>CP/CSH-410/01 add. 4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6 novembro 2001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RESPOSTAS DOS ESTADOS MEMBROS 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QUESTIONÁRIO SOBRE NOVOS ENFOQUES 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(</w:t>
      </w:r>
      <w:r>
        <w:rPr>
          <w:szCs w:val="22"/>
          <w:u w:val="single"/>
          <w:lang w:val="pt-BR"/>
        </w:rPr>
        <w:t>Belize</w:t>
      </w:r>
      <w:r>
        <w:rPr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  <w:t>EMBAIXADA DE BELI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  <w:t>MISSÃO PERMANENTE DE BELIZE JUNTO 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  <w:t>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i/>
          <w:i/>
          <w:iCs/>
          <w:szCs w:val="22"/>
          <w:lang w:val="pt-BR"/>
        </w:rPr>
      </w:pPr>
      <w:r>
        <w:rPr>
          <w:b/>
          <w:bCs/>
          <w:i/>
          <w:iCs/>
          <w:szCs w:val="22"/>
          <w:lang w:val="pt-BR"/>
        </w:rPr>
        <w:t>ALTA COMISSÃO DE BELIZE NO CANAD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/>
          <w:i/>
          <w:iCs/>
          <w:szCs w:val="22"/>
          <w:lang w:val="pt-BR"/>
        </w:rPr>
      </w:pPr>
      <w:r>
        <w:rPr>
          <w:b/>
          <w:bCs/>
          <w:i/>
          <w:i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Cs/>
          <w:szCs w:val="22"/>
          <w:lang w:val="pt-BR"/>
        </w:rPr>
        <w:t>REF: PMB/103/9/7/01 (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Missão Permanente de Belize junto à Organização dos Estados Americanos cumprimenta o Presidente da Comissão de Segurança Hemisférica e tem a honra de fazer referência à sua nota de 2 de março de 2001, mediante a qual anexou o “Questionário sobre Novos Enfoques à Segurança Hemisférica”, com a solicitação de que seja preenchido e devolvi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esse respeito, a Missão Permanente de Belize tem a satisfação de apresentar a seguir as respostas ao “Questionário sobre Novos Enfoques à Segurança Hemisférica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Missão Permanente de Belize junto à OEA aproveita a oportunidade para renovar ao Presidente da Comissão de Segurança Hemisférica os protestos de sua mais al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/>
      </w:pPr>
      <w:r>
        <w:rPr>
          <w:szCs w:val="22"/>
          <w:lang w:val="pt-BR"/>
        </w:rPr>
        <w:t>Washington, D.C., 18 de junho de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iCs/>
          <w:szCs w:val="22"/>
          <w:lang w:val="pt-BR"/>
        </w:rPr>
      </w:pPr>
      <w:r>
        <w:rPr>
          <w:i/>
          <w:i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iCs/>
          <w:szCs w:val="22"/>
          <w:lang w:val="pt-BR"/>
        </w:rPr>
      </w:pPr>
      <w:r>
        <w:rPr>
          <w:i/>
          <w:i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iCs/>
          <w:szCs w:val="22"/>
          <w:lang w:val="pt-BR"/>
        </w:rPr>
      </w:pPr>
      <w:r>
        <w:rPr>
          <w:i/>
          <w:i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A Sua Excelência o Senh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Embaixador Marcelo Ostria Tri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Representante Permanente da Bolívia junto à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Presid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Comissão de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Washington, D.C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RESPOSTAS A PERGUNTAS SOBRE NOV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b/>
          <w:bCs/>
          <w:szCs w:val="22"/>
          <w:lang w:val="pt-BR"/>
        </w:rPr>
        <w:t>ENFOQUES À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Cs w:val="22"/>
          <w:lang w:val="pt-BR"/>
        </w:rPr>
      </w:pPr>
      <w:r>
        <w:rPr>
          <w:szCs w:val="22"/>
          <w:lang w:val="pt-BR"/>
        </w:rPr>
        <w:t>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  <w:lang w:val="pt-BR"/>
        </w:rPr>
        <w:t>a)</w:t>
        <w:tab/>
        <w:t>Na opinião de nosso governo, os princípios que atualmente orientam a segurança hemisférica sã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bCs/>
          <w:szCs w:val="22"/>
          <w:lang w:val="pt-BR"/>
        </w:rPr>
        <w:tab/>
      </w:r>
      <w:r>
        <w:rPr>
          <w:szCs w:val="22"/>
          <w:lang w:val="pt-BR"/>
        </w:rPr>
        <w:t>i.</w:t>
        <w:tab/>
        <w:t>Tradicional – significando que os Estados são ao mesmo tempo os principais usuários da força e os principais alvos da força; este enfoque tradicional é naturalmente centralizado no Est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Cs w:val="22"/>
          <w:lang w:val="pt-BR"/>
        </w:rPr>
        <w:tab/>
        <w:t>ii.</w:t>
        <w:tab/>
        <w:t>A validez dos princípios de soberania e não-intervenção, que nos levariam a excluir qualquer tentativa por parte de determinados países ou organizações multilaterais de avaliar outros países ou monitorar e analisar em conjunto crises nacion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  <w:lang w:val="pt-BR"/>
        </w:rPr>
        <w:t>b)</w:t>
        <w:tab/>
        <w:t>Na opinião de nosso governo, os princípios orientadores da segurança hemisférica a ser adotados pelo Sistema Interamericano sã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Cs w:val="22"/>
          <w:lang w:val="pt-BR"/>
        </w:rPr>
        <w:tab/>
        <w:t>i.</w:t>
        <w:tab/>
        <w:t>O objetivo constante de mais cooperação, consultas e confiança entre os países do Hemisfé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ii.</w:t>
        <w:tab/>
        <w:t>Transparência na área de gastos milita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iii.</w:t>
        <w:tab/>
        <w:t>Solução pacífica de controvérsi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Cs w:val="22"/>
          <w:lang w:val="pt-BR"/>
        </w:rPr>
        <w:tab/>
        <w:t>iv.</w:t>
        <w:tab/>
        <w:t>Elaboração de conceitos amplos nos campos da segurança hemisférica, que não se limitariam exclusivamente à segurança milit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  <w:lang w:val="pt-BR"/>
        </w:rPr>
        <w:t>2.</w:t>
        <w:tab/>
        <w:t>Enfoques comuns que os Estados membros podem utilizar para fazer face a esses riscos, ameaças e desafios à segurança teriam de ser abrangentes, incluindo todos os aspectos da segurança, as diferenças entre Estados membros, bem como os diversos instrumentos relacionados com a segurança, incluindo a Carta da OEA.  Esforços conjuntos por civis, forças militares e organismos internacionais são necessários para abordar a complexidade dessas ameaç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Cs w:val="22"/>
          <w:lang w:val="pt-BR"/>
        </w:rPr>
      </w:pPr>
      <w:r>
        <w:rPr>
          <w:szCs w:val="22"/>
          <w:lang w:val="pt-BR"/>
        </w:rPr>
        <w:t>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  <w:lang w:val="pt-BR"/>
        </w:rPr>
        <w:t>a)</w:t>
        <w:tab/>
        <w:t>Nosso governo considera que os riscos, ameaças e desafios à segurança enfrentados pelo Hemisfério são os segui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Cs w:val="22"/>
          <w:lang w:val="pt-BR"/>
        </w:rPr>
        <w:tab/>
        <w:t>i.</w:t>
        <w:tab/>
        <w:t>Ameaças transnacionais, tais como o terrorismo sofisticado, tráfico de drogas, desastres naturais, degradação ambiental, crime organizado transnacional, pornografia infantil, tráfico de pessoas e imigração ileg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ii.</w:t>
        <w:tab/>
        <w:t>Ameaças a governos que podem decorrer de tensões entre Est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Cs w:val="22"/>
          <w:lang w:val="pt-BR"/>
        </w:rPr>
        <w:tab/>
        <w:t>iii.</w:t>
        <w:tab/>
        <w:t>Conflitos entre Estados, tais como disputas territoriais hostis entre Estados e acumulações desestabilizadoras de armas convenções e a proliferação de armas de destruição em mas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iv.</w:t>
        <w:tab/>
        <w:t>Maior coordenação reg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Cs w:val="22"/>
          <w:lang w:val="pt-BR"/>
        </w:rPr>
        <w:tab/>
        <w:t>v.</w:t>
        <w:tab/>
        <w:t>Metas atingíveis que são medidas em determinados períodos (por exemplo, anualment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vi.</w:t>
        <w:tab/>
        <w:t>Menos discuss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  <w:lang w:val="pt-BR"/>
        </w:rPr>
        <w:t>b)</w:t>
        <w:tab/>
        <w:t>Implicações políticas que podem decorrer de novas ameaças transnacionais à segurança hemisférica poderiam ser a resposta a ameaças que exigirão a modernização da defesa nacional e melhor coordenação no âmbito nacional e regional.  A resposta coletiva da comunidade hemisférica seria apoiar, quando solicitado, esforços de grupos sub-regionais para tratar de ameaças de seguranç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  <w:lang w:val="pt-BR"/>
        </w:rPr>
        <w:t>4.</w:t>
        <w:tab/>
        <w:t>A OEA dispõe dos necessários instrumentos para a prevenção de conflitos e solução pacífica de controvérsias.  Entre estes estão o Pacto de Bogotá e a Carta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a)</w:t>
        <w:tab/>
        <w:t xml:space="preserve">A opinião de nosso governo sobre o Tratado do Rio (Conferência Interamericana para a Manutenção da Paz e da Segurança no Continente) é que ele tem um valor histórico, mas não conta com adesão universal, tem sido pouco utilizado no passado e está inativo no momento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Cs/>
          <w:szCs w:val="22"/>
          <w:lang w:val="pt-BR"/>
        </w:rPr>
        <w:t>b)</w:t>
        <w:tab/>
        <w:t>O Governo de Belize não assinou nem ratificou o Tratado do 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bCs/>
          <w:szCs w:val="22"/>
          <w:lang w:val="pt-BR"/>
        </w:rPr>
        <w:t>c)</w:t>
        <w:tab/>
        <w:t>O Governo de Belize não assinou nem ratificou o Protocolo de Emenda ao Tratado do 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Cs/>
          <w:szCs w:val="22"/>
          <w:lang w:val="pt-BR"/>
        </w:rPr>
        <w:t>d)</w:t>
        <w:tab/>
        <w:t>O Governo de Belize não tem impedimentos jurídicos à ratificação do Tratado do 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  <w:lang w:val="pt-BR"/>
        </w:rPr>
        <w:t>a)</w:t>
        <w:tab/>
        <w:t>A opinião do Governo de Belize sobre o Pacto de Bogotá (Solução Pacífica de Controvérsias na Organização dos Estados Americanos) é que é um instrumento útil mas que, no entanto, requer revisão no contexto de uma estrutura de segurança hemisférica reform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>b)</w:t>
        <w:tab/>
        <w:t>O Governo de Belize não assinou nem ratificou o Pacto de Bogot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>c)</w:t>
        <w:tab/>
        <w:t>O Governo de Belize não tem impedimentos jurídicos à ratificação do Pacto de Bogot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  <w:lang w:val="pt-BR"/>
        </w:rPr>
        <w:t>a)</w:t>
        <w:tab/>
        <w:t>A opinião de nosso governo sobre a Junta Interamericana de Defesa é que ela pode ser muito útil à OEA, mas que atualmente está sendo sub-utilizada.  A JID deveria ser modificada, a fim de permitir maior número de Estados membros, o que, por sua vez, a fortalece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b)</w:t>
        <w:tab/>
        <w:t xml:space="preserve">O Governo de Belize pretender fazer parte da Junta Interamericana de Defesa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  <w:lang w:val="pt-BR"/>
        </w:rPr>
        <w:t>c)</w:t>
        <w:tab/>
        <w:t>Na opinião do Governo de Belize, a relação entre a OEA e a JID deveria ser fortalecida, a fim de permitir a participação de Estados membros e de transformá-la num organismo especializado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  <w:lang w:val="pt-BR"/>
        </w:rPr>
        <w:t>8.</w:t>
        <w:tab/>
        <w:t xml:space="preserve">Na opinião de nosso governo, as entidades indicadas nas alíneas </w:t>
      </w:r>
      <w:r>
        <w:rPr>
          <w:szCs w:val="22"/>
          <w:u w:val="single"/>
          <w:lang w:val="pt-BR"/>
        </w:rPr>
        <w:t>a</w:t>
      </w:r>
      <w:r>
        <w:rPr>
          <w:szCs w:val="22"/>
          <w:lang w:val="pt-BR"/>
        </w:rPr>
        <w:t xml:space="preserve"> e </w:t>
      </w:r>
      <w:r>
        <w:rPr>
          <w:szCs w:val="22"/>
          <w:u w:val="single"/>
          <w:lang w:val="pt-BR"/>
        </w:rPr>
        <w:t>b</w:t>
      </w:r>
      <w:r>
        <w:rPr>
          <w:szCs w:val="22"/>
          <w:lang w:val="pt-BR"/>
        </w:rPr>
        <w:t xml:space="preserve"> contribuem como instâncias de cooperação e transparência que abordam preocupações específicas de segurança de grupos de paí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  <w:lang w:val="pt-BR"/>
        </w:rPr>
        <w:t>9.</w:t>
        <w:tab/>
        <w:t>Na opinião do Governo de Belize, essas conferências e/ou sistemas de segurança deveriam ter maior relação com a OEA, o que pode ser feito mediante contato com a Comissão de Segurança Hemisférica com vistas a maior coordenação do sistema de segurança hemisféri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  <w:lang w:val="pt-BR"/>
        </w:rPr>
        <w:t>a)</w:t>
        <w:tab/>
        <w:t>A opinião do Governo de Belize sobre o cumprimento de mandatos da Assembléia Geral com respeito à conferência especial sobre segurança emanados da Segunda Cúpula das Américas é que o tempo foi utilizado com eficiência para formular idéias e propostas baseadas na agenda hemisférica.  Isto é relevante para que as aspirações comuns consolidem no Hemisfério a transparência e a cooperação e, o que é mais importante, a promoção da pa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91122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rPr/>
    </w:pPr>
    <w:r>
      <w:rPr>
        <w:i/>
        <w:iCs/>
        <w:sz w:val="18"/>
        <w:szCs w:val="18"/>
      </w:rPr>
      <w:t>2535 Massachusetts Avenue, N/W Washington, D.C.  20008.  Tel: (202) 332-9636.  Fax: (202) 332-6888</w:t>
    </w:r>
  </w:p>
  <w:p>
    <w:pPr>
      <w:pStyle w:val="Footer"/>
      <w:tabs>
        <w:tab w:val="clear" w:pos="4320"/>
        <w:tab w:val="clear" w:pos="8640"/>
      </w:tabs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184150</wp:posOffset>
              </wp:positionV>
              <wp:extent cx="11747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14.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Cs w:val="22"/>
      </w:rPr>
    </w:pPr>
    <w:r>
      <w:rPr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2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  <w:jc w:val="both"/>
    </w:pPr>
    <w:rPr>
      <w:b/>
      <w:lang w:val="pt-B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  <w:jc w:val="both"/>
    </w:pPr>
    <w:rPr>
      <w:bCs/>
      <w:lang w:val="pt-B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b/>
      <w:bCs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1:35:00Z</dcterms:created>
  <dc:creator>Eduardo Fragnaud</dc:creator>
  <dc:description/>
  <dc:language>en-US</dc:language>
  <cp:lastModifiedBy>Rosane Martins</cp:lastModifiedBy>
  <cp:lastPrinted>2001-11-08T14:44:00Z</cp:lastPrinted>
  <dcterms:modified xsi:type="dcterms:W3CDTF">2001-11-08T19:45:00Z</dcterms:modified>
  <cp:revision>35</cp:revision>
  <dc:subject/>
  <dc:title/>
</cp:coreProperties>
</file>