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ORGANIZAÇÃO DOS ESTADOS AMERICANOS</w:t>
        <w:tab/>
        <w:t>CP/CSH-410/01 add. 5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jc w:val="both"/>
        <w:rPr/>
      </w:pPr>
      <w:r>
        <w:rPr>
          <w:sz w:val="22"/>
          <w:lang w:val="pt-BR"/>
        </w:rPr>
        <w:tab/>
        <w:tab/>
        <w:t>1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 dezembro 2001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RESPOSTAS DOS ESTADOS MEMBROS AO QUESTION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SOBRE NOVOS ENFOQUES À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lang w:val="pt-BR"/>
        </w:rPr>
        <w:t>(</w:t>
      </w:r>
      <w:r>
        <w:rPr>
          <w:sz w:val="22"/>
          <w:u w:val="single"/>
          <w:lang w:val="pt-BR"/>
        </w:rPr>
        <w:t>Peru</w:t>
      </w:r>
      <w:r>
        <w:rPr>
          <w:sz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  <w:ins w:id="0" w:author="Rosane Martins" w:date="2001-12-11T16:45:00Z"/>
        </w:rPr>
      </w:pPr>
      <w:r>
        <w:rPr>
          <w:sz w:val="22"/>
          <w:lang w:val="pt-BR"/>
        </w:rPr>
        <w:t>RESPOSTAS DOS ESTADOS MEMBROS AO QUESTION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SOBRE NOVOS ENFOQUES À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lang w:val="pt-BR"/>
        </w:rPr>
        <w:t>(</w:t>
      </w:r>
      <w:r>
        <w:rPr>
          <w:sz w:val="22"/>
          <w:u w:val="single"/>
          <w:lang w:val="pt-BR"/>
        </w:rPr>
        <w:t>Peru</w:t>
      </w:r>
      <w:r>
        <w:rPr>
          <w:sz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I.  CONCEITO D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BodyTextIndent2"/>
        <w:rPr/>
      </w:pPr>
      <w:r>
        <w:rPr/>
        <w:t>1.</w:t>
        <w:tab/>
        <w:t>a)</w:t>
        <w:tab/>
        <w:t>Na opinião de seu governo, quais são os princípios que atualmente orientam a segurança hemisféri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Os princípios consagrados na Carta das Nações Unidas (ONU) e na Carta da Organização dos Estados Americanos (OEA) condenam taxativamente o uso da força e a guerra de agressão.  Eles reconhecem o princípio da legítima defesa, a soberania dos Estados e a não</w:t>
      </w:r>
      <w:ins w:id="1" w:author="JBezerra" w:date="2001-12-11T10:09:00Z">
        <w:r>
          <w:rPr>
            <w:sz w:val="22"/>
            <w:lang w:val="pt-BR"/>
          </w:rPr>
          <w:t>-</w:t>
        </w:r>
      </w:ins>
      <w:del w:id="2" w:author="JBezerra" w:date="2001-12-11T10:09:00Z">
        <w:r>
          <w:rPr>
            <w:sz w:val="22"/>
            <w:lang w:val="pt-BR"/>
          </w:rPr>
          <w:delText xml:space="preserve"> </w:delText>
        </w:r>
      </w:del>
      <w:r>
        <w:rPr>
          <w:sz w:val="22"/>
          <w:lang w:val="pt-BR"/>
        </w:rPr>
        <w:t>intervenção em seus assuntos internos</w:t>
      </w:r>
      <w:del w:id="3" w:author="JBezerra" w:date="2001-12-11T10:09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e estabelecem um mecanismo de reação coletiva solidária de defesa diante de qualquer agre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Nesse ambiente, as Cartas constitutivas da ONU e da OEA promovem a boa vizinhança, a solução pacífica de controvérsias de acordo com o Direito Internacional, a cooperação para o desenvolvimento e a integração, bem como a universalidade e o caráter integral dos direitos civis e políticos, bem como econômicos, sociais e cultur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Da mesma forma, a Carta da OEA reconhece que a democracia é condição indispensável para a estabilidade, a paz e o desenvolvimento da região.  Por outro lado, o Tratado Interamericano de Assistência Recíproca</w:t>
      </w:r>
      <w:ins w:id="4" w:author="JBezerra" w:date="2001-12-11T10:11:00Z">
        <w:r>
          <w:rPr>
            <w:sz w:val="22"/>
            <w:lang w:val="pt-BR"/>
          </w:rPr>
          <w:t xml:space="preserve"> (</w:t>
        </w:r>
      </w:ins>
      <w:del w:id="5" w:author="JBezerra" w:date="2001-12-11T10:11:00Z">
        <w:r>
          <w:rPr>
            <w:sz w:val="22"/>
            <w:lang w:val="pt-BR"/>
          </w:rPr>
          <w:delText xml:space="preserve">, </w:delText>
        </w:r>
      </w:del>
      <w:r>
        <w:rPr>
          <w:sz w:val="22"/>
          <w:lang w:val="pt-BR"/>
        </w:rPr>
        <w:t>TIAR</w:t>
      </w:r>
      <w:ins w:id="6" w:author="JBezerra" w:date="2001-12-11T10:11:00Z">
        <w:r>
          <w:rPr>
            <w:sz w:val="22"/>
            <w:lang w:val="pt-BR"/>
          </w:rPr>
          <w:t>)</w:t>
        </w:r>
      </w:ins>
      <w:r>
        <w:rPr>
          <w:sz w:val="22"/>
          <w:lang w:val="pt-BR"/>
        </w:rPr>
        <w:t>, conhecido como “Tratado do Rio”, assinado durante a Conferência Interamericana para a Manutenção da Paz e da Segurança no Continente, em 15 de agosto de 1947, é o instrumento interamericano que dispõe sobre o exercício da Segurança Coletiva das Américas sob o princípio da Solidariedade Continen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</w:r>
      <w:ins w:id="7" w:author="JBezerra" w:date="2001-12-11T10:11:00Z">
        <w:r>
          <w:rPr>
            <w:sz w:val="22"/>
            <w:lang w:val="pt-BR"/>
          </w:rPr>
          <w:t xml:space="preserve">Embora </w:t>
        </w:r>
      </w:ins>
      <w:del w:id="8" w:author="JBezerra" w:date="2001-12-11T10:11:00Z">
        <w:r>
          <w:rPr>
            <w:sz w:val="22"/>
            <w:lang w:val="pt-BR"/>
          </w:rPr>
          <w:delText xml:space="preserve">Se bem que </w:delText>
        </w:r>
      </w:del>
      <w:r>
        <w:rPr>
          <w:sz w:val="22"/>
          <w:lang w:val="pt-BR"/>
        </w:rPr>
        <w:t xml:space="preserve">a adoção do TIAR como pacto regional de segurança coletiva </w:t>
      </w:r>
      <w:ins w:id="9" w:author="JBezerra" w:date="2001-12-11T10:12:00Z">
        <w:r>
          <w:rPr>
            <w:sz w:val="22"/>
            <w:lang w:val="pt-BR"/>
          </w:rPr>
          <w:t xml:space="preserve">tenha seguido </w:t>
        </w:r>
      </w:ins>
      <w:del w:id="10" w:author="JBezerra" w:date="2001-12-11T10:12:00Z">
        <w:r>
          <w:rPr>
            <w:sz w:val="22"/>
            <w:lang w:val="pt-BR"/>
          </w:rPr>
          <w:delText xml:space="preserve">obedeceu a </w:delText>
        </w:r>
      </w:del>
      <w:r>
        <w:rPr>
          <w:sz w:val="22"/>
          <w:lang w:val="pt-BR"/>
        </w:rPr>
        <w:t>um sistema de segurança sujeito aos paradigmas da Guerra Fria – a fim de defender e proteger o continente americano da influência e da penetração do comunismo –</w:t>
      </w:r>
      <w:del w:id="11" w:author="JBezerra" w:date="2001-12-11T10:12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ele foi muito conveniente ao incorporar um mecanismo de </w:t>
      </w:r>
      <w:del w:id="12" w:author="JBezerra" w:date="2001-12-11T10:12:00Z">
        <w:r>
          <w:rPr>
            <w:sz w:val="22"/>
            <w:lang w:val="pt-BR"/>
          </w:rPr>
          <w:delText>re</w:delText>
        </w:r>
      </w:del>
      <w:r>
        <w:rPr>
          <w:sz w:val="22"/>
          <w:lang w:val="pt-BR"/>
        </w:rPr>
        <w:t>solução pacífica de controvérsias para a solução dos conflitos entre Est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Devem ser incluídos também os conceitos formulados no Tratado para a Proibição de Armas Nucleares na América Latina, conhecido como “Tratado de Tlatelolco”, que estabelece a primeira região densamente povoada livre de armas nucleares no mundo, o Tratado Americano de Soluções Pacíficas, ou “Pacto de Bogotá” e o Protocolo de Reformas ao Tratado Interamericano de Assistência Recíproca, de 197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</w:r>
      <w:r>
        <w:rPr>
          <w:rFonts w:eastAsia="MS Mincho;ＭＳ 明朝"/>
          <w:sz w:val="22"/>
          <w:szCs w:val="22"/>
          <w:lang w:val="pt-BR"/>
        </w:rPr>
        <w:t>Além disso, a região vem envidando esforços no sentido de promover a solução pacífica das controvérsias, a transparência e limitação dos gastos da defesa e o desenvolvimento das Medidas de Fortalecimento da Confiança Mútua, com o propósito de redefinir uma agenda comum sobre segurança hemisférica que reforce as possibilidades de novos modelos de cooperação, interdependência e integ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1.</w:t>
        <w:tab/>
        <w:t>b)</w:t>
        <w:tab/>
        <w:t>Na opinião de seu governo, quais devem ser os princípios orientadores da segurança hemisférica a ser adotada pelo Sistema Interamericano e qual seria a melhor forma de aplicar esses princípio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O fim da Guerra Fria, a crescente complexidade do problema representado pela pobreza extrema, as chamadas novas ameaças, a democratização dos sistemas políticos na América Latina, a ampliação da filiação à OEA e os múltiplos efeitos da globalização exigem a </w:t>
      </w:r>
      <w:del w:id="13" w:author="JBezerra" w:date="2001-12-11T15:18:00Z">
        <w:r>
          <w:rPr>
            <w:sz w:val="22"/>
            <w:lang w:val="pt-BR"/>
          </w:rPr>
          <w:delText xml:space="preserve">necessidade de </w:delText>
        </w:r>
      </w:del>
      <w:ins w:id="14" w:author="JBezerra" w:date="2001-12-11T15:18:00Z">
        <w:r>
          <w:rPr>
            <w:sz w:val="22"/>
            <w:lang w:val="pt-BR"/>
          </w:rPr>
          <w:t xml:space="preserve">reformulação e redefinição dos </w:t>
        </w:r>
      </w:ins>
      <w:del w:id="15" w:author="JBezerra" w:date="2001-12-11T15:19:00Z">
        <w:r>
          <w:rPr>
            <w:sz w:val="22"/>
            <w:lang w:val="pt-BR"/>
          </w:rPr>
          <w:delText xml:space="preserve">reformular e redefinir os </w:delText>
        </w:r>
      </w:del>
      <w:r>
        <w:rPr>
          <w:sz w:val="22"/>
          <w:lang w:val="pt-BR"/>
        </w:rPr>
        <w:t xml:space="preserve">conceitos tradicionais sobre segurança hemisférica para que reflitam os interesses comuns do </w:t>
      </w:r>
      <w:del w:id="16" w:author="JBezerra" w:date="2001-12-11T15:19:00Z">
        <w:r>
          <w:rPr>
            <w:sz w:val="22"/>
            <w:lang w:val="pt-BR"/>
          </w:rPr>
          <w:tab/>
        </w:r>
      </w:del>
      <w:ins w:id="17" w:author="JBezerra" w:date="2001-12-11T15:19:00Z">
        <w:r>
          <w:rPr>
            <w:sz w:val="22"/>
            <w:lang w:val="pt-BR"/>
          </w:rPr>
          <w:t>H</w:t>
        </w:r>
      </w:ins>
      <w:del w:id="18" w:author="JBezerra" w:date="2001-12-11T15:19:00Z">
        <w:r>
          <w:rPr>
            <w:sz w:val="22"/>
            <w:lang w:val="pt-BR"/>
          </w:rPr>
          <w:delText>h</w:delText>
        </w:r>
      </w:del>
      <w:r>
        <w:rPr>
          <w:sz w:val="22"/>
          <w:lang w:val="pt-BR"/>
        </w:rPr>
        <w:t>emisfério e não apenas alguns interesses nacionais específ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O enfrentamento dos atuais problemas não pode </w:t>
      </w:r>
      <w:del w:id="19" w:author="JBezerra" w:date="2001-12-11T15:19:00Z">
        <w:r>
          <w:rPr>
            <w:sz w:val="22"/>
            <w:lang w:val="pt-BR"/>
          </w:rPr>
          <w:delText xml:space="preserve">se </w:delText>
        </w:r>
      </w:del>
      <w:r>
        <w:rPr>
          <w:sz w:val="22"/>
          <w:lang w:val="pt-BR"/>
        </w:rPr>
        <w:t>circunscrever</w:t>
      </w:r>
      <w:ins w:id="20" w:author="JBezerra" w:date="2001-12-11T15:19:00Z">
        <w:r>
          <w:rPr>
            <w:sz w:val="22"/>
            <w:lang w:val="pt-BR"/>
          </w:rPr>
          <w:t>-se</w:t>
        </w:r>
      </w:ins>
      <w:r>
        <w:rPr>
          <w:sz w:val="22"/>
          <w:lang w:val="pt-BR"/>
        </w:rPr>
        <w:t xml:space="preserve"> a uma estratégia nacional, mas deve traduzir-se, necessariamente, em um esforço conjunto e combinado – mediante a determinação e a criação de novos instrumentos, instituições e/ou mecanismos – para responder a essas novas ameaças e desafios, </w:t>
      </w:r>
      <w:del w:id="21" w:author="JBezerra" w:date="2001-12-11T15:19:00Z">
        <w:r>
          <w:rPr>
            <w:sz w:val="22"/>
            <w:lang w:val="pt-BR"/>
          </w:rPr>
          <w:delText xml:space="preserve">que são </w:delText>
        </w:r>
      </w:del>
      <w:r>
        <w:rPr>
          <w:sz w:val="22"/>
          <w:lang w:val="pt-BR"/>
        </w:rPr>
        <w:t>significativamente diferentes dos existentes quando foi assinado o Tratado do Rio e criada a Organização dos Estados Americ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Nesta nova e complexa realidade internacional, são necessários novos mecanismos de consulta e interação que permitam impedir os conflitos e as tensões bélicas, que promovam a confiança e a transparência e, ao mesmo tempo, garantam relações mais cooperativas e solidárias entre as nações para que estas encarem os novos riscos enfrentados pelo Hemisfério, estabelecendo </w:t>
      </w:r>
      <w:ins w:id="22" w:author="JBezerra" w:date="2001-12-11T15:20:00Z">
        <w:r>
          <w:rPr>
            <w:sz w:val="22"/>
            <w:lang w:val="pt-BR"/>
          </w:rPr>
          <w:t>agendas</w:t>
        </w:r>
      </w:ins>
      <w:del w:id="23" w:author="JBezerra" w:date="2001-12-11T15:20:00Z">
        <w:r>
          <w:rPr>
            <w:sz w:val="22"/>
            <w:lang w:val="pt-BR"/>
          </w:rPr>
          <w:delText>pautas</w:delText>
        </w:r>
      </w:del>
      <w:r>
        <w:rPr>
          <w:sz w:val="22"/>
          <w:lang w:val="pt-BR"/>
        </w:rPr>
        <w:t xml:space="preserve"> de interesse com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Nesse contexto, o conceito de Segurança Hemisférica deve incluir o profundo respeito pelos seguintes princípios orientador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a)</w:t>
        <w:tab/>
      </w:r>
      <w:del w:id="24" w:author="JBezerra" w:date="2001-12-11T15:20:00Z">
        <w:r>
          <w:rPr>
            <w:sz w:val="22"/>
            <w:lang w:val="pt-BR"/>
          </w:rPr>
          <w:delText xml:space="preserve">Ao </w:delText>
        </w:r>
      </w:del>
      <w:r>
        <w:rPr>
          <w:sz w:val="22"/>
          <w:lang w:val="pt-BR"/>
        </w:rPr>
        <w:t xml:space="preserve">Direito Internacional, </w:t>
      </w:r>
      <w:del w:id="25" w:author="JBezerra" w:date="2001-12-11T15:20:00Z">
        <w:r>
          <w:rPr>
            <w:sz w:val="22"/>
            <w:lang w:val="pt-BR"/>
          </w:rPr>
          <w:delText xml:space="preserve">à </w:delText>
        </w:r>
      </w:del>
      <w:r>
        <w:rPr>
          <w:sz w:val="22"/>
          <w:lang w:val="pt-BR"/>
        </w:rPr>
        <w:t xml:space="preserve">igualdade jurídica e </w:t>
      </w:r>
      <w:del w:id="26" w:author="JBezerra" w:date="2001-12-11T15:20:00Z">
        <w:r>
          <w:rPr>
            <w:sz w:val="22"/>
            <w:lang w:val="pt-BR"/>
          </w:rPr>
          <w:delText xml:space="preserve">à </w:delText>
        </w:r>
      </w:del>
      <w:r>
        <w:rPr>
          <w:sz w:val="22"/>
          <w:lang w:val="pt-BR"/>
        </w:rPr>
        <w:t>soberania dos Est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b)</w:t>
        <w:tab/>
      </w:r>
      <w:ins w:id="27" w:author="JBezerra" w:date="2001-12-11T15:20:00Z">
        <w:r>
          <w:rPr>
            <w:sz w:val="22"/>
            <w:lang w:val="pt-BR"/>
          </w:rPr>
          <w:t>P</w:t>
        </w:r>
      </w:ins>
      <w:del w:id="28" w:author="JBezerra" w:date="2001-12-11T15:20:00Z">
        <w:r>
          <w:rPr>
            <w:sz w:val="22"/>
            <w:lang w:val="pt-BR"/>
          </w:rPr>
          <w:delText>Ao p</w:delText>
        </w:r>
      </w:del>
      <w:r>
        <w:rPr>
          <w:sz w:val="22"/>
          <w:lang w:val="pt-BR"/>
        </w:rPr>
        <w:t>rincípio de não</w:t>
      </w:r>
      <w:ins w:id="29" w:author="JBezerra" w:date="2001-12-11T15:20:00Z">
        <w:r>
          <w:rPr>
            <w:sz w:val="22"/>
            <w:lang w:val="pt-BR"/>
          </w:rPr>
          <w:t>-</w:t>
        </w:r>
      </w:ins>
      <w:del w:id="30" w:author="JBezerra" w:date="2001-12-11T15:20:00Z">
        <w:r>
          <w:rPr>
            <w:sz w:val="22"/>
            <w:lang w:val="pt-BR"/>
          </w:rPr>
          <w:delText xml:space="preserve"> </w:delText>
        </w:r>
      </w:del>
      <w:r>
        <w:rPr>
          <w:sz w:val="22"/>
          <w:lang w:val="pt-BR"/>
        </w:rPr>
        <w:t>ingerência e não</w:t>
      </w:r>
      <w:ins w:id="31" w:author="JBezerra" w:date="2001-12-11T15:21:00Z">
        <w:r>
          <w:rPr>
            <w:sz w:val="22"/>
            <w:lang w:val="pt-BR"/>
          </w:rPr>
          <w:t>-</w:t>
        </w:r>
      </w:ins>
      <w:del w:id="32" w:author="JBezerra" w:date="2001-12-11T15:21:00Z">
        <w:r>
          <w:rPr>
            <w:sz w:val="22"/>
            <w:lang w:val="pt-BR"/>
          </w:rPr>
          <w:delText xml:space="preserve"> </w:delText>
        </w:r>
      </w:del>
      <w:r>
        <w:rPr>
          <w:sz w:val="22"/>
          <w:lang w:val="pt-BR"/>
        </w:rPr>
        <w:t>intervenção nos assuntos internos dos Est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>c)</w:t>
        <w:tab/>
      </w:r>
      <w:ins w:id="33" w:author="JBezerra" w:date="2001-12-11T15:21:00Z">
        <w:r>
          <w:rPr>
            <w:sz w:val="22"/>
            <w:lang w:val="pt-BR"/>
          </w:rPr>
          <w:t>A</w:t>
        </w:r>
      </w:ins>
      <w:del w:id="34" w:author="JBezerra" w:date="2001-12-11T15:21:00Z">
        <w:r>
          <w:rPr>
            <w:sz w:val="22"/>
            <w:lang w:val="pt-BR"/>
          </w:rPr>
          <w:delText>À a</w:delText>
        </w:r>
      </w:del>
      <w:r>
        <w:rPr>
          <w:sz w:val="22"/>
          <w:lang w:val="pt-BR"/>
        </w:rPr>
        <w:t xml:space="preserve">utodeterminação dos povos, </w:t>
      </w:r>
      <w:del w:id="35" w:author="JBezerra" w:date="2001-12-11T15:21:00Z">
        <w:r>
          <w:rPr>
            <w:sz w:val="22"/>
            <w:lang w:val="pt-BR"/>
          </w:rPr>
          <w:delText xml:space="preserve">ao </w:delText>
        </w:r>
      </w:del>
      <w:r>
        <w:rPr>
          <w:sz w:val="22"/>
          <w:lang w:val="pt-BR"/>
        </w:rPr>
        <w:t xml:space="preserve">fiel cumprimento dos Tratados, </w:t>
      </w:r>
      <w:del w:id="36" w:author="JBezerra" w:date="2001-12-11T15:21:00Z">
        <w:r>
          <w:rPr>
            <w:sz w:val="22"/>
            <w:lang w:val="pt-BR"/>
          </w:rPr>
          <w:delText xml:space="preserve">à </w:delText>
        </w:r>
      </w:del>
      <w:r>
        <w:rPr>
          <w:sz w:val="22"/>
          <w:lang w:val="pt-BR"/>
        </w:rPr>
        <w:t xml:space="preserve">solução pacífica de controvérsias e </w:t>
      </w:r>
      <w:del w:id="37" w:author="JBezerra" w:date="2001-12-11T15:21:00Z">
        <w:r>
          <w:rPr>
            <w:sz w:val="22"/>
            <w:lang w:val="pt-BR"/>
          </w:rPr>
          <w:delText xml:space="preserve">à </w:delText>
        </w:r>
      </w:del>
      <w:r>
        <w:rPr>
          <w:sz w:val="22"/>
          <w:lang w:val="pt-BR"/>
        </w:rPr>
        <w:t>proibição do uso</w:t>
      </w:r>
      <w:del w:id="38" w:author="JBezerra" w:date="2001-12-11T15:21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ou ameaça de uso</w:t>
      </w:r>
      <w:del w:id="39" w:author="JBezerra" w:date="2001-12-11T15:21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da for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>d)</w:t>
        <w:tab/>
      </w:r>
      <w:ins w:id="40" w:author="JBezerra" w:date="2001-12-11T15:21:00Z">
        <w:r>
          <w:rPr>
            <w:sz w:val="22"/>
            <w:lang w:val="pt-BR"/>
          </w:rPr>
          <w:t>D</w:t>
        </w:r>
      </w:ins>
      <w:del w:id="41" w:author="JBezerra" w:date="2001-12-11T15:21:00Z">
        <w:r>
          <w:rPr>
            <w:sz w:val="22"/>
            <w:lang w:val="pt-BR"/>
          </w:rPr>
          <w:delText>Ao d</w:delText>
        </w:r>
      </w:del>
      <w:r>
        <w:rPr>
          <w:sz w:val="22"/>
          <w:lang w:val="pt-BR"/>
        </w:rPr>
        <w:t>ireito soberano de cada povo de estruturar livremente seu sistema econômico com base na paz, estabilidade e justiça, de adotar as culturas e as formas políticas que ele mesmo escolher</w:t>
      </w:r>
      <w:del w:id="42" w:author="JBezerra" w:date="2001-12-11T15:21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e de resolver seus problemas internos à sua maneira, sem ser censurado ou sancionado por outros Est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>e)</w:t>
        <w:tab/>
      </w:r>
      <w:ins w:id="43" w:author="JBezerra" w:date="2001-12-11T15:21:00Z">
        <w:r>
          <w:rPr>
            <w:sz w:val="22"/>
            <w:lang w:val="pt-BR"/>
          </w:rPr>
          <w:t>F</w:t>
        </w:r>
      </w:ins>
      <w:del w:id="44" w:author="JBezerra" w:date="2001-12-11T15:21:00Z">
        <w:r>
          <w:rPr>
            <w:sz w:val="22"/>
            <w:lang w:val="pt-BR"/>
          </w:rPr>
          <w:delText>Ao f</w:delText>
        </w:r>
      </w:del>
      <w:r>
        <w:rPr>
          <w:sz w:val="22"/>
          <w:lang w:val="pt-BR"/>
        </w:rPr>
        <w:t>irme compromisso de fortalecer e tornar efetivo o funcionamento das instituições democráticas, o pluralismo político, o Estado de Direito e o respeito pelos direitos humanos e liberdades fundamentais, inclusive o direito ao desenvolvimento.  A segurança deve incorporar componentes políticos econômicos, sociais e culturais, bem como a promoção de procedimentos que gerem a confiança mútu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>f)</w:t>
        <w:tab/>
      </w:r>
      <w:ins w:id="45" w:author="JBezerra" w:date="2001-12-11T15:22:00Z">
        <w:r>
          <w:rPr>
            <w:sz w:val="22"/>
            <w:lang w:val="pt-BR"/>
          </w:rPr>
          <w:t>F</w:t>
        </w:r>
      </w:ins>
      <w:del w:id="46" w:author="JBezerra" w:date="2001-12-11T15:22:00Z">
        <w:r>
          <w:rPr>
            <w:sz w:val="22"/>
            <w:lang w:val="pt-BR"/>
          </w:rPr>
          <w:delText>À f</w:delText>
        </w:r>
      </w:del>
      <w:r>
        <w:rPr>
          <w:sz w:val="22"/>
          <w:lang w:val="pt-BR"/>
        </w:rPr>
        <w:t xml:space="preserve">irme vontade de contribuir visando </w:t>
      </w:r>
      <w:ins w:id="47" w:author="JBezerra" w:date="2001-12-11T15:22:00Z">
        <w:r>
          <w:rPr>
            <w:sz w:val="22"/>
            <w:lang w:val="pt-BR"/>
          </w:rPr>
          <w:t xml:space="preserve">a </w:t>
        </w:r>
      </w:ins>
      <w:r>
        <w:rPr>
          <w:sz w:val="22"/>
          <w:lang w:val="pt-BR"/>
        </w:rPr>
        <w:t>obter um sistema justo e participativo das relações internacionais, de acordo com os princípios de convivência internacional e conforme o espírito das Declarações de São Salvador e Santia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g)</w:t>
        <w:tab/>
      </w:r>
      <w:ins w:id="48" w:author="JBezerra" w:date="2001-12-11T15:23:00Z">
        <w:r>
          <w:rPr/>
          <w:t>A</w:t>
        </w:r>
      </w:ins>
      <w:del w:id="49" w:author="JBezerra" w:date="2001-12-11T15:23:00Z">
        <w:r>
          <w:rPr/>
          <w:delText>À a</w:delText>
        </w:r>
      </w:del>
      <w:r>
        <w:rPr/>
        <w:t xml:space="preserve">tuação dos Estados com plena autoridade, livres de qualquer subordinação a todo tipo de ameaças, na responsabilidade do Estado de garantir sua existência, </w:t>
      </w:r>
      <w:del w:id="50" w:author="JBezerra" w:date="2001-12-11T15:26:00Z">
        <w:r>
          <w:rPr/>
          <w:delText xml:space="preserve">a </w:delText>
        </w:r>
      </w:del>
      <w:r>
        <w:rPr/>
        <w:t>integridade de seu patrimônio e seus interesses, no espírito das disposições da Carta da Organização dos Estados Americanos, reafirmando a soberania e a independência nacionais, como valor compartilhado de toda a socie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>h)</w:t>
        <w:tab/>
      </w:r>
      <w:ins w:id="51" w:author="JBezerra" w:date="2001-12-11T15:27:00Z">
        <w:r>
          <w:rPr>
            <w:sz w:val="22"/>
            <w:lang w:val="pt-BR"/>
          </w:rPr>
          <w:t>D</w:t>
        </w:r>
      </w:ins>
      <w:del w:id="52" w:author="JBezerra" w:date="2001-12-11T15:27:00Z">
        <w:r>
          <w:rPr>
            <w:sz w:val="22"/>
            <w:lang w:val="pt-BR"/>
          </w:rPr>
          <w:delText>Ao d</w:delText>
        </w:r>
      </w:del>
      <w:r>
        <w:rPr>
          <w:sz w:val="22"/>
          <w:lang w:val="pt-BR"/>
        </w:rPr>
        <w:t>ireito de os Estados constitu</w:t>
      </w:r>
      <w:ins w:id="53" w:author="JBezerra" w:date="2001-12-11T15:27:00Z">
        <w:r>
          <w:rPr>
            <w:sz w:val="22"/>
            <w:lang w:val="pt-BR"/>
          </w:rPr>
          <w:t>í</w:t>
        </w:r>
      </w:ins>
      <w:del w:id="54" w:author="JBezerra" w:date="2001-12-11T15:27:00Z">
        <w:r>
          <w:rPr>
            <w:sz w:val="22"/>
            <w:lang w:val="pt-BR"/>
          </w:rPr>
          <w:delText>i</w:delText>
        </w:r>
      </w:del>
      <w:r>
        <w:rPr>
          <w:sz w:val="22"/>
          <w:lang w:val="pt-BR"/>
        </w:rPr>
        <w:t xml:space="preserve">rem sistemas de segurança </w:t>
      </w:r>
      <w:ins w:id="55" w:author="JBezerra" w:date="2001-12-11T15:27:00Z">
        <w:r>
          <w:rPr>
            <w:sz w:val="22"/>
            <w:lang w:val="pt-BR"/>
          </w:rPr>
          <w:t>nos</w:t>
        </w:r>
      </w:ins>
      <w:del w:id="56" w:author="JBezerra" w:date="2001-12-11T15:27:00Z">
        <w:r>
          <w:rPr>
            <w:sz w:val="22"/>
            <w:lang w:val="pt-BR"/>
          </w:rPr>
          <w:delText>a</w:delText>
        </w:r>
      </w:del>
      <w:r>
        <w:rPr>
          <w:sz w:val="22"/>
          <w:lang w:val="pt-BR"/>
        </w:rPr>
        <w:t xml:space="preserve"> níveis regional e sub</w:t>
      </w:r>
      <w:ins w:id="57" w:author="JBezerra" w:date="2001-12-11T15:27:00Z">
        <w:r>
          <w:rPr>
            <w:sz w:val="22"/>
            <w:lang w:val="pt-BR"/>
          </w:rPr>
          <w:t>-</w:t>
        </w:r>
      </w:ins>
      <w:r>
        <w:rPr>
          <w:sz w:val="22"/>
          <w:lang w:val="pt-BR"/>
        </w:rPr>
        <w:t>reg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lang w:val="pt-BR"/>
        </w:rPr>
      </w:pPr>
      <w:r>
        <w:rPr>
          <w:b/>
          <w:bCs/>
          <w:sz w:val="22"/>
          <w:lang w:val="pt-BR"/>
        </w:rPr>
        <w:t>2.</w:t>
        <w:tab/>
        <w:t xml:space="preserve">Na opinião do seu governo, quais são os enfoques comuns que os Estados membros podem utilizar para fazer </w:t>
      </w:r>
      <w:ins w:id="58" w:author="JBezerra" w:date="2001-12-11T15:27:00Z">
        <w:r>
          <w:rPr>
            <w:b/>
            <w:bCs/>
            <w:sz w:val="22"/>
            <w:lang w:val="pt-BR"/>
          </w:rPr>
          <w:t>enfretar</w:t>
        </w:r>
      </w:ins>
      <w:del w:id="59" w:author="JBezerra" w:date="2001-12-11T15:27:00Z">
        <w:r>
          <w:rPr>
            <w:b/>
            <w:bCs/>
            <w:sz w:val="22"/>
            <w:lang w:val="pt-BR"/>
          </w:rPr>
          <w:delText>face a</w:delText>
        </w:r>
      </w:del>
      <w:r>
        <w:rPr>
          <w:b/>
          <w:bCs/>
          <w:sz w:val="22"/>
          <w:lang w:val="pt-BR"/>
        </w:rPr>
        <w:t xml:space="preserve"> esses riscos, ameaças e desafios à seguranç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A visão atual é a de que foi eliminada a ameaça </w:t>
      </w:r>
      <w:del w:id="60" w:author="JBezerra" w:date="2001-12-11T15:27:00Z">
        <w:r>
          <w:rPr>
            <w:sz w:val="22"/>
            <w:lang w:val="pt-BR"/>
          </w:rPr>
          <w:delText>**</w:delText>
        </w:r>
      </w:del>
      <w:r>
        <w:rPr>
          <w:sz w:val="22"/>
          <w:lang w:val="pt-BR"/>
        </w:rPr>
        <w:t>extra</w:t>
      </w:r>
      <w:ins w:id="61" w:author="JBezerra" w:date="2001-12-11T15:28:00Z">
        <w:r>
          <w:rPr>
            <w:sz w:val="22"/>
            <w:lang w:val="pt-BR"/>
          </w:rPr>
          <w:t>-</w:t>
        </w:r>
      </w:ins>
      <w:r>
        <w:rPr>
          <w:sz w:val="22"/>
          <w:lang w:val="pt-BR"/>
        </w:rPr>
        <w:t xml:space="preserve">regional que deu origem ao sistema de segurança interamericano, </w:t>
      </w:r>
      <w:ins w:id="62" w:author="JBezerra" w:date="2001-12-11T15:28:00Z">
        <w:r>
          <w:rPr>
            <w:sz w:val="22"/>
            <w:lang w:val="pt-BR"/>
          </w:rPr>
          <w:t xml:space="preserve">de </w:t>
        </w:r>
      </w:ins>
      <w:r>
        <w:rPr>
          <w:sz w:val="22"/>
          <w:lang w:val="pt-BR"/>
        </w:rPr>
        <w:t>que este se tornou obsoleto e, portanto, devemos redefinir as relações em matéria de segurança</w:t>
      </w:r>
      <w:del w:id="63" w:author="JBezerra" w:date="2001-12-11T15:28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e redimensionar essas relações com base em outra visão</w:t>
      </w:r>
      <w:del w:id="64" w:author="JBezerra" w:date="2001-12-11T15:28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de benefícios mútu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Afirma-se que, como premissa, as democracias não vão à guerra entre si, sem considerar a volatilidade de regimes em processo de democratização, como os que vêm sendo produzidos em nossa região.  Esses processos implicam </w:t>
      </w:r>
      <w:del w:id="65" w:author="JBezerra" w:date="2001-12-11T15:28:00Z">
        <w:r>
          <w:rPr>
            <w:sz w:val="22"/>
            <w:lang w:val="pt-BR"/>
          </w:rPr>
          <w:delText xml:space="preserve">em </w:delText>
        </w:r>
      </w:del>
      <w:r>
        <w:rPr>
          <w:sz w:val="22"/>
          <w:lang w:val="pt-BR"/>
        </w:rPr>
        <w:t xml:space="preserve">esforços visando </w:t>
      </w:r>
      <w:ins w:id="66" w:author="JBezerra" w:date="2001-12-11T15:28:00Z">
        <w:r>
          <w:rPr>
            <w:sz w:val="22"/>
            <w:lang w:val="pt-BR"/>
          </w:rPr>
          <w:t xml:space="preserve">a </w:t>
        </w:r>
      </w:ins>
      <w:r>
        <w:rPr>
          <w:sz w:val="22"/>
          <w:lang w:val="pt-BR"/>
        </w:rPr>
        <w:t xml:space="preserve">obter um desenvolvimento síncrono que poderia estar exposto a possíveis entropias, especialmente diante da escassez de recursos </w:t>
      </w:r>
      <w:ins w:id="67" w:author="JBezerra" w:date="2001-12-11T15:29:00Z">
        <w:r>
          <w:rPr>
            <w:sz w:val="22"/>
            <w:lang w:val="pt-BR"/>
          </w:rPr>
          <w:t>prevista</w:t>
        </w:r>
      </w:ins>
      <w:del w:id="68" w:author="JBezerra" w:date="2001-12-11T15:29:00Z">
        <w:r>
          <w:rPr>
            <w:sz w:val="22"/>
            <w:lang w:val="pt-BR"/>
          </w:rPr>
          <w:delText>que se vislumbra para o futuro</w:delText>
        </w:r>
      </w:del>
      <w:r>
        <w:rPr>
          <w:sz w:val="22"/>
          <w:lang w:val="pt-BR"/>
        </w:rPr>
        <w:t xml:space="preserve">, </w:t>
      </w:r>
      <w:ins w:id="69" w:author="JBezerra" w:date="2001-12-11T15:30:00Z">
        <w:r>
          <w:rPr>
            <w:sz w:val="22"/>
            <w:lang w:val="pt-BR"/>
          </w:rPr>
          <w:t>cujas</w:t>
        </w:r>
      </w:ins>
      <w:del w:id="70" w:author="JBezerra" w:date="2001-12-11T15:30:00Z">
        <w:r>
          <w:rPr>
            <w:sz w:val="22"/>
            <w:lang w:val="pt-BR"/>
          </w:rPr>
          <w:delText>onde muitas das</w:delText>
        </w:r>
      </w:del>
      <w:r>
        <w:rPr>
          <w:sz w:val="22"/>
          <w:lang w:val="pt-BR"/>
        </w:rPr>
        <w:t xml:space="preserve"> reservas</w:t>
      </w:r>
      <w:ins w:id="71" w:author="JBezerra" w:date="2001-12-11T15:30:00Z">
        <w:r>
          <w:rPr>
            <w:sz w:val="22"/>
            <w:lang w:val="pt-BR"/>
          </w:rPr>
          <w:t>, em grande parte,</w:t>
        </w:r>
      </w:ins>
      <w:r>
        <w:rPr>
          <w:sz w:val="22"/>
          <w:lang w:val="pt-BR"/>
        </w:rPr>
        <w:t xml:space="preserve"> </w:t>
      </w:r>
      <w:ins w:id="72" w:author="JBezerra" w:date="2001-12-11T15:30:00Z">
        <w:r>
          <w:rPr>
            <w:sz w:val="22"/>
            <w:lang w:val="pt-BR"/>
          </w:rPr>
          <w:t>estão</w:t>
        </w:r>
      </w:ins>
      <w:del w:id="73" w:author="JBezerra" w:date="2001-12-11T15:30:00Z">
        <w:r>
          <w:rPr>
            <w:sz w:val="22"/>
            <w:lang w:val="pt-BR"/>
          </w:rPr>
          <w:delText>se encontram</w:delText>
        </w:r>
      </w:del>
      <w:r>
        <w:rPr>
          <w:sz w:val="22"/>
          <w:lang w:val="pt-BR"/>
        </w:rPr>
        <w:t xml:space="preserve"> em nosso </w:t>
      </w:r>
      <w:ins w:id="74" w:author="JBezerra" w:date="2001-12-11T15:30:00Z">
        <w:r>
          <w:rPr>
            <w:sz w:val="22"/>
            <w:lang w:val="pt-BR"/>
          </w:rPr>
          <w:t>H</w:t>
        </w:r>
      </w:ins>
      <w:del w:id="75" w:author="JBezerra" w:date="2001-12-11T15:30:00Z">
        <w:r>
          <w:rPr>
            <w:sz w:val="22"/>
            <w:lang w:val="pt-BR"/>
          </w:rPr>
          <w:delText>h</w:delText>
        </w:r>
      </w:del>
      <w:r>
        <w:rPr>
          <w:sz w:val="22"/>
          <w:lang w:val="pt-BR"/>
        </w:rPr>
        <w:t>emisfério e, diante da concorrência, poderiam oferecer as melhores condições para atrair investimentos internacion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Diante das controvérsias e dos contrastes que </w:t>
      </w:r>
      <w:ins w:id="76" w:author="JBezerra" w:date="2001-12-11T15:31:00Z">
        <w:r>
          <w:rPr>
            <w:sz w:val="22"/>
            <w:lang w:val="pt-BR"/>
          </w:rPr>
          <w:t xml:space="preserve">surgirão </w:t>
        </w:r>
      </w:ins>
      <w:del w:id="77" w:author="JBezerra" w:date="2001-12-11T15:31:00Z">
        <w:r>
          <w:rPr>
            <w:sz w:val="22"/>
            <w:lang w:val="pt-BR"/>
          </w:rPr>
          <w:delText xml:space="preserve">se apresentarão </w:delText>
        </w:r>
      </w:del>
      <w:r>
        <w:rPr>
          <w:sz w:val="22"/>
          <w:lang w:val="pt-BR"/>
        </w:rPr>
        <w:t>com a incapacidade de os Estados atingirem metas afins ao mesmo tempo – parte inevitável das relações humanas – é provável que ressurja um alto risco de conflito interesta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No contexto descrito, é necessário manter um sistema interamericano de segurança efetivo que, a partir de um acordo de Segurança Coletiva, garanta, em primeiro lugar, que um ataque armado por parte de qualquer Estado extra</w:t>
      </w:r>
      <w:ins w:id="78" w:author="JBezerra" w:date="2001-12-11T15:31:00Z">
        <w:r>
          <w:rPr>
            <w:sz w:val="22"/>
            <w:lang w:val="pt-BR"/>
          </w:rPr>
          <w:t>-</w:t>
        </w:r>
      </w:ins>
      <w:r>
        <w:rPr>
          <w:sz w:val="22"/>
          <w:lang w:val="pt-BR"/>
        </w:rPr>
        <w:t>regional contra um Estado americano seja considerado um ataque contra todos os Estados da região e, conseqüentemente, enfrentado de maneira solidária pelos mesmos Estados americ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Por essa razão, enfatizamos a necessidade de reforma do TIAR como mecanismo de prevenção e gerador de processos padronizados de solução de conflitos, a fim de impedir que surjam disputas entre as partes, para impedir que estas se agravem e se convertam em conflitos</w:t>
      </w:r>
      <w:del w:id="79" w:author="JBezerra" w:date="2001-12-11T15:32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e para limitar a propagação destes, quando ocorrerem, como o enfoque mais seguro para eliminar a possibilidade de agressão armada contra qualquer Estado da reg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  <w:ins w:id="80" w:author="JBezerra" w:date="2001-12-11T15:57:00Z"/>
        </w:rPr>
      </w:pPr>
      <w:r>
        <w:rPr>
          <w:sz w:val="22"/>
          <w:lang w:val="pt-BR"/>
        </w:rPr>
        <w:tab/>
        <w:t>O Estado peruano é de opinião que a transparência dos gastos militares, o congelamento na aquisição de armas ofensivas e o caráter eminentemente defensivo que deve ter o componente militar em todos os países da região são contribuições concretas com vistas a evitar, a curto prazo, percepções falsas que possam conduzir a uma corrida armamentista.    A limitação de armamentos visa reduzir a possibilidade de conflito, permitindo dedicar os fundos liberados ao desenvolvimento de nossos pov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Solucionado este problema principal à segurança hemisférica, poder-se-á </w:t>
      </w:r>
      <w:ins w:id="81" w:author="JBezerra" w:date="2001-12-11T15:57:00Z">
        <w:r>
          <w:rPr>
            <w:sz w:val="22"/>
            <w:lang w:val="pt-BR"/>
          </w:rPr>
          <w:t>dispenar</w:t>
        </w:r>
      </w:ins>
      <w:del w:id="82" w:author="JBezerra" w:date="2001-12-11T15:58:00Z">
        <w:r>
          <w:rPr>
            <w:sz w:val="22"/>
            <w:lang w:val="pt-BR"/>
          </w:rPr>
          <w:delText>dar</w:delText>
        </w:r>
      </w:del>
      <w:r>
        <w:rPr>
          <w:sz w:val="22"/>
          <w:lang w:val="pt-BR"/>
        </w:rPr>
        <w:t xml:space="preserve"> atenção às chamadas “novas ameaças” que afetam a ordem internacional, </w:t>
      </w:r>
      <w:ins w:id="83" w:author="JBezerra" w:date="2001-12-11T15:58:00Z">
        <w:r>
          <w:rPr>
            <w:sz w:val="22"/>
            <w:lang w:val="pt-BR"/>
          </w:rPr>
          <w:t>promovendo</w:t>
        </w:r>
      </w:ins>
      <w:del w:id="84" w:author="JBezerra" w:date="2001-12-11T15:58:00Z">
        <w:r>
          <w:rPr>
            <w:sz w:val="22"/>
            <w:lang w:val="pt-BR"/>
          </w:rPr>
          <w:delText>propiciando</w:delText>
        </w:r>
      </w:del>
      <w:r>
        <w:rPr>
          <w:sz w:val="22"/>
          <w:lang w:val="pt-BR"/>
        </w:rPr>
        <w:t xml:space="preserve"> um conceito consensuado do risco representado pelo narcotráfico, </w:t>
      </w:r>
      <w:del w:id="85" w:author="JBezerra" w:date="2001-12-11T15:58:00Z">
        <w:r>
          <w:rPr>
            <w:sz w:val="22"/>
            <w:lang w:val="pt-BR"/>
          </w:rPr>
          <w:delText xml:space="preserve">o </w:delText>
        </w:r>
      </w:del>
      <w:r>
        <w:rPr>
          <w:sz w:val="22"/>
          <w:lang w:val="pt-BR"/>
        </w:rPr>
        <w:t xml:space="preserve">terrorismo, </w:t>
      </w:r>
      <w:del w:id="86" w:author="JBezerra" w:date="2001-12-11T15:58:00Z">
        <w:r>
          <w:rPr>
            <w:sz w:val="22"/>
            <w:lang w:val="pt-BR"/>
          </w:rPr>
          <w:delText xml:space="preserve">a </w:delText>
        </w:r>
      </w:del>
      <w:r>
        <w:rPr>
          <w:sz w:val="22"/>
          <w:lang w:val="pt-BR"/>
        </w:rPr>
        <w:t>deterioração do meio ambiente e “outras ameaças” para todos os Estados do Hemisfé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Para isso, os eixos de ação devem estar orientados </w:t>
      </w:r>
      <w:ins w:id="87" w:author="JBezerra" w:date="2001-12-11T15:58:00Z">
        <w:r>
          <w:rPr>
            <w:sz w:val="22"/>
            <w:lang w:val="pt-BR"/>
          </w:rPr>
          <w:t>para o</w:t>
        </w:r>
      </w:ins>
      <w:del w:id="88" w:author="JBezerra" w:date="2001-12-11T15:59:00Z">
        <w:r>
          <w:rPr>
            <w:sz w:val="22"/>
            <w:lang w:val="pt-BR"/>
          </w:rPr>
          <w:delText>ao</w:delText>
        </w:r>
      </w:del>
      <w:r>
        <w:rPr>
          <w:sz w:val="22"/>
          <w:lang w:val="pt-BR"/>
        </w:rPr>
        <w:t xml:space="preserve"> fortalecimento da integração com </w:t>
      </w:r>
      <w:ins w:id="89" w:author="JBezerra" w:date="2001-12-11T15:59:00Z">
        <w:r>
          <w:rPr>
            <w:sz w:val="22"/>
            <w:lang w:val="pt-BR"/>
          </w:rPr>
          <w:t xml:space="preserve">a </w:t>
        </w:r>
      </w:ins>
      <w:r>
        <w:rPr>
          <w:sz w:val="22"/>
          <w:lang w:val="pt-BR"/>
        </w:rPr>
        <w:t xml:space="preserve">democracia, tendo em mente que esta implica </w:t>
      </w:r>
      <w:ins w:id="90" w:author="JBezerra" w:date="2001-12-11T15:59:00Z">
        <w:r>
          <w:rPr>
            <w:sz w:val="22"/>
            <w:lang w:val="pt-BR"/>
          </w:rPr>
          <w:t>a</w:t>
        </w:r>
      </w:ins>
      <w:del w:id="91" w:author="JBezerra" w:date="2001-12-11T15:59:00Z">
        <w:r>
          <w:rPr>
            <w:sz w:val="22"/>
            <w:lang w:val="pt-BR"/>
          </w:rPr>
          <w:delText>na</w:delText>
        </w:r>
      </w:del>
      <w:r>
        <w:rPr>
          <w:sz w:val="22"/>
          <w:lang w:val="pt-BR"/>
        </w:rPr>
        <w:t xml:space="preserve"> adoção de um modelo econômico coerente para povos como os nossos, que continuam esperando </w:t>
      </w:r>
      <w:ins w:id="92" w:author="JBezerra" w:date="2001-12-11T15:59:00Z">
        <w:r>
          <w:rPr>
            <w:sz w:val="22"/>
            <w:lang w:val="pt-BR"/>
          </w:rPr>
          <w:t xml:space="preserve">o atendimento </w:t>
        </w:r>
      </w:ins>
      <w:del w:id="93" w:author="JBezerra" w:date="2001-12-11T15:59:00Z">
        <w:r>
          <w:rPr>
            <w:sz w:val="22"/>
            <w:lang w:val="pt-BR"/>
          </w:rPr>
          <w:delText xml:space="preserve">a satisfação </w:delText>
        </w:r>
      </w:del>
      <w:r>
        <w:rPr>
          <w:sz w:val="22"/>
          <w:lang w:val="pt-BR"/>
        </w:rPr>
        <w:t>de suas necessidades mais prementes</w:t>
      </w:r>
      <w:del w:id="94" w:author="JBezerra" w:date="2001-12-11T15:59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e que sejam dadas as oportunidades mínimas de atenção social e bem-estar para que, com igualdade e justiça, possam estar em condição de produzir e competir em um mundo globalizado, como sugere a teoria da democracia econômica lib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Por isso, consideramos prioritária a missão da Comissão de Segurança Hemisférica visando </w:t>
      </w:r>
      <w:ins w:id="95" w:author="JBezerra" w:date="2001-12-11T15:59:00Z">
        <w:r>
          <w:rPr>
            <w:sz w:val="22"/>
            <w:lang w:val="pt-BR"/>
          </w:rPr>
          <w:t xml:space="preserve">a </w:t>
        </w:r>
      </w:ins>
      <w:r>
        <w:rPr>
          <w:sz w:val="22"/>
          <w:lang w:val="pt-BR"/>
        </w:rPr>
        <w:t>identificar as características comuns das chamadas “novas ameaças”, sua ordem, magnitude e conteúdo para, por consenso, estruturar diferentes mecanismos em função da percepção das ameaças comuns e dos interesses compartilh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/>
      </w:pPr>
      <w:r>
        <w:rPr/>
        <w:t>3.</w:t>
        <w:tab/>
        <w:t>Na opinião do seu governo, quais são os riscos, ameaças e desafios à segurança enfrentados pelo Hemisfério? Neste contexto, na opinião do seu governo, quais são as implicações políticas das denominadas “novas ameaças” à segurança hemisféri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As profundas mudanças ocorridas na política internacional ao final do Século XX, o aumento exponencial da magnitude de fenômenos étnicos, tribais, culturais e religiosos tradicionais; de antigos fenômenos como o terrorismo e o narcotráfico, bem como o surgimento de riscos de deterioração irreversível do meio ambiente, geraram uma mudança substancial no enfoque teórico mundial no âmbito da segurança.  Esses fenômenos – e outros mais – foram denominados “novas ameaças” à segurança internacional</w:t>
      </w:r>
      <w:del w:id="96" w:author="JBezerra" w:date="2001-12-11T16:00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e vêm desviando a atenção regional da solução essencial da segurança:  o conflito entre os Est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Todavia, há problemas ao se tentar descrever quais são as “novas ameaças”, já que o que é segurança para alguns Estados pode ser fonte de insegurança para outros.  A segurança é mais que um conceito, é uma percepção que envolve todo um contexto ideológico, social, econômico, histórico, cultural, geográfico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A segurança dos Estados é uma situação que denota um estado de confiança, de garantia e tranqüilidade frente a possíveis ameaças;  implica </w:t>
      </w:r>
      <w:del w:id="97" w:author="JBezerra" w:date="2001-12-11T16:01:00Z">
        <w:r>
          <w:rPr>
            <w:sz w:val="22"/>
            <w:lang w:val="pt-BR"/>
          </w:rPr>
          <w:delText xml:space="preserve">em </w:delText>
        </w:r>
      </w:del>
      <w:r>
        <w:rPr>
          <w:sz w:val="22"/>
          <w:lang w:val="pt-BR"/>
        </w:rPr>
        <w:t>uma percepção da situação</w:t>
      </w:r>
      <w:del w:id="98" w:author="JBezerra" w:date="2001-12-11T16:02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que deve ser de natureza tal que permita preservar e garantir o </w:t>
      </w:r>
      <w:ins w:id="99" w:author="JBezerra" w:date="2001-12-11T16:02:00Z">
        <w:r>
          <w:rPr>
            <w:sz w:val="22"/>
            <w:lang w:val="pt-BR"/>
          </w:rPr>
          <w:t>b</w:t>
        </w:r>
      </w:ins>
      <w:del w:id="100" w:author="JBezerra" w:date="2001-12-11T16:02:00Z">
        <w:r>
          <w:rPr>
            <w:sz w:val="22"/>
            <w:lang w:val="pt-BR"/>
          </w:rPr>
          <w:delText>B</w:delText>
        </w:r>
      </w:del>
      <w:r>
        <w:rPr>
          <w:sz w:val="22"/>
          <w:lang w:val="pt-BR"/>
        </w:rPr>
        <w:t xml:space="preserve">em-estar </w:t>
      </w:r>
      <w:ins w:id="101" w:author="JBezerra" w:date="2001-12-11T16:02:00Z">
        <w:r>
          <w:rPr>
            <w:sz w:val="22"/>
            <w:lang w:val="pt-BR"/>
          </w:rPr>
          <w:t>g</w:t>
        </w:r>
      </w:ins>
      <w:del w:id="102" w:author="JBezerra" w:date="2001-12-11T16:02:00Z">
        <w:r>
          <w:rPr>
            <w:sz w:val="22"/>
            <w:lang w:val="pt-BR"/>
          </w:rPr>
          <w:delText>G</w:delText>
        </w:r>
      </w:del>
      <w:r>
        <w:rPr>
          <w:sz w:val="22"/>
          <w:lang w:val="pt-BR"/>
        </w:rPr>
        <w:t xml:space="preserve">eral, a fim de que as pessoas possam </w:t>
      </w:r>
      <w:ins w:id="103" w:author="JBezerra" w:date="2001-12-11T16:02:00Z">
        <w:r>
          <w:rPr>
            <w:sz w:val="22"/>
            <w:lang w:val="pt-BR"/>
          </w:rPr>
          <w:t xml:space="preserve">atender às </w:t>
        </w:r>
      </w:ins>
      <w:del w:id="104" w:author="JBezerra" w:date="2001-12-11T16:02:00Z">
        <w:r>
          <w:rPr>
            <w:sz w:val="22"/>
            <w:lang w:val="pt-BR"/>
          </w:rPr>
          <w:delText xml:space="preserve">safisfazer </w:delText>
        </w:r>
      </w:del>
      <w:r>
        <w:rPr>
          <w:sz w:val="22"/>
          <w:lang w:val="pt-BR"/>
        </w:rPr>
        <w:t xml:space="preserve">suas necessidades, tanto de ordem material como espiritual, de forma adequada e oportuna.  O </w:t>
      </w:r>
      <w:ins w:id="105" w:author="JBezerra" w:date="2001-12-11T16:02:00Z">
        <w:r>
          <w:rPr>
            <w:sz w:val="22"/>
            <w:lang w:val="pt-BR"/>
          </w:rPr>
          <w:t>b</w:t>
        </w:r>
      </w:ins>
      <w:del w:id="106" w:author="JBezerra" w:date="2001-12-11T16:02:00Z">
        <w:r>
          <w:rPr>
            <w:sz w:val="22"/>
            <w:lang w:val="pt-BR"/>
          </w:rPr>
          <w:delText>B</w:delText>
        </w:r>
      </w:del>
      <w:r>
        <w:rPr>
          <w:sz w:val="22"/>
          <w:lang w:val="pt-BR"/>
        </w:rPr>
        <w:t xml:space="preserve">em-estar </w:t>
      </w:r>
      <w:ins w:id="107" w:author="JBezerra" w:date="2001-12-11T16:02:00Z">
        <w:r>
          <w:rPr>
            <w:sz w:val="22"/>
            <w:lang w:val="pt-BR"/>
          </w:rPr>
          <w:t>g</w:t>
        </w:r>
      </w:ins>
      <w:del w:id="108" w:author="JBezerra" w:date="2001-12-11T16:02:00Z">
        <w:r>
          <w:rPr>
            <w:sz w:val="22"/>
            <w:lang w:val="pt-BR"/>
          </w:rPr>
          <w:delText>G</w:delText>
        </w:r>
      </w:del>
      <w:r>
        <w:rPr>
          <w:sz w:val="22"/>
          <w:lang w:val="pt-BR"/>
        </w:rPr>
        <w:t xml:space="preserve">eral não só origina e condiciona a segurança, </w:t>
      </w:r>
      <w:ins w:id="109" w:author="JBezerra" w:date="2001-12-11T16:02:00Z">
        <w:r>
          <w:rPr>
            <w:sz w:val="22"/>
            <w:lang w:val="pt-BR"/>
          </w:rPr>
          <w:t xml:space="preserve">mas </w:t>
        </w:r>
      </w:ins>
      <w:r>
        <w:rPr>
          <w:sz w:val="22"/>
          <w:lang w:val="pt-BR"/>
        </w:rPr>
        <w:t>os dois são absolutamente Interdepend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  <w:ins w:id="110" w:author="JBezerra" w:date="2001-12-11T16:03:00Z"/>
        </w:rPr>
      </w:pPr>
      <w:r>
        <w:rPr>
          <w:sz w:val="22"/>
          <w:lang w:val="pt-BR"/>
        </w:rPr>
        <w:tab/>
        <w:t>É evidente que tudo é possível dentro de um sistema em que o Estado impõe a ordem com plena liberdade de ação e em condições de organizar e dirigir sua vida interna, dispondo livremente dos recursos necessários que lhe permitam a realização e a defesa da pessoa humana, atuando de maneira autônoma, sem interferências nem imposições no âmbito externo ou interno, dentro do respeito irrestrito dos direitos humanos da pesso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Nesse sentido, está claro que não podemos afirmar que existe um novo tipo de ameaças globais para as Américas que dev</w:t>
      </w:r>
      <w:ins w:id="111" w:author="JBezerra" w:date="2001-12-11T16:03:00Z">
        <w:r>
          <w:rPr>
            <w:sz w:val="22"/>
            <w:lang w:val="pt-BR"/>
          </w:rPr>
          <w:t>e</w:t>
        </w:r>
      </w:ins>
      <w:del w:id="112" w:author="JBezerra" w:date="2001-12-11T16:03:00Z">
        <w:r>
          <w:rPr>
            <w:sz w:val="22"/>
            <w:lang w:val="pt-BR"/>
          </w:rPr>
          <w:delText>a</w:delText>
        </w:r>
      </w:del>
      <w:r>
        <w:rPr>
          <w:sz w:val="22"/>
          <w:lang w:val="pt-BR"/>
        </w:rPr>
        <w:t>m ser enfrentadas globalmente;  algumas formas de “novas ameaças” afetam os países em diferentes níveis e, em alguns casos, esses fenômenos não se apresent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A política de segurança hemisférica deve, juntamente com os meios para levá-la a cabo, guardar a proporção com as ameaças existentes.  Para tal, é preciso classificar o alcance das “novas ameaças”, sejam estas globais, hemisféricas, regionais ou sub</w:t>
      </w:r>
      <w:ins w:id="113" w:author="JBezerra" w:date="2001-12-11T16:03:00Z">
        <w:r>
          <w:rPr>
            <w:sz w:val="22"/>
            <w:lang w:val="pt-BR"/>
          </w:rPr>
          <w:t>-</w:t>
        </w:r>
      </w:ins>
      <w:r>
        <w:rPr>
          <w:sz w:val="22"/>
          <w:lang w:val="pt-BR"/>
        </w:rPr>
        <w:t>regionais</w:t>
      </w:r>
      <w:del w:id="114" w:author="JBezerra" w:date="2001-12-11T16:04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e como elas afetam cada paí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Tendo em vista o exposto, o Peru é de opinião que as chamadas “novas ameaças” sejam classificadas e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Planetárias, que envolvem toda a humanid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Hemisféricas, que agem sobre a totalidade do Continente Americ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lang w:val="pt-BR"/>
        </w:rPr>
        <w:t xml:space="preserve">Regionais e sub-regionais, que </w:t>
      </w:r>
      <w:ins w:id="115" w:author="JBezerra" w:date="2001-12-11T16:04:00Z">
        <w:r>
          <w:rPr>
            <w:sz w:val="22"/>
            <w:lang w:val="pt-BR"/>
          </w:rPr>
          <w:t>influenciam</w:t>
        </w:r>
      </w:ins>
      <w:del w:id="116" w:author="JBezerra" w:date="2001-12-11T16:04:00Z">
        <w:r>
          <w:rPr>
            <w:sz w:val="22"/>
            <w:lang w:val="pt-BR"/>
          </w:rPr>
          <w:delText>influem</w:delText>
        </w:r>
      </w:del>
      <w:r>
        <w:rPr>
          <w:sz w:val="22"/>
          <w:lang w:val="pt-BR"/>
        </w:rPr>
        <w:t xml:space="preserve"> – ou podem </w:t>
      </w:r>
      <w:ins w:id="117" w:author="JBezerra" w:date="2001-12-11T16:04:00Z">
        <w:r>
          <w:rPr>
            <w:sz w:val="22"/>
            <w:lang w:val="pt-BR"/>
          </w:rPr>
          <w:t>influenciar</w:t>
        </w:r>
      </w:ins>
      <w:del w:id="118" w:author="JBezerra" w:date="2001-12-11T16:04:00Z">
        <w:r>
          <w:rPr>
            <w:sz w:val="22"/>
            <w:lang w:val="pt-BR"/>
          </w:rPr>
          <w:delText>influir</w:delText>
        </w:r>
      </w:del>
      <w:r>
        <w:rPr>
          <w:sz w:val="22"/>
          <w:lang w:val="pt-BR"/>
        </w:rPr>
        <w:t xml:space="preserve"> –</w:t>
      </w:r>
      <w:del w:id="119" w:author="JBezerra" w:date="2001-12-11T16:04:00Z">
        <w:r>
          <w:rPr>
            <w:sz w:val="22"/>
            <w:lang w:val="pt-BR"/>
          </w:rPr>
          <w:delText xml:space="preserve"> sobre </w:delText>
        </w:r>
      </w:del>
      <w:r>
        <w:rPr>
          <w:sz w:val="22"/>
          <w:lang w:val="pt-BR"/>
        </w:rPr>
        <w:t xml:space="preserve">a América Latina e o Caribe e, em nosso caso específico, </w:t>
      </w:r>
      <w:del w:id="120" w:author="JBezerra" w:date="2001-12-11T16:04:00Z">
        <w:r>
          <w:rPr>
            <w:sz w:val="22"/>
            <w:lang w:val="pt-BR"/>
          </w:rPr>
          <w:delText xml:space="preserve">sobre </w:delText>
        </w:r>
      </w:del>
      <w:r>
        <w:rPr>
          <w:sz w:val="22"/>
          <w:lang w:val="pt-BR"/>
        </w:rPr>
        <w:t>a América do S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O conceito de </w:t>
      </w:r>
      <w:ins w:id="121" w:author="JBezerra" w:date="2001-12-11T16:04:00Z">
        <w:r>
          <w:rPr>
            <w:sz w:val="22"/>
            <w:lang w:val="pt-BR"/>
          </w:rPr>
          <w:t>s</w:t>
        </w:r>
      </w:ins>
      <w:del w:id="122" w:author="JBezerra" w:date="2001-12-11T16:04:00Z">
        <w:r>
          <w:rPr>
            <w:sz w:val="22"/>
            <w:lang w:val="pt-BR"/>
          </w:rPr>
          <w:delText>S</w:delText>
        </w:r>
      </w:del>
      <w:r>
        <w:rPr>
          <w:sz w:val="22"/>
          <w:lang w:val="pt-BR"/>
        </w:rPr>
        <w:t>egurança é integral e não tem, exclusivamente, uma dimensão militar.  Ele deve incorporar os componentes políticos, econômicos, sociais e culturais a fim de promover a motivação e um alto grau de unidade e solidariedade na socie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O desenvolvimento teórico de novos conceitos de </w:t>
      </w:r>
      <w:ins w:id="123" w:author="JBezerra" w:date="2001-12-11T16:04:00Z">
        <w:r>
          <w:rPr>
            <w:sz w:val="22"/>
            <w:lang w:val="pt-BR"/>
          </w:rPr>
          <w:t>s</w:t>
        </w:r>
      </w:ins>
      <w:del w:id="124" w:author="JBezerra" w:date="2001-12-11T16:04:00Z">
        <w:r>
          <w:rPr>
            <w:sz w:val="22"/>
            <w:lang w:val="pt-BR"/>
          </w:rPr>
          <w:delText>S</w:delText>
        </w:r>
      </w:del>
      <w:r>
        <w:rPr>
          <w:sz w:val="22"/>
          <w:lang w:val="pt-BR"/>
        </w:rPr>
        <w:t>egurança não deveria levar à consideração de uma supervisão e controle da ação dos Estados, quando as “novas ameaças” pudessem colocar em risco a paz e a segurança, considerando imprescindível uma rápida reação da coletividade. Teoricamente, esta reação coletiva poderia, inclusive, chegar ao uso da força para impor a pa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Devemos entender e aceitar que vivemos em um mundo que tem e terá uma diversidade de sociedades, que estas têm e terão discrepâncias entre si e que, por conseguinte, o fiel cumprimento do princípio de não</w:t>
      </w:r>
      <w:ins w:id="125" w:author="JBezerra" w:date="2001-12-11T16:05:00Z">
        <w:r>
          <w:rPr>
            <w:sz w:val="22"/>
            <w:lang w:val="pt-BR"/>
          </w:rPr>
          <w:t>-</w:t>
        </w:r>
      </w:ins>
      <w:del w:id="126" w:author="JBezerra" w:date="2001-12-11T16:05:00Z">
        <w:r>
          <w:rPr>
            <w:sz w:val="22"/>
            <w:lang w:val="pt-BR"/>
          </w:rPr>
          <w:delText xml:space="preserve"> </w:delText>
        </w:r>
      </w:del>
      <w:r>
        <w:rPr>
          <w:sz w:val="22"/>
          <w:lang w:val="pt-BR"/>
        </w:rPr>
        <w:t>intervenção é fundamental para garantir estas diferenç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A imposição da democracia pela força é a antítese do significado puro e profundo do conceito, o mesmo que se baseia justamente na liberdade e na autodetermin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Nesse sentido, o Peru rejeita toda intervenção unilateral.  A intervenção deve ser o último dos recursos da comunidade internacional, aplicável apenas </w:t>
      </w:r>
      <w:ins w:id="127" w:author="JBezerra" w:date="2001-12-11T16:05:00Z">
        <w:r>
          <w:rPr>
            <w:sz w:val="22"/>
            <w:lang w:val="pt-BR"/>
          </w:rPr>
          <w:t>a</w:t>
        </w:r>
      </w:ins>
      <w:del w:id="128" w:author="JBezerra" w:date="2001-12-11T16:05:00Z">
        <w:r>
          <w:rPr>
            <w:sz w:val="22"/>
            <w:lang w:val="pt-BR"/>
          </w:rPr>
          <w:delText>diante de</w:delText>
        </w:r>
      </w:del>
      <w:r>
        <w:rPr>
          <w:sz w:val="22"/>
          <w:lang w:val="pt-BR"/>
        </w:rPr>
        <w:t xml:space="preserve"> casos extremos e sob certas condições que devem ser cuidadosa e taxativamente normatiz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A justificativa para a divisão do trabalho de segurança, em um contexto de coalizões sub-regionais e de acordo com as “novas ameaças”, tem vários aspec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Um emprego mais racional dos recursos humanos, materiais e econôm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Os Estados não se veriam afetados em sua imagem internacional como intervencionistas por meio da força, evitando assim um desgaste desnecess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  <w:ins w:id="130" w:author="JBezerra" w:date="2001-12-11T16:06:00Z"/>
        </w:rPr>
      </w:pPr>
      <w:ins w:id="129" w:author="JBezerra" w:date="2001-12-11T16:06:00Z">
        <w:r>
          <w:rPr>
            <w:sz w:val="22"/>
            <w:lang w:val="pt-BR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  <w:ins w:id="132" w:author="JBezerra" w:date="2001-12-11T16:06:00Z"/>
        </w:rPr>
      </w:pPr>
      <w:ins w:id="131" w:author="JBezerra" w:date="2001-12-11T16:06:00Z">
        <w:r>
          <w:rPr>
            <w:sz w:val="22"/>
            <w:lang w:val="pt-BR"/>
          </w:rPr>
        </w:r>
      </w:ins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II.  INSTRUME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TextBodyIndent"/>
        <w:rPr/>
      </w:pPr>
      <w:r>
        <w:rPr/>
        <w:t>4.</w:t>
        <w:tab/>
        <w:t>Na opinião do seu governo, a OEA dispõe dos necessários instrumentos para a prevenção de conflitos e solução pacífica de controvérsias e, em caso afirmativo, quais são esses instrumento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A OEA dispõe dos instrumentos para a prevenção e resolução de conflitos e a solução pacífica de controvérsias, como a Carta da OEA e o Pacto de Bogotá, os quais devem ser modificados para que todos os países do </w:t>
      </w:r>
      <w:ins w:id="133" w:author="JBezerra" w:date="2001-12-11T16:06:00Z">
        <w:r>
          <w:rPr>
            <w:sz w:val="22"/>
            <w:lang w:val="pt-BR"/>
          </w:rPr>
          <w:t>H</w:t>
        </w:r>
      </w:ins>
      <w:del w:id="134" w:author="JBezerra" w:date="2001-12-11T16:06:00Z">
        <w:r>
          <w:rPr>
            <w:sz w:val="22"/>
            <w:lang w:val="pt-BR"/>
          </w:rPr>
          <w:delText>h</w:delText>
        </w:r>
      </w:del>
      <w:r>
        <w:rPr>
          <w:sz w:val="22"/>
          <w:lang w:val="pt-BR"/>
        </w:rPr>
        <w:t>emisfério possam aderir.  A OEA demonstrou sua participação com sucesso em alguns conflitos na região e, graças a seu apoio, foram obtidos resultados satisfatóri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5.</w:t>
        <w:tab/>
        <w:t>a)</w:t>
        <w:tab/>
        <w:t>Quais são os pontos de vista do seu governo sobre o Tratado do R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Já na década de 60 viu-se a necessidade de iniciar a revisão do </w:t>
      </w:r>
      <w:ins w:id="135" w:author="JBezerra" w:date="2001-12-11T16:07:00Z">
        <w:r>
          <w:rPr>
            <w:sz w:val="22"/>
            <w:lang w:val="pt-BR"/>
          </w:rPr>
          <w:t>S</w:t>
        </w:r>
      </w:ins>
      <w:del w:id="136" w:author="JBezerra" w:date="2001-12-11T16:07:00Z">
        <w:r>
          <w:rPr>
            <w:sz w:val="22"/>
            <w:lang w:val="pt-BR"/>
          </w:rPr>
          <w:delText>s</w:delText>
        </w:r>
      </w:del>
      <w:r>
        <w:rPr>
          <w:sz w:val="22"/>
          <w:lang w:val="pt-BR"/>
        </w:rPr>
        <w:t xml:space="preserve">istema </w:t>
      </w:r>
      <w:ins w:id="137" w:author="JBezerra" w:date="2001-12-11T16:07:00Z">
        <w:r>
          <w:rPr>
            <w:sz w:val="22"/>
            <w:lang w:val="pt-BR"/>
          </w:rPr>
          <w:t>I</w:t>
        </w:r>
      </w:ins>
      <w:del w:id="138" w:author="JBezerra" w:date="2001-12-11T16:07:00Z">
        <w:r>
          <w:rPr>
            <w:sz w:val="22"/>
            <w:lang w:val="pt-BR"/>
          </w:rPr>
          <w:delText>i</w:delText>
        </w:r>
      </w:del>
      <w:r>
        <w:rPr>
          <w:sz w:val="22"/>
          <w:lang w:val="pt-BR"/>
        </w:rPr>
        <w:t>nteramericano</w:t>
      </w:r>
      <w:del w:id="139" w:author="JBezerra" w:date="2001-12-11T16:07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que se mostrava inadequado ao se concentrar, em matéria de segurança, no conceito de agressão extracontinental, que refletia o período anterior de enfrentamento das grandes potênc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A reforma do TIAR, proposta nos anos 70, constituiu a intenção de adequar este instrumento às mudanças ocorridas no sistema internacional, bem como uma revisão do mesmo a fim de evitar interpretações extensas.  Todavia, ela não entrou em vigor por não contar com o número necessário de ratific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rFonts w:eastAsia="MS Mincho;ＭＳ 明朝"/>
          <w:sz w:val="22"/>
          <w:szCs w:val="22"/>
          <w:lang w:val="pt-BR"/>
        </w:rPr>
        <w:t xml:space="preserve">O Tratado de Rio foi concebido em condições globais muito diferentes das atuais e não foi atualizado, motivo pelo qual se deveria considerar uma reforma integral do Tratado de Rio ao término dos resultados da Conferência Especial sobre Segurança, de maneira a assegurar uma tomada de decisões de caráter mais democrático </w:t>
      </w:r>
      <w:ins w:id="140" w:author="JBezerra" w:date="2001-12-11T16:08:00Z">
        <w:r>
          <w:rPr>
            <w:rFonts w:eastAsia="MS Mincho;ＭＳ 明朝"/>
            <w:sz w:val="22"/>
            <w:szCs w:val="22"/>
            <w:lang w:val="pt-BR"/>
          </w:rPr>
          <w:t>com relação</w:t>
        </w:r>
      </w:ins>
      <w:del w:id="141" w:author="JBezerra" w:date="2001-12-11T16:08:00Z">
        <w:r>
          <w:rPr>
            <w:rFonts w:eastAsia="MS Mincho;ＭＳ 明朝"/>
            <w:sz w:val="22"/>
            <w:szCs w:val="22"/>
            <w:lang w:val="pt-BR"/>
          </w:rPr>
          <w:delText>frente</w:delText>
        </w:r>
      </w:del>
      <w:r>
        <w:rPr>
          <w:rFonts w:eastAsia="MS Mincho;ＭＳ 明朝"/>
          <w:sz w:val="22"/>
          <w:szCs w:val="22"/>
          <w:lang w:val="pt-BR"/>
        </w:rPr>
        <w:t xml:space="preserve"> à segurança coleti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eastAsia="MS Mincho;ＭＳ 明朝"/>
          <w:sz w:val="22"/>
          <w:szCs w:val="22"/>
          <w:lang w:val="pt-BR"/>
        </w:rPr>
      </w:pPr>
      <w:r>
        <w:rPr>
          <w:rFonts w:eastAsia="MS Mincho;ＭＳ 明朝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b/>
          <w:bCs/>
          <w:sz w:val="22"/>
          <w:lang w:val="pt-BR"/>
        </w:rPr>
        <w:t>5.</w:t>
        <w:tab/>
        <w:t>b)</w:t>
        <w:tab/>
        <w:t>O seu governo assinou ou ratific</w:t>
      </w:r>
      <w:ins w:id="142" w:author="JBezerra" w:date="2001-12-11T16:08:00Z">
        <w:r>
          <w:rPr>
            <w:b/>
            <w:bCs/>
            <w:sz w:val="22"/>
            <w:lang w:val="pt-BR"/>
          </w:rPr>
          <w:t>ou</w:t>
        </w:r>
      </w:ins>
      <w:del w:id="143" w:author="JBezerra" w:date="2001-12-11T16:08:00Z">
        <w:r>
          <w:rPr>
            <w:b/>
            <w:bCs/>
            <w:sz w:val="22"/>
            <w:lang w:val="pt-BR"/>
          </w:rPr>
          <w:delText>ado</w:delText>
        </w:r>
      </w:del>
      <w:r>
        <w:rPr>
          <w:b/>
          <w:bCs/>
          <w:sz w:val="22"/>
          <w:lang w:val="pt-BR"/>
        </w:rPr>
        <w:t xml:space="preserve"> o Tratado do R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Sim, ele foi assinado e a ratificação aprovada mediante a Resolução Legislativa 11.501 de 29 de setembro de 1950, com o documento de ratificação sendo depositado em 25 de outubro de 19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b/>
          <w:bCs/>
          <w:sz w:val="22"/>
          <w:lang w:val="pt-BR"/>
        </w:rPr>
        <w:t>5.</w:t>
        <w:tab/>
        <w:t>c)</w:t>
        <w:tab/>
        <w:t>O seu governo assinou ou ratificou o Protocolo de Emenda ao Tratado do R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Sim, ele foi assinado e a ratificação aprovada mediante a Resolução Legislativa 25.369 de 13 de dezembro de 1991, com o documento de ratificação sendo depositado em 21 de janeiro de 19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5.</w:t>
        <w:tab/>
        <w:t>d)</w:t>
        <w:tab/>
        <w:t>Existem impedimentos jurídicos à ratificação por parte do seu govern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Não existe nenhum impedimento jurídico, tendo em vista que o Tratado do Rio e o Protocolo de Emenda de 1975 foram ratificados pelo Governo do Pe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b/>
          <w:bCs/>
          <w:sz w:val="22"/>
          <w:lang w:val="pt-BR"/>
        </w:rPr>
        <w:t>6.</w:t>
        <w:tab/>
        <w:t>a)</w:t>
        <w:tab/>
        <w:t>Quais são os pontos de vista do seu governo sobre o Pacto de Bogot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  <w:ins w:id="144" w:author="JBezerra" w:date="2001-12-11T16:08:00Z"/>
        </w:rPr>
      </w:pPr>
      <w:r>
        <w:rPr>
          <w:sz w:val="22"/>
          <w:lang w:val="pt-BR"/>
        </w:rPr>
        <w:tab/>
        <w:t>O Tratado Americano de Soluções Pacíficas (Pacto de Bogotá) contém aspectos que merecem uma nova avali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rPr/>
      </w:pPr>
      <w:r>
        <w:rPr/>
        <w:t>6.</w:t>
        <w:tab/>
        <w:t>b)</w:t>
        <w:tab/>
        <w:t>O seu governo assinou ou ratificou o Pacto de Bogot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Sim, ele foi assinado e a ratificação aprovada mediante a Resolução Legislativa 16.553 de 18 de fevereiro de 1967, com o documento de ratificação sendo depositado em 26 de maio de 1967. Foram feitas quatro reservas durante a assinatu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b/>
          <w:bCs/>
          <w:sz w:val="22"/>
          <w:lang w:val="pt-BR"/>
        </w:rPr>
        <w:t>6.</w:t>
        <w:tab/>
        <w:t>c)</w:t>
        <w:tab/>
        <w:t>Existem impedimentos jurídicos à ratificação por parte do seu govern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Não existe nenhum impedimento jurídico, tendo em vista a ratificação do Pacto de Bogot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III.  INSTITUIÇÕES E PROCESS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ind w:left="1440" w:hanging="1440"/>
        <w:rPr/>
      </w:pPr>
      <w:r>
        <w:rPr/>
        <w:t>7.</w:t>
        <w:tab/>
        <w:t>a)</w:t>
        <w:tab/>
        <w:t>Quais são os pontos de vista do seu governo sobre a Junta Interamericana de Defes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A Junta Interamericana de Defesa </w:t>
      </w:r>
      <w:ins w:id="145" w:author="JBezerra" w:date="2001-12-11T16:34:00Z">
        <w:r>
          <w:rPr>
            <w:sz w:val="22"/>
            <w:lang w:val="pt-BR"/>
          </w:rPr>
          <w:t xml:space="preserve">é </w:t>
        </w:r>
      </w:ins>
      <w:del w:id="146" w:author="JBezerra" w:date="2001-12-11T16:34:00Z">
        <w:r>
          <w:rPr>
            <w:sz w:val="22"/>
            <w:lang w:val="pt-BR"/>
          </w:rPr>
          <w:delText xml:space="preserve">constitui </w:delText>
        </w:r>
      </w:del>
      <w:r>
        <w:rPr>
          <w:sz w:val="22"/>
          <w:lang w:val="pt-BR"/>
        </w:rPr>
        <w:t>uma instância de assessoramento da OEA e deve ser subordinada à decisão dos órgãos políticos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A segurança hemisférica requer um órgão hemisférico que promova a cooperação militar e </w:t>
      </w:r>
      <w:ins w:id="147" w:author="JBezerra" w:date="2001-12-11T16:09:00Z">
        <w:r>
          <w:rPr>
            <w:sz w:val="22"/>
            <w:lang w:val="pt-BR"/>
          </w:rPr>
          <w:t>proporcione</w:t>
        </w:r>
      </w:ins>
      <w:del w:id="148" w:author="JBezerra" w:date="2001-12-11T16:09:00Z">
        <w:r>
          <w:rPr>
            <w:sz w:val="22"/>
            <w:lang w:val="pt-BR"/>
          </w:rPr>
          <w:delText>forneça</w:delText>
        </w:r>
      </w:del>
      <w:r>
        <w:rPr>
          <w:sz w:val="22"/>
          <w:lang w:val="pt-BR"/>
        </w:rPr>
        <w:t xml:space="preserve"> à OEA assessoramento militar em questões de segurança e defesa, somente quando essa opinião for solicit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A Junta Interamericana de Defesa foi criada como uma necessidade hemisférica da década de 40, como uma organização militar de caráter permanente responsável pelo planejamento e a preparação da defesa do </w:t>
      </w:r>
      <w:ins w:id="149" w:author="JBezerra" w:date="2001-12-11T16:09:00Z">
        <w:r>
          <w:rPr>
            <w:sz w:val="22"/>
            <w:lang w:val="pt-BR"/>
          </w:rPr>
          <w:t>H</w:t>
        </w:r>
      </w:ins>
      <w:del w:id="150" w:author="JBezerra" w:date="2001-12-11T16:09:00Z">
        <w:r>
          <w:rPr>
            <w:sz w:val="22"/>
            <w:lang w:val="pt-BR"/>
          </w:rPr>
          <w:delText>h</w:delText>
        </w:r>
      </w:del>
      <w:r>
        <w:rPr>
          <w:sz w:val="22"/>
          <w:lang w:val="pt-BR"/>
        </w:rPr>
        <w:t>emisfério</w:t>
      </w:r>
      <w:del w:id="151" w:author="JBezerra" w:date="2001-12-11T16:09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e que presta assessoramento à OEA </w:t>
      </w:r>
      <w:ins w:id="152" w:author="JBezerra" w:date="2001-12-11T16:09:00Z">
        <w:r>
          <w:rPr>
            <w:sz w:val="22"/>
            <w:lang w:val="pt-BR"/>
          </w:rPr>
          <w:t xml:space="preserve">por meio </w:t>
        </w:r>
      </w:ins>
      <w:del w:id="153" w:author="JBezerra" w:date="2001-12-11T16:09:00Z">
        <w:r>
          <w:rPr>
            <w:sz w:val="22"/>
            <w:lang w:val="pt-BR"/>
          </w:rPr>
          <w:delText xml:space="preserve">através </w:delText>
        </w:r>
      </w:del>
      <w:r>
        <w:rPr>
          <w:sz w:val="22"/>
          <w:lang w:val="pt-BR"/>
        </w:rPr>
        <w:t xml:space="preserve">de suas propostas e trabalhos em assuntos de caráter militar.  Da mesma maneira, dispõe da capacidade de se adaptar, mediante as reformas </w:t>
      </w:r>
      <w:del w:id="154" w:author="JBezerra" w:date="2001-12-11T16:10:00Z">
        <w:r>
          <w:rPr>
            <w:sz w:val="22"/>
            <w:lang w:val="pt-BR"/>
          </w:rPr>
          <w:delText xml:space="preserve">que sejam </w:delText>
        </w:r>
      </w:del>
      <w:r>
        <w:rPr>
          <w:sz w:val="22"/>
          <w:lang w:val="pt-BR"/>
        </w:rPr>
        <w:t xml:space="preserve">consideradas convenientes, para formular soluções e enfrentar os novos desafios para o </w:t>
      </w:r>
      <w:ins w:id="155" w:author="JBezerra" w:date="2001-12-11T16:10:00Z">
        <w:r>
          <w:rPr>
            <w:sz w:val="22"/>
            <w:lang w:val="pt-BR"/>
          </w:rPr>
          <w:t>H</w:t>
        </w:r>
      </w:ins>
      <w:del w:id="156" w:author="JBezerra" w:date="2001-12-11T16:10:00Z">
        <w:r>
          <w:rPr>
            <w:sz w:val="22"/>
            <w:lang w:val="pt-BR"/>
          </w:rPr>
          <w:delText>h</w:delText>
        </w:r>
      </w:del>
      <w:r>
        <w:rPr>
          <w:sz w:val="22"/>
          <w:lang w:val="pt-BR"/>
        </w:rPr>
        <w:t>emisfério em matéria de segurança, no âmbito es</w:t>
      </w:r>
      <w:ins w:id="157" w:author="JBezerra" w:date="2001-12-11T16:10:00Z">
        <w:r>
          <w:rPr>
            <w:sz w:val="22"/>
            <w:lang w:val="pt-BR"/>
          </w:rPr>
          <w:t>ta</w:t>
        </w:r>
      </w:ins>
      <w:r>
        <w:rPr>
          <w:sz w:val="22"/>
          <w:lang w:val="pt-BR"/>
        </w:rPr>
        <w:t>balecido pela Organização dos Estados Americanos quando se definir o novo conceito d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bCs/>
          <w:sz w:val="22"/>
          <w:lang w:val="pt-BR"/>
        </w:rPr>
        <w:t>7.</w:t>
        <w:tab/>
        <w:t>b)</w:t>
        <w:tab/>
      </w:r>
      <w:r>
        <w:rPr>
          <w:sz w:val="22"/>
          <w:lang w:val="pt-BR"/>
        </w:rPr>
        <w:t>O seu governo pretende fazer parte da JI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O Peru integra a Junta Interamericana de Defesa desde 1942 e é um dos países fundado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lang w:val="pt-BR"/>
        </w:rPr>
      </w:pPr>
      <w:r>
        <w:rPr>
          <w:b/>
          <w:bCs/>
          <w:sz w:val="22"/>
          <w:lang w:val="pt-BR"/>
        </w:rPr>
        <w:t>7.</w:t>
        <w:tab/>
        <w:t>c)</w:t>
        <w:tab/>
        <w:t>Na opinião do seu governo, deveria ser fortalecida a relação entre a OEA e a JID e, em caso afirmativo, de que manei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Em 1993, o Conselho da OEA especificou como nova missão da JID a de fornecer assessoramento e consultoria de caráter técnico-militar não operacional.  Posteriormente, foi aprovada uma nova missão para a Junta, permitindo a pretação de assessoramento em assuntos de caráter militar, o que poderia ser interpretado como atividades de caráter oper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  <w:ins w:id="158" w:author="JBezerra" w:date="2001-12-11T16:33:00Z"/>
        </w:rPr>
      </w:pPr>
      <w:r>
        <w:rPr>
          <w:sz w:val="22"/>
          <w:lang w:val="pt-BR"/>
        </w:rPr>
        <w:tab/>
        <w:t>É vital que se esclareça a posição da JID, mediante vínculos jurídicos e administrativos, o que permitirá sua integração plena à OEA, subordinada às decisões dos órgãos políticos da organização, definindo a relação entre as duas organizações de maneira a torná-la mais participati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Após a definição de um novo conceito de Segurança Hemisférica se poderá reorientar a missão da JID e sua relação com 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/>
      </w:pPr>
      <w:r>
        <w:rPr/>
        <w:t>8.</w:t>
        <w:tab/>
        <w:t>Na opinião do seu governo, como as seguintes entidades contribuem para a agenda de segurança hemisféric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Indent2"/>
        <w:rPr/>
      </w:pPr>
      <w:r>
        <w:rPr/>
        <w:tab/>
        <w:t>a)</w:t>
        <w:tab/>
        <w:t>a Conferência de Ministros da Defesa e reuniões do alto comando de exércitos, forças aéreas e marinhas das América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As conferências de Ministros da Defesa permitem aumentar as medidas de confiança entre as Forças Armadas dos países, ao mesmo tempo em que estabelecem pontos de vista sobre a segurança hemisférica, a cooperação regional para a defesa e o desenvolvimento, e o papel das Forças Armadas na democracia.  Por essas razões participamos das quatro reuniões anteriores e pretendemos estar presentes na próxima conferência, marcada para o ano que vem em Santiago, Ch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Por outro lado, têm sido realizadas rodadas de conversações entre os altos comandantes militares do Peru e </w:t>
      </w:r>
      <w:ins w:id="159" w:author="JBezerra" w:date="2001-12-11T16:34:00Z">
        <w:r>
          <w:rPr>
            <w:sz w:val="22"/>
            <w:lang w:val="pt-BR"/>
          </w:rPr>
          <w:t>suas contrapartes</w:t>
        </w:r>
      </w:ins>
      <w:del w:id="160" w:author="JBezerra" w:date="2001-12-11T16:34:00Z">
        <w:r>
          <w:rPr>
            <w:sz w:val="22"/>
            <w:lang w:val="pt-BR"/>
          </w:rPr>
          <w:delText>seus homólgos</w:delText>
        </w:r>
      </w:del>
      <w:r>
        <w:rPr>
          <w:sz w:val="22"/>
          <w:lang w:val="pt-BR"/>
        </w:rPr>
        <w:t xml:space="preserve"> do Equador, Colômbia, Brasil, Bolívia, Chile, Venezuela e Argentina, levando a concretização das Medidas de Fortalecimento da Confiança, de acordo com as Declarações de Santiago e São Salva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Essas conferências e reuniões, além de </w:t>
      </w:r>
      <w:ins w:id="161" w:author="JBezerra" w:date="2001-12-11T16:35:00Z">
        <w:r>
          <w:rPr>
            <w:sz w:val="22"/>
            <w:lang w:val="pt-BR"/>
          </w:rPr>
          <w:t>serem</w:t>
        </w:r>
      </w:ins>
      <w:del w:id="162" w:author="JBezerra" w:date="2001-12-11T16:35:00Z">
        <w:r>
          <w:rPr>
            <w:sz w:val="22"/>
            <w:lang w:val="pt-BR"/>
          </w:rPr>
          <w:delText xml:space="preserve">se constituirem em </w:delText>
        </w:r>
      </w:del>
      <w:r>
        <w:rPr>
          <w:sz w:val="22"/>
          <w:lang w:val="pt-BR"/>
        </w:rPr>
        <w:t>um meio valioso para fortalecer a confiança mútua, servem para o intercâmbio de pontos de vista sobre temas com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1.</w:t>
        <w:tab/>
        <w:t>Concertamento político para tratar de assuntos de interesse comum, sub-regionais ou bilater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2.</w:t>
        <w:tab/>
        <w:t>Efetivar os compromissos solenes para com a paz e a não utilização da força como meio de solucionar controvérs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3.</w:t>
        <w:tab/>
        <w:t>A reiteração da democracia representativa como sistema polít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4.</w:t>
        <w:tab/>
        <w:t>A cooperação para solucionar aspectos como eliminação de atividades criminosas, desastres naturais, projetos de cooperação fronteiriça, conservação do meio ambiente, desarmamento e limitação de gastos com armas, intercâmbios de experiências, estudos e pesquisas sobre segurança e defesa, manobras militares, intercâmbio de pessoal militar, etc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b)</w:t>
        <w:tab/>
        <w:t>o RSS e a Comissão de Segurança da América Central e outros processos, mecanismos e dispositivos regionais e sub-regionais relacionados com a seguranç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Qualquer processo em matéria de segurança que conte com o consenso e o apoio dos países é muito positivo, pois permite estabelecer mecanismos, estruturas e acordos destinados a enfrentar ameaças comuns que atentem contra os interesses e valores que os países considerem comuns, conjugando esforços em um cenário de integ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/>
      </w:pPr>
      <w:r>
        <w:rPr/>
        <w:t>9.</w:t>
        <w:tab/>
        <w:t>Na opinião do seu governo, deve haver maior relação entre essas conferências e reuniões e a OEA e, em caso afirmativo, de que manei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É necessário e conveniente haver uma maior maior aproximação entre a OEA, as Conferências de Ministros da Defesa e reuniões dos altos comandos militares.  Isso levará ao fortalecimento do </w:t>
      </w:r>
      <w:ins w:id="163" w:author="JBezerra" w:date="2001-12-11T16:36:00Z">
        <w:r>
          <w:rPr>
            <w:sz w:val="22"/>
            <w:lang w:val="pt-BR"/>
          </w:rPr>
          <w:t>S</w:t>
        </w:r>
      </w:ins>
      <w:del w:id="164" w:author="JBezerra" w:date="2001-12-11T16:36:00Z">
        <w:r>
          <w:rPr>
            <w:sz w:val="22"/>
            <w:lang w:val="pt-BR"/>
          </w:rPr>
          <w:delText>s</w:delText>
        </w:r>
      </w:del>
      <w:r>
        <w:rPr>
          <w:sz w:val="22"/>
          <w:lang w:val="pt-BR"/>
        </w:rPr>
        <w:t xml:space="preserve">istema </w:t>
      </w:r>
      <w:ins w:id="165" w:author="JBezerra" w:date="2001-12-11T16:36:00Z">
        <w:r>
          <w:rPr>
            <w:sz w:val="22"/>
            <w:lang w:val="pt-BR"/>
          </w:rPr>
          <w:t>I</w:t>
        </w:r>
      </w:ins>
      <w:del w:id="166" w:author="JBezerra" w:date="2001-12-11T16:36:00Z">
        <w:r>
          <w:rPr>
            <w:sz w:val="22"/>
            <w:lang w:val="pt-BR"/>
          </w:rPr>
          <w:delText>i</w:delText>
        </w:r>
      </w:del>
      <w:r>
        <w:rPr>
          <w:sz w:val="22"/>
          <w:lang w:val="pt-BR"/>
        </w:rPr>
        <w:t xml:space="preserve">nteramericano e a uma maior integração de esforços, além de possibilitar a participação e o assessoramento de especialistas, mais </w:t>
      </w:r>
      <w:ins w:id="167" w:author="JBezerra" w:date="2001-12-11T16:36:00Z">
        <w:r>
          <w:rPr>
            <w:sz w:val="22"/>
            <w:lang w:val="pt-BR"/>
          </w:rPr>
          <w:t>clareza</w:t>
        </w:r>
      </w:ins>
      <w:del w:id="168" w:author="JBezerra" w:date="2001-12-11T16:36:00Z">
        <w:r>
          <w:rPr>
            <w:sz w:val="22"/>
            <w:lang w:val="pt-BR"/>
          </w:rPr>
          <w:delText>claridade</w:delText>
        </w:r>
      </w:del>
      <w:r>
        <w:rPr>
          <w:sz w:val="22"/>
          <w:lang w:val="pt-BR"/>
        </w:rPr>
        <w:t xml:space="preserve"> em seus objetivos e </w:t>
      </w:r>
      <w:del w:id="169" w:author="JBezerra" w:date="2001-12-11T16:36:00Z">
        <w:r>
          <w:rPr>
            <w:sz w:val="22"/>
            <w:lang w:val="pt-BR"/>
          </w:rPr>
          <w:delText xml:space="preserve">uma </w:delText>
        </w:r>
      </w:del>
      <w:r>
        <w:rPr>
          <w:sz w:val="22"/>
          <w:lang w:val="pt-BR"/>
        </w:rPr>
        <w:t xml:space="preserve">maior consistência nos procedimentos, se essas conferências e reuniões forem realizadas </w:t>
      </w:r>
      <w:ins w:id="170" w:author="JBezerra" w:date="2001-12-11T16:36:00Z">
        <w:r>
          <w:rPr>
            <w:sz w:val="22"/>
            <w:lang w:val="pt-BR"/>
          </w:rPr>
          <w:t>no âmbito</w:t>
        </w:r>
      </w:ins>
      <w:del w:id="171" w:author="JBezerra" w:date="2001-12-11T16:36:00Z">
        <w:r>
          <w:rPr>
            <w:sz w:val="22"/>
            <w:lang w:val="pt-BR"/>
          </w:rPr>
          <w:delText>dentro</w:delText>
        </w:r>
      </w:del>
      <w:r>
        <w:rPr>
          <w:sz w:val="22"/>
          <w:lang w:val="pt-BR"/>
        </w:rPr>
        <w:t xml:space="preserve"> do sistema de segurança hemisférica estudado pela Comissão de Segurança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Em vez de buscar um único conceito de </w:t>
      </w:r>
      <w:ins w:id="172" w:author="JBezerra" w:date="2001-12-11T16:37:00Z">
        <w:r>
          <w:rPr>
            <w:sz w:val="22"/>
            <w:lang w:val="pt-BR"/>
          </w:rPr>
          <w:t>s</w:t>
        </w:r>
      </w:ins>
      <w:del w:id="173" w:author="JBezerra" w:date="2001-12-11T16:37:00Z">
        <w:r>
          <w:rPr>
            <w:sz w:val="22"/>
            <w:lang w:val="pt-BR"/>
          </w:rPr>
          <w:delText>S</w:delText>
        </w:r>
      </w:del>
      <w:r>
        <w:rPr>
          <w:sz w:val="22"/>
          <w:lang w:val="pt-BR"/>
        </w:rPr>
        <w:t xml:space="preserve">egurança e pretender impô-lo ao </w:t>
      </w:r>
      <w:ins w:id="174" w:author="JBezerra" w:date="2001-12-11T16:37:00Z">
        <w:r>
          <w:rPr>
            <w:sz w:val="22"/>
            <w:lang w:val="pt-BR"/>
          </w:rPr>
          <w:t>H</w:t>
        </w:r>
      </w:ins>
      <w:del w:id="175" w:author="JBezerra" w:date="2001-12-11T16:37:00Z">
        <w:r>
          <w:rPr>
            <w:sz w:val="22"/>
            <w:lang w:val="pt-BR"/>
          </w:rPr>
          <w:delText>h</w:delText>
        </w:r>
      </w:del>
      <w:r>
        <w:rPr>
          <w:sz w:val="22"/>
          <w:lang w:val="pt-BR"/>
        </w:rPr>
        <w:t xml:space="preserve">emisfério, devemos aperfeiçoar o </w:t>
      </w:r>
      <w:ins w:id="176" w:author="JBezerra" w:date="2001-12-11T16:37:00Z">
        <w:r>
          <w:rPr>
            <w:sz w:val="22"/>
            <w:lang w:val="pt-BR"/>
          </w:rPr>
          <w:t>S</w:t>
        </w:r>
      </w:ins>
      <w:del w:id="177" w:author="JBezerra" w:date="2001-12-11T16:37:00Z">
        <w:r>
          <w:rPr>
            <w:sz w:val="22"/>
            <w:lang w:val="pt-BR"/>
          </w:rPr>
          <w:delText>s</w:delText>
        </w:r>
      </w:del>
      <w:r>
        <w:rPr>
          <w:sz w:val="22"/>
          <w:lang w:val="pt-BR"/>
        </w:rPr>
        <w:t xml:space="preserve">istema </w:t>
      </w:r>
      <w:ins w:id="178" w:author="JBezerra" w:date="2001-12-11T16:37:00Z">
        <w:r>
          <w:rPr>
            <w:sz w:val="22"/>
            <w:lang w:val="pt-BR"/>
          </w:rPr>
          <w:t>I</w:t>
        </w:r>
      </w:ins>
      <w:del w:id="179" w:author="JBezerra" w:date="2001-12-11T16:37:00Z">
        <w:r>
          <w:rPr>
            <w:sz w:val="22"/>
            <w:lang w:val="pt-BR"/>
          </w:rPr>
          <w:delText>i</w:delText>
        </w:r>
      </w:del>
      <w:r>
        <w:rPr>
          <w:sz w:val="22"/>
          <w:lang w:val="pt-BR"/>
        </w:rPr>
        <w:t>nteramericano de tal forma que ele nos permita viver em paz e cooperar para sua manutenção, dentro de um cenário americano que reconheça e respeite as diferentes sociedades que o homem vem consolida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ge">
                  <wp:posOffset>902970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11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 w:val="22"/>
          <w:lang w:val="pt-BR"/>
        </w:rPr>
      </w:pPr>
      <w:r>
        <w:rPr>
          <w:sz w:val="22"/>
          <w:lang w:val="pt-BR"/>
        </w:rPr>
        <w:t>Lima, 5 de novembro de 2001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" w:hAnsi="CG Times" w:cs="CG Times"/>
    </w:rPr>
  </w:style>
  <w:style w:type="character" w:styleId="WW8Num10z0">
    <w:name w:val="WW8Num10z0"/>
    <w:qFormat/>
    <w:rPr>
      <w:rFonts w:ascii="CG Times" w:hAnsi="CG Times" w:cs="CG Time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G Times" w:hAnsi="CG Times" w:cs="CG Time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G Times" w:hAnsi="CG Times" w:cs="CG Time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  <w:sz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G Times" w:hAnsi="CG Times" w:cs="CG Time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CG Times" w:hAnsi="CG Times" w:cs="CG Time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G Times" w:hAnsi="CG Times" w:cs="CG Times"/>
    </w:rPr>
  </w:style>
  <w:style w:type="character" w:styleId="WW8Num61z0">
    <w:name w:val="WW8Num61z0"/>
    <w:qFormat/>
    <w:rPr>
      <w:b/>
      <w:i w:val="false"/>
      <w:sz w:val="22"/>
    </w:rPr>
  </w:style>
  <w:style w:type="character" w:styleId="WW8Num62z0">
    <w:name w:val="WW8Num62z0"/>
    <w:qFormat/>
    <w:rPr>
      <w:rFonts w:ascii="CG Times" w:hAnsi="CG Times" w:cs="CG Time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keepLines/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bCs/>
      <w:sz w:val="22"/>
      <w:lang w:val="pt-BR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/>
      <w:bCs/>
      <w:sz w:val="22"/>
      <w:lang w:val="pt-BR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/>
      <w:bCs/>
      <w:sz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52:00Z</dcterms:created>
  <dc:creator>PERU-OEA</dc:creator>
  <dc:description/>
  <dc:language>en-US</dc:language>
  <cp:lastModifiedBy>Rosane Martins</cp:lastModifiedBy>
  <cp:lastPrinted>2001-12-03T10:26:00Z</cp:lastPrinted>
  <dcterms:modified xsi:type="dcterms:W3CDTF">2001-12-11T21:52:00Z</dcterms:modified>
  <cp:revision>2</cp:revision>
  <dc:subject/>
  <dc:title>CUESTIONARIO SOBRE NUEVOS ENFOQUES</dc:title>
</cp:coreProperties>
</file>