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 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-431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5 fevereir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Quarta-feira, 27 de fevereiro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 xml:space="preserve">: </w:t>
        <w:tab/>
        <w:t>14h30 – 17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  <w:t>1.</w:t>
        <w:tab/>
        <w:t>Consideração do Projeto de Relatório da Comissão de Segurança Hemisférica sobre as recomendações da Comissão Interamericana de Redução de Desastres Naturais (Apresentado pelo grupo de redação para a consideração da Comissão) (CP/CSH-433/02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  <w:t>Análise das respostas recebidas dos Estados membros ao Questionário sobre Novos Enfoques à Segurança Hemisférica (Apresentação pela Secretaria-Geral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</w:t>
        <w:tab/>
        <w:t>Consideração da data e sede da próxima reunião preparatória da Conferência Especial sobre Seguranç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</w:t>
        <w:tab/>
        <w:t>Consideração da solicitação de Antígua e Barbuda para que a instituição interamericana apropriada realize um “Estudo sobre o pré-planejamento da defesa nacional no contexto do transporte de resíduos nucleares através do Mar do Caribe” (CP/CSH-434/02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pela Delegação de Antígua e Barbud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.</w:t>
        <w:tab/>
        <w:t>Relatório verbal sobre o progresso do Grupo de Trabalho Encarregado de Preparação da Segunda Reunião de Alto Nível sobre as Preocupações Especiais de Segurança dos Pequenos Estados Insulare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pela Presidência do Grupo de Trabalho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.</w:t>
        <w:tab/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·"/>
      <w:lvlJc w:val="left"/>
      <w:pPr>
        <w:tabs>
          <w:tab w:val="num" w:pos="720"/>
        </w:tabs>
        <w:ind w:left="1440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Console" w:hAnsi="Lucida Conso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  <w:tab w:val="left" w:pos="1080" w:leader="none"/>
      </w:tabs>
      <w:ind w:left="72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</w:pPr>
    <w:rPr>
      <w:rFonts w:ascii="Times New Roman" w:hAnsi="Times New Roman" w:cs="Times New Roman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01:00Z</dcterms:created>
  <dc:creator>victor</dc:creator>
  <dc:description/>
  <dc:language>en-US</dc:language>
  <cp:lastModifiedBy>Rosane Martins</cp:lastModifiedBy>
  <cp:lastPrinted>2001-04-26T15:11:00Z</cp:lastPrinted>
  <dcterms:modified xsi:type="dcterms:W3CDTF">2002-02-26T16:03:00Z</dcterms:modified>
  <cp:revision>4</cp:revision>
  <dc:subject/>
  <dc:title>OEA/Ser</dc:title>
</cp:coreProperties>
</file>