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pt-BR"/>
        </w:rPr>
      </w:pPr>
      <w:r>
        <w:rPr>
          <w:lang w:val="pt-BR"/>
        </w:rPr>
        <w:tab/>
        <w:t>CONSELHO PERMANENTE DA</w:t>
        <w:tab/>
        <w:t>OEA/Ser.G</w:t>
      </w:r>
    </w:p>
    <w:p>
      <w:pPr>
        <w:pStyle w:val="CPClassification"/>
        <w:tabs>
          <w:tab w:val="clear" w:pos="2160"/>
          <w:tab w:val="center" w:pos="2880" w:leader="none"/>
          <w:tab w:val="left" w:pos="7200" w:leader="none"/>
        </w:tabs>
        <w:ind w:left="0" w:right="-435" w:hanging="0"/>
        <w:rPr>
          <w:lang w:val="pt-BR"/>
        </w:rPr>
      </w:pPr>
      <w:r>
        <w:rPr>
          <w:lang w:val="pt-BR"/>
        </w:rPr>
        <w:tab/>
        <w:t>ORGANIZAÇÃO DOS ESTADOS AMERICANOS</w:t>
        <w:tab/>
        <w:t>CP/CSH-410/01 add. 11</w:t>
      </w:r>
    </w:p>
    <w:p>
      <w:pPr>
        <w:pStyle w:val="CPClassification"/>
        <w:tabs>
          <w:tab w:val="clear" w:pos="2160"/>
          <w:tab w:val="center" w:pos="2880" w:leader="none"/>
          <w:tab w:val="left" w:pos="7200" w:leader="none"/>
        </w:tabs>
        <w:ind w:left="0" w:right="0" w:hanging="0"/>
        <w:rPr>
          <w:lang w:val="pt-BR"/>
        </w:rPr>
      </w:pPr>
      <w:r>
        <w:rPr>
          <w:lang w:val="pt-BR"/>
        </w:rPr>
        <w:tab/>
        <w:tab/>
        <w:t>21 maio 2002</w:t>
      </w:r>
    </w:p>
    <w:p>
      <w:pPr>
        <w:pStyle w:val="CPClassification"/>
        <w:tabs>
          <w:tab w:val="clear" w:pos="2160"/>
          <w:tab w:val="center" w:pos="2880" w:leader="none"/>
          <w:tab w:val="left" w:pos="7200" w:leader="none"/>
        </w:tabs>
        <w:ind w:left="0" w:right="0"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S DOS ESTADOS MEMBROS AO QUESTIONÁRIO</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SOBRE NOVOS ENFOQUES À SEGURANÇA HEMISFÉRICA</w:t>
      </w:r>
    </w:p>
    <w:p>
      <w:pPr>
        <w:pStyle w:val="CPFooter"/>
        <w:tabs>
          <w:tab w:val="clear" w:pos="4320"/>
          <w:tab w:val="clear" w:pos="8640"/>
          <w:tab w:val="left" w:pos="720" w:leader="none"/>
          <w:tab w:val="left" w:pos="1440" w:leader="none"/>
          <w:tab w:val="left" w:pos="2160" w:leader="none"/>
          <w:tab w:val="left" w:pos="2880" w:leader="none"/>
        </w:tabs>
        <w:jc w:val="left"/>
        <w:rPr>
          <w:lang w:val="pt-BR"/>
        </w:rPr>
      </w:pPr>
      <w:r>
        <w:rPr>
          <w:lang w:val="pt-BR"/>
        </w:rPr>
      </w:r>
    </w:p>
    <w:p>
      <w:pPr>
        <w:pStyle w:val="Normal"/>
        <w:tabs>
          <w:tab w:val="left" w:pos="720" w:leader="none"/>
          <w:tab w:val="left" w:pos="1440" w:leader="none"/>
          <w:tab w:val="left" w:pos="2160" w:leader="none"/>
          <w:tab w:val="left" w:pos="2880" w:leader="none"/>
        </w:tabs>
        <w:jc w:val="center"/>
        <w:rPr/>
      </w:pPr>
      <w:r>
        <w:rPr>
          <w:lang w:val="pt-BR"/>
        </w:rPr>
        <w:t>(</w:t>
      </w:r>
      <w:r>
        <w:rPr>
          <w:u w:val="single"/>
          <w:lang w:val="pt-BR"/>
        </w:rPr>
        <w:t>Estados Unidos</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sectPr>
          <w:footerReference w:type="even" r:id="rId2"/>
          <w:footerReference w:type="default" r:id="rId3"/>
          <w:footerReference w:type="first" r:id="rId4"/>
          <w:type w:val="nextPage"/>
          <w:pgSz w:w="12240" w:h="15840"/>
          <w:pgMar w:left="1670" w:right="1555" w:gutter="0" w:header="0"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REPRESENTANTE PERMANENTE DOS</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ESTADOS UNIDOS DA AMÉRICA</w:t>
      </w:r>
    </w:p>
    <w:p>
      <w:pPr>
        <w:pStyle w:val="Heading6"/>
        <w:keepNext w:val="false"/>
        <w:rPr>
          <w:sz w:val="22"/>
        </w:rPr>
      </w:pPr>
      <w:r>
        <w:rPr>
          <w:sz w:val="22"/>
        </w:rPr>
        <w:t>JUNTO À</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ORGANIZAÇÃO DOS ESTADOS AMERICANOS</w:t>
      </w:r>
    </w:p>
    <w:p>
      <w:pPr>
        <w:pStyle w:val="Normal"/>
        <w:tabs>
          <w:tab w:val="left" w:pos="720" w:leader="none"/>
          <w:tab w:val="left" w:pos="1440" w:leader="none"/>
          <w:tab w:val="left" w:pos="2160" w:leader="none"/>
          <w:tab w:val="left" w:pos="2880" w:leader="none"/>
        </w:tabs>
        <w:jc w:val="center"/>
        <w:rPr>
          <w:b/>
          <w:b/>
          <w:bCs/>
          <w:i/>
          <w:i/>
          <w:iCs/>
          <w:lang w:val="pt-BR"/>
        </w:rPr>
      </w:pPr>
      <w:r>
        <w:rPr>
          <w:b/>
          <w:bCs/>
          <w:i/>
          <w:iCs/>
          <w:lang w:val="pt-BR"/>
        </w:rPr>
        <w:t>WASHINGTON, D.C.</w:t>
      </w:r>
    </w:p>
    <w:p>
      <w:pPr>
        <w:pStyle w:val="Normal"/>
        <w:tabs>
          <w:tab w:val="left" w:pos="720" w:leader="none"/>
          <w:tab w:val="left" w:pos="1440" w:leader="none"/>
          <w:tab w:val="left" w:pos="2160" w:leader="none"/>
          <w:tab w:val="left" w:pos="2880" w:leader="none"/>
        </w:tabs>
        <w:jc w:val="both"/>
        <w:rPr>
          <w:b/>
          <w:b/>
          <w:bCs/>
          <w:i/>
          <w:i/>
          <w:iCs/>
          <w:lang w:val="pt-BR"/>
        </w:rPr>
      </w:pPr>
      <w:r>
        <w:rPr>
          <w:b/>
          <w:bCs/>
          <w:i/>
          <w:iCs/>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enhor President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Dirijo-me a Vossa Excelência em atendimento a sua solicitação, feita em nome da Comissão de Segurança Hemisférica, de que todas as Missões Permanentes apresentem à referida Comissão suas respostas ao “Questionário sobre Novos Enfoques à Segurança Hemisféric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 xml:space="preserve">Tenho a satisfação de apresentar em anexo a resposta dos Estados Unidos ao questionário, agradecendo desde já suas providências para que o documento seja distribuído conforme seja cabível. </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Header"/>
        <w:widowControl/>
        <w:tabs>
          <w:tab w:val="clear" w:pos="4320"/>
          <w:tab w:val="clear" w:pos="8640"/>
          <w:tab w:val="left" w:pos="720" w:leader="none"/>
          <w:tab w:val="left" w:pos="1440" w:leader="none"/>
          <w:tab w:val="left" w:pos="2160" w:leader="none"/>
        </w:tabs>
        <w:rPr>
          <w:rFonts w:ascii="Times New Roman" w:hAnsi="Times New Roman" w:cs="Times New Roman"/>
          <w:lang w:val="pt-BR"/>
        </w:rPr>
      </w:pPr>
      <w:r>
        <w:rPr>
          <w:rFonts w:cs="Times New Roman" w:ascii="Times New Roman" w:hAnsi="Times New Roman"/>
          <w:lang w:val="pt-BR"/>
        </w:rPr>
        <w:tab/>
        <w:t>Atenciosamente,</w:t>
      </w:r>
    </w:p>
    <w:p>
      <w:pPr>
        <w:pStyle w:val="Normal"/>
        <w:tabs>
          <w:tab w:val="clear" w:pos="720"/>
          <w:tab w:val="center" w:pos="6480" w:leader="none"/>
        </w:tabs>
        <w:jc w:val="both"/>
        <w:rPr>
          <w:rFonts w:ascii="Times New Roman" w:hAnsi="Times New Roman" w:cs="Times New Roman"/>
          <w:lang w:val="pt-BR"/>
        </w:rPr>
      </w:pPr>
      <w:r>
        <w:rPr>
          <w:rFonts w:cs="Times New Roman"/>
          <w:lang w:val="pt-BR"/>
        </w:rPr>
      </w:r>
    </w:p>
    <w:p>
      <w:pPr>
        <w:pStyle w:val="Normal"/>
        <w:tabs>
          <w:tab w:val="clear" w:pos="720"/>
          <w:tab w:val="center" w:pos="6480" w:leader="none"/>
        </w:tabs>
        <w:jc w:val="both"/>
        <w:rPr>
          <w:lang w:val="pt-BR"/>
        </w:rPr>
      </w:pPr>
      <w:r>
        <w:rPr>
          <w:lang w:val="pt-BR"/>
        </w:rPr>
      </w:r>
    </w:p>
    <w:p>
      <w:pPr>
        <w:pStyle w:val="Normal"/>
        <w:tabs>
          <w:tab w:val="clear" w:pos="720"/>
          <w:tab w:val="center" w:pos="6480" w:leader="none"/>
        </w:tabs>
        <w:jc w:val="both"/>
        <w:rPr>
          <w:lang w:val="pt-BR"/>
        </w:rPr>
      </w:pPr>
      <w:r>
        <w:rPr>
          <w:lang w:val="pt-BR"/>
        </w:rPr>
      </w:r>
    </w:p>
    <w:p>
      <w:pPr>
        <w:pStyle w:val="Normal"/>
        <w:tabs>
          <w:tab w:val="clear" w:pos="720"/>
          <w:tab w:val="center" w:pos="6480" w:leader="none"/>
        </w:tabs>
        <w:jc w:val="both"/>
        <w:rPr>
          <w:lang w:val="pt-BR"/>
        </w:rPr>
      </w:pPr>
      <w:r>
        <w:rPr>
          <w:lang w:val="pt-BR"/>
        </w:rPr>
      </w:r>
    </w:p>
    <w:p>
      <w:pPr>
        <w:pStyle w:val="Normal"/>
        <w:tabs>
          <w:tab w:val="clear" w:pos="720"/>
          <w:tab w:val="center" w:pos="6480" w:leader="none"/>
        </w:tabs>
        <w:jc w:val="both"/>
        <w:rPr>
          <w:lang w:val="pt-BR"/>
        </w:rPr>
      </w:pPr>
      <w:r>
        <w:rPr>
          <w:lang w:val="pt-BR"/>
        </w:rPr>
        <w:tab/>
        <w:t>Roger F. Noriega</w:t>
      </w:r>
    </w:p>
    <w:p>
      <w:pPr>
        <w:pStyle w:val="Normal"/>
        <w:tabs>
          <w:tab w:val="clear" w:pos="720"/>
          <w:tab w:val="center" w:pos="6480" w:leader="none"/>
        </w:tabs>
        <w:jc w:val="both"/>
        <w:rPr>
          <w:lang w:val="pt-BR"/>
        </w:rPr>
      </w:pPr>
      <w:r>
        <w:rPr>
          <w:lang w:val="pt-BR"/>
        </w:rPr>
        <w:tab/>
        <w:t>Embaixado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 xml:space="preserve">A </w:t>
      </w:r>
    </w:p>
    <w:p>
      <w:pPr>
        <w:pStyle w:val="Normal"/>
        <w:tabs>
          <w:tab w:val="left" w:pos="720" w:leader="none"/>
          <w:tab w:val="left" w:pos="1440" w:leader="none"/>
          <w:tab w:val="left" w:pos="2160" w:leader="none"/>
          <w:tab w:val="left" w:pos="2880" w:leader="none"/>
        </w:tabs>
        <w:jc w:val="both"/>
        <w:rPr>
          <w:lang w:val="pt-BR"/>
        </w:rPr>
      </w:pPr>
      <w:r>
        <w:rPr>
          <w:lang w:val="pt-BR"/>
        </w:rPr>
        <w:t>Sua Excelência</w:t>
      </w:r>
    </w:p>
    <w:p>
      <w:pPr>
        <w:pStyle w:val="Normal"/>
        <w:tabs>
          <w:tab w:val="left" w:pos="720" w:leader="none"/>
          <w:tab w:val="left" w:pos="1440" w:leader="none"/>
          <w:tab w:val="left" w:pos="2160" w:leader="none"/>
          <w:tab w:val="left" w:pos="2880" w:leader="none"/>
        </w:tabs>
        <w:jc w:val="both"/>
        <w:rPr>
          <w:lang w:val="pt-BR"/>
        </w:rPr>
      </w:pPr>
      <w:r>
        <w:rPr>
          <w:lang w:val="pt-BR"/>
        </w:rPr>
        <w:t>Embaixador Juan Manuel Castulovich</w:t>
      </w:r>
    </w:p>
    <w:p>
      <w:pPr>
        <w:pStyle w:val="Normal"/>
        <w:tabs>
          <w:tab w:val="left" w:pos="720" w:leader="none"/>
          <w:tab w:val="left" w:pos="1440" w:leader="none"/>
          <w:tab w:val="left" w:pos="2160" w:leader="none"/>
          <w:tab w:val="left" w:pos="2880" w:leader="none"/>
        </w:tabs>
        <w:jc w:val="both"/>
        <w:rPr>
          <w:lang w:val="pt-BR"/>
        </w:rPr>
      </w:pPr>
      <w:r>
        <w:rPr>
          <w:lang w:val="pt-BR"/>
        </w:rPr>
        <w:t>Presidente da Comissão de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t>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 xml:space="preserve">Anexo:  Resposta dos Estados Unidos ao Questionário sobre </w:t>
      </w:r>
    </w:p>
    <w:p>
      <w:pPr>
        <w:pStyle w:val="Normal"/>
        <w:tabs>
          <w:tab w:val="left" w:pos="720" w:leader="none"/>
          <w:tab w:val="left" w:pos="1440" w:leader="none"/>
          <w:tab w:val="left" w:pos="2160" w:leader="none"/>
          <w:tab w:val="left" w:pos="2880" w:leader="none"/>
        </w:tabs>
        <w:jc w:val="both"/>
        <w:rPr>
          <w:lang w:val="pt-BR"/>
        </w:rPr>
      </w:pPr>
      <w:r>
        <w:rPr>
          <w:lang w:val="pt-BR"/>
        </w:rPr>
        <w:t>Novos Enfoques à Segurança Hemisférica</w:t>
      </w:r>
    </w:p>
    <w:p>
      <w:pPr>
        <w:sectPr>
          <w:headerReference w:type="even" r:id="rId5"/>
          <w:headerReference w:type="default" r:id="rId6"/>
          <w:footerReference w:type="even" r:id="rId7"/>
          <w:footerReference w:type="default" r:id="rId8"/>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Heading2"/>
        <w:keepNext w:val="false"/>
        <w:rPr>
          <w:b w:val="false"/>
          <w:b w:val="false"/>
          <w:bCs/>
        </w:rPr>
      </w:pPr>
      <w:r>
        <w:rPr>
          <w:b w:val="false"/>
          <w:bCs/>
        </w:rPr>
        <w:t>RESPOSTA DOS ESTADOS UNIDOS AO “QUESTIONÁRIO</w:t>
      </w:r>
    </w:p>
    <w:p>
      <w:pPr>
        <w:pStyle w:val="Normal"/>
        <w:tabs>
          <w:tab w:val="left" w:pos="720" w:leader="none"/>
          <w:tab w:val="left" w:pos="1440" w:leader="none"/>
          <w:tab w:val="left" w:pos="2160" w:leader="none"/>
          <w:tab w:val="left" w:pos="2880" w:leader="none"/>
        </w:tabs>
        <w:jc w:val="center"/>
        <w:rPr>
          <w:bCs/>
          <w:lang w:val="pt-BR"/>
        </w:rPr>
      </w:pPr>
      <w:r>
        <w:rPr>
          <w:bCs/>
          <w:lang w:val="pt-BR"/>
        </w:rPr>
        <w:t>SOBRE NOVOS ENFOQUES À SEGURANÇA HEMISFÉRICA”, DA</w:t>
      </w:r>
    </w:p>
    <w:p>
      <w:pPr>
        <w:pStyle w:val="Heading2"/>
        <w:keepNext w:val="false"/>
        <w:rPr>
          <w:b w:val="false"/>
          <w:b w:val="false"/>
          <w:bCs/>
        </w:rPr>
      </w:pPr>
      <w:r>
        <w:rPr>
          <w:b w:val="false"/>
          <w:bCs/>
        </w:rPr>
        <w:t>COMISSÃO DE SEGURANÇA HEMISFÉRICA</w:t>
      </w:r>
    </w:p>
    <w:p>
      <w:pPr>
        <w:pStyle w:val="Normal"/>
        <w:tabs>
          <w:tab w:val="left" w:pos="720" w:leader="none"/>
          <w:tab w:val="left" w:pos="1440" w:leader="none"/>
          <w:tab w:val="left" w:pos="2160" w:leader="none"/>
          <w:tab w:val="left" w:pos="2880" w:leader="none"/>
        </w:tabs>
        <w:jc w:val="center"/>
        <w:rPr>
          <w:bCs/>
          <w:lang w:val="pt-BR"/>
        </w:rPr>
      </w:pPr>
      <w:r>
        <w:rPr>
          <w:bCs/>
          <w:lang w:val="pt-BR"/>
        </w:rPr>
        <w:t>(CP/CSH-338/00 REV 5)</w:t>
      </w:r>
    </w:p>
    <w:p>
      <w:pPr>
        <w:pStyle w:val="Normal"/>
        <w:tabs>
          <w:tab w:val="left" w:pos="720" w:leader="none"/>
          <w:tab w:val="left" w:pos="1440" w:leader="none"/>
          <w:tab w:val="left" w:pos="2160" w:leader="none"/>
          <w:tab w:val="left" w:pos="2880" w:leader="none"/>
        </w:tabs>
        <w:jc w:val="center"/>
        <w:rPr>
          <w:bCs/>
          <w:lang w:val="pt-BR"/>
        </w:rPr>
      </w:pPr>
      <w:r>
        <w:rPr>
          <w:bCs/>
          <w:lang w:val="pt-BR"/>
        </w:rPr>
        <w:t>25 de abril de 2002</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I.  CONCEITO DE SEGURANÇA</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Heading3"/>
        <w:keepNext w:val="false"/>
        <w:rPr/>
      </w:pPr>
      <w:r>
        <w:rPr/>
        <w:t>PERGUN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2"/>
        <w:rPr/>
      </w:pPr>
      <w:r>
        <w:rPr/>
        <w:t>1.</w:t>
        <w:tab/>
        <w:t>a)</w:t>
        <w:tab/>
        <w:t>Na opinião de seu governo, quais são os princípios que atualmente orientam a segurança hemisférica?</w:t>
      </w:r>
    </w:p>
    <w:p>
      <w:pPr>
        <w:pStyle w:val="BodyTextIndent2"/>
        <w:ind w:left="0" w:hanging="0"/>
        <w:rPr/>
      </w:pPr>
      <w:r>
        <w:rPr/>
      </w:r>
    </w:p>
    <w:p>
      <w:pPr>
        <w:pStyle w:val="BodyTextIndent2"/>
        <w:ind w:left="0" w:hanging="0"/>
        <w:rPr>
          <w:b w:val="false"/>
          <w:b w:val="false"/>
        </w:rPr>
      </w:pPr>
      <w:r>
        <w:rPr>
          <w:b w:val="false"/>
        </w:rPr>
        <w:tab/>
        <w:t>Os princípios que atualmente orientam a segurança hemisférica são os dispostos no Preâmbulo do Tratado Interamericano de Assistência Recíproca (“Tratado do Rio”) e especialmente no artigo 2 da Carta da Organização dos Estados Americanos.  Esses princípios incluem o respeito mútuo à soberania, a cooperação e à solidariedade interamericanas, a solução pacífica de controvérsias, a adesão aos ideais democráticos, o cumprimento das obrigações decorrentes do direito internacional e a proteção dos direitos humanos.</w:t>
      </w:r>
    </w:p>
    <w:p>
      <w:pPr>
        <w:pStyle w:val="BodyTextIndent2"/>
        <w:ind w:left="0" w:hanging="0"/>
        <w:rPr>
          <w:b w:val="false"/>
          <w:b w:val="false"/>
        </w:rPr>
      </w:pPr>
      <w:r>
        <w:rPr>
          <w:b w:val="false"/>
        </w:rPr>
      </w:r>
    </w:p>
    <w:p>
      <w:pPr>
        <w:pStyle w:val="BodyTextIndent2"/>
        <w:ind w:left="0" w:hanging="0"/>
        <w:rPr>
          <w:b w:val="false"/>
          <w:b w:val="false"/>
        </w:rPr>
      </w:pPr>
      <w:r>
        <w:rPr>
          <w:b w:val="false"/>
        </w:rPr>
        <w:tab/>
        <w:t>O Hemisfério Ocidental é hoje mais pacífico que nunca e se caracteriza por baixos níveis de despesas militares e tensões interestatais.  Nosso objetivo deve ser manter a pacífica situação de agora e evitar que novos conflitos armados surjam.</w:t>
      </w:r>
    </w:p>
    <w:p>
      <w:pPr>
        <w:pStyle w:val="BodyTextIndent2"/>
        <w:ind w:left="0" w:hanging="0"/>
        <w:rPr>
          <w:b w:val="false"/>
          <w:b w:val="false"/>
        </w:rPr>
      </w:pPr>
      <w:r>
        <w:rPr>
          <w:b w:val="false"/>
        </w:rPr>
      </w:r>
    </w:p>
    <w:p>
      <w:pPr>
        <w:pStyle w:val="BodyTextIndent2"/>
        <w:ind w:left="0" w:hanging="0"/>
        <w:rPr>
          <w:b w:val="false"/>
          <w:b w:val="false"/>
        </w:rPr>
      </w:pPr>
      <w:r>
        <w:rPr>
          <w:b w:val="false"/>
        </w:rPr>
        <w:tab/>
        <w:t>É preciso que a OEA reafirme e complemente nossa atual arquitetura hemisférica de segurança mediante a formulação de uma declaração política, uma Declaração Interamericana sobre Segurança Hemisférica, como um guia para o século XXI, que leve em consideração os princípios que regem nossa segurança, bem como o progresso alcançado e as ameaças surgidas desde 1947.</w:t>
      </w:r>
    </w:p>
    <w:p>
      <w:pPr>
        <w:pStyle w:val="BodyTextIndent2"/>
        <w:ind w:left="0" w:hanging="0"/>
        <w:rPr>
          <w:b w:val="false"/>
          <w:b w:val="false"/>
        </w:rPr>
      </w:pPr>
      <w:r>
        <w:rPr>
          <w:b w:val="false"/>
        </w:rPr>
      </w:r>
    </w:p>
    <w:p>
      <w:pPr>
        <w:pStyle w:val="Normal"/>
        <w:numPr>
          <w:ilvl w:val="0"/>
          <w:numId w:val="9"/>
        </w:numPr>
        <w:tabs>
          <w:tab w:val="left" w:pos="720" w:leader="none"/>
          <w:tab w:val="left" w:pos="1440" w:leader="none"/>
          <w:tab w:val="left" w:pos="2160" w:leader="none"/>
          <w:tab w:val="left" w:pos="2880" w:leader="none"/>
        </w:tabs>
        <w:jc w:val="both"/>
        <w:rPr>
          <w:b/>
          <w:b/>
          <w:lang w:val="pt-BR"/>
        </w:rPr>
      </w:pPr>
      <w:r>
        <w:rPr>
          <w:b/>
          <w:lang w:val="pt-BR"/>
        </w:rPr>
        <w:t>Na opinião de seu governo, quais devem ser os princípios orientadores da segurança hemisférica a ser adotada pelo Sistema Interamericano e qual seria a melhor forma de aplicar esses princípio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segurança hemisférica deve se basear em três pilares indispensáveis – democracia, prosperidade e manutenção da paz e da segurança.  Cada um desses pilares é essencial para que a Região combata efetivamente as ameaças internas e externas à paz e à segurança regionais.  A democracia é chave para a promoção da solução pacífica de controvérsias e para o controle civil do componente militar, bem como para o fortalecimento das instituições nacionais para melhor combater as ameaças tradicionais e transnacionais à segurança.  A prosperidade é uma função – pelo menos em parte – da cooperação econômica entre os Estados e essa cooperação promove a interdependência econômica.  A manutenção da paz e da segurança gera instrumentos e mecanismos mais fortes de segurança coletiva, que previnem conflitos e promovem a solução pacífica de controvérsi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ab/>
        <w:t>Embora haja atualmente um claro consenso quanto à necessidade de revisão do conceito de segurança, devemos ser cuidadosos ao definir as ameaças comuns a nossa segurança. Uma definição por demais restrita nos deixará despreparados para atender às preocupações específicas dos Estados menores. Uma definição por demais ampla, no entanto, corre o risco de atribuir falsas prioridades e recursos inadequados a tipos de problema fundamentalmente diferentes. Devemos também nos resguardarmos quanto a definir qualquer desafio como questão de segurança, para que o conceito não perca seu significado. Como Região, devemos estar atentos para a rotulação de problemas que são basicamente econômicos ou sociais como questões de segurança sob pena de nos encontrarmos usando ferramentas erradas para corrigirmos problemas reais.</w:t>
      </w:r>
    </w:p>
    <w:p>
      <w:pPr>
        <w:pStyle w:val="BodyTextIndent2"/>
        <w:ind w:left="0" w:hanging="0"/>
        <w:rPr>
          <w:rFonts w:ascii="Times New Roman" w:hAnsi="Times New Roman" w:cs="Times New Roman"/>
          <w:b w:val="false"/>
          <w:b w:val="false"/>
          <w:lang w:val="pt-BR"/>
        </w:rPr>
      </w:pPr>
      <w:r>
        <w:rPr>
          <w:rFonts w:cs="Times New Roman"/>
          <w:b w:val="false"/>
          <w:lang w:val="pt-BR"/>
        </w:rPr>
      </w:r>
    </w:p>
    <w:p>
      <w:pPr>
        <w:pStyle w:val="BodyText2"/>
        <w:tabs>
          <w:tab w:val="left" w:pos="720" w:leader="none"/>
          <w:tab w:val="left" w:pos="1440" w:leader="none"/>
          <w:tab w:val="left" w:pos="2160" w:leader="none"/>
          <w:tab w:val="left" w:pos="2880" w:leader="none"/>
        </w:tabs>
        <w:spacing w:lineRule="auto" w:line="240" w:before="0" w:after="0"/>
        <w:ind w:left="720" w:hanging="720"/>
        <w:jc w:val="both"/>
        <w:rPr>
          <w:b/>
          <w:b/>
          <w:bCs/>
          <w:lang w:val="pt-BR"/>
        </w:rPr>
      </w:pPr>
      <w:r>
        <w:rPr>
          <w:b/>
          <w:bCs/>
          <w:lang w:val="pt-BR"/>
        </w:rPr>
        <w:t>2.</w:t>
        <w:tab/>
        <w:t>Na opinião do seu governo, quais são os enfoques comuns que os Estados membros podem utilizar para fazer face a esses riscos, ameaças e desafios à seguranç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pt-BR"/>
        </w:rPr>
      </w:pPr>
      <w:r>
        <w:rPr>
          <w:rFonts w:cs="Times New Roman" w:ascii="Times New Roman" w:hAnsi="Times New Roman"/>
          <w:b/>
          <w:bCs/>
          <w:lang w:val="pt-BR"/>
        </w:rPr>
      </w:r>
    </w:p>
    <w:p>
      <w:pPr>
        <w:pStyle w:val="BodyTextIndent2"/>
        <w:ind w:left="0" w:hanging="0"/>
        <w:rPr>
          <w:b w:val="false"/>
          <w:b w:val="false"/>
        </w:rPr>
      </w:pPr>
      <w:r>
        <w:rPr>
          <w:b w:val="false"/>
        </w:rPr>
        <w:tab/>
        <w:t>Considerando nossa resposta à questão 3 abaixo, o Hemisfério pode de fato confiar no sistema de segurança já existente, sob a forma da Carta da OEA e do Tratado do Rio.  No combate às ameaças transnacionais, a cooperação multilateral é essencial porque Estado algum pode efetivamente combatê-las de maneira isolada.  A adoção de uma Declaração Interamericana sobre Segurança Hemisférica complementaria as instituições e os mecanismos jurídicos existentes, bem como o progresso da OEA na promoção dessa cooperação.  Cumpre também salientar que essas ameaças transnacionais são freqüentemente melhor enfrentadas mediante respostas multifacetadas de várias instituições nacionais e não unicamente das Forças Armadas.  A OEA e entidades, comissões, órgãos e organismos, como a Comissão de Segurança Hemisférica (CSH), a Junta Interamericana de Defesa (JID), o Comitê Interamericano contra o Terrorismo (CICTE) e a Comissão Interamericana para o Controle do Abuso de Drogas (CICAD) já desempenham papel importante na coordenação dessas respostas cooperativas e devemos procurar realçar o papel de cada um deles.  Devemos também reconhecer e acentuar soluções sub-regionais para realidades sub-regionais.</w:t>
      </w:r>
    </w:p>
    <w:p>
      <w:pPr>
        <w:pStyle w:val="BodyTextIndent2"/>
        <w:ind w:left="0" w:hanging="0"/>
        <w:rPr>
          <w:b w:val="false"/>
          <w:b w:val="false"/>
        </w:rPr>
      </w:pPr>
      <w:r>
        <w:rPr>
          <w:b w:val="false"/>
        </w:rPr>
      </w:r>
    </w:p>
    <w:p>
      <w:pPr>
        <w:pStyle w:val="Normal"/>
        <w:numPr>
          <w:ilvl w:val="0"/>
          <w:numId w:val="8"/>
        </w:numPr>
        <w:tabs>
          <w:tab w:val="left" w:pos="720" w:leader="none"/>
          <w:tab w:val="left" w:pos="1440" w:leader="none"/>
          <w:tab w:val="left" w:pos="2160" w:leader="none"/>
          <w:tab w:val="left" w:pos="2880" w:leader="none"/>
        </w:tabs>
        <w:jc w:val="both"/>
        <w:rPr/>
      </w:pPr>
      <w:r>
        <w:rPr>
          <w:b/>
          <w:lang w:val="pt-BR"/>
        </w:rPr>
        <w:t>Na opinião do seu governo, quais são os riscos, ameaças e desafios à segurança enfrentados pelo Hemisfério?</w:t>
      </w:r>
      <w:r>
        <w:rPr>
          <w:lang w:val="pt-BR"/>
        </w:rPr>
        <w:t xml:space="preserve">  </w:t>
      </w:r>
      <w:r>
        <w:rPr>
          <w:b/>
          <w:lang w:val="pt-BR"/>
        </w:rPr>
        <w:t>Neste contexto, na opinião do seu governo, quais são as implicações políticas das denominadas “novas ameaças” à segurança hemisféric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ameaças à segurança hemisférica se enquadram em duas categorias principais:  as tradicionais, centradas no Estado, e as transnacionais.  As tradicionais, centradas no Estado, incluem a possibilidade de ataque armado de um Estado contra outro, esteja o Estado agressor fora ou nos limites do Hemisfério.  Um exemplo de ameaça tradicional que o Hemisfério ainda enfrenta é a persistência de disputas territoriais e transfronteiriças não solucionadas, que representam um desafio potencial à paz e à estabilidade entre os Estados da Região.  As ameaças transnacionais não respeitam fronteiras nacionais e freqüentemente provêem de atores não-estatais que se aproveitam do fluxo maciço de viagens e de comércio legítimos que ocorre em nosso Hemisfério cada vez mais interdependente para disfarçar suas atividades ilícitas.  Como exemplos de ameaças transnacionais podemos citar em primeiro lugar e antes de mais nada o terrorismo, mas também o tráfico de drogas, o crime organizado, o tráfico de armas ilícitas, a proliferação de armas de destruição em massa e a migração maciça não controlada.  Essas ameaças transnacionais são multifacetadas por natureza e nenhum Estado pode efetivamente combatê-las de maneira isol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lém dessas ameaças tradicionais e transnacionais, há vários outros riscos e desafios não-tradicionais à segurança hemisférica, como a fragilidade dos governos democráticos, o abuso aos direitos humanos, os desastres naturais, os desastres e a degradação ambientais, a instabilidade econômica, a corrupção, doenças como a HIV/AIDS e a pobreza extrema.  Embora seja importante reconhecer a seriedade dessas preocupações, a arquitetura de segurança do Hemisfério não é a melhor maneira de combatê-las.  Ao contrário, as ações da OEA e de nossos governos, e dos ministérios e departamentos adequados, deveriam continuar a se concentrar no desenvolvimento de respostas multilaterais coordenadas às preocupações mencionadas.</w:t>
      </w:r>
    </w:p>
    <w:p>
      <w:pPr>
        <w:pStyle w:val="BodyTextIndent2"/>
        <w:ind w:left="0" w:hanging="0"/>
        <w:rPr>
          <w:b w:val="false"/>
          <w:b w:val="false"/>
          <w:lang w:val="pt-BR"/>
        </w:rPr>
      </w:pPr>
      <w:r>
        <w:rPr>
          <w:b w:val="false"/>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Tratado do Rio, a Carta da OEA e o progresso da OEA proporcionam ao Hemisfério os necessários mecanismos coletivos de segurança, para responder às ameaças tradicionais, centradas no Estado, e às ameaças transnacionais.  O sucesso no combate às ameaças transnacionais requer um enfoque integrado, multilateral, que coloca em jogo toda a capacidade e todos os ativos necessários para alcançar nossos objetivos de segurança.  Isso implica que as respostas de cada Estado devam ser multifacetadas, com todas as diferentes organizações nacionais atuando de maneira adequada, de acordo com normas e princípios democráticos.  De fato, as organizações civis muitas vezes podem ser mais adequadas ao tratamento dessas novas ameaças de segurança, com ou sem a assistência das Forças Arma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fim de melhorar nossa capacidade de responder às ameaças de hoje, tanto as centradas no Estado quanto as transnacionais, devemos complementar nossa arquitetura de segurança existente com mecanismos fortalecidos para a prevenção de conflitos e a solução pacífica de controvérsias.  Além disso, devemos nos empenhar no combate às ameaças transnacionais mediante melhor cooperação multilateral entre os governos e por intermédio da OEA e suas comissões, órgãos, entidades e organismos – o recente projeto da Convenção Interamericana contra o Terrorismo é um exemplo dessa tendência positiva.  Uma Declaração Interamericana sobre Segurança Hemisférica (ver discussão na questão 5 (a) abaixo, proporcionaria uma estrutura para o combate dessas ameaças transnacionais mediante um enfoque multilateral integrado.  Esses mecanismos devem fortalecer os compromissos atuais com a segurança coletiva e procurar facilitar as respostas multilaterais às preocupações comuns de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II.  INSTRUMEN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720" w:hanging="720"/>
        <w:jc w:val="both"/>
        <w:rPr>
          <w:lang w:val="pt-BR"/>
        </w:rPr>
      </w:pPr>
      <w:r>
        <w:rPr>
          <w:b/>
          <w:lang w:val="pt-BR"/>
        </w:rPr>
        <w:t>Na opinião do seu governo, a OEA dispõe dos necessários instrumentos para a prevenção de conflitos e solução pacífica de controvérsias e, em caso afirmativo, quais são esses instrumento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pPr>
      <w:r>
        <w:rPr/>
        <w:tab/>
        <w:t>Embora a OEA tenha recentemente demonstrado sua utilidade potencial na prevenção e resolução de conflitos e na solução pacífica de controvérsias, ainda lhe faltam ainda os instrumentos e recursos permanentes para que consiga mais nessa área.  A fim de complementar e apoiar os avanços na cooperação hemisférica, a OEA e o Sistema Interamericano requerem instrumentos revitalizados e fortalecidos de diplomacia preventiva e prevenção de conflitos.  Esses mecanismos devem procurar facilitar respostas multilaterais a preocupações comuns de segurança.  Como componentes desse enfoque, a OEA deveria incumbir-se de:</w:t>
      </w:r>
    </w:p>
    <w:p>
      <w:pPr>
        <w:pStyle w:val="TextBody"/>
        <w:rPr/>
      </w:pPr>
      <w:r>
        <w:rPr/>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Prestar assistência, quando solicitada, aos Estados membros, na antecipação de possíveis crises, no fortalecimento de mecanismos para a prevenção de conflitos e na solução de controvérsias.</w:t>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Facilitar uma resposta adequada quando os Estados membros requeiram assistência da comunidade hemisférica para enfrentar ameaças aos governos, decorrentes de tensões interestatai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Organizar respostas cooperativas e multilaterais a ameaças transnacionais à defesa e à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5"/>
        </w:numPr>
        <w:tabs>
          <w:tab w:val="left" w:pos="720" w:leader="none"/>
          <w:tab w:val="left" w:pos="1440" w:leader="none"/>
          <w:tab w:val="left" w:pos="2160" w:leader="none"/>
          <w:tab w:val="left" w:pos="2880" w:leader="none"/>
        </w:tabs>
        <w:ind w:left="1440" w:hanging="720"/>
        <w:jc w:val="both"/>
        <w:rPr>
          <w:lang w:val="pt-BR"/>
        </w:rPr>
      </w:pPr>
      <w:r>
        <w:rPr>
          <w:lang w:val="pt-BR"/>
        </w:rPr>
        <w:t>Estabelecer os recursos e o conhecimento especializado necessários na área de defesa e segurança, de modo a poder responder efetivamente às preocupações de segurança dos Estados membros mediante o oferecimento de conhecimento especializado educacional, técnico e na área de assessoramento sobre questões de defesa e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Mais especificamente, a prevenção e a resolução de conflitos da OEA deveriam prever as seguintes atividades:  1. solução pacífica dos conflitos fronteiriços e territoriais pendentes entre Estados; 2. prevenção de reservas desestabilizadoras de armas convencionais e da proliferação de armas de destruição maciça (WMD); 3. prevenção da propagação de armas de fogo ilícitas; 4. estabelecimento de sistemas de alarme antecipado, diplomacia preventiva e mecanismos de resolução de conflitos, como um centro de prevenção de conflitos e gestão de crises; 5. intensificação das medidas de fortalecimento da confiança e da segurança (MFCS) expostas nos Planos de Ação das Cúpulas e nas Declarações de Santiago e San Salvador sobre MFCS, inclusive transparência nas aquisições e orçamentos militar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0"/>
        </w:numPr>
        <w:tabs>
          <w:tab w:val="left" w:pos="720" w:leader="none"/>
          <w:tab w:val="left" w:pos="1440" w:leader="none"/>
          <w:tab w:val="left" w:pos="2160" w:leader="none"/>
          <w:tab w:val="left" w:pos="2880" w:leader="none"/>
        </w:tabs>
        <w:ind w:left="0" w:hanging="0"/>
        <w:jc w:val="both"/>
        <w:rPr>
          <w:lang w:val="pt-BR"/>
        </w:rPr>
      </w:pPr>
      <w:r>
        <w:rPr>
          <w:b/>
          <w:lang w:val="pt-BR"/>
        </w:rPr>
        <w:t>a)</w:t>
        <w:tab/>
        <w:t>Quais são os pontos de vista do seu governo sobre o Tratado do Ri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Tratado Interamericano de Assistência Recíproca (Tratado do Rio) é um dos quatro pilares da arquitetura hemisférica coletiva de defesa e segurança, juntamente com a Carta da OEA, os acordos sub-regionais de defesa e segurança e o trabalho, as resoluções e as convenções da OEA sobre segurança.  (O elemento que falta deve ser o proverbial teto da arquitetura de segurança hemisférica sob a forma de uma Declaração Interamericana sobre Segurança Hemisférica aprovada na Conferência Especial sobre Segurança.)  O Tratado do Rio é tão relevante hoje quanto na época de sua aprovação em 1947.  Embora a probabilidade de agressão transfronteiriça por parte dos Estados tenha se reduzido consideravelmente na última década, essa ameaça continua a ser uma preocupação e o Hemisfério deveria poder confiar na sólida estrutura do Tratado do Rio para administrar essas contingências.  Além disso, os acontecimentos de 11 de setembro de 2001 e a subseqüente invocação do Tratado do Rio demonstram que o Hemisfério ainda necessita dos mecanismos de segurança coletiva desse Tratado para a constituição de uma frente hemisférica unida contra a agress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Tanto a Carta da OEA quanto o Tratado do Rio, embora redigidos em 1947, são muito válidos hoje.  O artigo 6 do Tratado do Rio permite que ele seja invocado por “qualquer outro fato ou situação que possa pôr em perigo a paz da América”.  As ameaças que comumente identificamos põem em perigo a paz e a segurança do Hemisfério?  Certa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nalogamente, a Carta da OEA tem sido passível de adaptação e capaz de responder quando tivemos necessidade de responder.  O progresso, as resoluções e as convenções da OEA têm tratado de maneira eficiente nossas preocupações hemisféricas comuns de segurança por mais de uma déc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Tratado do Rio e a Carta da OEA deveriam ser complementados por uma Declaração Interamericana sobre Segurança Hemisférica, que atribuísse peso adequado às ameaças mais recentes que o Hemisfério enfrenta, bem como às ameaças tradicionais.  Essa Declaração proposta também salientaria temas importantes para a segurança hemisférica como o apoio à democracia, os direitos humanos e o desenvolvimento econômico, cultural e so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Declaração proposta salientaria também a necessidade de medidas mais formais de fortalecimento da confiança e da segurança (MFCS).  As MFCS constituem parte importante do esforço global para aumentar a segurança mediante a promoção da estabilidade, da transparência, da previsibilidade e da confiança.  Ainda há muito a ser feito na área da implementação universal dos mandatos das MFCS constantes dos Planos de Ação e Declarações das Cúpulas de San Salvador e Santiago sobre MFC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lém disso, a Declaração proposta salientaria ainda mais a importância da diplomacia preventiva, dos sistemas de alarme antecipado e da solução pacífica de controvérsias.  Essa nova estrutura de prevenção e resolução de conflitos executaria as atividades mencionadas na resposta à questão 4.</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0" w:firstLine="720"/>
        <w:jc w:val="both"/>
        <w:rPr>
          <w:b/>
          <w:b/>
          <w:lang w:val="pt-BR"/>
        </w:rPr>
      </w:pPr>
      <w:r>
        <w:rPr>
          <w:b/>
          <w:lang w:val="pt-BR"/>
        </w:rPr>
        <w:t>O seu governo assinou ou ratificado o Tratado do Rio?</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pPr>
      <w:r>
        <w:rPr/>
        <w:tab/>
        <w:t>Os Estados Unidos assinaram o Tratado do Rio em 2 de setembro de 1947, o ratificaram em 12 de dezembro de 1947 e apresentaram seu instrumento de ratificação em 30 de dezembro de 1947.</w:t>
      </w:r>
    </w:p>
    <w:p>
      <w:pPr>
        <w:pStyle w:val="TextBody"/>
        <w:rPr/>
      </w:pPr>
      <w:r>
        <w:rPr/>
      </w:r>
    </w:p>
    <w:p>
      <w:pPr>
        <w:pStyle w:val="TextBody"/>
        <w:numPr>
          <w:ilvl w:val="0"/>
          <w:numId w:val="4"/>
        </w:numPr>
        <w:ind w:left="0" w:firstLine="720"/>
        <w:rPr>
          <w:b/>
          <w:b/>
        </w:rPr>
      </w:pPr>
      <w:r>
        <w:rPr>
          <w:b/>
        </w:rPr>
        <w:t>O seu governo assinou ou ratificou o Protocolo de Emenda ao Tratado do Rio?</w:t>
      </w:r>
    </w:p>
    <w:p>
      <w:pPr>
        <w:pStyle w:val="TextBody"/>
        <w:rPr>
          <w:b/>
          <w:b/>
        </w:rPr>
      </w:pPr>
      <w:r>
        <w:rPr>
          <w:b/>
        </w:rPr>
      </w:r>
    </w:p>
    <w:p>
      <w:pPr>
        <w:pStyle w:val="TextBody"/>
        <w:rPr/>
      </w:pPr>
      <w:r>
        <w:rPr/>
        <w:tab/>
        <w:t>Os Estados Unidos assinaram o Protocolo de Emenda em 26 de julho de 1975, o ratificaram em 14 de abril de 1978 e apresentaram seu instrumento de ratificação em 20 de setembro de 1979.</w:t>
      </w:r>
    </w:p>
    <w:p>
      <w:pPr>
        <w:pStyle w:val="TextBody"/>
        <w:rPr/>
      </w:pPr>
      <w:r>
        <w:rPr/>
      </w:r>
    </w:p>
    <w:p>
      <w:pPr>
        <w:pStyle w:val="TextBody"/>
        <w:numPr>
          <w:ilvl w:val="0"/>
          <w:numId w:val="4"/>
        </w:numPr>
        <w:ind w:left="0" w:firstLine="720"/>
        <w:rPr>
          <w:b/>
          <w:b/>
        </w:rPr>
      </w:pPr>
      <w:r>
        <w:rPr>
          <w:b/>
        </w:rPr>
        <w:t>Existem impedimentos jurídicos à ratificação por parte do seu governo?</w:t>
      </w:r>
    </w:p>
    <w:p>
      <w:pPr>
        <w:pStyle w:val="TextBody"/>
        <w:rPr>
          <w:b/>
          <w:b/>
        </w:rPr>
      </w:pPr>
      <w:r>
        <w:rPr>
          <w:b/>
        </w:rPr>
      </w:r>
    </w:p>
    <w:p>
      <w:pPr>
        <w:pStyle w:val="TextBody"/>
        <w:rPr/>
      </w:pPr>
      <w:r>
        <w:rPr/>
        <w:t>Não se aplica.</w:t>
      </w:r>
    </w:p>
    <w:p>
      <w:pPr>
        <w:pStyle w:val="TextBody"/>
        <w:rPr/>
      </w:pPr>
      <w:r>
        <w:rPr/>
      </w:r>
    </w:p>
    <w:p>
      <w:pPr>
        <w:pStyle w:val="TextBody"/>
        <w:rPr>
          <w:b/>
          <w:b/>
        </w:rPr>
      </w:pPr>
      <w:r>
        <w:rPr>
          <w:b/>
        </w:rPr>
        <w:t>6.</w:t>
        <w:tab/>
        <w:t>a)</w:t>
        <w:tab/>
        <w:t>Quais são os pontos de vista do seu governo sobre o Pacto de Bogotá?</w:t>
      </w:r>
    </w:p>
    <w:p>
      <w:pPr>
        <w:pStyle w:val="TextBody"/>
        <w:rPr>
          <w:b/>
          <w:b/>
        </w:rPr>
      </w:pPr>
      <w:r>
        <w:rPr>
          <w:b/>
        </w:rPr>
      </w:r>
    </w:p>
    <w:p>
      <w:pPr>
        <w:pStyle w:val="TextBody"/>
        <w:rPr/>
      </w:pPr>
      <w:r>
        <w:rPr/>
        <w:tab/>
        <w:t>Os Estados Unidos acreditam que o tratado mostra certas deficiências, especialmente no que diz respeito ao papel da Corte Internacional de Justiça e sua jurisdição, aos procedimentos de arbitragem previstos no Pacto e ao artigo VII do Pacto.  Essas preocupações são articuladas mais minuciosamente nas reservas efetuadas pelos Estados Unidos no momento da assinatura.  Além disso, a utilidade prática do Pacto de Bogotá é restringida pelo fato de que a maioria dos Estados membros da OEA não Partes nele e de que a maioria dos que o assinaram o fizeram com reservas significativas.</w:t>
      </w:r>
    </w:p>
    <w:p>
      <w:pPr>
        <w:pStyle w:val="TextBody"/>
        <w:rPr/>
      </w:pPr>
      <w:r>
        <w:rPr/>
      </w:r>
    </w:p>
    <w:p>
      <w:pPr>
        <w:pStyle w:val="TextBody"/>
        <w:numPr>
          <w:ilvl w:val="0"/>
          <w:numId w:val="12"/>
        </w:numPr>
        <w:ind w:left="0" w:firstLine="720"/>
        <w:rPr>
          <w:b/>
          <w:b/>
        </w:rPr>
      </w:pPr>
      <w:r>
        <w:rPr>
          <w:b/>
        </w:rPr>
        <w:t>O seu governo assinou ou ratificou o Pacto de Bogotá?</w:t>
      </w:r>
    </w:p>
    <w:p>
      <w:pPr>
        <w:pStyle w:val="TextBody"/>
        <w:rPr>
          <w:b/>
          <w:b/>
        </w:rPr>
      </w:pPr>
      <w:r>
        <w:rPr>
          <w:b/>
        </w:rPr>
      </w:r>
    </w:p>
    <w:p>
      <w:pPr>
        <w:pStyle w:val="TextBody"/>
        <w:rPr/>
      </w:pPr>
      <w:r>
        <w:rPr/>
        <w:tab/>
        <w:t>Os Estados Unidos assinaram o Pacto de Bogotá, mas não o ratificaram.</w:t>
      </w:r>
    </w:p>
    <w:p>
      <w:pPr>
        <w:pStyle w:val="TextBody"/>
        <w:rPr/>
      </w:pPr>
      <w:r>
        <w:rPr/>
      </w:r>
    </w:p>
    <w:p>
      <w:pPr>
        <w:pStyle w:val="TextBody"/>
        <w:rPr/>
      </w:pPr>
      <w:r>
        <w:rPr/>
      </w:r>
    </w:p>
    <w:p>
      <w:pPr>
        <w:pStyle w:val="TextBody"/>
        <w:rPr/>
      </w:pPr>
      <w:r>
        <w:rPr/>
      </w:r>
    </w:p>
    <w:p>
      <w:pPr>
        <w:pStyle w:val="TextBody"/>
        <w:numPr>
          <w:ilvl w:val="0"/>
          <w:numId w:val="12"/>
        </w:numPr>
        <w:ind w:left="0" w:firstLine="720"/>
        <w:rPr>
          <w:b/>
          <w:b/>
        </w:rPr>
      </w:pPr>
      <w:r>
        <w:rPr>
          <w:b/>
        </w:rPr>
        <w:t>Existem impedimentos jurídicos à ratificação por parte do seu governo?</w:t>
      </w:r>
    </w:p>
    <w:p>
      <w:pPr>
        <w:pStyle w:val="TextBody"/>
        <w:rPr>
          <w:b/>
          <w:b/>
        </w:rPr>
      </w:pPr>
      <w:r>
        <w:rPr>
          <w:b/>
        </w:rPr>
      </w:r>
    </w:p>
    <w:p>
      <w:pPr>
        <w:pStyle w:val="TextBody"/>
        <w:rPr/>
      </w:pPr>
      <w:r>
        <w:rPr/>
        <w:tab/>
        <w:t>Os Estados Unidos são de parecer que o Pacto de Bogotá mostra deficiências jurídicas que impedem sua ratificação.  Essas deficiências foram salientadas nas reservas dos Estados Unidos ao Pacto, feitas no momento de sua assinatura.</w:t>
      </w:r>
    </w:p>
    <w:p>
      <w:pPr>
        <w:pStyle w:val="TextBody"/>
        <w:rPr/>
      </w:pPr>
      <w:r>
        <w:rPr/>
      </w:r>
    </w:p>
    <w:p>
      <w:pPr>
        <w:pStyle w:val="TextBody"/>
        <w:rPr/>
      </w:pPr>
      <w:r>
        <w:rPr/>
      </w:r>
    </w:p>
    <w:p>
      <w:pPr>
        <w:pStyle w:val="TextBody"/>
        <w:jc w:val="center"/>
        <w:rPr/>
      </w:pPr>
      <w:r>
        <w:rPr/>
        <w:t>III.  INSTITUIÇÕES E PROCESSOS</w:t>
      </w:r>
    </w:p>
    <w:p>
      <w:pPr>
        <w:pStyle w:val="TextBody"/>
        <w:rPr/>
      </w:pPr>
      <w:r>
        <w:rPr/>
      </w:r>
    </w:p>
    <w:p>
      <w:pPr>
        <w:pStyle w:val="Normal"/>
        <w:tabs>
          <w:tab w:val="left" w:pos="720" w:leader="none"/>
          <w:tab w:val="left" w:pos="1440" w:leader="none"/>
          <w:tab w:val="left" w:pos="2160" w:leader="none"/>
          <w:tab w:val="left" w:pos="2880" w:leader="none"/>
        </w:tabs>
        <w:ind w:left="1440" w:hanging="1440"/>
        <w:jc w:val="both"/>
        <w:rPr>
          <w:b/>
          <w:b/>
          <w:lang w:val="pt-BR"/>
        </w:rPr>
      </w:pPr>
      <w:r>
        <w:rPr>
          <w:b/>
          <w:lang w:val="pt-BR"/>
        </w:rPr>
        <w:t>7.</w:t>
        <w:tab/>
        <w:t>a)</w:t>
        <w:tab/>
        <w:t>Quais são os pontos de vista do seu governo sobre a Junta Interamericana de Defes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OEA, como organização regional, necessita dispor dos recursos de defesa e segurança e do conhecimento especializado necessários, de modo a poder responder efetivamente às preocupações de segurança dos Estados membros.  Há necessidade de uma entidade hemisférica que possa proporcionar à OEA e a seus Estados membros assessoramento técnico sobre defesa hemisférica e questões de segurança.  Falta atualmente à OEA capacidade para recorrer a assistência técnica e a assessoramento em assuntos de defesa e segurança na sua própria organização.  A OEA confiou algumas vezes à Junta Interamericana de Defesa (JID) assuntos relacionados com defesa e segurança, mas o conhecimento especializado da JID tem sido em grande medida subutilizad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Estados Unidos vêem a JID como componente importante dos recursos de defesa e segurança, bem como do conhecimento especializado de que a OEA necessita nessa área.  As funções consultivas e de assessoramento da JID promovem a cooperação regional para a paz e a segurança do Hemisfério mediante contatos no campo de defesa e segurança, transparência em questões de defesa e outras medidas de fortalecimento da confiança e da segurança.  Além disso, o Colégio Interamericano de Defesa administrado pela JID proporciona valiosa instrução a líderes hemisféricos em assuntos como relações cívico-militares, operações de manutenção da paz, assistência militar a desastres naturais e solução pacífica de controvérsias.  A OEA deveria atribuir à JID papéis consultivos e de assessoramento, bem como atualizar sua missão, a fim de incluir a segurança do Hemisfério, permitindo-lhe melhor servir à causa da segurança no Hemisfério e permitindo à OEA melhor servir a seus Estados membros mediante a eficiente discussão de suas preocupações de defesa e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lém dos assuntos de defesa, a Junta deveria se concentrar mais na segurança como um todo, dispensando desse modo mais atenção às questões relacionadas com execução da lei, uma vez que os órgãos de execução da lei são freqüentemente as organizações nacionais melhor preparadas para o manejo de ameaças como o terrorismo, o tráfico de drogas e as empresas  transnacionais criminosas.  Além disso, a Junta deve procurar fortalecer a participação civil em seus quadros, refletindo a importância das organizações não-militares no combate às ameaças transnacionais à segurança mencionadas acima.  Além disso, a fim de melhor contribuir para a causa da segurança hemisférica, a OEA deve procurar expandir a filiação à Junta a todos os Estados membros da OEA, de modo a transformá-la numa verdadeira instituição interamericana.  Analogamente, os Estados membros devem refletir sobre sua necessidade de procurar a assistência técnica da Junt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ind w:left="0" w:firstLine="720"/>
        <w:jc w:val="both"/>
        <w:rPr>
          <w:b/>
          <w:b/>
          <w:lang w:val="pt-BR"/>
        </w:rPr>
      </w:pPr>
      <w:r>
        <w:rPr>
          <w:b/>
          <w:lang w:val="pt-BR"/>
        </w:rPr>
        <w:t>O seu governo pretende fazer parte da JID?</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pPr>
      <w:r>
        <w:rPr/>
        <w:tab/>
        <w:t>Os Estados Unidos são membro da JID.</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ind w:left="1440" w:hanging="720"/>
        <w:jc w:val="both"/>
        <w:rPr>
          <w:b/>
          <w:b/>
          <w:lang w:val="pt-BR"/>
        </w:rPr>
      </w:pPr>
      <w:r>
        <w:rPr>
          <w:b/>
          <w:lang w:val="pt-BR"/>
        </w:rPr>
        <w:t>Na opinião do seu governo, deveria ser fortalecida a relação entre a OEA e a JID e, em caso afirmativo, de que maneir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pPr>
      <w:r>
        <w:rPr/>
        <w:tab/>
        <w:t>Embora a resolução AG/RES. 1240 (XXIII-O-93), da Assembléia Geral, tenha permitido que a OEA confie missões à JID, o vínculo jurídico formal entre a Junta e a OEA deve ser intensificado a fim de atribuir à Junta uma missão atualizada e um mandato sólido.  Para isso, os Estados Unidos apóiam o estabelecimento de um órgão permanente de assessoramento em defesa e segurança na OEA, de preferência de acordo com os artigos 66-69 da carta da Organização, com a JID formando a pedra angular desse novo órgão permanente.  Esse acordo poria fim às questões referentes à relação entre a JID e a OEA.  Ainda mais importante, proporcionaria ao Secretário-Geral e ao Conselho Permanente da OEA o conhecimento especializado educacional, técnico e de assessoramento sobre questões de defesa e segurança de que a OEA necessita para melhor atender a seus Estados memb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b/>
          <w:lang w:val="pt-BR"/>
        </w:rPr>
        <w:t>8.</w:t>
        <w:tab/>
        <w:t>Na opinião do seu governo, como as seguintes entidades contribuem para a agenda de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1"/>
        </w:numPr>
        <w:tabs>
          <w:tab w:val="left" w:pos="720" w:leader="none"/>
          <w:tab w:val="left" w:pos="1440" w:leader="none"/>
          <w:tab w:val="left" w:pos="2160" w:leader="none"/>
          <w:tab w:val="left" w:pos="2880" w:leader="none"/>
        </w:tabs>
        <w:jc w:val="both"/>
        <w:rPr>
          <w:b/>
          <w:b/>
          <w:lang w:val="pt-BR"/>
        </w:rPr>
      </w:pPr>
      <w:r>
        <w:rPr>
          <w:b/>
          <w:lang w:val="pt-BR"/>
        </w:rPr>
        <w:t>a Conferência de Ministros da Defesa e reuniões do alto comando de exércitos, orças aéreas e marinhas das Américas;</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pPr>
      <w:r>
        <w:rPr/>
        <w:tab/>
        <w:t>A Conferência dos Ministros da Defesa e as reuniões dos chefes do estado-maior do exército, marinha e aeronáutica das Américas proporcionam maior transparência nas questões de defesa e segurança e promovem maior cooperação e diálogo entre as forças armadas do Hemisfério.  Essas reuniões também constituem uma oportunidade de promoção de enfoques cooperativos na consideração das ameaças enfrentadas por muitos Estados das Américas.  Além disso, são uma oportunidade também para que os órgãos reflitam sobre as contribuições que podem fazer para os mandatos das Cúpulas e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11"/>
        </w:numPr>
        <w:tabs>
          <w:tab w:val="left" w:pos="720" w:leader="none"/>
          <w:tab w:val="left" w:pos="1440" w:leader="none"/>
          <w:tab w:val="left" w:pos="2160" w:leader="none"/>
          <w:tab w:val="left" w:pos="2880" w:leader="none"/>
        </w:tabs>
        <w:jc w:val="both"/>
        <w:rPr>
          <w:b/>
          <w:b/>
          <w:lang w:val="pt-BR"/>
        </w:rPr>
      </w:pPr>
      <w:r>
        <w:rPr>
          <w:b/>
          <w:lang w:val="pt-BR"/>
        </w:rPr>
        <w:t>o RSS e a Comissão de Segurança da América Central e outros processos, mecanismos e dispositivos regionais e sub-regionais relacionados com a seguranç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pPr>
      <w:r>
        <w:rPr/>
        <w:tab/>
        <w:t>Há nas Américas enormes diferenças quanto à maneira de os vários Estados do Hemisfério verem as preocupações de segurança.  Hoje as ameaças variam de região para região e é prudente estabelecer acordos regionais para combater cooperativamente as ameaças à região afetada.  Os acordos regionais e sub-regionais como o Sistema de Segurança Regional (RSS) e a Comissão de Segurança da América Central complementam e fortalecem o Sistema Interamericano e servem de importantes foros mediante os quais os países membros podem ocupar-se das ameaças comuns a sua Região de maneira cooperativa e multilateral.</w:t>
      </w:r>
    </w:p>
    <w:p>
      <w:pPr>
        <w:pStyle w:val="TextBody"/>
        <w:rPr/>
      </w:pPr>
      <w:r>
        <w:rPr/>
      </w:r>
    </w:p>
    <w:p>
      <w:pPr>
        <w:pStyle w:val="TextBody"/>
        <w:rPr/>
      </w:pPr>
      <w:r>
        <w:rPr/>
        <w:tab/>
        <w:t>Na Conferência sobre Segurança, determinada pela Cúpula, devemos reconhecer o progresso alcançado quanto à consideração das preocupações sub-regionais com soluções sub-regionais. Desde 1947, os acordos sub-regionais de segurança, como o Sistema de Segurança Regional do Caribe, o Tratado-Quadro de Segurança Democrática na América Central, a Declaração Política do Mercosul, Bolívia e Chile como Zona de Paz e a solução do conflito fronteiriço Peru-Equador são exemplos de enfoques cooperativos e contribuem diretamente para a segurança hemisférica.  Esse é um desdobramento importante, parte integrante de nossa arquitetura hemisférica de segurança.  De fato, esses acordos constituem um dos quatro pilares da atual arquitetura hemisférica de segurança, juntamente com a Carta da OEA, o Tratado do Rio e o progresso, as resoluções e as convenções da OEA no campo da segurança hemisférica.</w:t>
      </w:r>
    </w:p>
    <w:p>
      <w:pPr>
        <w:pStyle w:val="TextBody"/>
        <w:rPr/>
      </w:pPr>
      <w:r>
        <w:rPr/>
      </w:r>
    </w:p>
    <w:p>
      <w:pPr>
        <w:pStyle w:val="Normal"/>
        <w:numPr>
          <w:ilvl w:val="0"/>
          <w:numId w:val="2"/>
        </w:numPr>
        <w:tabs>
          <w:tab w:val="left" w:pos="720" w:leader="none"/>
          <w:tab w:val="left" w:pos="1440" w:leader="none"/>
          <w:tab w:val="left" w:pos="2160" w:leader="none"/>
          <w:tab w:val="left" w:pos="2880" w:leader="none"/>
        </w:tabs>
        <w:jc w:val="both"/>
        <w:rPr>
          <w:b/>
          <w:b/>
          <w:lang w:val="pt-BR"/>
        </w:rPr>
      </w:pPr>
      <w:r>
        <w:rPr>
          <w:b/>
          <w:lang w:val="pt-BR"/>
        </w:rPr>
        <w:t>Na opinião do seu governo, deve haver maior relação entre essas conferências e reuniões e a OEA e, em caso afirmativo, de que maneir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rPr/>
      </w:pPr>
      <w:r>
        <w:rPr/>
        <w:tab/>
        <w:t>Cada uma delas deve procurar contribuir para a agenda da segurança hemisférica mediante o cumprimento dos mandatos dispostos pelos Presidentes e líderes nas Cúpulas e na Assembléia Geral.  As instituições, conferências e reuniões sub-regionais também deveriam informar anualmente a OEA sobre seu progresso e atividades, mediante relatórios ou exposições apresentados à Comissão de Segurança Hemisférica.  Além disso, o Presidente da Comissão de Segurança Hemisférica deveria ser rotineiramente convidado para essas reuniões e o Presidente e o país anfitrião poderiam informar regularmente a OEA sobre a substância e os resultados dessas reuniões.</w:t>
      </w:r>
    </w:p>
    <w:p>
      <w:pPr>
        <w:pStyle w:val="TextBody"/>
        <w:rPr/>
      </w:pPr>
      <w:r>
        <w:rPr/>
      </w:r>
    </w:p>
    <w:p>
      <w:pPr>
        <w:pStyle w:val="TextBody"/>
        <w:rPr/>
      </w:pPr>
      <w:r>
        <w:rPr/>
      </w:r>
    </w:p>
    <w:p>
      <w:pPr>
        <w:pStyle w:val="TextBody"/>
        <w:jc w:val="center"/>
        <w:rPr/>
      </w:pPr>
      <w:r>
        <w:rPr/>
        <w:t>IV.  CONFERÊNCIA ESPECIAL SOBRE SEGURANÇA</w:t>
      </w:r>
    </w:p>
    <w:p>
      <w:pPr>
        <w:pStyle w:val="TextBody"/>
        <w:rPr/>
      </w:pPr>
      <w:r>
        <w:rPr/>
      </w:r>
    </w:p>
    <w:p>
      <w:pPr>
        <w:pStyle w:val="BodyText2"/>
        <w:tabs>
          <w:tab w:val="left" w:pos="720" w:leader="none"/>
          <w:tab w:val="left" w:pos="1440" w:leader="none"/>
          <w:tab w:val="left" w:pos="2160" w:leader="none"/>
          <w:tab w:val="left" w:pos="2880" w:leader="none"/>
        </w:tabs>
        <w:spacing w:lineRule="auto" w:line="240" w:before="0" w:after="0"/>
        <w:ind w:left="1440" w:hanging="1440"/>
        <w:jc w:val="both"/>
        <w:rPr>
          <w:b/>
          <w:b/>
          <w:bCs/>
          <w:lang w:val="pt-BR"/>
        </w:rPr>
      </w:pPr>
      <w:r>
        <w:rPr>
          <w:b/>
          <w:bCs/>
          <w:lang w:val="pt-BR"/>
        </w:rPr>
        <w:t>10.</w:t>
        <w:tab/>
        <w:t>a)</w:t>
        <w:tab/>
        <w:t>Qual é a opinião do seu governo a respeito do cumprimento dos mandatos sobre segurança hemisférica emanados da Segunda Cúpula das Américas?</w:t>
      </w:r>
    </w:p>
    <w:p>
      <w:pPr>
        <w:pStyle w:val="TextBody"/>
        <w:rPr>
          <w:b/>
          <w:b/>
          <w:bCs w:val="false"/>
          <w:lang w:val="pt-BR"/>
        </w:rPr>
      </w:pPr>
      <w:r>
        <w:rPr>
          <w:b/>
          <w:bCs w:val="false"/>
          <w:lang w:val="pt-BR"/>
        </w:rPr>
      </w:r>
    </w:p>
    <w:p>
      <w:pPr>
        <w:pStyle w:val="TextBody"/>
        <w:rPr/>
      </w:pPr>
      <w:r>
        <w:rPr/>
        <w:tab/>
        <w:t>A resolução AG/RES. 1795 (</w:t>
      </w:r>
      <w:bookmarkStart w:id="0" w:name="PVW"/>
      <w:r>
        <w:rPr/>
        <w:t>XXXI-O</w:t>
      </w:r>
      <w:bookmarkEnd w:id="0"/>
      <w:r>
        <w:rPr/>
        <w:t>/01) estabelece efetiva e adequadamente um processo deliberativo para o cumprimento dos mandatos da Cúpula.  Os Estados devem se ater a esse processo tanto quanto possível, embora deva ser ele acelerado, de modo a que a Conferência Especial possa ser realizada com a brevidade possível.</w:t>
      </w:r>
    </w:p>
    <w:p>
      <w:pPr>
        <w:pStyle w:val="TextBody"/>
        <w:rPr/>
      </w:pPr>
      <w:r>
        <w:rPr/>
      </w:r>
    </w:p>
    <w:p>
      <w:pPr>
        <w:pStyle w:val="TextBody"/>
        <w:rPr/>
      </w:pPr>
      <w:r>
        <w:rPr/>
        <w:tab/>
        <w:t>Além disso, o Plano de Ação da Cúpula de Québec propõe a convocação de “uma reunião de peritos antes da Conferência Especial sobre Segurança para dar seguimento às conferências regionais de Santiago e San Salvador sobre medidas de fomento da confiança e da segurança, para avaliar sua implementação e considerar as próximas etapas na consolidação da confiança mútua”.  O progresso permanente da promoção da confiança mútua na Região continuará a consolidar os firmes alicerces da paz e da segurança nas Américas.</w:t>
      </w:r>
    </w:p>
    <w:p>
      <w:pPr>
        <w:pStyle w:val="TextBody"/>
        <w:rPr/>
      </w:pPr>
      <w:r>
        <w:rPr/>
      </w:r>
    </w:p>
    <w:p>
      <w:pPr>
        <w:pStyle w:val="TextBody"/>
        <w:rPr/>
      </w:pPr>
      <w:r>
        <w:rPr/>
        <w:tab/>
        <w:t>A Reunião de Peritos sobre MFCS determinada pela Cúpula, a ser realizada antes da Conferência Especial sobre Segurança, constituirá um passo vital na construção do progresso já alcançado em San Salvador e Santiago mediante a agregação de outra camada de confiança, cooperação e transparência entre nossos Estados.</w:t>
      </w:r>
    </w:p>
    <w:p>
      <w:pPr>
        <w:pStyle w:val="TextBody"/>
        <w:rPr/>
      </w:pPr>
      <w:r>
        <w:rPr/>
      </w:r>
    </w:p>
    <w:p>
      <w:pPr>
        <w:pStyle w:val="TextBody"/>
        <w:rPr/>
      </w:pPr>
      <w:r>
        <w:rPr/>
        <w:tab/>
        <w:t>A OEA necessita dar passos deliberados com vistas à realização dessa reunião em 2002.</w:t>
      </w:r>
    </w:p>
    <w:p>
      <w:pPr>
        <w:pStyle w:val="TextBody"/>
        <w:rPr/>
      </w:pPr>
      <w:r>
        <w:rPr/>
      </w:r>
    </w:p>
    <w:p>
      <w:pPr>
        <w:pStyle w:val="TextBody"/>
        <w:rPr/>
      </w:pPr>
      <w:r>
        <w:rPr/>
        <w:tab/>
        <w:t>Também devemos ter em mente que a Cúpula encarregou a OEA de dois outros mandatos em preparação para a Conferência Especial:  1. “Efetuar o seguimento e o aprofundamento dos temas relativos a medidas de fomento da confiança e da segurança”; 2. “Analisar o significado, a abrangência e as implicações dos conceitos de segurança internacional no Hemisfério, com o propósito de desenvolver os enfoques comuns mais apropriados que permitam examinar seus diversos aspectos, incluindo o desarmamento e o controle de armamentos”.</w:t>
      </w:r>
    </w:p>
    <w:p>
      <w:pPr>
        <w:pStyle w:val="TextBody"/>
        <w:rPr/>
      </w:pPr>
      <w:r>
        <w:rPr/>
      </w:r>
    </w:p>
    <w:p>
      <w:pPr>
        <w:pStyle w:val="BodyText2"/>
        <w:numPr>
          <w:ilvl w:val="0"/>
          <w:numId w:val="13"/>
        </w:numPr>
        <w:tabs>
          <w:tab w:val="left" w:pos="720" w:leader="none"/>
          <w:tab w:val="left" w:pos="2160" w:leader="none"/>
          <w:tab w:val="left" w:pos="2880" w:leader="none"/>
        </w:tabs>
        <w:spacing w:lineRule="auto" w:line="240" w:before="0" w:after="0"/>
        <w:jc w:val="both"/>
        <w:rPr>
          <w:b/>
          <w:b/>
          <w:bCs/>
          <w:lang w:val="pt-BR"/>
        </w:rPr>
      </w:pPr>
      <w:r>
        <w:rPr>
          <w:b/>
          <w:bCs/>
          <w:lang w:val="pt-BR"/>
        </w:rPr>
        <w:t>Na opinião do seu governo, qual deve ser o nível de representação na Conferência Especial sobre Segurança?</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tab/>
        <w:t>A Conferência Especial sobre Segurança deve ser uma reunião de nível ministerial, com os ministros das relações exteriores atuando em sua qualidade de Conselho de Ministros.  Esse nível de representação será necessário a fim de empreender mudanças e decisões estruturais na área de segurança e defesa.</w: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p>
      <w:pPr>
        <w:pStyle w:val="BodyText2"/>
        <w:numPr>
          <w:ilvl w:val="0"/>
          <w:numId w:val="11"/>
        </w:numPr>
        <w:tabs>
          <w:tab w:val="left" w:pos="720" w:leader="none"/>
          <w:tab w:val="left" w:pos="1440" w:leader="none"/>
          <w:tab w:val="left" w:pos="2160" w:leader="none"/>
          <w:tab w:val="left" w:pos="2880" w:leader="none"/>
        </w:tabs>
        <w:spacing w:lineRule="auto" w:line="240" w:before="0" w:after="0"/>
        <w:ind w:left="0" w:firstLine="720"/>
        <w:jc w:val="both"/>
        <w:rPr>
          <w:b/>
          <w:b/>
          <w:bCs/>
          <w:lang w:val="pt-BR"/>
        </w:rPr>
      </w:pPr>
      <w:r>
        <w:rPr>
          <w:b/>
          <w:bCs/>
          <w:lang w:val="pt-BR"/>
        </w:rPr>
        <w:t>Na opinião do seu governo, qual deve ser o resultado possível e por quê?</w:t>
      </w:r>
    </w:p>
    <w:p>
      <w:pPr>
        <w:pStyle w:val="BodyText2"/>
        <w:tabs>
          <w:tab w:val="left" w:pos="720" w:leader="none"/>
          <w:tab w:val="left" w:pos="1440" w:leader="none"/>
          <w:tab w:val="left" w:pos="2160" w:leader="none"/>
          <w:tab w:val="left" w:pos="2880" w:leader="none"/>
        </w:tabs>
        <w:spacing w:lineRule="auto" w:line="240" w:before="0" w:after="0"/>
        <w:jc w:val="both"/>
        <w:rPr>
          <w:b/>
          <w:b/>
          <w:bCs/>
          <w:lang w:val="pt-BR"/>
        </w:rPr>
      </w:pPr>
      <w:r>
        <w:rPr>
          <w:b/>
          <w:bCs/>
          <w:lang w:val="pt-BR"/>
        </w:rPr>
      </w:r>
    </w:p>
    <w:p>
      <w:pPr>
        <w:pStyle w:val="BodyText2"/>
        <w:tabs>
          <w:tab w:val="left" w:pos="720" w:leader="none"/>
          <w:tab w:val="left" w:pos="1440" w:leader="none"/>
          <w:tab w:val="left" w:pos="2160" w:leader="none"/>
          <w:tab w:val="left" w:pos="2880" w:leader="none"/>
        </w:tabs>
        <w:spacing w:lineRule="auto" w:line="240" w:before="0" w:after="0"/>
        <w:jc w:val="both"/>
        <w:rPr/>
      </w:pPr>
      <w:r>
        <w:rPr>
          <w:lang w:val="pt-BR"/>
        </w:rPr>
        <w:tab/>
      </w:r>
      <w:r>
        <w:rPr>
          <w:bCs/>
          <w:lang w:val="pt-BR"/>
        </w:rPr>
        <w:t>A Conferência Especial sobre Segurança determinada pela Cúpula deve resultar na adoção de resoluções bem como na de uma Declaração Interamericana sobre Segurança Hemisférica que complementaria as instituições, mecanismos e instrumentos legais do Sistema Interamericano já existentes.  A Declaração serviria para reafirmar e complementar nossa atual arquitetura hemisférica de segurança constituída do Tratado do Rio, da Carta da OEA, de acordos sub-regionais de segurança e do trabalho da OEA sobre segurança hemisférica.  Essa Declaração daria peso adequado à consideração das mais recentes ameaças transnacionais à segurança e traçaria um plano para a manutenção e progresso da paz e da democracia no Hemisfério mediante medidas que fortaleçam a transparência nos assuntos militares e na segurança cooperativa.</w:t>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ge">
                  <wp:posOffset>903224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1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tabs>
          <w:tab w:val="left" w:pos="720" w:leader="none"/>
          <w:tab w:val="left" w:pos="1440" w:leader="none"/>
          <w:tab w:val="left" w:pos="2160" w:leader="none"/>
          <w:tab w:val="left" w:pos="2880" w:leader="none"/>
        </w:tabs>
        <w:spacing w:lineRule="auto" w:line="240" w:before="0" w:after="0"/>
        <w:jc w:val="both"/>
        <w:rPr>
          <w:bCs/>
          <w:lang w:val="pt-BR"/>
        </w:rPr>
      </w:pPr>
      <w:r>
        <w:rPr>
          <w:bCs/>
          <w:lang w:val="pt-BR"/>
        </w:rPr>
      </w:r>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1433"/>
        </w:tabs>
        <w:ind w:left="1433" w:hanging="720"/>
      </w:pPr>
      <w:rPr/>
    </w:lvl>
  </w:abstractNum>
  <w:abstractNum w:abstractNumId="8">
    <w:lvl w:ilvl="0">
      <w:start w:val="3"/>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4"/>
      <w:numFmt w:val="decimal"/>
      <w:lvlText w:val="%1."/>
      <w:lvlJc w:val="left"/>
      <w:pPr>
        <w:tabs>
          <w:tab w:val="num" w:pos="360"/>
        </w:tabs>
        <w:ind w:left="360" w:hanging="360"/>
      </w:pPr>
      <w:rPr>
        <w:sz w:val="22"/>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paragraph" w:styleId="Heading5">
    <w:name w:val="Heading 5"/>
    <w:basedOn w:val="Normal"/>
    <w:next w:val="Normal"/>
    <w:qFormat/>
    <w:pPr>
      <w:keepNext w:val="true"/>
      <w:numPr>
        <w:ilvl w:val="0"/>
        <w:numId w:val="3"/>
      </w:numPr>
      <w:tabs>
        <w:tab w:val="clear" w:pos="720"/>
      </w:tabs>
      <w:ind w:hanging="72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center"/>
      <w:outlineLvl w:val="5"/>
    </w:pPr>
    <w:rPr>
      <w:b/>
      <w:bCs/>
      <w:i/>
      <w:iCs/>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style>
  <w:style w:type="character" w:styleId="WW8Num9z0">
    <w:name w:val="WW8Num9z0"/>
    <w:qFormat/>
    <w:rPr>
      <w:b w:val="false"/>
      <w:i w:val="false"/>
      <w:outline w:val="false"/>
      <w:shadow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outline w:val="false"/>
      <w:shadow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sz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b w:val="false"/>
      <w:i w:val="false"/>
      <w:outline w:val="false"/>
      <w:shadow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15:00Z</dcterms:created>
  <dc:creator>Eduardo Fragnaud</dc:creator>
  <dc:description/>
  <dc:language>en-US</dc:language>
  <cp:lastModifiedBy>Rosane Martins</cp:lastModifiedBy>
  <cp:lastPrinted>2002-05-30T17:27:00Z</cp:lastPrinted>
  <dcterms:modified xsi:type="dcterms:W3CDTF">2002-05-30T21:29:00Z</dcterms:modified>
  <cp:revision>19</cp:revision>
  <dc:subject/>
  <dc:title/>
</cp:coreProperties>
</file>