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80/02 add. 4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ab/>
        <w:t>4 setembro 200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INFORMAÇÃO APRESENTADA DE CONFORMIDADE COM A RESOLUÇÃ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OMENTO DA CONFIANÇA E A SEGURANÇA N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AG/RES. 1879 (XXXII-O/02), PARÁGRAFO DISPOSITIVO 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ind w:right="-29" w:hanging="0"/>
        <w:rPr>
          <w:lang w:val="pt-BR"/>
        </w:rPr>
      </w:pPr>
      <w:r>
        <w:rPr>
          <w:lang w:val="pt-BR"/>
        </w:rPr>
        <w:t>Parágrafo dispositivo 8:  Gastos militar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Argentina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55" w:gutter="0" w:header="1296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  <w:t>MISSÃO PERMANENTE DA REPÚBLICA ARGENT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b/>
          <w:i/>
          <w:iCs/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SG 3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a República Argentina junto à Organização dos Estados Americanos tem a satisfação de dirigir-se à Secretaria-Geral a fim de remeter anexa uma cópia da informação sobre gastos militares em 2000 e 2001, apresentada pelo Governo argenti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a República Argentina junto à Organização dos Estados Americanos cumprimenta a Secretaria-Geral com su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Washington, D.C., 25 de julh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  <w:t>Anex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  <w:t>Conforme mencio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  <w:t>À Secretaria-Geral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jc w:val="both"/>
        <w:rPr/>
      </w:pPr>
      <w:r>
        <w:rPr/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hyperlink r:id="rId8">
        <w:r>
          <w:rPr>
            <w:rStyle w:val="InternetLink"/>
          </w:rPr>
          <w:t>http://scm.oas.org/pdfs/2002/cp10119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02/cp10119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Rosane Martins</cp:lastModifiedBy>
  <cp:lastPrinted>2002-09-06T14:34:00Z</cp:lastPrinted>
  <dcterms:modified xsi:type="dcterms:W3CDTF">2002-09-06T18:36:00Z</dcterms:modified>
  <cp:revision>32</cp:revision>
  <dc:subject/>
  <dc:title/>
</cp:coreProperties>
</file>