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900" w:leader="none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160"/>
          <w:tab w:val="center" w:pos="2900" w:leader="none"/>
          <w:tab w:val="left" w:pos="7200" w:leader="none"/>
        </w:tabs>
        <w:ind w:left="0" w:right="-685" w:hanging="0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P/CSH-410/01 add. 13</w:t>
      </w:r>
    </w:p>
    <w:p>
      <w:pPr>
        <w:pStyle w:val="CPClassification"/>
        <w:tabs>
          <w:tab w:val="clear" w:pos="2160"/>
          <w:tab w:val="center" w:pos="2900" w:leader="none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ab/>
        <w:t>9 agosto 2002</w:t>
      </w:r>
    </w:p>
    <w:p>
      <w:pPr>
        <w:pStyle w:val="CPClassification"/>
        <w:tabs>
          <w:tab w:val="clear" w:pos="2160"/>
          <w:tab w:val="center" w:pos="2900" w:leader="none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COMISSÃO DE SEGURANÇA HEMISFÉRICA</w:t>
        <w:tab/>
        <w:t>Original: espanhol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RESPOSTAS DOS ESTADOS MEMBROS AO QUESTIONÁRIO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SOBRE NOVOS ENFOQUES À SEGURANÇA HEMISFÉRICA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Costa Rica</w:t>
      </w:r>
      <w:r>
        <w:rPr>
          <w:sz w:val="22"/>
          <w:szCs w:val="22"/>
        </w:rPr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ISSÃO PERMANENTE DA COSTA 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UNTO À ORGANIZAÇÃO DOS ESTADOS AMERIC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>WASHINGTON, D.C. 20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A Missão Permanente da Costa Rica junto à Organização dos Estados Americanos cumprimenta atenciosamente a Comissão de Segurança Hemisférica da Organização dos Estados Americanos e remete a resposta do Governo da Costa Rica ao Questionário sobre Novos Enfoques à Segurança Hemisfér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 Missão Permanente da Costa Rica junto à Organização dos Estados Americanos aproveita a oportunidade para renovar à Comissão de Segurança Hemisférica da Organização dos Estados Americanos os protestos de sua mais alta e distinta consider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Washington, D.C., 6 de agosto de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À Comissão de Segurança Hemisfé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anização dos Estados Americ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shington, D.C.</w:t>
      </w:r>
    </w:p>
    <w:p>
      <w:pPr>
        <w:sectPr>
          <w:headerReference w:type="default" r:id="rId6"/>
          <w:footerReference w:type="default" r:id="rId7"/>
          <w:type w:val="oddPage"/>
          <w:pgSz w:w="12240" w:h="15840"/>
          <w:pgMar w:left="1670" w:right="1555" w:gutter="0" w:header="1296" w:top="2160" w:footer="1296" w:bottom="1352"/>
          <w:pgNumType w:start="3" w:fmt="lowerRoman"/>
          <w:formProt w:val="false"/>
          <w:textDirection w:val="lrTb"/>
          <w:docGrid w:type="default" w:linePitch="272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false"/>
        <w:rPr/>
      </w:pPr>
      <w:r>
        <w:rPr/>
        <w:t>MISSÃO PERMANENTE DA COSTA RICA JUNTO À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 w:eastAsia="es-ES"/>
        </w:rPr>
      </w:pPr>
      <w:r>
        <w:rPr>
          <w:b/>
          <w:bCs/>
          <w:szCs w:val="22"/>
          <w:lang w:val="pt-BR" w:eastAsia="es-ES"/>
        </w:rPr>
        <w:t>ORGANIZAÇÃO DOS AMERIC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 w:eastAsia="es-ES"/>
        </w:rPr>
      </w:pPr>
      <w:r>
        <w:rPr>
          <w:sz w:val="22"/>
          <w:szCs w:val="22"/>
          <w:lang w:val="pt-BR" w:eastAsia="es-ES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RESPOSTAS DOS ESTADOS MEMBROS AO QUESTIONÁRIO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SOBRE NOVOS ENFOQUES À SEGURANÇA HEMISFÉ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rPr>
          <w:b w:val="false"/>
          <w:b w:val="false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ergunta 1.</w:t>
        <w:tab/>
        <w:t>a)</w:t>
        <w:tab/>
        <w:t>Na opinião de seu governo, quais são os princípios que atualmente orientam a segurança hemisférica?</w:t>
      </w:r>
    </w:p>
    <w:p>
      <w:pPr>
        <w:pStyle w:val="BodyTextIndent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BodyTextIndent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ab/>
        <w:t>O Governo da Costa Rica considera que tanto os princípios estabelecidos na Carta quanto os que regem no âmbito do Tratado Interamericano de Assistência Recíproca (TIAR), bem como o Tratado Americano de Soluções Pacíficas, conhecido como Pacto de Bogotá, e a segurança e o desenvolvimento humano dos cidadãos são elementos que constituem os princípios que orientam a segurança hemisférica.  Os princípios constantes da Carta Democrática Interamericana também contribuem para a segurança hemisférica.</w:t>
      </w:r>
    </w:p>
    <w:p>
      <w:pPr>
        <w:pStyle w:val="BodyTextIndent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BodyTextIndent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/>
      </w:pPr>
      <w:r>
        <w:rPr>
          <w:b/>
          <w:sz w:val="22"/>
          <w:szCs w:val="22"/>
        </w:rPr>
        <w:t>Pergunta 1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b)</w:t>
        <w:tab/>
        <w:t>Na opinião de seu governo, quais devem ser os princípios orientadores da segurança hemisférica a ser adotados pelo Sistema Interamericano e qual seria a melhor forma de aplicar esses princípio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 combate à pobreza e a promoção, proteção e observância dos direitos humanos, bem como a manutenção de regimes claramente democráticos resultantes de eleições livres, de ampla participação, o direito à educação e à saúde, o desenvolvimento econômico sustentável, com amplo respeito à natureza e ao meio ambi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 consideração de programas de redução e desarmamento que permitam alocar maiores recursos aos programas de desenvolvimento humano e de justiça social, com ênfase principalmente na saúde e na educação, bem como o apoio adequado de políticas de cooperação internacional ao desenvolvimento integral das nações mais necessitadas e em desenvolvime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b/>
          <w:b/>
          <w:i w:val="false"/>
          <w:i w:val="false"/>
          <w:sz w:val="22"/>
          <w:szCs w:val="22"/>
          <w:lang w:val="pt-BR"/>
        </w:rPr>
      </w:pPr>
      <w:r>
        <w:rPr>
          <w:b/>
          <w:i w:val="false"/>
          <w:sz w:val="22"/>
          <w:szCs w:val="22"/>
          <w:lang w:val="pt-BR"/>
        </w:rPr>
        <w:t>Pergunta 2.</w:t>
        <w:tab/>
        <w:t>Na opinião do seu governo, quais são os enfoques comuns que os Estados membros podem utilizar para fazer face a esses riscos, ameaças e desafios à segurança?</w:t>
      </w:r>
    </w:p>
    <w:p>
      <w:pPr>
        <w:pStyle w:val="Header"/>
        <w:tabs>
          <w:tab w:val="clear" w:pos="4419"/>
          <w:tab w:val="clear" w:pos="8838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Levando em conta que a ameaça e o risco de um ataque extra-continental talvez tenham sido já superados no Hemisfério, possivelmente os enfoques comuns que os Estados membros podem utilizar para fazer face às ameaças, riscos e desafios à sua segurança estejam orientados principalmente para a prevenção dos elementos que poderiam ocasionar ameaças na ordem interna ou regional.  Entre eles, encontram-se a proliferação e o contrabando de armas, as gangues de crime organizado, a pobreza, a destruição do meio ambiente, o terrorismo, os desastres naturais, as práticas antidemocráticas e o rompimento da ordem constitucional, bem como as violações aos direitos humanos e a corrupção generaliza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Pergunta 3.</w:t>
        <w:tab/>
        <w:t>Na opinião do seu governo, quais são os riscos, ameaças e desafios à segurança enfrentados pelo Hemisfério?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Neste contexto, na opinião do seu governo, quais são as implicações políticas das denominadas “novas ameaças” à segurança hemisféric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omo é conhecido, a Costa Rica é um país desarmado, sem exército, com forças policiais mínimas para a manutenção da ordem e de sua segurança interna.  Graças aos mecanismos interamericanos de solução pacífica de controvérsias e de assistência recíproca em matéria de defesa, nosso país pôde eliminar suas forças armadas e confiar sua segurança externa a estes mecanismos.  Desta maneira, os recursos que antes eram alocados à rubrica defesa passaram a fazer parte de nosso orçamento da seguridade social, entre os quais principalmente a educação, a saúde, a habitação e o combate à pobreza.</w:t>
      </w:r>
    </w:p>
    <w:p>
      <w:pPr>
        <w:pStyle w:val="Header"/>
        <w:tabs>
          <w:tab w:val="clear" w:pos="4419"/>
          <w:tab w:val="clear" w:pos="8838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ntre as novas ameaças à segurança, cabe ressaltar o terrorismo, o crime organizado, o tráfico de drogas, os desastres naturais, problemas econômicos e financeiros e o tráfico ilícito de arm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Pergunta 4.</w:t>
        <w:tab/>
        <w:t>Na opinião do seu governo, a OEA dispõe dos necessários instrumentos para a prevenção de conflitos e solução pacífica de controvérsias e, em caso afirmativo, quais são esses instrumento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 estrutura jurídica da OEA, o principal organismo político no Hemisfério, com efeito inclui, entre seus instrumentos, a solução de conflitos e controvérsias, apesar de sua aplicação não ter tido êxito em todos os cas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ntre os instrumentos, destacam-se principalmente a Carta da OEA, com suas reformas e protocolos adicionais, o Tratado Interamericano de Assistência Recíproca e o Pacto de Bogotá, o qual foi ratificado unicamente por 13 Estados, mas que permanece válido ou em vigor para os que o ratificar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O Fundo Especial de Paz poderia ser considerado como um instrumento valioso que favorece o diálogo mediante a arbitragem das autoridades da OEA ou os negociadores que esta designar.  Consideramos que a Comissão de Segurança Hemisférica do Conselho Permanente também poderia desempenhar um papel importante se forem conferidas as faculdades jurídicas para assumir estes novos desafios e responsabilidad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ergunta 5.</w:t>
        <w:tab/>
        <w:t>a)</w:t>
        <w:tab/>
        <w:t>Quais são os pontos de vista do seu governo sobre o Tratado do Rio?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 Tratado Interamericano de Assistência Recíproca, também conhecido como Tratado do Rio, é realmente o único instrumento de defesa coletiva com que conta o Hemisfério.  Embora seja às vezes chamado de obsoleto, ele continua sendo válido para todos os países que o ratificamos.  Para um país sem exército como a Costa Rica, o TIAR continua sendo de grande importância como mecanismo de defesa coletiva de nossa segurança externa.  O Tratado poderia reajustar-se às necessidades reais da época em que vivemos para que maior número de Estados membros da OEA possam aderir a el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ergunta 5.</w:t>
        <w:tab/>
        <w:t>b)</w:t>
        <w:tab/>
        <w:t>O seu governo assinou ou ratificou o Tratado do Rio?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 Governo da Costa Rica assinou o TIAR em 2 de setembro de 1947, na Conferência Interamericana para a Manutenção da Paz e da Segurança do Continente, realizada no Rio de Janeiro, Brasil.  O Governo da Costa Rica ratificou-o em 20 de novembro de 1948 e depositou o Instrumento de Ratificação na sede da OEA, em 3 de dezembro de 194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00" w:leader="none"/>
          <w:tab w:val="left" w:pos="2900" w:leader="none"/>
        </w:tabs>
        <w:ind w:left="2100" w:hanging="210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ergunta 5.</w:t>
      </w:r>
      <w:r>
        <w:rPr>
          <w:sz w:val="22"/>
          <w:szCs w:val="22"/>
          <w:lang w:val="pt-BR"/>
        </w:rPr>
        <w:tab/>
      </w:r>
      <w:r>
        <w:rPr>
          <w:b/>
          <w:sz w:val="22"/>
          <w:szCs w:val="22"/>
          <w:lang w:val="pt-BR"/>
        </w:rPr>
        <w:t>c)</w:t>
        <w:tab/>
        <w:t>O seu governo assinou ou ratificou o Protocolo de Reforma do Tratado do Rio?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Em julho de 1975, a Costa Rica foi sede da Conferência de Plenipotenciários para a Reforma do Tratado Interamericano de Assistência Recíproca, reunião à qual assistiram os 21 países que naquela ocasião eram membros da Organização.  Em 26 de julho de 1975, nessa Conferência, o Governo da Costa Rica assinou as reformas ao Tratado e posteriormente depositou o instrumento de ratificação, em 8 de abril de 1976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ergunta 5.</w:t>
        <w:tab/>
        <w:t>d)</w:t>
        <w:tab/>
        <w:t>Existem impedimentos jurídicos à ratificação por parte do seu govern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enhum impedimento jurídico.  A Costa Rica assinou o TIAR em 2 de setembro de 1947 e ratificou-o em 20 de novembro de 194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ergunta 6.</w:t>
        <w:tab/>
        <w:t>a)</w:t>
        <w:tab/>
        <w:t>Quais são os pontos de vista do seu governo sobre o Pacto de Bogotá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ra de se supor que desde seu início o Pacto de Bogotá recebesse a adesão de um bom número de Estados, já que de fato ele substituiria os anteriores instrumentos de solução pacífica.  No entanto, é uma pena que, até a data, apenas um terço dos Estados membros da OEA tenha aderido a este valioso tratado de solução pacífica de controvérsi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 solução de controvérsias por meios pacíficos como a negociação, a arbitragem, os bons ofícios, a mediação e conciliação representam jurídica e politicamente o sistema ou mecanismo mais civiliza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 OEA deve refletir profundamente sobre o futuro do Pacto no processo de reestruturação e fortalecimento tanto da Organização quanto do Sistema Interamericano.  Somos da opinião de que a discussão sobre um possível reajustamento do Pacto para lograr maior adesão dos Estados membros poderia ser incluída na agenda da próxima Cúpula interamericana.  Cabe destacar que, embora o Pacto de Bogotá conte somente com 13 adesões, ele continua sendo válido e está em vigor para os Estados que o ratificam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ergunta 6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b)</w:t>
        <w:tab/>
        <w:t>O seu governo assinou ou ratificou o Pacto de Bogotá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O Governo da Costa Rica assinou o Pacto de Bogotá em 30 de abril de 1948, na Nona Conferência Internacional Americana realizada em Bogotá, Colômbia.  Posteriormente, ratificou-o em 27 de abril de 1949 e depositou o instrumento na sede da Organização, em 6 de maio de 194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sz w:val="22"/>
          <w:szCs w:val="22"/>
        </w:rPr>
      </w:pPr>
      <w:r>
        <w:rPr>
          <w:b/>
          <w:sz w:val="22"/>
          <w:szCs w:val="22"/>
        </w:rPr>
        <w:t>Pergunta 6.</w:t>
        <w:tab/>
        <w:t>c)</w:t>
        <w:tab/>
        <w:t>Existem impedimentos jurídicos à ratificação por parte do seu govern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</w:rPr>
        <w:tab/>
        <w:t xml:space="preserve">Nenhum, já que foi assinado e ratificado como consta da resposta à pergunta 6, </w:t>
      </w:r>
      <w:r>
        <w:rPr>
          <w:sz w:val="22"/>
          <w:szCs w:val="22"/>
          <w:u w:val="single"/>
        </w:rPr>
        <w:t>b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gunta 7.</w:t>
        <w:tab/>
        <w:t>a)</w:t>
        <w:tab/>
        <w:t>Quais são os pontos de vista do seu governo sobre a Junta Interamericana de Defes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 Junta Interamericana de Defesa é um órgão assessor da OEA, que desempenha tarefas desde 1942 como instituição de cooperação em matéria de segurança hemisférica.  Entre suas atribuições, destacam-se sua ativa e muito importante participação nos programas de remoção de minas na América Central, Peru e Equador e em outras áreas do Contin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articipa também do processo de manutenção da paz e de preparação cívico-militar mediante valiosos cursos que ministra por intermédio do Colégio Interamericano de Defesa.  Cabe reconhecer também seu trabalho meritório em casos de desastres naturais, bem como em missões de observação e avaliação militar, como no caso da Costa Rica no início da década dos 8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Reconhecemos que no âmbito do plano de modernização promovido pelo atual Presidente, a JID abriu um espaço para a participação civil em seu Conselho de Delegados, o que permitiu que países como a Costa Rica, apesar de não ter forças armadas, participassem como delegação permanente de caráter civil, tanto no Conselho como nas comissões permanentes e transitórias.</w:t>
      </w:r>
    </w:p>
    <w:p>
      <w:pPr>
        <w:pStyle w:val="Header"/>
        <w:tabs>
          <w:tab w:val="clear" w:pos="4419"/>
          <w:tab w:val="clear" w:pos="8838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ergunta 7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b)</w:t>
        <w:tab/>
        <w:t>O seu governo pretende fazer parte da JID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pesar de haver eliminado o exército em 1948, a Costa Rica faz parte da Junta Interamericana de Defesa desde sua fundação e atualmente participa como delegação civil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gunta 7.</w:t>
        <w:tab/>
        <w:t>c)</w:t>
        <w:tab/>
        <w:t>Na opinião do seu governo, deveria ser fortalecida a relação entre a OEA e a JID e, em caso afirmativo, de que maneir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onsideramos que existe de fato uma relação entre a OEA e a JID, já que a Organização contribui com recursos que os Estados membros proporcionam ao Fundo Ordinár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 OEA poderia ampliar sua relação com a JID encarregando-a de alguns estudos e trabalhos emanados dos mandatos da Assembléia Geral e dos provenientes das cúpulas de mandatários e conferências interamericanas sobre segurança hemisfér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 JID deve continuar a prestar seu apoio em matéria de desastres naturais e outras áreas em que sua colaboração poderia ser valiosa.  Além disso, poderia fazer parte como entidade especializada de apoio à Comissão de Segurança Hemisférica como fazem outras unidades da Secretaria-Geral da O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o processo de modernização que levar a cabo, a JID deverá examinar como poderia reformar suas estruturas para que a maior parte dos Estados possa incorporar-se e participar ativamente.  Dessa maneira, assegurar que a JID continue sendo um órgão de assessoramento em matéria de segurança e manutenção da paz no Hemisfério e de apoio à Comissão de Segurança Hemisférica, especialmente no que se refere à preparação da Conferência de Ministros da Defesa do Contin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Pergunta 8.</w:t>
        <w:tab/>
        <w:t>Na opinião do seu governo, como as seguintes entidades contribuem para a agenda de segurança hemisféric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)</w:t>
        <w:tab/>
        <w:t>a Conferência de Ministros da Defesa e reuniões do alto comando de exércitos, forças aéreas e marinhas das América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om relação à preparação das reuniões e conferências dos exércitos e das forças de defesa, tanto regionais quanto no âmbito hemisférico, a JID tem desempenhado um importante papel como órgão milit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onsideramos como iniciativa positiva a proposta de que a Junta se converta na Secretaria do Processo de Conferências de Ministros da Defes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)</w:t>
        <w:tab/>
        <w:t>o RSS e a Comissão de Segurança da América Central e outros processos, mecanismos e dispositivos regionais e sub-regionais relacionados com a segurança?</w:t>
      </w:r>
    </w:p>
    <w:p>
      <w:pPr>
        <w:pStyle w:val="Header"/>
        <w:tabs>
          <w:tab w:val="clear" w:pos="4419"/>
          <w:tab w:val="clear" w:pos="8838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onsideramos muito importantes os acordos de segurança no âmbito regional, já que representam grupos de nações que compartem problemas comuns e semelhantes, como é o caso do Acordo Quadro de Segurança Centro-Americana, o qual contribuiu para criar um clima de paz, confiança e estabilidade na regi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Pergunta 9.</w:t>
        <w:tab/>
        <w:t>Na opinião do seu governo, deve haver maior relação entre essas conferências e reuniões e a OEA e, em caso afirmativo, de que maneir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Julgamos que seria valioso e de grande utilidade estabelecer um vínculo ou uma relação mais estreita entre a OEA e a JID, na preparação de reuniões que emanem de decisões de cúpulas hemisféricas e que se enquadrem na esfera de competência da JID, bem como incorporá-la a fim de que participe com seu assessoramento técnico em áreas especializadas em que seu conhecimento e experiência possam ser de utilid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rPr>
          <w:b/>
          <w:b/>
          <w:i w:val="false"/>
          <w:i w:val="false"/>
          <w:sz w:val="22"/>
          <w:lang w:val="pt-BR"/>
        </w:rPr>
      </w:pPr>
      <w:r>
        <w:rPr>
          <w:b/>
          <w:i w:val="false"/>
          <w:sz w:val="22"/>
          <w:lang w:val="pt-BR"/>
        </w:rPr>
        <w:t>Pergunta 10</w:t>
        <w:tab/>
        <w:t>a)</w:t>
        <w:tab/>
        <w:t>Qual é a opinião do seu governo a respeito do cumprimento dos mandatos sobre segurança hemisférica emanados da Segunda Cúpula das Américas?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i w:val="false"/>
          <w:i w:val="false"/>
          <w:sz w:val="22"/>
          <w:lang w:val="pt-BR"/>
        </w:rPr>
      </w:pPr>
      <w:r>
        <w:rPr>
          <w:b/>
          <w:i w:val="false"/>
          <w:sz w:val="22"/>
          <w:lang w:val="pt-BR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i w:val="false"/>
          <w:i w:val="false"/>
          <w:sz w:val="22"/>
          <w:lang w:val="pt-BR"/>
        </w:rPr>
      </w:pPr>
      <w:r>
        <w:rPr>
          <w:i w:val="false"/>
          <w:sz w:val="22"/>
          <w:lang w:val="pt-BR"/>
        </w:rPr>
        <w:tab/>
        <w:t>Como membros ativos da Comissão de Segurança Hemisférica da OEA, a Costa Rica tem sempre apoiado os mandatos da Segunda Cúpula das Américas em matéria de segurança hemisférica.  Além disso, consideramos importante a realização das reuniões especiais na preparação da Conferência Especial sobre Segurança, enquadrada no plano de ação da última cúpula interamericana, na Cidade de Québec, Canadá.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i w:val="false"/>
          <w:i w:val="false"/>
          <w:sz w:val="22"/>
          <w:lang w:val="pt-BR"/>
        </w:rPr>
      </w:pPr>
      <w:r>
        <w:rPr>
          <w:i w:val="false"/>
          <w:sz w:val="22"/>
          <w:lang w:val="pt-BR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i w:val="false"/>
          <w:i w:val="false"/>
          <w:sz w:val="22"/>
          <w:lang w:val="pt-BR"/>
        </w:rPr>
      </w:pPr>
      <w:r>
        <w:rPr>
          <w:i w:val="false"/>
          <w:sz w:val="22"/>
          <w:lang w:val="pt-BR"/>
        </w:rPr>
        <w:tab/>
        <w:t>A Conferência Especial também deverá preparar a próxima reunião de Ministros da Defesa, ocasião em que se poderia aproveitar para examinar o futuro dos mecanismos de defesa coletiva e de solução pacífica de controvérsias.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i w:val="false"/>
          <w:i w:val="false"/>
          <w:sz w:val="22"/>
          <w:lang w:val="pt-BR"/>
        </w:rPr>
      </w:pPr>
      <w:r>
        <w:rPr>
          <w:i w:val="false"/>
          <w:sz w:val="22"/>
          <w:lang w:val="pt-BR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i w:val="false"/>
          <w:i w:val="false"/>
          <w:sz w:val="22"/>
          <w:lang w:val="pt-BR"/>
        </w:rPr>
      </w:pPr>
      <w:r>
        <w:rPr>
          <w:i w:val="false"/>
          <w:sz w:val="22"/>
          <w:lang w:val="pt-BR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rPr>
          <w:b/>
          <w:b/>
          <w:i w:val="false"/>
          <w:i w:val="false"/>
          <w:sz w:val="22"/>
          <w:lang w:val="pt-BR"/>
        </w:rPr>
      </w:pPr>
      <w:r>
        <w:rPr>
          <w:b/>
          <w:i w:val="false"/>
          <w:sz w:val="22"/>
          <w:lang w:val="pt-BR"/>
        </w:rPr>
        <w:t>Pergunta 10.</w:t>
        <w:tab/>
        <w:t>b)</w:t>
        <w:tab/>
        <w:t>Na opinião do seu governo, qual deve ser o nível de representação na Conferência Especial sobre Seguranç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ge">
                  <wp:posOffset>90297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11pt;mso-position-vertical-relative:page;margin-left:-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i w:val="false"/>
          <w:i w:val="false"/>
          <w:sz w:val="22"/>
          <w:lang w:val="pt-BR"/>
        </w:rPr>
      </w:pPr>
      <w:r>
        <w:rPr>
          <w:b/>
          <w:i w:val="false"/>
          <w:sz w:val="22"/>
          <w:lang w:val="pt-BR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i w:val="false"/>
          <w:i w:val="false"/>
          <w:sz w:val="22"/>
          <w:lang w:val="pt-BR"/>
        </w:rPr>
      </w:pPr>
      <w:r>
        <w:rPr>
          <w:i w:val="false"/>
          <w:sz w:val="22"/>
          <w:lang w:val="pt-BR"/>
        </w:rPr>
        <w:tab/>
        <w:t>Consideramos que os países deveriam estar representados no âmbito ministerial.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i w:val="false"/>
          <w:i w:val="false"/>
          <w:sz w:val="22"/>
          <w:lang w:val="pt-BR"/>
        </w:rPr>
      </w:pPr>
      <w:r>
        <w:rPr>
          <w:b/>
          <w:i w:val="false"/>
          <w:sz w:val="22"/>
          <w:lang w:val="pt-BR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i w:val="false"/>
          <w:i w:val="false"/>
          <w:sz w:val="22"/>
          <w:lang w:val="pt-BR"/>
        </w:rPr>
      </w:pPr>
      <w:r>
        <w:rPr>
          <w:b/>
          <w:i w:val="false"/>
          <w:sz w:val="22"/>
          <w:lang w:val="pt-BR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i w:val="false"/>
          <w:sz w:val="22"/>
          <w:lang w:val="pt-BR"/>
        </w:rPr>
        <w:t>Pergunta 10.</w:t>
      </w:r>
      <w:r>
        <w:rPr>
          <w:b/>
          <w:sz w:val="22"/>
          <w:lang w:val="pt-BR"/>
        </w:rPr>
        <w:tab/>
      </w:r>
      <w:r>
        <w:rPr>
          <w:b/>
          <w:i w:val="false"/>
          <w:sz w:val="22"/>
          <w:lang w:val="pt-BR"/>
        </w:rPr>
        <w:t>c)</w:t>
        <w:tab/>
        <w:t>Na opinião do seu governo, qual deve ser o resultado possível e por quê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ndo em vista as realizações e os resultados da Conferência Especial sobre Segurança, deveria pensar-se em aproveitar esta ocasião para fazer uma revisão dos instrumentos e mecanismos de ação coletiva em matéria de defesa e de solução pacífica de controvérsias num quadro jurídico mais atualizado de acordo com a época pós-guerra fria em que vivemos.  Cabe aproveitar também a Conferência Especial para incorporar as novas ameaças à segurança nas políticas hemisféricas, ressaltando o combate à pobreza e o desenvolvimento humano como um dos pilares essenciais para manter a paz e a segurança no Hemisfér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iii</w:t>
    </w:r>
    <w:r>
      <w:rPr>
        <w:rStyle w:val="PageNumber"/>
        <w:sz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571" w:hanging="0"/>
      <w:jc w:val="center"/>
      <w:rPr>
        <w:sz w:val="17"/>
        <w:lang w:val="es-CL"/>
      </w:rPr>
    </w:pPr>
    <w:r>
      <w:rPr>
        <w:sz w:val="17"/>
        <w:lang w:val="es-CL"/>
      </w:rPr>
    </w:r>
  </w:p>
  <w:p>
    <w:pPr>
      <w:pStyle w:val="Header"/>
      <w:ind w:right="6571" w:hanging="0"/>
      <w:jc w:val="center"/>
      <w:rPr>
        <w:sz w:val="17"/>
        <w:lang w:val="es-CL"/>
      </w:rPr>
    </w:pPr>
    <w:r>
      <w:rPr>
        <w:sz w:val="17"/>
        <w:lang w:val="es-CL"/>
      </w:rPr>
    </w:r>
  </w:p>
  <w:p>
    <w:pPr>
      <w:pStyle w:val="Header"/>
      <w:ind w:right="6571" w:hanging="0"/>
      <w:jc w:val="center"/>
      <w:rPr>
        <w:sz w:val="17"/>
        <w:lang w:val="es-CL"/>
      </w:rPr>
    </w:pPr>
    <w:r>
      <w:rPr>
        <w:sz w:val="17"/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</w:rPr>
    </w:pPr>
    <w:r>
      <w:rPr>
        <w:sz w:val="17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  <w:sz w:val="24"/>
      <w:lang w:val="es-C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urier New"/>
      <w:sz w:val="28"/>
      <w:lang w:val="es-ES_tradnl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b/>
      <w:sz w:val="28"/>
      <w:lang w:val="es-ES_tradnl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lang w:val="pt-PT"/>
    </w:rPr>
  </w:style>
  <w:style w:type="paragraph" w:styleId="CPFooter">
    <w:name w:val="CP Footer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jc w:val="center"/>
    </w:pPr>
    <w:rPr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VERB OEA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20:03:00Z</dcterms:created>
  <dc:creator>CGCruz</dc:creator>
  <dc:description/>
  <dc:language>en-US</dc:language>
  <cp:lastModifiedBy>Rosane Martins</cp:lastModifiedBy>
  <cp:lastPrinted>2002-08-30T15:30:00Z</cp:lastPrinted>
  <dcterms:modified xsi:type="dcterms:W3CDTF">2002-08-30T19:30:00Z</dcterms:modified>
  <cp:revision>47</cp:revision>
  <dc:subject/>
  <dc:title>WASHINGTON,  </dc:title>
</cp:coreProperties>
</file>