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pt-BR"/>
        </w:rPr>
      </w:pPr>
      <w:r>
        <w:rPr>
          <w:lang w:val="pt-BR"/>
        </w:rPr>
        <w:tab/>
        <w:t>CONSELHO PERMANENTE DA</w:t>
        <w:tab/>
        <w:t>OEA/Ser.G</w:t>
      </w:r>
    </w:p>
    <w:p>
      <w:pPr>
        <w:pStyle w:val="CPClassification"/>
        <w:tabs>
          <w:tab w:val="clear" w:pos="2160"/>
          <w:tab w:val="center" w:pos="2880" w:leader="none"/>
          <w:tab w:val="left" w:pos="7200" w:leader="none"/>
        </w:tabs>
        <w:ind w:left="0" w:right="-615" w:hanging="0"/>
        <w:rPr>
          <w:lang w:val="pt-BR"/>
        </w:rPr>
      </w:pPr>
      <w:r>
        <w:rPr>
          <w:lang w:val="pt-BR"/>
        </w:rPr>
        <w:tab/>
        <w:t>ORGANIZAÇÃO DOS ESTADOS AMERICANOS</w:t>
        <w:tab/>
        <w:t>CP/CSH-410/01 add. 14</w:t>
      </w:r>
    </w:p>
    <w:p>
      <w:pPr>
        <w:pStyle w:val="CPClassification"/>
        <w:tabs>
          <w:tab w:val="clear" w:pos="2160"/>
          <w:tab w:val="center" w:pos="2880" w:leader="none"/>
          <w:tab w:val="left" w:pos="7200" w:leader="none"/>
        </w:tabs>
        <w:ind w:left="0" w:right="0" w:hanging="0"/>
        <w:rPr>
          <w:lang w:val="pt-BR"/>
        </w:rPr>
      </w:pPr>
      <w:r>
        <w:rPr>
          <w:lang w:val="pt-BR"/>
        </w:rPr>
        <w:tab/>
        <w:tab/>
        <w:t>13 agosto 2002</w:t>
      </w:r>
    </w:p>
    <w:p>
      <w:pPr>
        <w:pStyle w:val="CPClassification"/>
        <w:tabs>
          <w:tab w:val="clear" w:pos="2160"/>
          <w:tab w:val="center" w:pos="2880" w:leader="none"/>
          <w:tab w:val="left" w:pos="7200" w:leader="none"/>
        </w:tabs>
        <w:ind w:left="0" w:right="0" w:hanging="0"/>
        <w:rPr>
          <w:lang w:val="pt-BR"/>
        </w:rPr>
      </w:pPr>
      <w:r>
        <w:rPr>
          <w:lang w:val="pt-BR"/>
        </w:rPr>
        <w:tab/>
        <w:t>COMISSÃO DE SEGURANÇA HEMISFÉRICA</w:t>
        <w:tab/>
        <w:t>Original: inglê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S DOS ESTADOS MEMBROS A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QUESTIONÁRIO SOBRE NOVOS ENFOQUES À SEGURANÇA HEMISFÉRIC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Antígua e Barbuda, Dominica, Grenada, Saint Kitts e Nevis,</w:t>
      </w:r>
    </w:p>
    <w:p>
      <w:pPr>
        <w:pStyle w:val="Normal"/>
        <w:tabs>
          <w:tab w:val="left" w:pos="720" w:leader="none"/>
          <w:tab w:val="left" w:pos="1440" w:leader="none"/>
          <w:tab w:val="left" w:pos="2160" w:leader="none"/>
          <w:tab w:val="left" w:pos="2880" w:leader="none"/>
        </w:tabs>
        <w:jc w:val="center"/>
        <w:rPr/>
      </w:pPr>
      <w:r>
        <w:rPr>
          <w:u w:val="single"/>
          <w:lang w:val="pt-BR"/>
        </w:rPr>
        <w:t>Santa Lúcia e São Vicente e Granadinas</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sectPr>
          <w:type w:val="nextPage"/>
          <w:pgSz w:w="12240" w:h="15840"/>
          <w:pgMar w:left="1670" w:right="1555" w:gutter="0" w:header="0" w:top="2160" w:footer="0" w:bottom="1296"/>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MISSÃO PERMANENTE DE ANTÍGUA E BARBUDA</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JUNTO À</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ORGANIZAÇÃO DOS ESTADOS AMERICANOS</w:t>
      </w:r>
    </w:p>
    <w:p>
      <w:pPr>
        <w:pStyle w:val="Normal"/>
        <w:tabs>
          <w:tab w:val="left" w:pos="720" w:leader="none"/>
          <w:tab w:val="left" w:pos="1440" w:leader="none"/>
          <w:tab w:val="left" w:pos="2160" w:leader="none"/>
          <w:tab w:val="left" w:pos="2880" w:leader="none"/>
        </w:tabs>
        <w:jc w:val="center"/>
        <w:rPr>
          <w:b/>
          <w:b/>
          <w:bCs/>
          <w:i/>
          <w:i/>
          <w:iCs/>
        </w:rPr>
      </w:pPr>
      <w:r>
        <w:rPr>
          <w:b/>
          <w:bCs/>
          <w:i/>
          <w:iCs/>
        </w:rPr>
        <w:t>WASHINGTON, D.C.</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lang w:val="pt-BR"/>
        </w:rPr>
      </w:pPr>
      <w:r>
        <w:rPr>
          <w:lang w:val="pt-BR"/>
        </w:rPr>
        <w:t>PM/25A/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A Missão Permanente de Antígua e Barbuda cumprimenta atenciosamente a Secretaria-Geral da Organização dos Estados Americanos e tem a honra de transmitir o </w:t>
      </w:r>
      <w:r>
        <w:rPr>
          <w:i/>
          <w:iCs/>
          <w:lang w:val="pt-BR"/>
        </w:rPr>
        <w:t>Questionário sobre Novos Enfoques à Segurança Hemisférica</w:t>
      </w:r>
      <w:r>
        <w:rPr>
          <w:lang w:val="pt-BR"/>
        </w:rPr>
        <w:t>, em nome dos Estados membros do Sistema Regional de Segurança (RS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e Antígua e Barbuda aproveita a oportunidade para renovar à Secretaria-Geral os protestos de sua mais alta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clear" w:pos="720"/>
          <w:tab w:val="center" w:pos="6480" w:leader="none"/>
        </w:tabs>
        <w:jc w:val="both"/>
        <w:rPr/>
      </w:pPr>
      <w:r>
        <w:rPr>
          <w:lang w:val="pt-BR"/>
        </w:rPr>
        <w:tab/>
      </w:r>
      <w:r>
        <w:rPr/>
        <w:t>Washington, D.C.</w:t>
      </w:r>
    </w:p>
    <w:p>
      <w:pPr>
        <w:sectPr>
          <w:headerReference w:type="default" r:id="rId2"/>
          <w:footerReference w:type="default" r:id="rId3"/>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clear" w:pos="720"/>
          <w:tab w:val="center" w:pos="6480" w:leader="none"/>
        </w:tabs>
        <w:jc w:val="both"/>
        <w:rPr>
          <w:lang w:val="pt-BR"/>
        </w:rPr>
      </w:pPr>
      <w:r>
        <w:rPr>
          <w:lang w:val="pt-BR"/>
        </w:rPr>
        <w:tab/>
        <w:t>9 de agosto de 2002</w:t>
      </w:r>
    </w:p>
    <w:p>
      <w:pPr>
        <w:pStyle w:val="Normal"/>
        <w:tabs>
          <w:tab w:val="left" w:pos="720" w:leader="none"/>
          <w:tab w:val="left" w:pos="1440" w:leader="none"/>
          <w:tab w:val="left" w:pos="2160" w:leader="none"/>
          <w:tab w:val="left" w:pos="2880" w:leader="none"/>
        </w:tabs>
        <w:jc w:val="center"/>
        <w:rPr>
          <w:b/>
          <w:b/>
          <w:bCs/>
          <w:lang w:val="pt-BR"/>
        </w:rPr>
      </w:pPr>
      <w:r>
        <w:rPr>
          <w:b/>
          <w:bCs/>
          <w:lang w:val="pt-BR"/>
        </w:rPr>
        <w:t>Os Estados membros do Sistema Regional de Segurança (RSS):</w:t>
      </w:r>
    </w:p>
    <w:p>
      <w:pPr>
        <w:pStyle w:val="Normal"/>
        <w:tabs>
          <w:tab w:val="left" w:pos="720" w:leader="none"/>
          <w:tab w:val="left" w:pos="1440" w:leader="none"/>
          <w:tab w:val="left" w:pos="2160" w:leader="none"/>
          <w:tab w:val="left" w:pos="2880" w:leader="none"/>
        </w:tabs>
        <w:jc w:val="center"/>
        <w:rPr>
          <w:b/>
          <w:b/>
          <w:bCs/>
          <w:lang w:val="pt-BR"/>
        </w:rPr>
      </w:pPr>
      <w:r>
        <w:rPr>
          <w:b/>
          <w:bCs/>
          <w:lang w:val="pt-BR"/>
        </w:rPr>
        <w:t>Antígua e Barbuda, Dominica, Grenada, St. Kitts e Nevis,</w:t>
      </w:r>
    </w:p>
    <w:p>
      <w:pPr>
        <w:pStyle w:val="Normal"/>
        <w:tabs>
          <w:tab w:val="left" w:pos="720" w:leader="none"/>
          <w:tab w:val="left" w:pos="1440" w:leader="none"/>
          <w:tab w:val="left" w:pos="2160" w:leader="none"/>
          <w:tab w:val="left" w:pos="2880" w:leader="none"/>
        </w:tabs>
        <w:jc w:val="center"/>
        <w:rPr>
          <w:b/>
          <w:b/>
          <w:bCs/>
          <w:lang w:val="pt-BR"/>
        </w:rPr>
      </w:pPr>
      <w:r>
        <w:rPr>
          <w:b/>
          <w:bCs/>
          <w:lang w:val="pt-BR"/>
        </w:rPr>
        <w:t>Santa Lúcia e São Vicente e Granadinas</w:t>
      </w:r>
    </w:p>
    <w:p>
      <w:pPr>
        <w:pStyle w:val="CPFooter"/>
        <w:tabs>
          <w:tab w:val="clear" w:pos="4320"/>
          <w:tab w:val="clear" w:pos="8640"/>
          <w:tab w:val="left" w:pos="720" w:leader="none"/>
          <w:tab w:val="left" w:pos="1440" w:leader="none"/>
          <w:tab w:val="left" w:pos="2160" w:leader="none"/>
          <w:tab w:val="left" w:pos="2880" w:leader="none"/>
        </w:tabs>
        <w:jc w:val="left"/>
        <w:rPr>
          <w:b/>
          <w:b/>
          <w:bCs/>
          <w:lang w:val="pt-BR"/>
        </w:rPr>
      </w:pPr>
      <w:r>
        <w:rPr>
          <w:b/>
          <w:bCs/>
          <w:lang w:val="pt-BR"/>
        </w:rPr>
      </w:r>
    </w:p>
    <w:p>
      <w:pPr>
        <w:pStyle w:val="Heading2"/>
        <w:keepNext w:val="false"/>
        <w:rPr>
          <w:bCs/>
        </w:rPr>
      </w:pPr>
      <w:r>
        <w:rPr>
          <w:bCs/>
        </w:rPr>
        <w:t>Questionário sobre Novos Enfoques à Segurança Hemisférica</w:t>
      </w:r>
    </w:p>
    <w:p>
      <w:pPr>
        <w:pStyle w:val="Normal"/>
        <w:pBdr>
          <w:bottom w:val="single" w:sz="12" w:space="1" w:color="000000"/>
        </w:pBdr>
        <w:tabs>
          <w:tab w:val="left" w:pos="720" w:leader="none"/>
          <w:tab w:val="left" w:pos="1440" w:leader="none"/>
          <w:tab w:val="left" w:pos="2160" w:leader="none"/>
          <w:tab w:val="left" w:pos="2880" w:leader="none"/>
        </w:tabs>
        <w:jc w:val="both"/>
        <w:rPr>
          <w:bCs/>
          <w:lang w:val="pt-BR"/>
        </w:rPr>
      </w:pPr>
      <w:r>
        <w:rPr>
          <w:bCs/>
          <w:lang w:val="pt-BR"/>
        </w:rPr>
      </w:r>
    </w:p>
    <w:p>
      <w:pPr>
        <w:pStyle w:val="Normal"/>
        <w:pBdr>
          <w:bottom w:val="single" w:sz="12" w:space="1" w:color="000000"/>
        </w:pBdr>
        <w:tabs>
          <w:tab w:val="left" w:pos="720" w:leader="none"/>
          <w:tab w:val="left" w:pos="1440" w:leader="none"/>
          <w:tab w:val="left" w:pos="2160" w:leader="none"/>
          <w:tab w:val="left" w:pos="2880" w:leader="none"/>
        </w:tabs>
        <w:jc w:val="both"/>
        <w:rPr>
          <w:lang w:val="pt-BR"/>
        </w:rPr>
      </w:pPr>
      <w:r>
        <w:rPr>
          <w:lang w:val="pt-BR"/>
        </w:rPr>
        <w:t>30 de julho de 2002</w:t>
      </w:r>
    </w:p>
    <w:p>
      <w:pPr>
        <w:pStyle w:val="Normal"/>
        <w:pBdr>
          <w:bottom w:val="single" w:sz="12" w:space="1" w:color="000000"/>
        </w:pBdr>
        <w:tabs>
          <w:tab w:val="left" w:pos="720" w:leader="none"/>
          <w:tab w:val="left" w:pos="1440" w:leader="none"/>
          <w:tab w:val="left" w:pos="2160" w:leader="none"/>
          <w:tab w:val="left" w:pos="2880" w:leader="none"/>
        </w:tabs>
        <w:jc w:val="both"/>
        <w:rPr>
          <w:lang w:val="pt-BR"/>
        </w:rPr>
      </w:pPr>
      <w:r>
        <w:rPr>
          <w:lang w:val="pt-BR"/>
        </w:rPr>
        <w:t>Washington, D.C.</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I.  CONCEITO DE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1440" w:hanging="1440"/>
        <w:jc w:val="both"/>
        <w:rPr>
          <w:b/>
          <w:b/>
          <w:bCs/>
          <w:lang w:val="pt-BR"/>
        </w:rPr>
      </w:pPr>
      <w:r>
        <w:rPr>
          <w:b/>
          <w:bCs/>
          <w:lang w:val="pt-BR"/>
        </w:rPr>
        <w:t>1.</w:t>
        <w:tab/>
        <w:t>a)</w:t>
        <w:tab/>
        <w:t>Na opinião do seu governo, quais são os princípios que atualmente orientam a segurança hemisféric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Na opinião dos governos dos seis Estados que integram o RSS, são estes os princípios que atualmente orientam a segurança hemisférica:  i. o respeito à lei internacional; ii. a solução pacífica de controvérsias; iii. o respeito à igualdade soberana dos Estados; iv. a observância da não-intervenção nos assuntos dos Estados; v.  a proibição do uso, ou ameaça de uso, de força.</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ab/>
        <w:t>b)</w:t>
        <w:tab/>
        <w:t>Na opinião do seu governo, quais devem ser os princípios orientadores da segurança hemisférica a ser adotada pelo Sistema Interamericano e qual seria a melhor forma de aplicar esses princípios?</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princípios orientadores do novo conceito de segurança hemisférica deverão ampliar a atual definição de segurança e ultrapassar os parâmetros dos princípios acima enunciados.  Caberá aos novos princípios orientadores prever as ameaças à segurança de caráter ambiental, econômico e social, extrapolando a tradicional ameaça representada pela força militar.  Por conseguinte, os princípios orientadores continuariam voltados para:  vi. salvaguardar o ambiente natural para o uso e gozo das gerações futuras; vii. suplantar a assimétrica divisão de poder entre os Estados membros mediante a reivindicação de que os Estados poderosos se abstenham de adotar medidas que ponham em perigo o bem-estar dos Estados mais frágeis; viii. fazer frente às ameaças representadas pelas pandemias que podem dizimar pequenas populações.  A melhor maneira de pôr em prática esses princípios é o reconhecimento do caráter comum que têm as ameaças, de modo que uma ameaça à segurança de um Estado no Hemisfério que fosse considerada extensível à segurança de todos os Estados obrigaria imediatamente a atenção do Hemisfério por meio do instrumento e/ou da instituição interamericana aplicável.</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pPr>
      <w:r>
        <w:rPr>
          <w:b/>
          <w:bCs/>
          <w:lang w:val="pt-BR"/>
        </w:rPr>
        <w:t>2.</w:t>
      </w:r>
      <w:r>
        <w:rPr>
          <w:lang w:val="pt-BR"/>
        </w:rPr>
        <w:tab/>
      </w:r>
      <w:r>
        <w:rPr>
          <w:b/>
          <w:bCs/>
          <w:lang w:val="pt-BR"/>
        </w:rPr>
        <w:t>Na opinião do seu governo, quais são os enfoques comuns que os Estados membros podem utilizar para fazer face a esses riscos, ameaças e desafios à seguranç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enfoques comuns que os Estados membros da OEA podem utilizar para fazer face aos riscos, ameaças e desafios levariam certamente em consideração a natureza multidimensional da segurança.  Isso implicaria recorrer aos instrumentos jurídicos em vigor e às instituições interamericanas pertinentes conformadas para tratar tipos específicos de riscos, ameaças e desafios.  Caberia, por exemplo, ao Estado adversamente afetado formular inicialmente um pedido de trégua em termos que assegurassem que lhe seria dada adequada resposta.  Esse pedido, por sua vez, aceleraria a convocação de uma Reunião de Consulta dos Ministros das Relações Exteriores ou de uma Assembléia Geral Extraordinária da OEA, ou ainda, dependendo da natureza do risco, ameaça ou desafio, a celebração de um acordo entre os outros Estados membros para dar tratamento coletivo à situação em tela.  A colaboração em seguida à consulta seria necessariamente o enfoque comum.</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pPr>
      <w:r>
        <w:rPr>
          <w:b/>
          <w:bCs/>
          <w:lang w:val="pt-BR"/>
        </w:rPr>
        <w:t>3.</w:t>
      </w:r>
      <w:r>
        <w:rPr>
          <w:lang w:val="pt-BR"/>
        </w:rPr>
        <w:tab/>
      </w:r>
      <w:r>
        <w:rPr>
          <w:b/>
          <w:bCs/>
          <w:lang w:val="pt-BR"/>
        </w:rPr>
        <w:t>Na opinião do seu governo, quais são os riscos, ameaças e desafios à segurança enfrentados pelo Hemisfério?  Neste contexto, na opinião de seu governo, quais são as implicações políticas das denominadas “novas ameaças” à segurança hemisféric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pPr>
      <w:r>
        <w:rPr>
          <w:lang w:val="pt-BR"/>
        </w:rPr>
        <w:tab/>
        <w:t xml:space="preserve">Os governos dos Estados membros do RSS acreditam que os </w:t>
      </w:r>
      <w:r>
        <w:rPr>
          <w:b/>
          <w:bCs/>
          <w:lang w:val="pt-BR"/>
        </w:rPr>
        <w:t>riscos</w:t>
      </w:r>
      <w:r>
        <w:rPr>
          <w:lang w:val="pt-BR"/>
        </w:rPr>
        <w:t xml:space="preserve"> à segurança hemisférica (</w:t>
      </w:r>
      <w:r>
        <w:rPr>
          <w:i/>
          <w:iCs/>
          <w:lang w:val="pt-BR"/>
        </w:rPr>
        <w:t>definidos como causadores fortuitos de danos ou perdas</w:t>
      </w:r>
      <w:r>
        <w:rPr>
          <w:lang w:val="pt-BR"/>
        </w:rPr>
        <w:t xml:space="preserve">) com que os Estados defrontam são:  i. o terrorismo doméstico e internacional; ii. os acidentes nucleares e/ou biológicos; iii. a degradação ambiental; iv. as pandemias; v. o analfabetismo e a pobreza.  As </w:t>
      </w:r>
      <w:r>
        <w:rPr>
          <w:b/>
          <w:bCs/>
          <w:lang w:val="pt-BR"/>
        </w:rPr>
        <w:t>ameaças</w:t>
      </w:r>
      <w:r>
        <w:rPr>
          <w:lang w:val="pt-BR"/>
        </w:rPr>
        <w:t xml:space="preserve"> à segurança hemisférica (</w:t>
      </w:r>
      <w:r>
        <w:rPr>
          <w:i/>
          <w:iCs/>
          <w:lang w:val="pt-BR"/>
        </w:rPr>
        <w:t>definidas como a intenção, implícita ou explícita, de provocar grandes estragos ou destruição</w:t>
      </w:r>
      <w:r>
        <w:rPr>
          <w:lang w:val="pt-BR"/>
        </w:rPr>
        <w:t xml:space="preserve">) são:  i. o tráfico de drogas e de armas de fogo; ii. o transbordo de resíduos nucleares no mar do Caribe; iii. os desastres ambientais, tais como a mudança climática induzida pelo homem, a elevação da temperatura ambiente, a poluição do ar e da água.  Os </w:t>
      </w:r>
      <w:r>
        <w:rPr>
          <w:b/>
          <w:bCs/>
          <w:lang w:val="pt-BR"/>
        </w:rPr>
        <w:t>desafios</w:t>
      </w:r>
      <w:r>
        <w:rPr>
          <w:lang w:val="pt-BR"/>
        </w:rPr>
        <w:t xml:space="preserve"> à segurança hemisférica (</w:t>
      </w:r>
      <w:r>
        <w:rPr>
          <w:i/>
          <w:iCs/>
          <w:lang w:val="pt-BR"/>
        </w:rPr>
        <w:t>definidos como condições subsistentes que minam os esforços empreendidos</w:t>
      </w:r>
      <w:r>
        <w:rPr>
          <w:lang w:val="pt-BR"/>
        </w:rPr>
        <w:t>) são:  i. as estruturas institucionais frágeis; ii. as assimétricas relações de poder e a tentação de desconsiderar a lei internacional; iii. o colapso das economias e os sistemas financeiros frágeis, inclusive o pesado ônus do endividamento e o comércio desigual; iv. as barreiras sociais e tecnológicas ao desenvolvimento.</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acreditam que as “novas ameaças” estão produzindo numerosas implicações políticas.  A dependência cada vez maior, no âmbito do Hemisfério Ocidental, de um único poder para o exercício de liderança em matéria militar e de desenvolvimento representa um dos obstáculos políticos fundamentais com que os Estados frágeis defrontam.  As assimétricas relações de poder no Hemisfério Ocidental que se acentuaram com a presença na OEA de pequenos Estados insulares exigem confiança na lei internacional que talvez não seja um valor compartilhado entre todos os Estados membros.  A Organização dos Estados Americanos é, essencialmente, um mecanismo em que se pode confiar para a solução de controvérsias e conflitos entre os Estados, ainda que na dependência da vontade e da magnanimidade da única superpotência dela participante.</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center"/>
        <w:rPr>
          <w:lang w:val="pt-BR"/>
        </w:rPr>
      </w:pPr>
      <w:r>
        <w:rPr>
          <w:lang w:val="pt-BR"/>
        </w:rPr>
        <w:t>II.</w:t>
        <w:tab/>
        <w:t>INSTRUMENTOS</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b/>
          <w:b/>
          <w:bCs/>
          <w:lang w:val="pt-BR"/>
        </w:rPr>
      </w:pPr>
      <w:r>
        <w:rPr>
          <w:b/>
          <w:bCs/>
          <w:lang w:val="pt-BR"/>
        </w:rPr>
        <w:t>4.</w:t>
        <w:tab/>
        <w:t>Na opinião do seu governo, a OEA dispõe dos necessários instrumentos para a prevenção de conflitos e solução pacífica de controvérsias e, em caso afirmativo, quais são esses instrumentos?</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seis Estados membros do RSS são de opinião que a OEA dispõe dos instrumentos necessários para a prevenção de conflitos e a solução pacífica de controvérsias.  A Carta da OEA é um dos instrumentos que podem ser utilizados; o Tratado do Rio sobre Assistência Recíproca é outro; e as numerosas convenções promulgadas pela OEA e as várias instituições inseridas no âmbito da Organização que promovem a colaboração e a solidariedade são instrumentos para a solução pacífica de controvérsias.</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5.</w:t>
        <w:tab/>
        <w:t>a)</w:t>
        <w:tab/>
        <w:t>Quais são os pontos de vista do seu governo sobre o Tratado do Rio?</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seis Estados membros do RSS são de opinião que o Tratado do Rio é um instrumento importante no âmbito do Sistema Interamericano.  Embora esse Tratado tenha sido invocado com bom resultado após os ataques terroristas perpetrados nos Estados Unidos em 11 de setembro de 2001, os governos dos Estados membros do RSS pensam que será preciso reformá-lo para que ele possa dar, de maneira mais adequada, as respostas que as “novas ameaças” exigem.</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numPr>
          <w:ilvl w:val="0"/>
          <w:numId w:val="5"/>
        </w:numPr>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O seu governo assinou ou ratificou o Tratado do Rio?</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ainda não assinaram nem ratificaram o Tratado do Rio.</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numPr>
          <w:ilvl w:val="0"/>
          <w:numId w:val="5"/>
        </w:numPr>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O seu governo assinou ou ratificou o Protocolo de Emenda ao Tratado do Rio?</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ainda não assinaram nem ratificaram o Protocolo de Emenda ao Tratado do Rio.</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numPr>
          <w:ilvl w:val="0"/>
          <w:numId w:val="5"/>
        </w:numPr>
        <w:tabs>
          <w:tab w:val="left" w:pos="720" w:leader="none"/>
          <w:tab w:val="left" w:pos="1440" w:leader="none"/>
          <w:tab w:val="left" w:pos="2160" w:leader="none"/>
          <w:tab w:val="left" w:pos="2880" w:leader="none"/>
        </w:tabs>
        <w:spacing w:lineRule="auto" w:line="240" w:before="0" w:after="0"/>
        <w:ind w:left="0" w:firstLine="720"/>
        <w:jc w:val="both"/>
        <w:rPr>
          <w:b/>
          <w:b/>
          <w:bCs/>
          <w:lang w:val="pt-BR"/>
        </w:rPr>
      </w:pPr>
      <w:r>
        <w:rPr>
          <w:b/>
          <w:bCs/>
          <w:lang w:val="pt-BR"/>
        </w:rPr>
        <w:t>Existem impedimentos jurídicos à ratificação por parte do seu governo?</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pPr>
      <w:r>
        <w:rPr>
          <w:b/>
          <w:bCs/>
          <w:lang w:val="pt-BR"/>
        </w:rPr>
        <w:tab/>
      </w:r>
      <w:r>
        <w:rPr>
          <w:lang w:val="pt-BR"/>
        </w:rPr>
        <w:t>Não há impedimentos jurídicos a essa ratificação.</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6.</w:t>
        <w:tab/>
        <w:t>a)</w:t>
        <w:tab/>
        <w:t>Quais são os pontos de vista do seu governo sobre o Pacto de Bogotá?</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lang w:val="pt-BR"/>
        </w:rPr>
        <w:tab/>
        <w:t>Os governos dos Estados membros do RSS são de opinião que o Pacto de Bogotá é um instrumento útil, porém acreditam que ele deve ser modificado no contexto de uma agenda de segurança hemisférica reformulad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numPr>
          <w:ilvl w:val="0"/>
          <w:numId w:val="2"/>
        </w:numPr>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O seu governo assinou ou ratificou o Pacto de Bogotá?</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não assinaram nem ratificaram o Pacto de Bogotá.</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numPr>
          <w:ilvl w:val="0"/>
          <w:numId w:val="2"/>
        </w:numPr>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Existem impedimentos jurídicos à ratificação por parte do seu governo?</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Não há impedimentos jurídicos a essa ratificação.</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center"/>
        <w:rPr>
          <w:lang w:val="pt-BR"/>
        </w:rPr>
      </w:pPr>
      <w:r>
        <w:rPr>
          <w:lang w:val="pt-BR"/>
        </w:rPr>
        <w:t>III.</w:t>
        <w:tab/>
        <w:t>INSTITUIÇÕES E PROCESSOS</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7.</w:t>
        <w:tab/>
        <w:t>a)</w:t>
        <w:tab/>
        <w:t>Quais são os pontos de vista do seu governo sobre a Junta Interamericana de Defes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lang w:val="pt-BR"/>
        </w:rPr>
        <w:tab/>
        <w:t>Os governos dos Estados membros do RSS acreditam que a Junta Interamericana de Defesa é um instrumento útil para o fomento da paz e da segurança regional.  Além de ser um fórum válido para o intercâmbio de informação entre militares, ela atende a uma finalidade bastante profícua ao juntar órgãos civis e militares.  A JID é um complemento útil das funções da OE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também são de opinião que a JID desempenha uma função importante de consulta e assessoramento na área da segurança hemisférica.  Sua competência na formulação de planos previamente à ocorrência de desastres naturais e na avaliação posterior destes tem sido especialmente útil.</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numPr>
          <w:ilvl w:val="0"/>
          <w:numId w:val="3"/>
        </w:numPr>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t>O seu governo pretende fazer parte da JID?</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 Governo de Antígua e Barbuda ingressou como membro da Junta Interamericana de Defesa em 1994.  O Governo de St Kitts e Nevis está ativando trâmites com a mesma finalidade.  Os governos de Dominica, Grenada, Santa Lúcia e São Vicente e Granadinas estão igualmente considerando as implicações do ingresso na JID.</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ab/>
        <w:t>c)</w:t>
        <w:tab/>
        <w:t>Na opinião de seu governo, deveria ser fortalecida a relação entre a OEA e a JID e, em caso afirmativo, de que maneir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pensam que a relação entre a OEA e a JID deveria ser fortalecida.  Este objetivo poderia ser realizado com a conversão da JID em órgão especializado da OEA.  Os governos membros da Organização dos Estados do Caribe Oriental (OECO) também são de opinião que caberia proceder a uma revisão da Carta mediante a qual a JID foi instituída a fim de assegurar a prática do rodízio periódico para a composição da direção da JID, tornando-a desse modo mais representativa e democrática.</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b/>
          <w:b/>
          <w:bCs/>
          <w:lang w:val="pt-BR"/>
        </w:rPr>
      </w:pPr>
      <w:r>
        <w:rPr>
          <w:b/>
          <w:bCs/>
          <w:lang w:val="pt-BR"/>
        </w:rPr>
        <w:t>8.</w:t>
        <w:tab/>
        <w:t>Na opinião do seu governo, como as seguintes entidades contribuem para a agenda de segurança hemisféric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ab/>
        <w:t>a)</w:t>
        <w:tab/>
        <w:t>a Conferência de Ministros da Defesa e reuniões do alto comando de exércitos, forças aéreas e marinhas das Américas?</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acreditam que as conferências de Ministros da Defesa são extremamente úteis e necessárias, juntamente com as reuniões de chefes do alto comando militar, para promover o diálogo e a cooperação hemisférica, evitar conflitos e permutar informação. Trata-se de mecanismos que fomentam a confiança e segurança.</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pPr>
      <w:r>
        <w:rPr>
          <w:lang w:val="pt-BR"/>
        </w:rPr>
        <w:tab/>
      </w:r>
      <w:r>
        <w:rPr>
          <w:b/>
          <w:bCs/>
          <w:lang w:val="pt-BR"/>
        </w:rPr>
        <w:t>b)</w:t>
        <w:tab/>
        <w:t>o RSS e a Comissão de Segurança da América Central e outros processos, mecanismos e dispositivos regionais e sub-regionais relacionados com a seguranç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Todos os processos de integração sub-regional contribuem para a consolidação da paz e da segurança no Hemisfério.  No caso do Sistema Regional de Segurança (RSS), a colaboração prestada contribui enormemente para a formulação da nova agenda de segurança hemisférica, enquanto paralelamente atende às necessidades de defesa e segurança de parte dos Estados mais vulneráveis no Hemisfério.  O enfoque centro-americano é especialmente bem-vindo, dadas as guerras que no passado flagelaram a região e a necessidade de uma organização em torno de instituições geradoras de paz.  Cada um desses dispositivos sub-regionais contribui para a segurança geral de uma forma muito mais ampla do que seus números agregados sugerem.  O efeito multiplicador de força é imediatamente sentido, porém o impacto ampliado é exponencial.</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pPr>
      <w:r>
        <w:rPr>
          <w:b/>
          <w:bCs/>
          <w:lang w:val="pt-BR"/>
        </w:rPr>
        <w:t>9.</w:t>
      </w:r>
      <w:r>
        <w:rPr>
          <w:lang w:val="pt-BR"/>
        </w:rPr>
        <w:tab/>
      </w:r>
      <w:r>
        <w:rPr>
          <w:b/>
          <w:bCs/>
          <w:lang w:val="pt-BR"/>
        </w:rPr>
        <w:t>Na opinião do seu governo, deve haver maior relação entre essas conferências e reuniões e a OEA e, em caso afirmativo, de que maneir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Uma colaboração mais ativa entre as conferências e reuniões e a OEA promoveria maior cooperação mútua e tornaria essa relação mais dinâmica.  A OEA também poderia atuar como secretaria de todas as reuniões, com o que se reduziriam os custos, ao mesmo tempo em que se aumentaria o nível de eficiência.</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center"/>
        <w:rPr>
          <w:lang w:val="pt-BR"/>
        </w:rPr>
      </w:pPr>
      <w:r>
        <w:rPr>
          <w:lang w:val="pt-BR"/>
        </w:rPr>
        <w:t>IV.  CONFERÊNCIA ESPECIAL SOBRE SEGURANÇA</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10.</w:t>
        <w:tab/>
        <w:t>a)</w:t>
        <w:tab/>
        <w:t>Qual é a opinião do seu governo a respeito do cumprimento dos mandatos sobre segurança hemisférica emanados da Segunda Cúpula das Américas?</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acolhem com satisfação o oferecimento do México para sediar a Conferência Especial sobre Segurança em 2003 e acreditam que esta contribuirá de maneira significativa para um melhor entendimento dos novos riscos, ameaças e desafios presentes no Hemisfério.  De primordial importância dentre essas ameaças aos pequenos Estados insulares é o fenômeno da mudança climática provocado pelas emissões desenfreadas de dióxido de carbono e outros gases-estufa na atmosfera.  Quando essa ameaça for posta em evidência na Conferência Especial sobre Segurança, as medidas defensivas que no momento não estão sendo discutidas poderão ser ativad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ab/>
        <w:t>b)</w:t>
        <w:tab/>
        <w:t>Na opinião do seu governo, qual deve ser o nível de representação na Conferência Especial sobre Seguranç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que integram o RSS pensam que a Conferência Especial sobre Segurança deve ser realizada em nível ministerial.</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b/>
          <w:bCs/>
          <w:lang w:val="pt-BR"/>
        </w:rPr>
        <w:tab/>
        <w:t>c)</w:t>
        <w:tab/>
        <w:t>Na opinião do seu governo, qual deve ser o resultado possível e por quê?</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tab/>
        <w:t>Os governos dos Estados membros do RSS acreditam que um resultado possível dessa Conferência deve ser a definição mais relevante e abrangente da segurança hemisférica que leve em consideração as “novas ameaças” à segurança.  Esse resultado deve também compreender um aprimoramento dos instrumentos que resulte em maior coordenação e cooperação entre as forças de segurança.  No entender de nossos governos, uma cooperação mais estreita entre os Estados diminui a freqüência dos mal-entendidos passíveis de suscitar controvérsias acirradas; a melhoria da coordenação e do intercâmbio de informação também permite aos Estados tratar as ameaças, desafios e riscos transnacionais de maneira mais eficiente.</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4"/>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5:00Z</dcterms:created>
  <dc:creator>Eduardo Fragnaud</dc:creator>
  <dc:description/>
  <dc:language>en-US</dc:language>
  <cp:lastModifiedBy>Rosane Martins</cp:lastModifiedBy>
  <cp:lastPrinted>2001-11-06T11:09:00Z</cp:lastPrinted>
  <dcterms:modified xsi:type="dcterms:W3CDTF">2002-09-06T15:19:00Z</dcterms:modified>
  <cp:revision>8</cp:revision>
  <dc:subject/>
  <dc:title/>
</cp:coreProperties>
</file>