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80/02 add.5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ab/>
        <w:t>4 setembro 2002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portuguê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INFORMAÇÃO APRESENTADA EM CONFORMIDADE COM A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FORTALECIMENTO DA CONFIANÇA E DA SEGURANÇA NAS AMÉRICAS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AG/RES. 1879 (XXXII-O/02), PARÁGRAFO DISPOSITIVO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Heading1"/>
        <w:keepNext w:val="false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pt-BR"/>
        </w:rPr>
      </w:pPr>
      <w:r>
        <w:rPr>
          <w:lang w:val="pt-BR"/>
        </w:rPr>
        <w:t>Parágrafo dispositivo 8: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Brasil</w:t>
      </w:r>
      <w:r>
        <w:rPr>
          <w:lang w:val="pt-BR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70" w:right="1555" w:gutter="0" w:header="0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4">
        <w:r>
          <w:rPr>
            <w:rStyle w:val="InternetLink"/>
            <w:lang w:val="pt-BR"/>
          </w:rPr>
          <w:t>http://scm.oas.org/pdfs/2002/cp1018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670" w:right="1555" w:gutter="0" w:header="0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m.oas.org/pdfs/2002/cp10183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06:00Z</dcterms:created>
  <dc:creator>Eduardo Fragnaud</dc:creator>
  <dc:description/>
  <dc:language>en-US</dc:language>
  <cp:lastModifiedBy>MHurley</cp:lastModifiedBy>
  <cp:lastPrinted>2002-09-04T14:08:00Z</cp:lastPrinted>
  <dcterms:modified xsi:type="dcterms:W3CDTF">2002-09-04T18:08:00Z</dcterms:modified>
  <cp:revision>3</cp:revision>
  <dc:subject/>
  <dc:title/>
</cp:coreProperties>
</file>