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86/02 corr. 1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6 set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0 de set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:</w:t>
      </w:r>
      <w:r>
        <w:rPr>
          <w:lang w:val="pt-BR"/>
        </w:rPr>
        <w:tab/>
        <w:t>10h00 – 13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:</w:t>
      </w:r>
      <w:r>
        <w:rPr>
          <w:lang w:val="pt-BR"/>
        </w:rPr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Discurso de abertura:  Presidente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Eleição de autoridades da Comis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Primeiro Vice-Presidente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Segundo Vice-Presidente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Terceiro Vice-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presentação pela Presidência:  Metodologia de trabalho da Comissão para o período 2002-200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Projeto de Plano de Trabalho 2002-03 (CP/CSH-487/02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Coleta de mandatos relacionados com a preparação da Conferência Especial sobre Segurança (CP/CSH-487/02 add. 1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Relatório verbal pela Secretaria-Geral sobre a situação de respostas ao Questionário sobre Novos Enfoques da Segurança Hemisférica (CP/CSH-487/02 add 2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Comentários pel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40:00Z</dcterms:created>
  <dc:creator>OAS</dc:creator>
  <dc:description/>
  <dc:language>en-US</dc:language>
  <cp:lastModifiedBy>Rosane Martins</cp:lastModifiedBy>
  <cp:lastPrinted>2002-09-09T11:34:00Z</cp:lastPrinted>
  <dcterms:modified xsi:type="dcterms:W3CDTF">2002-09-09T15:36:00Z</dcterms:modified>
  <cp:revision>7</cp:revision>
  <dc:subject/>
  <dc:title/>
</cp:coreProperties>
</file>