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80/02 add. 1 corr. 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9 setembro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/ingl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NFORMAÇÃO APRESENTADA EM CONFORMIDADE COM 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G/RES. 1879 (XXXII-O/02), PARÁGRAFO DISPOSITIVO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lang w:val="pt-BR"/>
        </w:rPr>
      </w:pPr>
      <w:r>
        <w:rPr>
          <w:lang w:val="pt-BR"/>
        </w:rPr>
        <w:t>Parágrafo resolutivo 8: 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(</w:t>
      </w:r>
      <w:r>
        <w:rPr>
          <w:u w:val="single"/>
          <w:lang w:val="pt-BR"/>
        </w:rPr>
        <w:t>México</w:t>
      </w:r>
      <w:r>
        <w:rPr>
          <w:lang w:val="pt-BR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MISSÃO PERMANENTE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OEA-0015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México junto à Organização dos Estados Americanos (OEA) cumprimenta a Secretaria-Geral da Organização e tem a honra de referir-se à informação que o México lhe presta anualmente sobre o registro de armas convencionais das Nações Unidas, o Relatório Padronizado Internacional sobre Gastos Militares e o cumprimento das Medidas de Fortalecimento da Confiança e da Segurança emitidas em 1995 e 1998, nas Declarações de Santiago e de San Salvador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México anexa os seguintes docu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a)</w:t>
        <w:tab/>
        <w:t>Formulário padronizado para a apresentação de relatórios sobre transferências internacionais de armas convencionais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/>
      </w:pPr>
      <w:r>
        <w:rPr/>
        <w:tab/>
        <w:t>b)</w:t>
        <w:tab/>
        <w:t>Demonstrativo dos gastos orçamentários efetuados por atividade institucional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/>
      </w:pPr>
      <w:r>
        <w:rPr/>
        <w:tab/>
        <w:t>c)</w:t>
        <w:tab/>
        <w:t>Quadro do total de gastos militares correspondente a 2001 (Secretaria de Defesa Nacio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/>
      </w:pPr>
      <w:r>
        <w:rPr/>
        <w:tab/>
        <w:t>d)</w:t>
        <w:tab/>
        <w:t>Quadro do total de gastos militares correspondente a 2001 (Secretaria de Defesa Nacional e Secretaria de Marinh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/>
      </w:pPr>
      <w:r>
        <w:rPr/>
        <w:tab/>
        <w:t>e)</w:t>
        <w:tab/>
        <w:t>Instrumento do Relatório Padronizado Internacional de Gastos Militares (Secretaria de Defesa Nacional e Secretaria de Marinh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/>
      </w:pPr>
      <w:r>
        <w:rPr/>
        <w:tab/>
        <w:t>f)</w:t>
        <w:tab/>
        <w:t>Formulário Padronizado para a apresentação de Relatórios sobre Transferências Internacionais de Armas Convencionais (Secretaria de Marinh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1440"/>
        <w:rPr/>
      </w:pPr>
      <w:r>
        <w:rPr/>
        <w:tab/>
        <w:t>g)</w:t>
        <w:tab/>
        <w:t>Relatório sobre Medidas de Fortalecimento da Confiança e da Segurança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À Secretaria-Geral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om relação ao Registro de Minas Terrestres Antipessoal, o Governo do México informa, em conformidade com o estabelecido pela Secretaria de Defesa Nacional e pela Secretaria de Marinha, que não utilizam esse tipo de artefato, motivo por que se ratifica a declaração expedida pelo México e publicada no documento da OEA CP/CSH-61/97, de 25 de fevereiro de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México junto à OEA aproveita a oportunidade para renovar à Secretaria-Geral da Organização o testemunho de su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Washington, D.C., 7 de julho de 2002</w:t>
      </w:r>
      <w:r>
        <w:br w:type="page"/>
      </w:r>
    </w:p>
    <w:p>
      <w:pPr>
        <w:pStyle w:val="ListBulle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hyperlink r:id="rId5">
        <w:r>
          <w:rPr>
            <w:rStyle w:val="InternetLink"/>
            <w:lang w:val="pt-BR"/>
          </w:rPr>
          <w:t>http://scm.oas.org/pdfs/2002/cp10068a.pdf</w:t>
        </w:r>
      </w:hyperlink>
    </w:p>
    <w:p>
      <w:pPr>
        <w:pStyle w:val="ListBulle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ListBulle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28117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m.oas.org/pdfs/2002/cp10068a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Rosane Martins</cp:lastModifiedBy>
  <cp:lastPrinted>2002-09-18T11:06:00Z</cp:lastPrinted>
  <dcterms:modified xsi:type="dcterms:W3CDTF">2002-09-18T15:35:00Z</dcterms:modified>
  <cp:revision>21</cp:revision>
  <dc:subject/>
  <dc:title/>
</cp:coreProperties>
</file>