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89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3 set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17 de setem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:</w:t>
      </w:r>
      <w:r>
        <w:rPr>
          <w:lang w:val="pt-BR"/>
        </w:rPr>
        <w:tab/>
        <w:t>10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:</w:t>
      </w:r>
      <w:r>
        <w:rPr>
          <w:lang w:val="pt-BR"/>
        </w:rPr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Eleição do Terceiro Vice-Presidente d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latório verbal pela Secretaria-Geral sobre a situação de respostas ao Questionário sobre Novos Enfoques da Segurança Hemisférica (CP/CSH-487/02 add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Organização dos trabalhos da Comissão com relação à preparação dos seguintes estud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Estudo sobre o planejamento da defesa e a segurança dos pequenos Estados insulares para responder adequadamente a um incidente ou ataque terrorista a embarcações que transportam resíduos nucleares no Mar do Cari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Estudo sobre a intermediação de armas pequenas no Hemisfério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Estudo sobre problemas e riscos para a paz e a segurança no Hemisfério e sobre a prevenção e solução de confli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Estudo e recomendações sobre a modernização e as modificações necessárias para dotar a OEA de perícia técnica, aptidões de assessoramento e capacidade informativa em questões de defesa e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latório do Representante Permanente do Chile, Embaixador Esteban Tomic, sobre os preparativos para a Quinta Conferência de Ministros da Defesa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40:00Z</dcterms:created>
  <dc:creator>OAS</dc:creator>
  <dc:description/>
  <dc:language>en-US</dc:language>
  <cp:lastModifiedBy>Rosane Martins</cp:lastModifiedBy>
  <cp:lastPrinted>2002-09-13T15:20:00Z</cp:lastPrinted>
  <dcterms:modified xsi:type="dcterms:W3CDTF">2002-09-13T21:17:00Z</dcterms:modified>
  <cp:revision>5</cp:revision>
  <dc:subject/>
  <dc:title/>
</cp:coreProperties>
</file>