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pt-BR"/>
        </w:rPr>
      </w:pPr>
      <w:r>
        <w:rPr>
          <w:lang w:val="pt-BR"/>
        </w:rPr>
        <w:tab/>
        <w:t>CONSELHO PERMANENTE DA</w:t>
        <w:tab/>
        <w:t>OEA/Ser.G</w:t>
      </w:r>
    </w:p>
    <w:p>
      <w:pPr>
        <w:pStyle w:val="CPClassification"/>
        <w:tabs>
          <w:tab w:val="clear" w:pos="2160"/>
          <w:tab w:val="center" w:pos="2880" w:leader="none"/>
          <w:tab w:val="left" w:pos="7200" w:leader="none"/>
        </w:tabs>
        <w:ind w:left="0" w:right="-615" w:hanging="0"/>
        <w:rPr>
          <w:lang w:val="pt-BR"/>
        </w:rPr>
      </w:pPr>
      <w:r>
        <w:rPr>
          <w:lang w:val="pt-BR"/>
        </w:rPr>
        <w:tab/>
        <w:t>ORGANIZAÇÃO DOS ESTADOS AMERICANOS</w:t>
        <w:tab/>
        <w:t>CP/CSH-410/01 add. 16</w:t>
      </w:r>
    </w:p>
    <w:p>
      <w:pPr>
        <w:pStyle w:val="CPClassification"/>
        <w:tabs>
          <w:tab w:val="clear" w:pos="2160"/>
          <w:tab w:val="center" w:pos="2880" w:leader="none"/>
          <w:tab w:val="left" w:pos="7200" w:leader="none"/>
        </w:tabs>
        <w:ind w:left="0" w:right="0" w:hanging="0"/>
        <w:rPr>
          <w:lang w:val="pt-BR"/>
        </w:rPr>
      </w:pPr>
      <w:r>
        <w:rPr>
          <w:lang w:val="pt-BR"/>
        </w:rPr>
        <w:tab/>
        <w:tab/>
        <w:t>16 setembro 2002</w:t>
      </w:r>
    </w:p>
    <w:p>
      <w:pPr>
        <w:pStyle w:val="CPClassification"/>
        <w:tabs>
          <w:tab w:val="clear" w:pos="2160"/>
          <w:tab w:val="center" w:pos="2880" w:leader="none"/>
          <w:tab w:val="left" w:pos="7200" w:leader="none"/>
        </w:tabs>
        <w:ind w:left="0" w:right="0"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 DOS ESTADOS MEMBROS AO QUESTIONÁRI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SOBRE NOVOS ENFOQUES À SEGURANÇA HEMISFÉRICA</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pPr>
      <w:r>
        <w:rPr>
          <w:lang w:val="pt-BR"/>
        </w:rPr>
        <w:t>(</w:t>
      </w:r>
      <w:r>
        <w:rPr>
          <w:u w:val="single"/>
          <w:lang w:val="pt-BR"/>
        </w:rPr>
        <w:t>Bolívia</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MISSÃO PERMANENTE DA BOLÍVIA</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JUNTO À ORGANIZAÇÃO DOS ESTADOS AMERICANOS</w:t>
      </w:r>
    </w:p>
    <w:p>
      <w:pPr>
        <w:pStyle w:val="Normal"/>
        <w:tabs>
          <w:tab w:val="left" w:pos="720" w:leader="none"/>
          <w:tab w:val="left" w:pos="1440" w:leader="none"/>
          <w:tab w:val="left" w:pos="2160" w:leader="none"/>
          <w:tab w:val="left" w:pos="2880" w:leader="none"/>
        </w:tabs>
        <w:jc w:val="center"/>
        <w:rPr>
          <w:lang w:val="pt-BR"/>
        </w:rPr>
      </w:pPr>
      <w:r>
        <w:rPr>
          <w:b/>
          <w:bCs/>
          <w:i/>
          <w:iCs/>
          <w:lang w:val="pt-BR"/>
        </w:rPr>
        <w:t>WASHINGTON, D.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OEA/CSH/350/02</w:t>
      </w:r>
    </w:p>
    <w:p>
      <w:pPr>
        <w:pStyle w:val="Normal"/>
        <w:tabs>
          <w:tab w:val="left" w:pos="720" w:leader="none"/>
          <w:tab w:val="left" w:pos="1440" w:leader="none"/>
          <w:tab w:val="left" w:pos="2160" w:leader="none"/>
          <w:tab w:val="left" w:pos="2880" w:leader="none"/>
        </w:tabs>
        <w:jc w:val="both"/>
        <w:rPr>
          <w:lang w:val="pt-BR"/>
        </w:rPr>
      </w:pPr>
      <w:r>
        <w:rPr>
          <w:lang w:val="pt-BR"/>
        </w:rPr>
        <w:t>Classificação: ordiná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right"/>
        <w:rPr>
          <w:lang w:val="pt-BR"/>
        </w:rPr>
      </w:pPr>
      <w:r>
        <w:rPr>
          <w:lang w:val="pt-BR"/>
        </w:rPr>
        <w:t>Washington, D.C., 12 de setembro de 2002</w:t>
      </w:r>
    </w:p>
    <w:p>
      <w:pPr>
        <w:pStyle w:val="Normal"/>
        <w:tabs>
          <w:tab w:val="left" w:pos="720" w:leader="none"/>
          <w:tab w:val="left" w:pos="1440" w:leader="none"/>
          <w:tab w:val="left" w:pos="2160" w:leader="none"/>
          <w:tab w:val="left" w:pos="2880" w:leader="none"/>
        </w:tabs>
        <w:jc w:val="right"/>
        <w:rPr/>
      </w:pPr>
      <w:r>
        <w:rPr>
          <w:lang w:val="pt-BR"/>
        </w:rPr>
        <w:t xml:space="preserve">Ref. </w:t>
      </w:r>
      <w:r>
        <w:rPr>
          <w:b/>
          <w:lang w:val="pt-BR"/>
        </w:rPr>
        <w:t>Envio de respostas ao questionário</w:t>
      </w:r>
    </w:p>
    <w:p>
      <w:pPr>
        <w:pStyle w:val="Normal"/>
        <w:tabs>
          <w:tab w:val="left" w:pos="720" w:leader="none"/>
          <w:tab w:val="left" w:pos="1440" w:leader="none"/>
          <w:tab w:val="left" w:pos="2160" w:leader="none"/>
          <w:tab w:val="left" w:pos="2880" w:leader="none"/>
        </w:tabs>
        <w:jc w:val="right"/>
        <w:rPr>
          <w:b/>
          <w:b/>
          <w:lang w:val="pt-BR"/>
        </w:rPr>
      </w:pPr>
      <w:r>
        <w:rPr>
          <w:b/>
          <w:lang w:val="pt-BR"/>
        </w:rPr>
        <w:t xml:space="preserve">sobre novos enfoques à segurança hemisférica </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Senhor Presid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enho a satisfação de encaminhar a essa Comissão as respostas do Governo da Bolívia ao questionário sobre novos enfoques à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proveito o ensejo para renovar a Vossa Excelência os protestos da minha alta estima e mais distinta considera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clear" w:pos="720"/>
          <w:tab w:val="center" w:pos="6480" w:leader="none"/>
        </w:tabs>
        <w:jc w:val="both"/>
        <w:rPr>
          <w:lang w:val="pt-BR"/>
        </w:rPr>
      </w:pPr>
      <w:r>
        <w:rPr>
          <w:lang w:val="pt-BR"/>
        </w:rPr>
        <w:tab/>
        <w:t>Marcelo Ostria Trigo</w:t>
      </w:r>
    </w:p>
    <w:p>
      <w:pPr>
        <w:pStyle w:val="Normal"/>
        <w:tabs>
          <w:tab w:val="clear" w:pos="720"/>
          <w:tab w:val="center" w:pos="6480" w:leader="none"/>
        </w:tabs>
        <w:jc w:val="both"/>
        <w:rPr>
          <w:lang w:val="pt-BR"/>
        </w:rPr>
      </w:pPr>
      <w:r>
        <w:rPr>
          <w:lang w:val="pt-BR"/>
        </w:rPr>
        <w:tab/>
        <w:t>Embaixador, Representante Perman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 Sua Excelência o Senhor</w:t>
      </w:r>
    </w:p>
    <w:p>
      <w:pPr>
        <w:pStyle w:val="Normal"/>
        <w:tabs>
          <w:tab w:val="left" w:pos="720" w:leader="none"/>
          <w:tab w:val="left" w:pos="1440" w:leader="none"/>
          <w:tab w:val="left" w:pos="2160" w:leader="none"/>
          <w:tab w:val="left" w:pos="2880" w:leader="none"/>
        </w:tabs>
        <w:jc w:val="both"/>
        <w:rPr>
          <w:lang w:val="pt-BR"/>
        </w:rPr>
      </w:pPr>
      <w:r>
        <w:rPr>
          <w:lang w:val="pt-BR"/>
        </w:rPr>
        <w:t>Miguel Ruíz Cabañas</w:t>
      </w:r>
    </w:p>
    <w:p>
      <w:pPr>
        <w:pStyle w:val="Normal"/>
        <w:tabs>
          <w:tab w:val="left" w:pos="720" w:leader="none"/>
          <w:tab w:val="left" w:pos="1440" w:leader="none"/>
          <w:tab w:val="left" w:pos="2160" w:leader="none"/>
          <w:tab w:val="left" w:pos="2880" w:leader="none"/>
        </w:tabs>
        <w:jc w:val="both"/>
        <w:rPr>
          <w:lang w:val="pt-BR"/>
        </w:rPr>
      </w:pPr>
      <w:r>
        <w:rPr>
          <w:lang w:val="pt-BR"/>
        </w:rPr>
        <w:t>Embaixador, Representante Permanente do México</w:t>
      </w:r>
    </w:p>
    <w:p>
      <w:pPr>
        <w:pStyle w:val="Normal"/>
        <w:tabs>
          <w:tab w:val="left" w:pos="720" w:leader="none"/>
          <w:tab w:val="left" w:pos="1440" w:leader="none"/>
          <w:tab w:val="left" w:pos="2160" w:leader="none"/>
          <w:tab w:val="left" w:pos="2880" w:leader="none"/>
        </w:tabs>
        <w:jc w:val="both"/>
        <w:rPr>
          <w:lang w:val="pt-BR"/>
        </w:rPr>
      </w:pPr>
      <w:r>
        <w:rPr>
          <w:lang w:val="pt-BR"/>
        </w:rPr>
        <w:t>Presidente da Comissão de Segurança Hemisférica</w:t>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Washington, D.C.</w:t>
      </w:r>
    </w:p>
    <w:p>
      <w:pPr>
        <w:pStyle w:val="Normal"/>
        <w:tabs>
          <w:tab w:val="left" w:pos="720" w:leader="none"/>
          <w:tab w:val="left" w:pos="1440" w:leader="none"/>
          <w:tab w:val="left" w:pos="2160" w:leader="none"/>
          <w:tab w:val="left" w:pos="2880" w:leader="none"/>
        </w:tabs>
        <w:jc w:val="center"/>
        <w:rPr>
          <w:b/>
          <w:b/>
          <w:lang w:val="pt-BR"/>
        </w:rPr>
      </w:pPr>
      <w:r>
        <w:rPr>
          <w:b/>
          <w:lang w:val="pt-BR"/>
        </w:rPr>
        <w:t>PROJETO DE QUESTIONÁRIO SOBRE NOVOS ENFOQUES À</w:t>
      </w:r>
    </w:p>
    <w:p>
      <w:pPr>
        <w:pStyle w:val="Heading2"/>
        <w:keepNext w:val="false"/>
        <w:rPr/>
      </w:pPr>
      <w:r>
        <w:rPr/>
        <w:t>DEFESA E À SEGURANÇA N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2"/>
        <w:rPr/>
      </w:pPr>
      <w:r>
        <w:rPr/>
        <w:t>1.</w:t>
        <w:tab/>
        <w:t>a)</w:t>
        <w:tab/>
        <w:t>Na opinião de seu governo, quais são os princípios que atualmente orientam a segurança hemisférica?</w:t>
      </w:r>
    </w:p>
    <w:p>
      <w:pPr>
        <w:pStyle w:val="BodyTextIndent2"/>
        <w:ind w:left="0" w:hanging="0"/>
        <w:rPr/>
      </w:pPr>
      <w:r>
        <w:rPr/>
      </w:r>
    </w:p>
    <w:p>
      <w:pPr>
        <w:pStyle w:val="BodyTextIndent2"/>
        <w:ind w:left="0" w:hanging="0"/>
        <w:rPr>
          <w:b w:val="false"/>
          <w:b w:val="false"/>
        </w:rPr>
      </w:pPr>
      <w:r>
        <w:rPr>
          <w:b w:val="false"/>
        </w:rPr>
        <w:tab/>
        <w:t>O Governo da Bolívia considera que a Carta da OEA deve ser o quadro de referências para a orientação da segurança hemisférica, uma vez que é um instrumento jurídico indispensável para afiançar a paz e a segurança no continente, para assegurar a convivência pacífica dos países americanos, para organizar a ação solidária em caso de agressão, para conseguir efetiva limitação de armamentos convencionais e não-convencionais e para a solução pacífica de controvérsias.</w:t>
      </w:r>
    </w:p>
    <w:p>
      <w:pPr>
        <w:pStyle w:val="BodyTextIndent2"/>
        <w:ind w:left="0" w:hanging="0"/>
        <w:rPr>
          <w:b w:val="false"/>
          <w:b w:val="false"/>
        </w:rPr>
      </w:pPr>
      <w:r>
        <w:rPr>
          <w:b w:val="false"/>
        </w:rPr>
      </w:r>
    </w:p>
    <w:p>
      <w:pPr>
        <w:pStyle w:val="BodyTextIndent2"/>
        <w:ind w:left="0" w:hanging="0"/>
        <w:rPr>
          <w:b w:val="false"/>
          <w:b w:val="false"/>
        </w:rPr>
      </w:pPr>
      <w:r>
        <w:rPr>
          <w:b w:val="false"/>
        </w:rPr>
        <w:tab/>
        <w:t>Constam da Carta da OEA princípios fundamentais relacionados com a segurança hemisférica, quais sejam:  i. o direito internacional como norma de conduta dos Estados; ii. o respeito à personalidade, soberania e independência dos Estados e o fiel cumprimento das obrigações emanadas dos tratados e de outras fontes do direito internacional; iii. a solidariedade dos Estados americanos e o exercício efetivo da democracia representativa; iv. o direito de cada Estado de escolher seu sistema político, econômico e social, bem como seu dever de não intervir nos assuntos de outro Estado; v. a condenação da guerra de agressão; vi. a agressão a um Estado americano como agressão a todos os demais Estados americanos; vii. a solução das controvérsias de caráter internacional por meio de processos pacíficos; e viii. o reconhecimento dos direitos fundamentais da pessoa humana sem distinção de raça, nacionalidade, credo ou sexo.</w:t>
      </w:r>
    </w:p>
    <w:p>
      <w:pPr>
        <w:pStyle w:val="BodyTextIndent2"/>
        <w:ind w:left="0" w:hanging="0"/>
        <w:rPr>
          <w:b w:val="false"/>
          <w:b w:val="false"/>
        </w:rPr>
      </w:pPr>
      <w:r>
        <w:rPr>
          <w:b w:val="false"/>
        </w:rPr>
      </w:r>
    </w:p>
    <w:p>
      <w:pPr>
        <w:pStyle w:val="BodyTextIndent2"/>
        <w:ind w:left="0" w:hanging="0"/>
        <w:rPr>
          <w:b w:val="false"/>
          <w:b w:val="false"/>
        </w:rPr>
      </w:pPr>
      <w:r>
        <w:rPr>
          <w:b w:val="false"/>
        </w:rPr>
        <w:tab/>
        <w:t>O sistema também dispõe de dois outros instrumentos jurídicos complementares à Carta da OEA, para a consecução da paz e da segurança hemisférica, tais como o Tratado Interamericano de Assistência Recíproca (TIAR) e o Pacto de Bogotá.</w:t>
      </w:r>
    </w:p>
    <w:p>
      <w:pPr>
        <w:pStyle w:val="BodyTextIndent2"/>
        <w:ind w:left="0" w:hanging="0"/>
        <w:rPr>
          <w:b w:val="false"/>
          <w:b w:val="false"/>
        </w:rPr>
      </w:pPr>
      <w:r>
        <w:rPr>
          <w:b w:val="false"/>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r>
      <w:r>
        <w:rPr>
          <w:b/>
          <w:lang w:val="pt-BR"/>
        </w:rPr>
        <w:t>b)</w:t>
        <w:tab/>
        <w:t>Na opinião de seu governo, quais devem ser os princípios orientadores da segurança hemisférica a ser adotada pelo Sistema Interamericano e qual seria a melhor forma de aplicar esses princípi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Na opinião do Governo da Bolívia, considerando-se as características e a crescente complexidade do sistema internacional, é necessário desenvolver um novo conceito de </w:t>
      </w:r>
      <w:r>
        <w:rPr>
          <w:b/>
          <w:lang w:val="pt-BR"/>
        </w:rPr>
        <w:t>segurança hemisféric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Diferentemente do que ocorria nas décadas anteriores, reconhece-se hoje que o mundo está mais inter-relacionado que nunca.  O crescente intercâmbio e a internacionalização das sociedades são características deste novo século.  No nível hemisférico, pode-se verificar maior desenvolvimento do intercâmbio comercial, dos fluxos de capital, das comunicações, do transporte ou da cultura, não obstante tenha o desenvolvimento desses campos também contribuído para aumentar os riscos e as ameaças para a segurança internacional.  O crime organizado transnacional, o narcotráfico, o terrorismo, a guerrilha, o contrabando de armas e outros fatores vêm incrementando cada vez mais a instabilidade e constituem perigos para a segurança e a paz no Hemisfé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Também os conflitos regionais decorrentes de divergências territoriais não solucionadas e aspectos sociais como, por exemplo, a pobreza extrema devem ser considerados na definição de um novo conceito de segurança hemisfér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or conseguinte, o Governo da Bolívia julga fundamental a criação de um instrumento jurídico interamericano sobre segurança e defesa, que permita uma redefinição dos conceitos tradicionais estabelecidos no TIAR e leve em conta os seguintes princípi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numPr>
          <w:ilvl w:val="0"/>
          <w:numId w:val="2"/>
        </w:numP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O reconhecimento da Organização dos Estados Americanos (OEA) como foro indispensável para o afiançamento da paz e da estabilidade no continente, do qual deve sair a redefinição dos novos riscos, desafios e ameaças para a segurança do Hemisfério.</w:t>
      </w:r>
    </w:p>
    <w:p>
      <w:pPr>
        <w:pStyle w:val="Header"/>
        <w:widowControl/>
        <w:numPr>
          <w:ilvl w:val="0"/>
          <w:numId w:val="2"/>
        </w:numPr>
        <w:tabs>
          <w:tab w:val="clear" w:pos="4320"/>
          <w:tab w:val="clear" w:pos="8640"/>
          <w:tab w:val="left" w:pos="720" w:leader="none"/>
          <w:tab w:val="left" w:pos="1440" w:leader="none"/>
          <w:tab w:val="left" w:pos="2160" w:leader="none"/>
          <w:tab w:val="left" w:pos="2880" w:leader="none"/>
        </w:tabs>
        <w:ind w:left="0" w:firstLine="720"/>
        <w:rPr>
          <w:rFonts w:ascii="Times New Roman" w:hAnsi="Times New Roman" w:cs="Times New Roman"/>
          <w:lang w:val="pt-BR"/>
        </w:rPr>
      </w:pPr>
      <w:r>
        <w:rPr>
          <w:rFonts w:cs="Times New Roman" w:ascii="Times New Roman" w:hAnsi="Times New Roman"/>
          <w:lang w:val="pt-BR"/>
        </w:rPr>
        <w:t>A consolidação dos processos democráticos.</w:t>
      </w:r>
    </w:p>
    <w:p>
      <w:pPr>
        <w:pStyle w:val="Header"/>
        <w:widowControl/>
        <w:numPr>
          <w:ilvl w:val="0"/>
          <w:numId w:val="2"/>
        </w:numP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O fortalecimento do princípio da solução pacífica de controvérsias, inclusive das territoriais, bem como o desenvolvimento de mecanismos institucionais de prevenção de conflitos.</w:t>
      </w:r>
    </w:p>
    <w:p>
      <w:pPr>
        <w:pStyle w:val="Header"/>
        <w:widowControl/>
        <w:numPr>
          <w:ilvl w:val="0"/>
          <w:numId w:val="2"/>
        </w:numP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A promoção de uma rede de acordos vinculatórios em matéria de segurança, relacionados com temas tais como desarmamento, controle de armamentos (convencionais e não-convencionais), terrorismo e outros.</w:t>
      </w:r>
    </w:p>
    <w:p>
      <w:pPr>
        <w:pStyle w:val="Header"/>
        <w:widowControl/>
        <w:numPr>
          <w:ilvl w:val="0"/>
          <w:numId w:val="2"/>
        </w:numPr>
        <w:tabs>
          <w:tab w:val="clear" w:pos="4320"/>
          <w:tab w:val="clear" w:pos="8640"/>
          <w:tab w:val="left" w:pos="720" w:leader="none"/>
          <w:tab w:val="left" w:pos="1440" w:leader="none"/>
          <w:tab w:val="left" w:pos="2160" w:leader="none"/>
          <w:tab w:val="left" w:pos="2880" w:leader="none"/>
        </w:tabs>
        <w:ind w:left="0" w:firstLine="720"/>
        <w:rPr>
          <w:rFonts w:ascii="Times New Roman" w:hAnsi="Times New Roman" w:cs="Times New Roman"/>
          <w:lang w:val="pt-BR"/>
        </w:rPr>
      </w:pPr>
      <w:r>
        <w:rPr>
          <w:rFonts w:cs="Times New Roman" w:ascii="Times New Roman" w:hAnsi="Times New Roman"/>
          <w:lang w:val="pt-BR"/>
        </w:rPr>
        <w:t>A transparência nos orçamentos e gastos militares.</w:t>
      </w:r>
    </w:p>
    <w:p>
      <w:pPr>
        <w:pStyle w:val="Header"/>
        <w:widowControl/>
        <w:numPr>
          <w:ilvl w:val="0"/>
          <w:numId w:val="2"/>
        </w:numP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O desenvolvimento de mecanismos de cooperação em matéria de defesa e segurança, consulta política e fortalecimento da confiança entre os países do Hemisfé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vertAlign w:val="superscript"/>
          <w:lang w:val="pt-BR"/>
        </w:rPr>
      </w:pPr>
      <w:r>
        <w:rPr>
          <w:b/>
          <w:lang w:val="pt-BR"/>
        </w:rPr>
        <w:t>2.</w:t>
        <w:tab/>
      </w:r>
      <w:r>
        <w:rPr>
          <w:b/>
          <w:bCs/>
          <w:lang w:val="pt-BR"/>
        </w:rPr>
        <w:t>Na opinião do seu governo, quais são os enfoques comuns que os Estados membros   podem utilizar para fazer face a esses riscos, ameaças e desafios à segurança?</w:t>
      </w:r>
      <w:r>
        <w:rPr>
          <w:rStyle w:val="FootnoteCharacters"/>
          <w:rStyle w:val="FootnoteAnchor"/>
          <w:b/>
          <w:bCs/>
          <w:u w:val="single"/>
          <w:vertAlign w:val="superscript"/>
          <w:lang w:val="pt-BR"/>
        </w:rPr>
        <w:footnoteReference w:id="2"/>
      </w:r>
      <w:r>
        <w:rPr>
          <w:b/>
          <w:bCs/>
          <w:vertAlign w:val="superscript"/>
          <w:lang w:val="pt-BR"/>
        </w:rPr>
        <w:t>/</w:t>
      </w:r>
    </w:p>
    <w:p>
      <w:pPr>
        <w:pStyle w:val="BodyText2"/>
        <w:tabs>
          <w:tab w:val="left" w:pos="720" w:leader="none"/>
          <w:tab w:val="left" w:pos="1440" w:leader="none"/>
          <w:tab w:val="left" w:pos="2160" w:leader="none"/>
          <w:tab w:val="left" w:pos="2880" w:leader="none"/>
        </w:tabs>
        <w:spacing w:lineRule="auto" w:line="240" w:before="0" w:after="0"/>
        <w:jc w:val="both"/>
        <w:rPr>
          <w:vertAlign w:val="superscript"/>
          <w:lang w:val="pt-BR"/>
        </w:rPr>
      </w:pPr>
      <w:r>
        <w:rPr>
          <w:vertAlign w:val="superscript"/>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Qualquer análise do novo alcance do conceito de segurança hemisférica deveria ser realizada no âmbito da atual estrutura institucional da OEA e, sobretudo, levando-se em conta o papel que a Comissão de Segurança Hemisférica (CSH) deve desempenhar.  A esse respeito, cumpre mencionar que a OEA vincula-se a diversas entidades e processos relacionados com segurança e defesa.  Todos esses espaços institucionais podem ser aproveitados para o desenvolvimento e determinação de uma expressão comum dos princípios da segurança hemisférica.</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Por outro lado, é aconselhável prosseguir o intercâmbio de experiências e o desenvolvimento de um mecanismo de cooperação entre a OEA e outras organizações internacionais, como a Organização das Nações Unidas (ONU), a Organização de Segurança e Cooperação na Europa (OSCE), o Foro Regional da Associação de Nações do Sudeste Asiático (ASEAN) e outras.</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Com relação aos riscos, desafios e ameaças para a segurança, deve-se começar pelo reconhecimento da heterogeneidade que caracteriza os países do Hemisfério.  Os interesses dos Estados se diversificaram, dando ensejo à concepção de agendas múltiplas sobre defesa e segurança.  Trata-se, hoje, não somente de evitar os conflitos e as tensões bélicas, mas também de encarar novos desafios e riscos.  Cumpre, porém, levar em conta que os países reconhecem e percebem diferentes tipos de ameaça, no nível regional, sub-regional e nacional.</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Quanto aos enfoques comuns que os Estados membros possam utilizar para fazer frente aos riscos, ameaças e desafios para a segurança e a paz, podem ser mencionados os seguintes: i. a OEA como foro indispensável para o afiançamento da paz, da estabilidade e da segurança no continente e como a entidade encarregada de organizar a ação solidária em caso de agressão; ii. a consolidação e o fortalecimento dos processos democráticos; iii. a solução de todas as controvérsias pacificamente, devendo-se desenvolver mecanismos institucionais de prevenção de conflitos; iv. prosseguimento do desenvolvimento de uma rede interamericana de acordos sobre desarmamento e controle de armamentos; e v. desenvolvimento de mecanismos de cooperação sobre defesa e segurança, consulta política e fortalecimento da confiança entre os países do Hemisfério.</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Os temas da defesa e da segurança também devem ser analisados em função da promoção da democracia e dos direitos humanos, da preservação dos recursos naturais, da segurança do cidadão, do combate ao narcotráfico, da luta contra o terrorismo e da não-proliferação de armas de destruição em mass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
          <w:b/>
          <w:lang w:val="pt-BR"/>
        </w:rPr>
      </w:pPr>
      <w:r>
        <w:rPr>
          <w:b/>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pPr>
      <w:r>
        <w:rPr>
          <w:b/>
          <w:lang w:val="pt-BR"/>
        </w:rPr>
        <w:t>Na opinião do seu governo, quais são os riscos, ameaças e desafios à segurança enfrentados pelo Hemisfério?</w:t>
      </w:r>
      <w:r>
        <w:rPr>
          <w:lang w:val="pt-BR"/>
        </w:rPr>
        <w:t xml:space="preserve">  </w:t>
      </w:r>
      <w:r>
        <w:rPr>
          <w:b/>
          <w:lang w:val="pt-BR"/>
        </w:rPr>
        <w:t>Neste contexto, na opinião do seu governo, quais são as implicações políticas das denominadas “novas ameaças” à segurança hemisféric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BodyText3"/>
        <w:tabs>
          <w:tab w:val="left" w:pos="720" w:leader="none"/>
          <w:tab w:val="left" w:pos="1440" w:leader="none"/>
          <w:tab w:val="left" w:pos="2160" w:leader="none"/>
          <w:tab w:val="left" w:pos="2880" w:leader="none"/>
        </w:tabs>
        <w:spacing w:before="0" w:after="0"/>
        <w:jc w:val="both"/>
        <w:rPr>
          <w:sz w:val="22"/>
          <w:lang w:val="pt-BR"/>
        </w:rPr>
      </w:pPr>
      <w:r>
        <w:rPr>
          <w:sz w:val="22"/>
          <w:lang w:val="pt-BR"/>
        </w:rPr>
        <w:tab/>
        <w:t>No âmbito internacional, a natureza dos conflitos se modificou.  Antes, os conflitos eram predominantemente interestatais, ao passo que agora são predominantemente intra-estatais (problemas étnicos, culturais ou religiosos) ou transnacionais (terrorismo, guerrilha ou narco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tes últimos, que podem ser chamados de “novas ameaças”, se caracterizam por serem globais, ou seja, podem afetar todos os países da comunidade internacional ou muitos deles, podendo seus efeitos ser devastadores para as economias em conjunto e mesmo para a estabilidade da própria democracia.  Por esse motivo, mais que nunca é necessária uma política de cooperação e compatibilização de objetivos e ações no campo da segurança, tanto entre os próprios Estados como entre estes e os organismos internacion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ind w:left="720" w:hanging="720"/>
        <w:jc w:val="both"/>
        <w:rPr>
          <w:lang w:val="pt-BR"/>
        </w:rPr>
      </w:pPr>
      <w:r>
        <w:rPr>
          <w:b/>
          <w:lang w:val="pt-BR"/>
        </w:rPr>
        <w:t>Na opinião do seu governo, a OEA dispõe dos necessários instrumentos para a prevenção de conflitos e solução pacífica de controvérsias e, em caso afirmativo, quais são esses instrume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OEA dispõe dos mecanismos, instituições e instrumentos jurídicos a seguir mencionados para a prevenção e solução de conflitos e para a solução pacífica de controvérsi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Carta da OEA, como quadro geral de referências, o Tratado Interamericano de Assistência Recíproca (TIAR), o Pacto de Bogotá, o Tratado de Tlatelolco e os outros espaços de diálogo político, instrumentos jurídicos específicos, como as convenções sobre temas especi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ntudo, apesar da existência de todos esses mecanismos, instituições e instrumentos jurídicos destinados à prevenção e solução de conflitos e à solução pacífica de controvérsias, a OEA, até este momento, não conseguiu implementar um sistema eficaz de prevenção de conflitos.  Por conseguinte, deveria empenhar-se em desenvolver e aperfeiçoar esses mecanismos.  Esse esforço deveria concentrar-se na solução pacífica das controvérsias, no respeito ao direito internacional, nos tratados vigentes e no desenvolvimento de medidas de fortalecimento da confi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ind w:left="0" w:hanging="0"/>
        <w:jc w:val="both"/>
        <w:rPr>
          <w:lang w:val="pt-BR"/>
        </w:rPr>
      </w:pPr>
      <w:r>
        <w:rPr>
          <w:b/>
          <w:lang w:val="pt-BR"/>
        </w:rPr>
        <w:t>a)</w:t>
        <w:tab/>
        <w:t>Quais são os pontos de vista do seu governo sobre o Tratado do Rio?</w:t>
      </w:r>
    </w:p>
    <w:p>
      <w:pPr>
        <w:pStyle w:val="TextBody"/>
        <w:rPr>
          <w:lang w:val="pt-BR"/>
        </w:rPr>
      </w:pPr>
      <w:r>
        <w:rPr>
          <w:lang w:val="pt-BR"/>
        </w:rPr>
      </w:r>
    </w:p>
    <w:p>
      <w:pPr>
        <w:pStyle w:val="TextBody"/>
        <w:rPr/>
      </w:pPr>
      <w:r>
        <w:rPr/>
        <w:tab/>
        <w:t>O Tratado do Rio é um mecanismo de segurança coletiva ante atos de agressão extracontinental.  Entretanto, deve ser objeto de renovação que responda aos novos desafios e ameaças com que se depara o continente no que tange a segurança.</w:t>
      </w:r>
    </w:p>
    <w:p>
      <w:pPr>
        <w:pStyle w:val="TextBody"/>
        <w:rPr/>
      </w:pPr>
      <w:r>
        <w:rPr/>
      </w:r>
    </w:p>
    <w:p>
      <w:pPr>
        <w:pStyle w:val="TextBody"/>
        <w:rPr/>
      </w:pPr>
      <w:r>
        <w:rPr/>
        <w:tab/>
      </w:r>
      <w:r>
        <w:rPr>
          <w:b/>
        </w:rPr>
        <w:t>b)</w:t>
        <w:tab/>
        <w:t>O seu governo assinou ou ratificou o Tratado do Rio?</w:t>
      </w:r>
    </w:p>
    <w:p>
      <w:pPr>
        <w:pStyle w:val="TextBody"/>
        <w:rPr/>
      </w:pPr>
      <w:r>
        <w:rPr/>
      </w:r>
    </w:p>
    <w:p>
      <w:pPr>
        <w:pStyle w:val="TextBody"/>
        <w:rPr/>
      </w:pPr>
      <w:r>
        <w:rPr/>
        <w:tab/>
        <w:t>O Tratado do Rio foi assinado e, posteriormente, ratificado pela Bolívia, havendo sido depositado o instrumento de ratificação em 20 de setembro de 1950.</w:t>
      </w:r>
    </w:p>
    <w:p>
      <w:pPr>
        <w:pStyle w:val="TextBody"/>
        <w:rPr/>
      </w:pPr>
      <w:r>
        <w:rPr/>
      </w:r>
    </w:p>
    <w:p>
      <w:pPr>
        <w:pStyle w:val="TextBody"/>
        <w:rPr/>
      </w:pPr>
      <w:r>
        <w:rPr/>
        <w:tab/>
      </w:r>
      <w:r>
        <w:rPr>
          <w:b/>
        </w:rPr>
        <w:t>c)</w:t>
        <w:tab/>
        <w:t>O seu governo assinou ou ratificou o Protocolo de Emenda ao Tratado do Rio?</w:t>
      </w:r>
    </w:p>
    <w:p>
      <w:pPr>
        <w:pStyle w:val="TextBody"/>
        <w:rPr/>
      </w:pPr>
      <w:r>
        <w:rPr/>
      </w:r>
    </w:p>
    <w:p>
      <w:pPr>
        <w:pStyle w:val="TextBody"/>
        <w:rPr/>
      </w:pPr>
      <w:r>
        <w:rPr/>
        <w:tab/>
        <w:t>O Protocolo de Reforma, de 1975, foi assinado pela Bolívia na Conferência de Plenipotenciários para a Reforma do TIAR.  Nessa ocasião, o país formulou a seguinte declaração: “A República da Bolívia assina este Protocolo de Reforma do Tratado Interamericano de Assistência Recíproca sem reserva alguma, na convicção de que o referido Protocolo atualiza e aperfeiçoa as disposições do instrumento original em função da mudança das circunstâncias”.</w:t>
      </w:r>
    </w:p>
    <w:p>
      <w:pPr>
        <w:pStyle w:val="TextBody"/>
        <w:rPr/>
      </w:pPr>
      <w:r>
        <w:rPr/>
      </w:r>
    </w:p>
    <w:p>
      <w:pPr>
        <w:pStyle w:val="TextBody"/>
        <w:rPr>
          <w:b/>
          <w:b/>
        </w:rPr>
      </w:pPr>
      <w:r>
        <w:rPr>
          <w:b/>
        </w:rPr>
        <w:tab/>
        <w:t>d)</w:t>
        <w:tab/>
        <w:t>Existem impedimentos jurídicos à ratificação por parte do seu gover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Não, nenhu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ind w:left="0" w:hanging="0"/>
        <w:jc w:val="both"/>
        <w:rPr>
          <w:lang w:val="pt-BR"/>
        </w:rPr>
      </w:pPr>
      <w:r>
        <w:rPr>
          <w:b/>
          <w:lang w:val="pt-BR"/>
        </w:rPr>
        <w:t>a)</w:t>
        <w:tab/>
        <w:t>Quais são os pontos de vista do seu governo sobre o Pacto de Bogotá?</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Tratado Americano de Soluções Pacíficas, ou Pacto de Bogotá, tem por objetivo que as disputas entre os Estados americanos sejam solucionadas pacificamente.  Entretanto, não teve a aplicação que se esperava no momento de sua elaboração, em virtude de importantes reservas formuladas por alguns Estados Partes.  A reserva formulada pelo Governo da Bolívia sustenta que os procedimentos pacíficos também podem ser aplicados às controvérsias que surjam de assuntos solucionados mediante acordo das partes, quando esse acordo afete interesses vitais de um Est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Bolívia considera a diplomacia o meio mais eficaz para a solução dos conflitos internacionais, motivo por que, levando-se em conta as circunstâncias em que foi assinado o Pacto de Bogotá, seria conveniente examinar a possibilidade da elaboração de um novo Trat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r>
      <w:r>
        <w:rPr>
          <w:b/>
          <w:lang w:val="pt-BR"/>
        </w:rPr>
        <w:t>b)</w:t>
        <w:tab/>
        <w:t>O seu governo assinou ou ratificou o Pacto de Bogotá?</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acto de Bogotá foi assinado pela Bolívia em 30 de abril de 1948, com a formulação de uma reserva.  O Pacto não foi ratificado.</w:t>
      </w:r>
    </w:p>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numPr>
          <w:ilvl w:val="0"/>
          <w:numId w:val="8"/>
        </w:numPr>
        <w:tabs>
          <w:tab w:val="left" w:pos="720" w:leader="none"/>
          <w:tab w:val="left" w:pos="1440" w:leader="none"/>
          <w:tab w:val="left" w:pos="2160" w:leader="none"/>
          <w:tab w:val="left" w:pos="2880" w:leader="none"/>
        </w:tabs>
        <w:ind w:left="0" w:firstLine="720"/>
        <w:jc w:val="both"/>
        <w:rPr>
          <w:b/>
          <w:b/>
          <w:lang w:val="pt-BR"/>
        </w:rPr>
      </w:pPr>
      <w:r>
        <w:rPr>
          <w:b/>
          <w:lang w:val="pt-BR"/>
        </w:rPr>
        <w:t>Existem impedimentos jurídicos à ratificação por parte do seu governo?</w:t>
      </w:r>
    </w:p>
    <w:p>
      <w:pPr>
        <w:pStyle w:val="TextBody"/>
        <w:rPr>
          <w:b/>
          <w:b/>
          <w:lang w:val="pt-BR"/>
        </w:rPr>
      </w:pPr>
      <w:r>
        <w:rPr>
          <w:b/>
          <w:lang w:val="pt-BR"/>
        </w:rPr>
      </w:r>
    </w:p>
    <w:p>
      <w:pPr>
        <w:pStyle w:val="TextBody"/>
        <w:rPr/>
      </w:pPr>
      <w:r>
        <w:rPr/>
        <w:tab/>
        <w:t>A reserva formulada pelo Governo da Bolívia diz literalmente o seguinte:  “A Delegação da Bolívia manifesta reservas quanto ao artigo 6, pois considera que os procedimentos pacíficos também podem ser aplicados às controvérsias que surjam de assuntos solucionados mediante acordo das partes, quando esse acordo afeta interesses vitais de um Est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b/>
          <w:lang w:val="pt-BR"/>
        </w:rPr>
        <w:t>7.</w:t>
        <w:tab/>
        <w:t>a)</w:t>
        <w:tab/>
        <w:t>Quais são os pontos de vista do seu governo sobre a Junta Interamericana de Defes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Junta Interamericana de Defesa presta assessoramento à Organização dos Estados Americanos em assuntos militares, mantendo com ela uma relação institucional e proporcionando-lhe informações e conhecimentos técnic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r>
      <w:r>
        <w:rPr>
          <w:b/>
          <w:lang w:val="pt-BR"/>
        </w:rPr>
        <w:t>b)</w:t>
        <w:tab/>
        <w:t>O seu governo pretende fazer parte da JID?</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Bolívia faz parte da JID e envia pessoal militar a el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r>
      <w:r>
        <w:rPr>
          <w:b/>
          <w:lang w:val="pt-BR"/>
        </w:rPr>
        <w:t>c)</w:t>
        <w:tab/>
        <w:t>Na opinião do seu governo, deveria ser fortalecida a relação entre a OEA e a JID e, em caso afirmativo, de que manei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lação de assessoramento técnico que atualmente há entre a OEA e a JID é, por enquanto, adequada e deveria ser manti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b/>
          <w:lang w:val="pt-BR"/>
        </w:rPr>
        <w:t>8.</w:t>
        <w:tab/>
        <w:t>Na opinião do seu governo, como as seguintes entidades contribuem para a agenda de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r>
      <w:r>
        <w:rPr>
          <w:b/>
          <w:lang w:val="pt-BR"/>
        </w:rPr>
        <w:t>a)</w:t>
        <w:tab/>
        <w:t xml:space="preserve">a Conferência de Ministros da Defesa e reuniões do alto comando de exércitos, forças aéreas e marinhas das Américas; </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Reuniões de Ministros da Defesa constituem mecanismos regionais de diálogo, concertação e cooperação de alto nível militar.  Trata-se de reuniões dos altos comandos que permitem o diálogo, a prestação de informações, o intercâmbio de idéias e o debate das preocupações quanto a assuntos de interesse comum.  A discussão sobre assuntos estratégicos contribui para a compreensão dos problemas prioritários para cada uma das nações, reduz os níveis de incerteza e contribui também para o aumento da confi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lang w:val="pt-BR"/>
        </w:rPr>
      </w:pPr>
      <w:r>
        <w:rPr>
          <w:lang w:val="pt-BR"/>
        </w:rPr>
        <w:tab/>
      </w:r>
      <w:r>
        <w:rPr>
          <w:b/>
          <w:lang w:val="pt-BR"/>
        </w:rPr>
        <w:t>b)</w:t>
        <w:tab/>
        <w:t>o RSS e a Comissão de Segurança da América Central e outros processos, mecanismos e dispositivos regionais e sub-regionais relacionados com a seguranç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Sistema de Segurança Regional, a Comissão de Segurança da América Central e outros processos, como a Declaração Política do MERCOSUL, Bolívia e Chile como Zona de Paz, vêm contribuindo para o debate sobre a segurança hemisférica e são significativas referências no momento de chegar a consensos regionais sobre as novas ameaças e procurar coincidências no que se refere a segurança hemisférica e outros assu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jc w:val="both"/>
        <w:rPr>
          <w:b/>
          <w:b/>
          <w:lang w:val="pt-BR"/>
        </w:rPr>
      </w:pPr>
      <w:r>
        <w:rPr>
          <w:b/>
          <w:lang w:val="pt-BR"/>
        </w:rPr>
        <w:t>Na opinião do seu governo, deve haver maior relação entre essas conferências e reuniões e a OEA e, em caso afirmativo, de que maneir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 acordo com a Declaração de Manaus, de 21 de outubro de 2000, pode-se verificar que os trabalhos das Conferências dos Ministros da Defesa das Américas se inspiram nos compromissos estabelecidos na Cúpula das Américas.  Esses encontros se caracterizam pelo tratamento de aspectos tais como a segurança hemisférica, as medidas de confiança mútua, o papel das forças armadas na democracia e a cooperação 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conseguinte, pode-se afirmar que muitos dos temas considerados nas Conferências dos Ministros da Defesa também fazem parte da agenda de trabalho da Comissão de Segurança Hemisférica (CSH) ou das Cúpulas das Améric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sentido, deveria haver maior coordenação entre as Cúpulas, conferências de caráter militar e os trabalhos sobre segurança e defesa realizados pel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10.</w:t>
        <w:tab/>
        <w:t>a)</w:t>
        <w:tab/>
        <w:t>Qual é a opinião do seu governo a respeito do cumprimento dos mandatos sobre segurança hemisférica emanados da Segunda Cúpula das Américas?</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Desde a Segunda Cúpula das Américas, e de acordo com o capítulo sobre segurança hemisférica do Plano de Ação, as diferentes instâncias do Sistema Interamericano desenvolveram uma série de atividades que refletem o tratamento nos diferentes níveis (ministros, diplomatas, acadêmicos, peritos e outros) dos diversos temas propostos pela mesma, a fim de preparar a Conferência Especial sobre Segurança.</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Nesse sentido, foram realizadas as Conferências dos Ministros da Defesa das Américas, a sessão ordinária e a sessão especial da Comissão de Segurança Hemisférica, a reunião de peritos para a formulação de um projeto de Programa de Educação para a Paz e o Fórum sobre o Futuro da Segurança Internacional no Hemisfério (encontro acadêmico-diplomático).</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Por sua vez, a Assembléia Geral da OEA, em seus Vigésimo Nono, Trigésimo e Trigésimo Primeiro Períodos Ordinários de Sessões, considerou os diferentes temas da agenda pertinentes ao assunto, incumbindo a Comissão de Segurança Hemisférica e a Secretaria-Geral de tomarem medidas específicas para a realização de estudos e análises de seus aspectos importantes, bem como de prepararem outros documentos que sirvam de referência aos Estados e permitam o aprofundamento do exame dos mencionados temas.  Também apoiou as iniciativas voltadas para a remoção de minas no Peru, no Equador e na América Central, bem como o estudo da remoção de minas na fronteira do Chile com a Bolívia.</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Por outro lado, o Governo da Bolívia, considerando a gravidade dos ataques terroristas de 11 de setembro, crê que deveria ser efetuada uma análise mais profunda das conseqüências e efeitos do terrorismo na Região.</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Por conseguinte, vêm sendo adotadas importantes medidas para o cumprimento dos mandatos das Cúpulas Hemisféricas, que permitam avançar no sentido da concentração dos problemas e da definição dos objetivos, da agenda e dos documentos a serem considerados na mencionada Conferência Especial.</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pPr>
      <w:r>
        <w:rPr>
          <w:b/>
          <w:lang w:val="pt-BR"/>
        </w:rPr>
        <w:tab/>
      </w:r>
      <w:r>
        <w:rPr>
          <w:b/>
          <w:bCs/>
          <w:lang w:val="pt-BR"/>
        </w:rPr>
        <w:t>b)</w:t>
        <w:tab/>
        <w:t>Na opinião do seu governo, qual deve ser o nível de representação na Conferência Especial sobre Seguranç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Considerando que o Trigésimo Primeiro Período Ordinário de Sessões da Assembléia Geral da OEA, realizado na Costa Rica, estabeleceu a realização de uma série de reuniões preparatórias da Conferência Especial sobre Segurança, da qual participariam  técnicos e acadêmicos dos campos da segurança e da defesa, o Governo da Bolívia é de opinião que essa Conferência Especial teria de ser efetuada com a participação de representantes de alto nível político (Ministros das Relações Exteriores).</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b/>
          <w:b/>
          <w:lang w:val="pt-BR"/>
        </w:rPr>
      </w:pPr>
      <w:r>
        <w:rPr>
          <w:b/>
          <w:lang w:val="pt-BR"/>
        </w:rPr>
        <w:t>Na opinião do seu governo, qual deve ser o resultado possível e por quê?</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Levando-se em conta os atos de terrorismo de 11 de setembro de 2001, não seria conveniente continuar a adiar a definição conceptual da segurança hemisférica ou a identificação adequada das novas ameaças, ou a aplicação de medidas de fortalecimento da confiança e da segurança, ou ainda a revisão, adequação ou renovação dos instrumentos jurídicos pertinentes, se se deseja configurar a nova arquitetura da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sentido, a Conferência Especial deve fazer uma avaliação da situação da segurança hemisférica e dos progressos alcançados no cumprimento dos diferentes mandatos e nas reuniões internacionais, bem como no cumprimento das convenções interamericanas e mundiais sobre segurança e defes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Ademais, com base na </w:t>
      </w:r>
      <w:bookmarkStart w:id="0" w:name="PVW"/>
      <w:r>
        <w:rPr>
          <w:lang w:val="pt-BR"/>
        </w:rPr>
        <w:t>conceptualização</w:t>
      </w:r>
      <w:bookmarkEnd w:id="0"/>
      <w:r>
        <w:rPr>
          <w:lang w:val="pt-BR"/>
        </w:rPr>
        <w:t xml:space="preserve"> dos novos desafios e ameaças, cumpre intensificar  os esforços para definir os conceitos e dimensões da segurança e a adoção de novo instrumento jurídico interamericano sobre segurança e defesa, que redefina os conceitos tradicionais estabelecidos no Tratado Interamericano de Assistência Recípro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m relação à OEA, a Conferência deverá adotar medidas e mandatos específicos para o fortalecimento desse organismo, especialmente no âmbito da segurança e da defesa, atribuindo à Comissão de Segurança Hemisférica as faculdades que a convertam na responsável pela coordenação, avaliação, acompanhamento, controle e aplicação de políticas preventivas de confl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rPr/>
      </w:pPr>
      <w:r>
        <w:rPr>
          <w:rStyle w:val="FootnoteCharacters"/>
        </w:rPr>
        <w:footnoteRef/>
      </w:r>
      <w:r>
        <w:rPr>
          <w:lang w:val="pt-BR"/>
        </w:rPr>
        <w:tab/>
      </w:r>
      <w:r>
        <w:rPr>
          <w:rStyle w:val="FootnoteCharacters"/>
          <w:lang w:val="pt-BR"/>
        </w:rPr>
        <w:t>?</w:t>
      </w:r>
      <w:r>
        <w:rPr>
          <w:lang w:val="pt-BR"/>
        </w:rPr>
        <w:t>.</w:t>
        <w:tab/>
        <w:t>Ver documentos 12, 13 e 14 na lista anexa,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9"/>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4"/>
      <w:numFmt w:val="decimal"/>
      <w:lvlText w:val="%1."/>
      <w:lvlJc w:val="left"/>
      <w:pPr>
        <w:tabs>
          <w:tab w:val="num" w:pos="360"/>
        </w:tabs>
        <w:ind w:left="360" w:hanging="360"/>
      </w:pPr>
      <w:rPr>
        <w:sz w:val="22"/>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05:00Z</dcterms:created>
  <dc:creator>Eduardo Fragnaud</dc:creator>
  <dc:description/>
  <dc:language>en-US</dc:language>
  <cp:lastModifiedBy>Rosane Martins</cp:lastModifiedBy>
  <cp:lastPrinted>2002-09-26T15:02:00Z</cp:lastPrinted>
  <dcterms:modified xsi:type="dcterms:W3CDTF">2002-09-26T19:02:00Z</dcterms:modified>
  <cp:revision>12</cp:revision>
  <dc:subject/>
  <dc:title/>
</cp:coreProperties>
</file>