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80" w:leader="none"/>
          <w:tab w:val="left" w:pos="7200" w:leader="none"/>
        </w:tabs>
        <w:rPr>
          <w:sz w:val="22"/>
          <w:szCs w:val="22"/>
          <w:lang w:val="pt-BR"/>
        </w:rPr>
      </w:pPr>
      <w:r>
        <w:rPr>
          <w:sz w:val="22"/>
          <w:szCs w:val="22"/>
          <w:lang w:val="pt-BR"/>
        </w:rPr>
        <w:tab/>
        <w:t>CONSELHO PERMANENTE DA</w:t>
        <w:tab/>
        <w:t>OEA/Ser.G</w:t>
      </w:r>
    </w:p>
    <w:p>
      <w:pPr>
        <w:pStyle w:val="Normal"/>
        <w:widowControl/>
        <w:tabs>
          <w:tab w:val="clear" w:pos="720"/>
          <w:tab w:val="center" w:pos="2880" w:leader="none"/>
          <w:tab w:val="left" w:pos="7200" w:leader="none"/>
        </w:tabs>
        <w:ind w:right="-795" w:hanging="0"/>
        <w:rPr>
          <w:sz w:val="22"/>
          <w:szCs w:val="22"/>
          <w:lang w:val="pt-BR"/>
        </w:rPr>
      </w:pPr>
      <w:r>
        <w:rPr>
          <w:sz w:val="22"/>
          <w:szCs w:val="22"/>
          <w:lang w:val="pt-BR"/>
        </w:rPr>
        <w:tab/>
        <w:t>ORGANIZAÇÃO DOS ESTADOS AMERICANOS</w:t>
        <w:tab/>
        <w:t>CP/CSH-430/02 rev. 1</w:t>
      </w:r>
    </w:p>
    <w:p>
      <w:pPr>
        <w:pStyle w:val="Normal"/>
        <w:widowControl/>
        <w:tabs>
          <w:tab w:val="clear" w:pos="720"/>
          <w:tab w:val="center" w:pos="2880" w:leader="none"/>
          <w:tab w:val="left" w:pos="7200" w:leader="none"/>
        </w:tabs>
        <w:rPr>
          <w:sz w:val="22"/>
          <w:szCs w:val="22"/>
          <w:lang w:val="pt-BR"/>
        </w:rPr>
      </w:pPr>
      <w:r>
        <w:rPr>
          <w:sz w:val="22"/>
          <w:szCs w:val="22"/>
          <w:lang w:val="pt-BR"/>
        </w:rPr>
        <w:tab/>
        <w:tab/>
        <w:t>1 outubro 2002</w:t>
      </w:r>
    </w:p>
    <w:p>
      <w:pPr>
        <w:pStyle w:val="Normal"/>
        <w:widowControl/>
        <w:tabs>
          <w:tab w:val="clear" w:pos="720"/>
          <w:tab w:val="center" w:pos="2880" w:leader="none"/>
          <w:tab w:val="left" w:pos="7200" w:leader="none"/>
        </w:tabs>
        <w:rPr>
          <w:sz w:val="22"/>
          <w:szCs w:val="22"/>
          <w:lang w:val="pt-BR"/>
        </w:rPr>
      </w:pPr>
      <w:r>
        <w:rPr>
          <w:sz w:val="22"/>
          <w:szCs w:val="22"/>
          <w:lang w:val="pt-BR"/>
        </w:rPr>
        <w:tab/>
        <w:t>COMISSÃO DE SEGURANÇA HEMISFÉRICA</w:t>
        <w:tab/>
        <w:t>Original: espanho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jc w:val="center"/>
        <w:rPr>
          <w:sz w:val="22"/>
          <w:szCs w:val="22"/>
          <w:lang w:val="pt-BR"/>
        </w:rPr>
      </w:pPr>
      <w:r>
        <w:rPr>
          <w:sz w:val="22"/>
          <w:szCs w:val="22"/>
          <w:lang w:val="pt-BR"/>
        </w:rPr>
        <w:t>COMPÊNDIO DE RESPOSTAS DOS ESTADOS MEMBROS AO</w:t>
      </w:r>
    </w:p>
    <w:p>
      <w:pPr>
        <w:pStyle w:val="Normal"/>
        <w:widowControl/>
        <w:tabs>
          <w:tab w:val="left" w:pos="720" w:leader="none"/>
          <w:tab w:val="left" w:pos="1440" w:leader="none"/>
          <w:tab w:val="left" w:pos="2160" w:leader="none"/>
          <w:tab w:val="left" w:pos="2880" w:leader="none"/>
        </w:tabs>
        <w:jc w:val="center"/>
        <w:rPr>
          <w:sz w:val="22"/>
          <w:szCs w:val="22"/>
          <w:lang w:val="pt-BR"/>
        </w:rPr>
      </w:pPr>
      <w:r>
        <w:rPr>
          <w:sz w:val="22"/>
          <w:szCs w:val="22"/>
          <w:lang w:val="pt-BR"/>
        </w:rPr>
        <w:t>QUESTIONÁRIO SOBRE NOVOS ENFOQUES</w:t>
      </w:r>
    </w:p>
    <w:p>
      <w:pPr>
        <w:pStyle w:val="Normal"/>
        <w:widowControl/>
        <w:tabs>
          <w:tab w:val="left" w:pos="720" w:leader="none"/>
          <w:tab w:val="left" w:pos="1440" w:leader="none"/>
          <w:tab w:val="left" w:pos="2160" w:leader="none"/>
          <w:tab w:val="left" w:pos="2880" w:leader="none"/>
        </w:tabs>
        <w:jc w:val="center"/>
        <w:rPr>
          <w:sz w:val="22"/>
          <w:szCs w:val="22"/>
          <w:lang w:val="pt-BR"/>
        </w:rPr>
      </w:pPr>
      <w:r>
        <w:rPr>
          <w:sz w:val="22"/>
          <w:szCs w:val="22"/>
          <w:lang w:val="pt-BR"/>
        </w:rPr>
        <w:t>À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Documento preparado pela Secretaria-Gera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4"/>
        <w:keepNext w:val="false"/>
        <w:rPr>
          <w:lang w:val="pt-BR"/>
        </w:rPr>
      </w:pPr>
      <w:r>
        <w:rPr>
          <w:lang w:val="pt-BR"/>
        </w:rPr>
        <w:t>NOTA EXPLICATIV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spacing w:lineRule="auto" w:line="480"/>
        <w:rPr>
          <w:sz w:val="22"/>
          <w:szCs w:val="22"/>
          <w:lang w:val="pt-BR"/>
        </w:rPr>
      </w:pPr>
      <w:r>
        <w:rPr>
          <w:sz w:val="22"/>
          <w:szCs w:val="22"/>
          <w:lang w:val="pt-BR"/>
        </w:rPr>
        <w:tab/>
        <w:t>A Secretaria-Geral preparou este compêndio de respostas dos Estados Membros ao Questionário sobre Novos Enfoques à Segurança Hemisférica, a pedido da Presidência da Comissão de Segurança Hemisférica, com o propósito de facilitar os trabalhos preparatórios da Comissão para a Conferência Especial sobre Segurança.</w:t>
      </w:r>
    </w:p>
    <w:p>
      <w:pPr>
        <w:pStyle w:val="Normal"/>
        <w:widowControl/>
        <w:tabs>
          <w:tab w:val="left" w:pos="720" w:leader="none"/>
          <w:tab w:val="left" w:pos="1440" w:leader="none"/>
          <w:tab w:val="left" w:pos="2160" w:leader="none"/>
          <w:tab w:val="left" w:pos="2880" w:leader="none"/>
        </w:tabs>
        <w:spacing w:lineRule="auto" w:line="480"/>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spacing w:lineRule="auto" w:line="480"/>
        <w:rPr>
          <w:sz w:val="22"/>
          <w:szCs w:val="22"/>
          <w:lang w:val="pt-BR"/>
        </w:rPr>
      </w:pPr>
      <w:r>
        <w:rPr>
          <w:sz w:val="22"/>
          <w:szCs w:val="22"/>
          <w:lang w:val="pt-BR"/>
        </w:rPr>
        <w:tab/>
        <w:t>O Compêndio foi publicado originalmente em 12 de fevereiro de 2002, documento CP/CSH-430/02, com respostas de 11 Estados membros.  O Compêndio foi atualizado com as respostas ao Questionário de 11 Estados membros recebidas entre fevereiro de 2002 e 1º de outubro de 2002.</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4"/>
        <w:keepNext w:val="false"/>
        <w:rPr>
          <w:lang w:val="pt-BR"/>
        </w:rPr>
      </w:pPr>
      <w:r>
        <w:rPr>
          <w:lang w:val="pt-BR"/>
        </w:rPr>
        <w:t>COMPÊNDIO DE RESPOSTAS DOS ESTADOS MEMBROS AO</w:t>
      </w:r>
    </w:p>
    <w:p>
      <w:pPr>
        <w:pStyle w:val="Normal"/>
        <w:widowControl/>
        <w:tabs>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QUESTIONÁRIO SOBRE NOVOS ENFOQUES</w:t>
      </w:r>
    </w:p>
    <w:p>
      <w:pPr>
        <w:pStyle w:val="Heading4"/>
        <w:keepNext w:val="false"/>
        <w:rPr>
          <w:b w:val="false"/>
          <w:b w:val="false"/>
          <w:bCs w:val="false"/>
          <w:lang w:val="pt-BR"/>
        </w:rPr>
      </w:pPr>
      <w:r>
        <w:rPr>
          <w:lang w:val="pt-BR"/>
        </w:rPr>
        <w:t>À SEGURANÇA HEMISFÉRIC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Documento preparado pela Secretaria-Gera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4"/>
        <w:keepNext w:val="false"/>
        <w:rPr>
          <w:lang w:val="pt-BR"/>
        </w:rPr>
      </w:pPr>
      <w:r>
        <w:rPr>
          <w:lang w:val="pt-BR"/>
        </w:rPr>
        <w:t>I.  CONCEITO DE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b/>
          <w:bCs/>
          <w:sz w:val="22"/>
          <w:szCs w:val="22"/>
          <w:lang w:val="pt-BR"/>
        </w:rPr>
        <w:t>1.</w:t>
        <w:tab/>
        <w:t>a)</w:t>
        <w:tab/>
        <w:t>Na opinião de seu governo, quais são os princípios que atualmente orientam a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segurança hemisférica já não se fundamenta mais em um esquema de relações militares, mas sim em um alicerce de cooperação, transparência, confiança mútua e defesa de valores compartilhados..”</w:t>
      </w:r>
      <w:r>
        <w:rPr>
          <w:rStyle w:val="FootnoteCharacters"/>
          <w:rStyle w:val="FootnoteAnchor"/>
          <w:sz w:val="22"/>
          <w:szCs w:val="22"/>
          <w:lang w:val="pt-BR"/>
        </w:rPr>
        <w:footnoteReference w:id="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opinião de nosso governo, os princípios que atualmente orientam a segurança hemisférica 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720" w:hanging="720"/>
        <w:rPr>
          <w:sz w:val="22"/>
          <w:szCs w:val="22"/>
          <w:lang w:val="pt-BR"/>
        </w:rPr>
      </w:pPr>
      <w:r>
        <w:rPr>
          <w:sz w:val="22"/>
          <w:szCs w:val="22"/>
          <w:lang w:val="pt-BR"/>
        </w:rPr>
        <w:t>1.</w:t>
        <w:tab/>
        <w:t>“Tradicional – significando que os Estados são ao mesmo tempo os principais usuários da força e os principais alvos da força; este enfoque tradicional é naturalmente centralizado no Est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720" w:hanging="720"/>
        <w:rPr>
          <w:sz w:val="22"/>
          <w:szCs w:val="22"/>
          <w:lang w:val="pt-BR"/>
        </w:rPr>
      </w:pPr>
      <w:r>
        <w:rPr>
          <w:sz w:val="22"/>
          <w:szCs w:val="22"/>
          <w:lang w:val="pt-BR"/>
        </w:rPr>
        <w:t>2.</w:t>
        <w:tab/>
        <w:t>A validez dos princípios de soberania e não-intervenção, que nos levariam a excluir qualquer tentativa por parte de determinados países ou organizações multilaterais de avaliar outros países ou monitorar e analisar em conjunto crises nacionais.”</w:t>
      </w:r>
      <w:r>
        <w:rPr>
          <w:rStyle w:val="FootnoteCharacters"/>
          <w:rStyle w:val="FootnoteAnchor"/>
          <w:sz w:val="22"/>
          <w:szCs w:val="22"/>
          <w:lang w:val="pt-BR"/>
        </w:rPr>
        <w:footnoteReference w:id="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Indent2"/>
        <w:ind w:left="0" w:hanging="0"/>
        <w:rPr>
          <w:sz w:val="22"/>
          <w:szCs w:val="22"/>
          <w:lang w:val="pt-BR"/>
        </w:rPr>
      </w:pPr>
      <w:r>
        <w:rPr>
          <w:sz w:val="22"/>
          <w:szCs w:val="22"/>
          <w:lang w:val="pt-BR"/>
        </w:rPr>
        <w:tab/>
        <w:t>“O Governo da Bolívia considera que a Carta da OEA deve ser o quadro de referências para a orientação da segurança hemisférica, uma vez que é um instrumento jurídico indispensável para afiançar a paz e a segurança no continente, para assegurar a convivência pacífica dos países americanos, para organizar a ação solidária em caso de agressão, para conseguir efetiva limitação de armamentos convencionais e não-convencionais e para a solução pacífica de controvérsias.</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O &lt;também dispõe de dois outros instrumentos jurídicos complementares à Carta da OEA, para a consecução da paz e da segurança hemisférica, tais como o Tratado Interamericano de Assistência Recíproca (TIAR) e o Pacto de Bogotá.”</w:t>
      </w:r>
      <w:r>
        <w:rPr>
          <w:rStyle w:val="FootnoteCharacters"/>
          <w:sz w:val="22"/>
          <w:szCs w:val="22"/>
          <w:lang w:val="pt-BR"/>
        </w:rPr>
        <w:t xml:space="preserve"> </w:t>
      </w:r>
      <w:r>
        <w:rPr>
          <w:rStyle w:val="FootnoteCharacters"/>
          <w:rStyle w:val="FootnoteAnchor"/>
          <w:sz w:val="22"/>
          <w:szCs w:val="22"/>
          <w:lang w:val="es-BO"/>
        </w:rPr>
        <w:footnoteReference w:id="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os princípios consagrados na Carta da OEA são fatores permanentes de orientação da segurança hemisférica.  Dentre tais princípios, ressaltam-se o respeito à personalidade, soberania e independência dos Estados, e o cumprimento fiel das obrigações emanadas do Direito Internacion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atuação do Sistema Interamericano na área da segurança deve, ainda, promover a transparência e a confiança, bem como privilegiar a coordenação e a cooperação entre os Estados membros, uma vez que as variáveis estratégicas e as ameaças à segurança não se distribuem de forma homogênea no Hemisfério americano, o qual apresenta grande heterogeneidade geográfica, política, econômica e social.”</w:t>
      </w:r>
      <w:r>
        <w:rPr>
          <w:rStyle w:val="FootnoteCharacters"/>
          <w:rStyle w:val="FootnoteAnchor"/>
          <w:sz w:val="22"/>
          <w:szCs w:val="22"/>
          <w:lang w:val="pt-BR"/>
        </w:rPr>
        <w:footnoteReference w:id="5"/>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sz w:val="22"/>
          <w:szCs w:val="22"/>
          <w:lang w:val="pt-BR" w:eastAsia="ja-JP" w:bidi="ar-SA"/>
        </w:rPr>
      </w:pPr>
      <w:r>
        <w:rPr>
          <w:rFonts w:eastAsia="System"/>
          <w:sz w:val="22"/>
          <w:szCs w:val="22"/>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Há muitos princípios que atualmente orientam a segurança hemisférica, alguns dos quais são contraditórios, obsoletos e inadequados para fazer frente às ameaças comuns com que os países das Américas hoje se depara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década de 40, quando foi estabelecida grande parte da arquitetura da segurança hemisférica, a questão da defesa contra uma ameaça externa convencional era a primeira preocupação dos líderes.  As dimensões da segurança no Tratado Interamericano de Assistência Recíproca (TIAR), também conhecido como o Tratado do Rio, na Organização dos Estados Americanos (OEA) e na Junta Interamericana de Defesa (JID) refletem as preocupações de ent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O Canadá e os países da CARICOM não são membros do TIAR.</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os tratados puramente hemisféricos existentes, unicamente o Tratado de Tlatelolco, que estabelece a América Latina como zona livre de armas nucleares, é um documento moderno cuja relevância persiste.  ... O Tratado de Tlatelolco faz importante contribuição em favor de um mundo desnucleariz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lição que se extrai do acima exposto é que estamos mal equipados como organização para o manejo das ameaças com que nos deparamos.  Podem não ser necessários, num período de duas ou três décadas, mecanismos e dispositivos que façam frente às atuais ameaças específicas da segurança. Entretanto, num mundo cada vez mais globalizado, continua a ser altamente provável que as ameaças que </w:t>
      </w:r>
      <w:r>
        <w:rPr>
          <w:i/>
          <w:iCs/>
          <w:sz w:val="22"/>
          <w:szCs w:val="22"/>
          <w:lang w:val="pt-BR"/>
        </w:rPr>
        <w:t>cheguemos</w:t>
      </w:r>
      <w:r>
        <w:rPr>
          <w:sz w:val="22"/>
          <w:szCs w:val="22"/>
          <w:lang w:val="pt-BR"/>
        </w:rPr>
        <w:t xml:space="preserve"> a deparar sejam comuns a todos nós e, desse modo, nos beneficiaremos de uma ação comum e coordenada que se oponha a elas.  Assim, será de utilidade para os países do Hemisfério que cheguem a acordo quanto a uma série de princípios comuns que orientem o espírito da nossa cooperação e, então, assegurem que os nossos principais foros multilaterais sejam suficientemente flexíveis para o empreendimento de ações conjuntas que se oponham às ameaças que enfrentemos no futuro.”</w:t>
      </w:r>
      <w:r>
        <w:rPr>
          <w:rStyle w:val="FootnoteCharacters"/>
          <w:rStyle w:val="FootnoteAnchor"/>
          <w:sz w:val="22"/>
          <w:szCs w:val="22"/>
          <w:lang w:val="pt-BR"/>
        </w:rPr>
        <w:footnoteReference w:id="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sistema de segurança hemisférica foi originalmente concebido como um mecanismo regional que respondia à lógica própria da guerra fria e da confrontação bipolar, no qual a ameaça ideológica aparecia como o risco mais sério para a regiã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Este sistema fundamenta-se nos tradicionais princípios constantes do Capítulo II da Carta da Organização dos Estados Americanos (OEA) – a qual, por sua vez, recolhe os princípios constantes da Carta das Nações Unidas – entre os quais se destacam o respeito ao direito internacional, como norma de conduta entre os Estados; o respeito à soberania e independência dos Estados e a não intervenção nos assuntos internos dos Estados, princípio que tem passado por uma evolução a partir da Declaração de Santiag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Merece menção especial a cooperação entre Estados e seu corolário, a saber, o aumento da confiança e transparência entre aqueles.”</w:t>
      </w:r>
      <w:r>
        <w:rPr>
          <w:rStyle w:val="FootnoteCharacters"/>
          <w:sz w:val="22"/>
          <w:szCs w:val="22"/>
          <w:lang w:val="pt-BR"/>
        </w:rPr>
        <w:t xml:space="preserve"> </w:t>
      </w:r>
      <w:r>
        <w:rPr>
          <w:rStyle w:val="FootnoteCharacters"/>
          <w:rStyle w:val="FootnoteAnchor"/>
          <w:sz w:val="22"/>
          <w:szCs w:val="22"/>
          <w:lang w:val="es-ES_tradnl"/>
        </w:rPr>
        <w:footnoteReference w:id="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atual Sistema de Segurança Hemisférica enquadra-se nos preceitos enunciados na Carta das Nações Unidas, na Carta da Organização dos Estados Americanos, no Tratado Interamericano de Assistência Recíproca – Tratado do Rio –, no Tratado Americano de Soluções Pacíficas – Pacto de Bogotá – e no Tratado para a Proscrição das Armas Nucleares na América Latina e no Caribe – Tratado de Tlatelolco.”</w:t>
      </w:r>
      <w:r>
        <w:rPr>
          <w:rStyle w:val="FootnoteCharacters"/>
          <w:rStyle w:val="FootnoteAnchor"/>
          <w:sz w:val="22"/>
          <w:szCs w:val="22"/>
          <w:lang w:val="es-AR"/>
        </w:rPr>
        <w:footnoteReference w:id="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da Costa Rica considera que tanto os princípios estabelecidos na Carta quanto os que regem no âmbito do Tratado Interamericano de Assistência Recíproca (TIAR), bem como o Tratado Americano de Soluções Pacíficas, conhecido como Pacto de Bogotá, e a segurança e o desenvolvimento humano dos cidadãos são elementos que constituem os princípios que orientam a segurança hemisférica.  Os princípios constantes da Carta Democrática Interamericana também contribuem para a segurança hemisférica.”</w:t>
      </w:r>
      <w:r>
        <w:rPr>
          <w:rStyle w:val="FootnoteCharacters"/>
          <w:sz w:val="22"/>
          <w:szCs w:val="22"/>
          <w:lang w:val="pt-BR"/>
        </w:rPr>
        <w:t xml:space="preserve"> </w:t>
      </w:r>
      <w:r>
        <w:rPr>
          <w:rStyle w:val="FootnoteCharacters"/>
          <w:rStyle w:val="FootnoteAnchor"/>
          <w:sz w:val="22"/>
          <w:szCs w:val="22"/>
          <w:lang w:val="es-AR"/>
        </w:rPr>
        <w:footnoteReference w:id="9"/>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O respeito aos propósitos e princípios em que se fundamenta esse sistema regional de segurança, reforçado pelo desenvolvimento, adoção e aplicação das medidas de confiança entre os países do continente, constitui a base para a convivência política entre os Estados e para o fortalecimento de suas relações de amizade e cooperaç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 os princípios que atualmente regem a manutenção da paz e da segurança no Hemisfério são orientados pelo disposto na Carta da ONU, particularmente em seu artigo 51, com relação ao direito inerente da legítima defesa individual ou coletiva; no artigo 52, em virtude do qual é dada prioridade à ação dos mecanismos regionais para entender “dos assuntos relativos à manutenção da paz e da segurança internacionais” que sejam “suscetíveis de ação regional”; e, conseqüentemente, na Carta da OEA – circunstância expressamente reconhecida em seu artigo 1º – e no Tratado Interamericano de Assistência Recíproca (TIAR), além de em outros instrumentos jurídicos, declarações e resoluções interamericanos correlatos, tais como os princípios, ações e recomendações constantes das Declarações de Santiago e de San Salvador sobre medidas de fortalecimento da confiança e da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É incontestável, entretanto, que os três pilares fundamentais da OEA nessa matéria – a Carta, o TIAR e o Tratado Americano de Soluções Pacíficas – não correspondem à grandeza e à diversidade dos problemas, nem à dinâmica de sua criação, já que foram adotados há meio século, numa época em que predominava totalmente o conceito da segurança frente à agressão, conceito originário das Nações Unidas que, por outro lado, por prevalecer sobre qualquer outro tratado internacional e determinar a natureza dos organismos regionais como a OEA, deve ser parte integrante da nova concepção que possa ser elaborada e adotada.”</w:t>
      </w:r>
      <w:r>
        <w:rPr>
          <w:rStyle w:val="FootnoteCharacters"/>
          <w:rStyle w:val="FootnoteAnchor"/>
          <w:sz w:val="22"/>
          <w:szCs w:val="22"/>
          <w:lang w:val="pt-BR"/>
        </w:rPr>
        <w:footnoteReference w:id="1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Indent2"/>
        <w:ind w:left="0" w:hanging="0"/>
        <w:rPr>
          <w:sz w:val="22"/>
          <w:szCs w:val="22"/>
          <w:lang w:val="pt-BR"/>
        </w:rPr>
      </w:pPr>
      <w:r>
        <w:rPr>
          <w:sz w:val="22"/>
          <w:szCs w:val="22"/>
          <w:lang w:val="pt-BR"/>
        </w:rPr>
        <w:tab/>
        <w:t>“Os princípios que atualmente orientam a segurança hemisférica são os dispostos no Preâmbulo do Tratado Interamericano de Assistência Recíproca (“Tratado do Rio”) e especialmente no artigo 2 da Carta da Organização dos Estados Americanos.  Esses princípios incluem o respeito mútuo à soberania, a cooperação e à solidariedade interamericanas, a solução pacífica de controvérsias, a adesão aos ideais democráticos, o cumprimento das obrigações decorrentes do direito internacional e a proteção dos direitos humanos.</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O Hemisfério Ocidental é hoje mais pacífico que nunca e se caracteriza por baixos níveis de despesas militares e tensões interestatais.  Nosso objetivo deve ser manter a pacífica situação de agora e evitar que novos conflitos armados surjam.</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É preciso que a OEA reafirme e complemente nossa atual arquitetura hemisférica de segurança mediante a formulação de uma declaração política, uma Declaração Interamericana sobre Segurança Hemisférica, como um guia para o século XXI, que leve em consideração os princípios que regem nossa segurança, bem como o progresso alcançado e as ameaças surgidas desde 1947.”</w:t>
      </w:r>
      <w:r>
        <w:rPr>
          <w:rStyle w:val="StyleFootnoteReference11pt"/>
          <w:rStyle w:val="FootnoteAnchor"/>
          <w:sz w:val="22"/>
          <w:szCs w:val="22"/>
        </w:rPr>
        <w:footnoteReference w:id="11"/>
      </w:r>
      <w:r>
        <w:rPr>
          <w:rStyle w:val="StyleFootnoteReference11pt"/>
          <w:sz w:val="22"/>
          <w:szCs w:val="22"/>
          <w:u w:val="none"/>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tualmente, achamos que existe um grande avanço voltado cada vez mais à busca da solução pacífica de controvérsias, à cooperação e à solidariedade internacionais diante dos desafios representados pelas ameaças à segurança, e rumo a um processo de fortalecimento da democracia.”</w:t>
      </w:r>
      <w:r>
        <w:rPr>
          <w:rStyle w:val="StyleFootnoteReference11pt"/>
          <w:rStyle w:val="FootnoteAnchor"/>
          <w:sz w:val="22"/>
          <w:szCs w:val="22"/>
          <w:lang w:val="pt-BR"/>
        </w:rPr>
        <w:footnoteReference w:id="1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o Governo da República do Panamá considera que atualmente o princípio da segurança humana é o eixo da segurança integral da segurança hemisférica, tal como o incorporou o Panamá nos “Fundamentos da política panamenha de segurança”, adotados em junho de 2000.  Persistem, entretanto, ainda vigentes no Sistema Interamericano princípios da “doutrina da segurança nacional” que têm de ser superados, dado que guardam relação com o contexto da “guerra fria”.”</w:t>
      </w:r>
      <w:r>
        <w:rPr>
          <w:rStyle w:val="FootnoteCharacters"/>
          <w:rStyle w:val="FootnoteAnchor"/>
          <w:sz w:val="22"/>
          <w:szCs w:val="22"/>
          <w:lang w:val="pt-BR"/>
        </w:rPr>
        <w:footnoteReference w:id="1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incípios consagrados na Carta das Nações Unidas (ONU) e na Carta da Organização dos Estados Americanos (OEA) condenam taxativamente o uso da força e a guerra de agressão.  Eles reconhecem o princípio da legítima defesa, a soberania dos Estados e a não-intervenção em seus assuntos internos e estabelecem um mecanismo de reação coletiva solidária de defesa diante de qualquer agres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e ambiente, as Cartas constitutivas da ONU e da OEA promovem a boa vizinhança, a solução pacífica de controvérsias de acordo com o Direito Internacional, a cooperação para o desenvolvimento e a integração, bem como a universalidade e o caráter integral dos direitos civis e políticos, bem como econômicos, sociais e cultur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a mesma forma, a Carta da OEA reconhece que a democracia é condição indispensável para a estabilidade, a paz e o desenvolvimento da região.  Por outro lado, o Tratado Interamericano de Assistência Recíproca (TIAR), conhecido como “Tratado do Rio”, assinado durante a Conferência Interamericana para a Manutenção da Paz e da Segurança no Continente, em 15 de agosto de 1947, é o instrumento interamericano que dispõe sobre o exercício da Segurança Coletiva das Américas sob o princípio da Solidariedade Continent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bora a adoção do TIAR como pacto regional de segurança coletiva tenha seguido um sistema de segurança sujeito aos paradigmas da Guerra Fria – a fim de defender e proteger o continente americano da influência e da penetração do comunismo – ele foi muito conveniente ao incorporar um mecanismo de solução pacífica de controvérsias para a solução dos conflitos entre Est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m ser incluídos também os conceitos formulados no Tratado para a Proibição de Armas Nucleares na América Latina, conhecido como “Tratado de Tlatelolco”, que estabelece a primeira região densamente povoada livre de armas nucleares no mundo, o Tratado Americano de Soluções Pacíficas, ou “Pacto de Bogotá” e o Protocolo de Reformas ao Tratado Interamericano de Assistência Recíproca, de 1975.</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rFonts w:eastAsia="MS Mincho;ＭＳ 明朝"/>
          <w:sz w:val="22"/>
          <w:szCs w:val="22"/>
          <w:lang w:val="pt-BR"/>
        </w:rPr>
        <w:tab/>
        <w:t>Além disso, a região vem envidando esforços no sentido de promover a solução pacífica das controvérsias, a transparência e limitação dos gastos da defesa e o desenvolvimento das Medidas de Fortalecimento da Confiança Mútua, com o propósito de redefinir uma agenda comum sobre segurança hemisférica que reforce as possibilidades de novos modelos de cooperação, interdependência e integração</w:t>
      </w:r>
      <w:r>
        <w:rPr>
          <w:sz w:val="22"/>
          <w:szCs w:val="22"/>
          <w:lang w:val="pt-BR"/>
        </w:rPr>
        <w:t>.”</w:t>
      </w:r>
      <w:r>
        <w:rPr>
          <w:rStyle w:val="FootnoteCharacters"/>
          <w:rStyle w:val="FootnoteAnchor"/>
          <w:sz w:val="22"/>
          <w:szCs w:val="22"/>
          <w:lang w:val="pt-BR"/>
        </w:rPr>
        <w:footnoteReference w:id="1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a o Governo da República Dominicana existem três princípios fundamentais da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1.  Melhoria da cooperação multilateral em todos os níveis, a fim de que garantir a segurança no Hemisfério; 2. Fortalecimento do entendimento e da confiança mútua entre vizinhos de todo o Hemisfério; e 3. Boas relações entre civis e militares.”</w:t>
      </w:r>
      <w:r>
        <w:rPr>
          <w:rStyle w:val="FootnoteCharacters"/>
          <w:rStyle w:val="FootnoteAnchor"/>
          <w:sz w:val="22"/>
          <w:szCs w:val="22"/>
          <w:lang w:val="pt-BR"/>
        </w:rPr>
        <w:footnoteReference w:id="1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jc w:val="center"/>
        <w:rPr>
          <w:sz w:val="22"/>
          <w:szCs w:val="22"/>
          <w:lang w:val="pt-BR"/>
        </w:rPr>
      </w:pPr>
      <w:r>
        <w:rPr>
          <w:sz w:val="22"/>
          <w:szCs w:val="22"/>
          <w:lang w:val="pt-BR"/>
        </w:rPr>
        <w:t>ESTADOS MEMBROS DO SISTEMA DE SEGURANÇA REGIONAL (SSR)</w:t>
      </w:r>
      <w:r>
        <w:rPr>
          <w:rStyle w:val="FootnoteCharacters"/>
          <w:rStyle w:val="FootnoteAnchor"/>
          <w:sz w:val="22"/>
          <w:szCs w:val="22"/>
        </w:rPr>
        <w:footnoteReference w:id="16"/>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opinião dos governos dos seis Estados que integram o SSR, são estes os princípios que atualmente orientam a segurança hemisférica:  i. o respeito à lei internacional; ii. a solução pacífica de controvérsias; iii. o respeito à igualdade soberana dos Estados; iv. a observância da não-intervenção nos assuntos dos Estados; v.  a proibição do uso, ou ameaça de uso, de força.”</w:t>
      </w:r>
      <w:r>
        <w:rPr>
          <w:rStyle w:val="FootnoteCharacters"/>
          <w:sz w:val="22"/>
          <w:szCs w:val="22"/>
          <w:lang w:val="pt-BR"/>
        </w:rPr>
        <w:t xml:space="preserve"> </w:t>
      </w:r>
      <w:r>
        <w:rPr>
          <w:rStyle w:val="FootnoteCharacters"/>
          <w:rStyle w:val="FootnoteAnchor"/>
          <w:sz w:val="22"/>
          <w:szCs w:val="22"/>
          <w:lang w:val="pt-BR"/>
        </w:rPr>
        <w:footnoteReference w:id="1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a o Governo do Uruguai, os atuais princípios orientadores da segurança hemisférica, consagrados na Carta da OEA 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Indent2"/>
        <w:numPr>
          <w:ilvl w:val="0"/>
          <w:numId w:val="30"/>
        </w:numPr>
        <w:rPr>
          <w:sz w:val="22"/>
          <w:szCs w:val="22"/>
          <w:lang w:val="pt-BR"/>
        </w:rPr>
      </w:pPr>
      <w:r>
        <w:rPr>
          <w:sz w:val="22"/>
          <w:szCs w:val="22"/>
          <w:lang w:val="pt-BR"/>
        </w:rPr>
        <w:t>“</w:t>
      </w:r>
      <w:r>
        <w:rPr>
          <w:sz w:val="22"/>
          <w:szCs w:val="22"/>
          <w:lang w:val="pt-BR"/>
        </w:rPr>
        <w:t>A organização jurídica como condição necessária para a segurança e a paz fundadas na ordem moral e na justiça (Preâmbulo da Carta).</w:t>
      </w:r>
    </w:p>
    <w:p>
      <w:pPr>
        <w:pStyle w:val="BodyTextIndent2"/>
        <w:rPr>
          <w:sz w:val="22"/>
          <w:szCs w:val="22"/>
          <w:lang w:val="pt-BR"/>
        </w:rPr>
      </w:pPr>
      <w:r>
        <w:rPr>
          <w:sz w:val="22"/>
          <w:szCs w:val="22"/>
          <w:lang w:val="pt-BR"/>
        </w:rPr>
      </w:r>
    </w:p>
    <w:p>
      <w:pPr>
        <w:pStyle w:val="BodyTextIndent2"/>
        <w:ind w:left="0" w:hanging="0"/>
        <w:rPr/>
      </w:pPr>
      <w:r>
        <w:rPr>
          <w:sz w:val="22"/>
          <w:szCs w:val="22"/>
          <w:lang w:val="pt-BR"/>
        </w:rPr>
        <w:tab/>
        <w:t>2.</w:t>
        <w:tab/>
        <w:t xml:space="preserve">O fiel cumprimento dos Tratados Internacionais (artigo 3, alínea </w:t>
      </w:r>
      <w:r>
        <w:rPr>
          <w:sz w:val="22"/>
          <w:szCs w:val="22"/>
          <w:u w:val="single"/>
          <w:lang w:val="pt-BR"/>
        </w:rPr>
        <w:t>b</w:t>
      </w:r>
      <w:r>
        <w:rPr>
          <w:sz w:val="22"/>
          <w:szCs w:val="22"/>
          <w:lang w:val="pt-BR"/>
        </w:rPr>
        <w:t>, da Carta).</w:t>
      </w:r>
    </w:p>
    <w:p>
      <w:pPr>
        <w:pStyle w:val="BodyTextIndent2"/>
        <w:ind w:left="0" w:hanging="0"/>
        <w:rPr>
          <w:sz w:val="22"/>
          <w:szCs w:val="22"/>
          <w:lang w:val="pt-BR"/>
        </w:rPr>
      </w:pPr>
      <w:r>
        <w:rPr>
          <w:sz w:val="22"/>
          <w:szCs w:val="22"/>
          <w:lang w:val="pt-BR"/>
        </w:rPr>
      </w:r>
    </w:p>
    <w:p>
      <w:pPr>
        <w:pStyle w:val="BodyTextIndent2"/>
        <w:ind w:left="1440" w:hanging="1440"/>
        <w:rPr>
          <w:sz w:val="22"/>
          <w:szCs w:val="22"/>
          <w:lang w:val="pt-BR"/>
        </w:rPr>
      </w:pPr>
      <w:r>
        <w:rPr>
          <w:sz w:val="22"/>
          <w:szCs w:val="22"/>
          <w:lang w:val="pt-BR"/>
        </w:rPr>
        <w:tab/>
        <w:t>3.</w:t>
        <w:tab/>
        <w:t>A solução pacífica das controvérsias para a proteção efetiva da independência política e da soberania dos Estados, bem como de sua integridade e inviolabilidade territorial (artigo 23).</w:t>
      </w:r>
    </w:p>
    <w:p>
      <w:pPr>
        <w:pStyle w:val="BodyTextIndent2"/>
        <w:ind w:left="1440" w:hanging="1440"/>
        <w:rPr>
          <w:sz w:val="22"/>
          <w:szCs w:val="22"/>
          <w:lang w:val="pt-BR"/>
        </w:rPr>
      </w:pPr>
      <w:r>
        <w:rPr>
          <w:sz w:val="22"/>
          <w:szCs w:val="22"/>
          <w:lang w:val="pt-BR"/>
        </w:rPr>
        <w:tab/>
        <w:t>4.</w:t>
        <w:tab/>
        <w:t>Um ato de agressão tanto de fora como de dentro do Continente a algum dos membros será considerado um ato de agressão contra todos os demais Estados do continente (artigo 28 da Carta da OEA e artigo 6 do TIAR).</w:t>
      </w:r>
    </w:p>
    <w:p>
      <w:pPr>
        <w:pStyle w:val="BodyTextIndent2"/>
        <w:ind w:left="0" w:hanging="0"/>
        <w:rPr>
          <w:sz w:val="22"/>
          <w:szCs w:val="22"/>
          <w:lang w:val="pt-BR"/>
        </w:rPr>
      </w:pPr>
      <w:r>
        <w:rPr>
          <w:sz w:val="22"/>
          <w:szCs w:val="22"/>
          <w:lang w:val="pt-BR"/>
        </w:rPr>
      </w:r>
    </w:p>
    <w:p>
      <w:pPr>
        <w:pStyle w:val="BodyTextIndent2"/>
        <w:ind w:left="0" w:hanging="0"/>
        <w:rPr/>
      </w:pPr>
      <w:r>
        <w:rPr>
          <w:sz w:val="22"/>
          <w:szCs w:val="22"/>
          <w:lang w:val="pt-BR"/>
        </w:rPr>
        <w:tab/>
        <w:t>5.</w:t>
        <w:tab/>
        <w:t xml:space="preserve">A boa-fé como princípio orientador das relações entre os Estados (artigo 3, alínea </w:t>
      </w:r>
      <w:r>
        <w:rPr>
          <w:sz w:val="22"/>
          <w:szCs w:val="22"/>
          <w:u w:val="single"/>
          <w:lang w:val="pt-BR"/>
        </w:rPr>
        <w:t>c</w:t>
      </w:r>
      <w:r>
        <w:rPr>
          <w:sz w:val="22"/>
          <w:szCs w:val="22"/>
          <w:lang w:val="pt-BR"/>
        </w:rPr>
        <w:t>).</w:t>
      </w:r>
    </w:p>
    <w:p>
      <w:pPr>
        <w:pStyle w:val="BodyTextIndent2"/>
        <w:ind w:left="0" w:hanging="0"/>
        <w:rPr>
          <w:sz w:val="22"/>
          <w:szCs w:val="22"/>
          <w:lang w:val="pt-BR"/>
        </w:rPr>
      </w:pPr>
      <w:r>
        <w:rPr>
          <w:sz w:val="22"/>
          <w:szCs w:val="22"/>
          <w:lang w:val="pt-BR"/>
        </w:rPr>
      </w:r>
    </w:p>
    <w:p>
      <w:pPr>
        <w:pStyle w:val="BodyTextIndent2"/>
        <w:ind w:left="0" w:hanging="0"/>
        <w:rPr/>
      </w:pPr>
      <w:r>
        <w:rPr>
          <w:sz w:val="22"/>
          <w:szCs w:val="22"/>
          <w:lang w:val="pt-BR"/>
        </w:rPr>
        <w:tab/>
        <w:t>6.</w:t>
        <w:tab/>
        <w:t xml:space="preserve">A condenação da guerra de agressão (artigo 3, alínea </w:t>
      </w:r>
      <w:r>
        <w:rPr>
          <w:sz w:val="22"/>
          <w:szCs w:val="22"/>
          <w:u w:val="single"/>
          <w:lang w:val="pt-BR"/>
        </w:rPr>
        <w:t>g</w:t>
      </w:r>
      <w:r>
        <w:rPr>
          <w:sz w:val="22"/>
          <w:szCs w:val="22"/>
          <w:lang w:val="pt-BR"/>
        </w:rPr>
        <w:t>).</w:t>
      </w:r>
    </w:p>
    <w:p>
      <w:pPr>
        <w:pStyle w:val="BodyTextIndent2"/>
        <w:ind w:left="0" w:hanging="0"/>
        <w:rPr>
          <w:sz w:val="22"/>
          <w:szCs w:val="22"/>
          <w:lang w:val="pt-BR"/>
        </w:rPr>
      </w:pPr>
      <w:r>
        <w:rPr>
          <w:sz w:val="22"/>
          <w:szCs w:val="22"/>
          <w:lang w:val="pt-BR"/>
        </w:rPr>
      </w:r>
    </w:p>
    <w:p>
      <w:pPr>
        <w:pStyle w:val="BodyTextIndent2"/>
        <w:ind w:left="1440" w:hanging="1440"/>
        <w:rPr/>
      </w:pPr>
      <w:r>
        <w:rPr>
          <w:sz w:val="22"/>
          <w:szCs w:val="22"/>
          <w:lang w:val="pt-BR"/>
        </w:rPr>
        <w:tab/>
        <w:t>7.</w:t>
        <w:tab/>
        <w:t xml:space="preserve">A solidariedade continental e a segurança coletiva (artigo 3 alínea </w:t>
      </w:r>
      <w:r>
        <w:rPr>
          <w:sz w:val="22"/>
          <w:szCs w:val="22"/>
          <w:u w:val="single"/>
          <w:lang w:val="pt-BR"/>
        </w:rPr>
        <w:t>h</w:t>
      </w:r>
      <w:r>
        <w:rPr>
          <w:sz w:val="22"/>
          <w:szCs w:val="22"/>
          <w:lang w:val="pt-BR"/>
        </w:rPr>
        <w:t>) em conformidade com o artigo 28.</w:t>
      </w:r>
    </w:p>
    <w:p>
      <w:pPr>
        <w:pStyle w:val="BodyTextIndent2"/>
        <w:ind w:left="0" w:hanging="0"/>
        <w:rPr>
          <w:sz w:val="22"/>
          <w:szCs w:val="22"/>
          <w:lang w:val="pt-BR"/>
        </w:rPr>
      </w:pPr>
      <w:r>
        <w:rPr>
          <w:sz w:val="22"/>
          <w:szCs w:val="22"/>
          <w:lang w:val="pt-BR"/>
        </w:rPr>
      </w:r>
    </w:p>
    <w:p>
      <w:pPr>
        <w:pStyle w:val="BodyTextIndent2"/>
        <w:ind w:left="0" w:hanging="0"/>
        <w:rPr/>
      </w:pPr>
      <w:r>
        <w:rPr>
          <w:sz w:val="22"/>
          <w:szCs w:val="22"/>
          <w:lang w:val="pt-BR"/>
        </w:rPr>
        <w:tab/>
        <w:t>8.</w:t>
        <w:tab/>
        <w:t xml:space="preserve">A não-intervenção (artigo 3, alínea </w:t>
      </w:r>
      <w:r>
        <w:rPr>
          <w:sz w:val="22"/>
          <w:szCs w:val="22"/>
          <w:u w:val="single"/>
          <w:lang w:val="pt-BR"/>
        </w:rPr>
        <w:t>e</w:t>
      </w:r>
      <w:r>
        <w:rPr>
          <w:sz w:val="22"/>
          <w:szCs w:val="22"/>
          <w:lang w:val="pt-BR"/>
        </w:rPr>
        <w:t>).</w:t>
      </w:r>
    </w:p>
    <w:p>
      <w:pPr>
        <w:pStyle w:val="BodyTextIndent2"/>
        <w:ind w:left="0" w:hanging="0"/>
        <w:rPr>
          <w:sz w:val="22"/>
          <w:szCs w:val="22"/>
          <w:lang w:val="pt-BR"/>
        </w:rPr>
      </w:pPr>
      <w:r>
        <w:rPr>
          <w:sz w:val="22"/>
          <w:szCs w:val="22"/>
          <w:lang w:val="pt-BR"/>
        </w:rPr>
      </w:r>
    </w:p>
    <w:p>
      <w:pPr>
        <w:pStyle w:val="BodyTextIndent2"/>
        <w:ind w:left="1440" w:hanging="1440"/>
        <w:rPr>
          <w:sz w:val="22"/>
          <w:szCs w:val="22"/>
          <w:lang w:val="pt-BR"/>
        </w:rPr>
      </w:pPr>
      <w:r>
        <w:rPr>
          <w:sz w:val="22"/>
          <w:szCs w:val="22"/>
          <w:lang w:val="pt-BR"/>
        </w:rPr>
        <w:tab/>
        <w:t>9.</w:t>
        <w:tab/>
        <w:t>A obrigação de não recorrer ao uso da força, exceto nos casos de legítima defesa, de acordo com os tratados vigentes ou em cumprimento destes (artigo 22).</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10.</w:t>
        <w:tab/>
        <w:t xml:space="preserve">A efetiva limitação de armamentos convencionais que permita um maior número de recursos ao desenvolvimento econômico e social dos países membros (artigo 2, alínea </w:t>
      </w:r>
      <w:r>
        <w:rPr>
          <w:sz w:val="22"/>
          <w:szCs w:val="22"/>
          <w:u w:val="single"/>
          <w:lang w:val="pt-BR"/>
        </w:rPr>
        <w:t>h</w:t>
      </w:r>
      <w:r>
        <w:rPr>
          <w:sz w:val="22"/>
          <w:szCs w:val="22"/>
          <w:lang w:val="pt-BR"/>
        </w:rPr>
        <w:t>).”</w:t>
      </w:r>
      <w:r>
        <w:rPr>
          <w:rStyle w:val="StyleFootnoteReference11pt"/>
          <w:rStyle w:val="FootnoteAnchor"/>
          <w:sz w:val="22"/>
          <w:szCs w:val="22"/>
          <w:lang w:val="pt-BR"/>
        </w:rPr>
        <w:footnoteReference w:id="1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incípios que orientam a segurança hemisférica acham-se estabelecidos no Tratado Interamericano de Assistência Recíproca e seu Protocolo de Reforma, bem como no Pacto de Bogotá. Esses princípios, assim como os estipulados na Carta da OEA, continuam regendo o comportamento dos Estados membros; acrescente-se a isso a contribuição que as medidas de confiança mútua ofereceram à comunidade hemisférica.  É importante destacar, além disso, os princípios expressos nos instrumentos sub-regionais tanto do Caribe quanto da América Central.”</w:t>
      </w:r>
      <w:r>
        <w:rPr>
          <w:rStyle w:val="StyleFootnoteReference11pt"/>
          <w:rStyle w:val="FootnoteAnchor"/>
          <w:sz w:val="22"/>
          <w:szCs w:val="22"/>
          <w:lang w:val="pt-BR"/>
        </w:rPr>
        <w:footnoteReference w:id="1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1.</w:t>
        <w:tab/>
        <w:t>b)</w:t>
        <w:tab/>
        <w:t>Na opinião de seu governo quais devem ser os princípios orientadores da segurança hemisférica a ser adotada pelo Sistema Interamericano e qual seria a melhor forma de aplicar esses princípios?</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Argentina entende que a segurança a que se deve aspirar é a que se fundamenta na defesa de valores compartilhados, como a defesa da democracia representativa, os direitos humanos, o desenvolvimento e o bem-estar dos povos.  Deve-se reconhecer também a vinculação entre segurança, desenvolvimento, consolidação da democracia e integração, assim como a relação entre democracia e paz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trabalho da Comissão de Segurança Hemisférica (CSH) realiza-se no âmbito adequado para tratar dos assuntos relacionados com a elaboração de novos parâmetros de segurança hemisférica, e deveria reconhecer explicitamente a mudança no conceito de segurança hemisférica para defini-lo de maneira que permita identificar as melhores formas para a sua preservaç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 considera-se conveniente que certas tarefas e atividades empreendidas pela CSH em matéria de segurança hemisférica sejam complementadas com aquelas levadas a cabo por outros órgãos e organismos do Sistema Interamericano, com o propósito de ampliar a totalidade dos recursos humanos e econômicos que estão à disposição da Organizaç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r último, dever-se-ia levar em conta que as diversas regiões e os vários países que integram o Hemisfério têm diferentes níveis de desenvolvimento e capacidades econômicas distintas, com um desenvolvimento cultural e histórico que influi, de uma maneira ou de outra, na elaboração das concepções particulares sobre segurança e defesa.  Não obstante, essas diferenças não deveriam impedir que se chegue a consensos em torno dos valores básicos ou dos mecanismos e instrumentos de sua defesa.”</w:t>
      </w:r>
      <w:r>
        <w:rPr>
          <w:rStyle w:val="FootnoteCharacters"/>
          <w:rStyle w:val="FootnoteAnchor"/>
          <w:sz w:val="22"/>
          <w:szCs w:val="22"/>
          <w:lang w:val="pt-BR"/>
        </w:rPr>
        <w:footnoteReference w:id="2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opinião de nosso governo, os princípios orientadores da segurança hemisférica a ser adotados pelo Sistema Interamericano 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ind w:left="1440" w:hanging="1440"/>
        <w:rPr>
          <w:szCs w:val="22"/>
          <w:lang w:val="pt-BR"/>
        </w:rPr>
      </w:pPr>
      <w:r>
        <w:rPr>
          <w:szCs w:val="22"/>
          <w:lang w:val="pt-BR"/>
        </w:rPr>
        <w:tab/>
        <w:t>1.</w:t>
        <w:tab/>
        <w:t>O objetivo constante de mais cooperação, consultas e confiança entre os países do Hemisfé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2.</w:t>
        <w:tab/>
        <w:t>Transparência na área de gastos militar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3.</w:t>
        <w:tab/>
        <w:t>Solução pacífica de controvérs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4.</w:t>
        <w:tab/>
        <w:t>Elaboração de conceitos amplos nos campos da segurança hemisférica, que não se limitariam exclusivamente à segurança militar.”</w:t>
      </w:r>
      <w:r>
        <w:rPr>
          <w:rStyle w:val="StyleFootnoteReference11pt"/>
          <w:rStyle w:val="FootnoteAnchor"/>
          <w:sz w:val="22"/>
          <w:szCs w:val="22"/>
          <w:lang w:val="pt-BR"/>
        </w:rPr>
        <w:footnoteReference w:id="2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 xml:space="preserve">“Na opinião do Governo da Bolívia, considerando-se as características e a crescente complexidade do sistema internacional, é necessário desenvolver um novo conceito de </w:t>
      </w:r>
      <w:r>
        <w:rPr>
          <w:b/>
          <w:bCs/>
          <w:sz w:val="22"/>
          <w:szCs w:val="22"/>
          <w:lang w:val="pt-BR"/>
        </w:rPr>
        <w:t>segurança hemisférica.</w:t>
      </w:r>
    </w:p>
    <w:p>
      <w:pPr>
        <w:pStyle w:val="Header"/>
        <w:widowControl/>
        <w:tabs>
          <w:tab w:val="clear" w:pos="4320"/>
          <w:tab w:val="clear" w:pos="8640"/>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Por conseguinte, o Governo da Bolívia julga fundamental a criação de um instrumento jurídico interamericano sobre segurança e defesa, que permita uma redefinição dos conceitos tradicionais estabelecidos no TIAR e leve em conta os seguintes princípios:</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reconhecimento da Organização dos Estados Americanos (OEA) como foro indispensável para o afiançamento da paz e da estabilidade no continente, do qual deve sair a redefinição dos novos riscos, desafios e ameaças para a segurança do Hemisfério.</w:t>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 consolidação dos processos democráticos.</w:t>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fortalecimento do princípio da solução pacífica de controvérsias, inclusive das territoriais, bem como o desenvolvimento de mecanismos institucionais de prevenção de conflitos.</w:t>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promoção de uma rede de acordos vinculatórios em matéria de segurança, relacionados com temas tais como desarmamento, controle de armamentos (convencionais e não-convencionais), terrorismo e outros.</w:t>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 transparência nos orçamentos e gastos militares.</w:t>
      </w:r>
    </w:p>
    <w:p>
      <w:pPr>
        <w:pStyle w:val="Header"/>
        <w:widowControl/>
        <w:numPr>
          <w:ilvl w:val="0"/>
          <w:numId w:val="6"/>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desenvolvimento de mecanismos de cooperação em matéria de defesa e segurança, consulta política e fortalecimento da confiança entre os países do Hemisfério.”</w:t>
      </w:r>
      <w:r>
        <w:rPr>
          <w:rStyle w:val="FootnoteCharacters"/>
          <w:rStyle w:val="FootnoteAnchor"/>
          <w:sz w:val="22"/>
          <w:szCs w:val="22"/>
          <w:lang w:val="es-BO"/>
        </w:rPr>
        <w:footnoteReference w:id="2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Muitos dos princípios que nos devem orientar já foram articulados no Direito Internacional (por exemplo, nas Cartas das Nações Unidas e da Organização dos Estados Americanos).  O Hemisfério pode ir além desses princípios nas seguintes áreas importantes:</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25"/>
        </w:numPr>
        <w:tabs>
          <w:tab w:val="left" w:pos="720" w:leader="none"/>
          <w:tab w:val="left" w:pos="1440" w:leader="none"/>
          <w:tab w:val="left" w:pos="2160" w:leader="none"/>
          <w:tab w:val="left" w:pos="2880" w:leader="none"/>
        </w:tabs>
        <w:autoSpaceDE w:val="false"/>
        <w:ind w:left="1440" w:hanging="720"/>
        <w:rPr/>
      </w:pPr>
      <w:r>
        <w:rPr>
          <w:sz w:val="22"/>
          <w:szCs w:val="22"/>
          <w:lang w:val="pt-BR"/>
        </w:rPr>
        <w:t xml:space="preserve">Em coerência com as práticas democráticas consagradas na Carta da OEA e com os mandatos das Cúpulas das Américas, é preciso que haja um reconhecimento explícito de que a democracia é uma condição </w:t>
      </w:r>
      <w:r>
        <w:rPr>
          <w:i/>
          <w:iCs/>
          <w:sz w:val="22"/>
          <w:szCs w:val="22"/>
          <w:lang w:val="pt-BR"/>
        </w:rPr>
        <w:t xml:space="preserve">sine qua non </w:t>
      </w:r>
      <w:r>
        <w:rPr>
          <w:sz w:val="22"/>
          <w:szCs w:val="22"/>
          <w:lang w:val="pt-BR"/>
        </w:rPr>
        <w:t>para a participação nos foros e processos relacionados com a segurança hemisférica.  O Hemisfério deve reconhecer a correlação entre democracia e paz, bem como entre governo autoritário e instabilidade regional.  Além disso, a não-adesão à democracia é uma inibição insuperável da cooperação prática entre as instituições de segurança.</w:t>
      </w:r>
    </w:p>
    <w:p>
      <w:pPr>
        <w:pStyle w:val="Normal"/>
        <w:widowControl/>
        <w:numPr>
          <w:ilvl w:val="0"/>
          <w:numId w:val="25"/>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m relação ao acima exposto, o Hemisfério deve explicitamente reconhecer que as instituições de defesa e segurança da Região devem responder a seus governos democraticamente eleitos.</w:t>
      </w:r>
    </w:p>
    <w:p>
      <w:pPr>
        <w:pStyle w:val="Normal"/>
        <w:widowControl/>
        <w:numPr>
          <w:ilvl w:val="0"/>
          <w:numId w:val="25"/>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Hemisfério deve reconhecer também que as noções tradicionais de soberania e não-intervenção se acham em evolução, como foi demonstrado pelo importante trabalho que vem realizando a Comissão Internacional sobre Intervenção e Soberania do Estado.  Esses importantes princípios devem ser equilibrados em função do respeito aos direitos humanos e da aplicação do império da lei.  Esse equilíbrio se deve refletir em qualquer nova enunciação dos princípios hemisféricos.</w:t>
      </w:r>
    </w:p>
    <w:p>
      <w:pPr>
        <w:pStyle w:val="Normal"/>
        <w:widowControl/>
        <w:numPr>
          <w:ilvl w:val="0"/>
          <w:numId w:val="25"/>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m relação a isso, o Hemisfério não se deve esquivar da discussão de conflitos internos cujos efeitos excedem as fronteiras internacionais.  Outras organizações vêm experimentando exatamente as mesmas crescentes dificuldades à medida que procuram se transformar em instituições capazes de preservar a paz e a segurança internacionais.  Devemos estabelecer contato entre as várias organizações regionais com vistas a partilhar melhores práticas a esse respeit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mos igualmente assegurar que o sistema hemisférico do futuro se oriente pelos princípios da cooperação, da franqueza e da transparência.  Devemos querer ouvir os nossos parceiros hemisféricos quando estes definam seu conceito de ameaça à segurança e devemos querer examinar a maneira de melhor considerar essa ameaça nos foros competentes.  Por exemplo, o sistema hemisférico deve examinar a maneira de melhor considerar as preocupações de segurança dos pequenos Estados insulares, bem como novas ameaças transnacionais.”</w:t>
      </w:r>
      <w:r>
        <w:rPr>
          <w:rStyle w:val="StyleFootnoteReference11pt"/>
          <w:rStyle w:val="FootnoteAnchor"/>
          <w:sz w:val="22"/>
          <w:szCs w:val="22"/>
          <w:lang w:val="pt-BR"/>
        </w:rPr>
        <w:footnoteReference w:id="23"/>
      </w:r>
      <w:r>
        <w:rPr>
          <w:rStyle w:val="StyleFootnoteReference11pt"/>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devir histórico requer analisar que princípios continuam vigentes no Sistema Interamericano e quais deveriam ser incorporados para conseguir uma melhor convivência hemisférica.  Neste sentido, na opinião do Chile, o Sistema Interamericano, embora requeira reformas, constitui uma base essencial e insubstituível de qualquer negociação futura sobre princípios de segurança hemisféric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este mesmo sentido, as Declarações de Santiago e de San Salvador contêm elementos para uma nova definição da segurança hemisférica.  Princípios delas constantes – tais como o fortalecimento dos regimes democráticos e, como conseqüência, a atualização do conceito de não-intervenção nos assuntos internos dos Estados para dar cumprimento ao respeito aos direitos humanos – deveriam servir para fortalecer o Sistema Interamericano.  Isto, juntamente com os princípios existentes – tais como o respeito ao direito internacional, a igualdade jurídica dos Estados, a intangibilidade dos tratados e outros – permitirá que o Sistema Interamericano tenha o apoio político necessário para sua observância e aplicação universal.</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o entanto, não se deve esquecer que cada região ou sub-região da América apresenta características especiais que requerem respostas diferenciadas e, ao mesmo tempo, omniabrangentes de suas realidades políticas, econômicas, sociais e militare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Por último, da perspectiva operacional do Sistema Interamericano, princípios como a aproximação integral e compreensiva dos temas; a responsabilidade compartilhada e equilibrada entre os Estados; evitar a duplicação de esforços, fortalecer a cooperação internacional (intercâmbio de informações e experiências) e reforçar a estrutura institucional da organização constituem elementos a serem considerados na otimização do funcionamento do sistema.”</w:t>
      </w:r>
      <w:r>
        <w:rPr>
          <w:rStyle w:val="StyleFootnoteReference11pt"/>
          <w:sz w:val="22"/>
          <w:szCs w:val="22"/>
          <w:lang w:val="pt-BR"/>
        </w:rPr>
        <w:t xml:space="preserve"> </w:t>
      </w:r>
      <w:r>
        <w:rPr>
          <w:rStyle w:val="StyleFootnoteReference11pt"/>
          <w:rStyle w:val="FootnoteAnchor"/>
          <w:sz w:val="22"/>
          <w:szCs w:val="22"/>
        </w:rPr>
        <w:footnoteReference w:id="24"/>
      </w:r>
      <w:r>
        <w:rPr>
          <w:rStyle w:val="StyleFootnoteReference11pt"/>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tabs>
          <w:tab w:val="left" w:pos="720" w:leader="none"/>
          <w:tab w:val="left" w:pos="1440" w:leader="none"/>
          <w:tab w:val="left" w:pos="2160" w:leader="none"/>
          <w:tab w:val="left" w:pos="2880" w:leader="none"/>
        </w:tabs>
        <w:autoSpaceDE w:val="false"/>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autoSpaceDE w:val="false"/>
        <w:rPr>
          <w:b/>
          <w:b/>
          <w:bCs/>
          <w:i/>
          <w:i/>
          <w:iCs/>
          <w:sz w:val="22"/>
          <w:szCs w:val="22"/>
          <w:lang w:val="pt-BR"/>
        </w:rPr>
      </w:pPr>
      <w:r>
        <w:rPr>
          <w:sz w:val="22"/>
          <w:szCs w:val="22"/>
          <w:lang w:val="pt-BR"/>
        </w:rPr>
        <w:tab/>
        <w:t>“UNIVERSALIDADE.  O Sistema de Segurança Hemisférica deve ser sobretudo inclusivo:  dos 35 Estados Partes na Carta da OEA, 22 ratificaram o Tratado do Rio, somente sete ratificaram o Protocolo de Reformas do TIAR, 13 são Partes no Pacto de Bogotá e 19 participam da Junta Interamericana de Defesa.</w:t>
      </w:r>
    </w:p>
    <w:p>
      <w:pPr>
        <w:pStyle w:val="Normal"/>
        <w:widowControl/>
        <w:tabs>
          <w:tab w:val="left" w:pos="720" w:leader="none"/>
          <w:tab w:val="left" w:pos="1440" w:leader="none"/>
          <w:tab w:val="left" w:pos="2160" w:leader="none"/>
          <w:tab w:val="left" w:pos="2880" w:leader="none"/>
        </w:tabs>
        <w:rPr>
          <w:b/>
          <w:b/>
          <w:bCs/>
          <w:i/>
          <w:i/>
          <w:iCs/>
          <w:sz w:val="22"/>
          <w:szCs w:val="22"/>
          <w:lang w:val="pt-BR"/>
        </w:rPr>
      </w:pPr>
      <w:r>
        <w:rPr>
          <w:b/>
          <w:bCs/>
          <w:i/>
          <w:iCs/>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COOPERAÇÃO.  Também é importante reafirmar a transcendência da cooperação hemisférica nessa matéria para todos os Estados americanos, uma vez que os atuais problemas regionais requerem soluções compartilhadas.  À medida que a esfera da segurança se estenda a novas dimensões, é imperativa a conjugação regional para fazer frente a nova agenda de segurança que considere temas tais como a pobreza, a lavagem de ativos, a falta de segurança alimentar, a luta contra o tráfico ilícito de armas e a luta conjunta contra o terrorismo e as drogas, em obediência ao princípio da co-responsabilidade.</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RESPONSABILIDADE PARTILHADA.  ... o Governo colombiano salienta a importância que atribui, na luta contra esses fenômenos, à aplicação do princípio da responsabilidade partilhada no Hemisfério.  ... para fazer face aos novos desafios que a nossa Organização encontra para atuar de maneira permanente, consistente e efetiva ante o terrorismo internacional e o problema mundial das drogas e seus delitos conexos, os Estados americanos devem conseguir novos métodos e instrumentos que lhes permitam, mediante ação unificada e conjugada, no âmbitos hemisférico.</w:t>
      </w:r>
    </w:p>
    <w:p>
      <w:pPr>
        <w:pStyle w:val="Norma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RESPEITO AOS DIREITOS HUMANOS.  Também é necessário encetar uma luta conjunta contra todos os fatores que ameaçam os direitos fundamentais da pessoa, tais como a violência, a insegurança, o desemprego, a pobreza etc. ...</w:t>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pPr>
      <w:r>
        <w:rPr>
          <w:sz w:val="22"/>
          <w:szCs w:val="22"/>
          <w:lang w:val="pt-BR"/>
        </w:rPr>
        <w:tab/>
        <w:t>O</w:t>
      </w:r>
      <w:r>
        <w:rPr>
          <w:b/>
          <w:bCs/>
          <w:sz w:val="22"/>
          <w:szCs w:val="22"/>
          <w:lang w:val="pt-BR"/>
        </w:rPr>
        <w:t xml:space="preserve"> </w:t>
      </w:r>
      <w:r>
        <w:rPr>
          <w:sz w:val="22"/>
          <w:szCs w:val="22"/>
          <w:lang w:val="pt-BR"/>
        </w:rPr>
        <w:t>Governo colombiano considera que as ações que empreendeu e mais adiante empreenderá na luta frontal contra o terrorismo devem ajustar-se aos cânones da normatividade vigente e aos princípios e valores próprios de um estado social de direito como o nosso, particularmente às normas de direitos humanos.</w:t>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INSTITUCIONALIDADE.  ... a OEA deve continuar a desempenhar papel central como organismo de conjugação americana e como promotora das medidas de confiança mútua entre os Estados, assegurando o respeito e o acatamento dos princípios que regem a segurança hemisférica.”</w:t>
      </w:r>
      <w:r>
        <w:rPr>
          <w:rStyle w:val="StyleFootnoteReference11pt"/>
          <w:sz w:val="22"/>
          <w:szCs w:val="22"/>
          <w:lang w:val="pt-BR"/>
        </w:rPr>
        <w:t xml:space="preserve"> </w:t>
      </w:r>
      <w:r>
        <w:rPr>
          <w:rStyle w:val="StyleFootnoteReference11pt"/>
          <w:rStyle w:val="FootnoteAnchor"/>
          <w:sz w:val="22"/>
          <w:szCs w:val="22"/>
        </w:rPr>
        <w:footnoteReference w:id="25"/>
      </w:r>
      <w:r>
        <w:rPr>
          <w:rStyle w:val="StyleFootnoteReference11pt"/>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b/>
          <w:bCs/>
          <w:sz w:val="22"/>
          <w:szCs w:val="22"/>
          <w:lang w:val="pt-BR"/>
        </w:rPr>
        <w:tab/>
      </w:r>
      <w:r>
        <w:rPr>
          <w:sz w:val="22"/>
          <w:szCs w:val="22"/>
          <w:lang w:val="pt-BR"/>
        </w:rPr>
        <w:t>“O combate à pobreza e a promoção, proteção e observância dos direitos humanos, bem como a manutenção de regimes claramente democráticos resultantes de eleições livres, de ampla participação, o direito à educação e à saúde, o desenvolvimento econômico sustentável, com amplo respeito à natureza e ao meio ambiente.”</w:t>
      </w:r>
      <w:r>
        <w:rPr>
          <w:rStyle w:val="StyleFootnoteReference11pt"/>
          <w:rStyle w:val="FootnoteAnchor"/>
          <w:sz w:val="22"/>
          <w:szCs w:val="22"/>
        </w:rPr>
        <w:footnoteReference w:id="26"/>
      </w:r>
      <w:r>
        <w:rPr>
          <w:rStyle w:val="StyleFootnoteReference11pt"/>
          <w:sz w:val="22"/>
          <w:szCs w:val="22"/>
          <w:u w:val="none"/>
          <w:lang w:val="pt-BR"/>
        </w:rPr>
        <w:t>/</w:t>
      </w:r>
    </w:p>
    <w:p>
      <w:pPr>
        <w:pStyle w:val="Norma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rPr/>
      </w:pPr>
      <w:r>
        <w:rPr>
          <w:b/>
          <w:bCs/>
          <w:sz w:val="22"/>
          <w:szCs w:val="22"/>
          <w:lang w:val="pt-BR"/>
        </w:rPr>
        <w:tab/>
      </w:r>
      <w:r>
        <w:rPr>
          <w:sz w:val="22"/>
          <w:szCs w:val="22"/>
          <w:lang w:val="pt-BR"/>
        </w:rPr>
        <w:t>A consideração de programas de redução e desarmamento que permitam alocar maiores recursos aos programas de desenvolvimento humano e de justiça social, com ênfase principalmente na saúde e na educação, bem como o apoio adequado de políticas de cooperação internacional ao desenvolvimento integral das nações mais necessitadas e em desenvolviment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 tema deve ser estudado em profundidade, a fim de preparar as novas reformas cabíveis ou, eventualmente, assentar as bases de novos instrumentos que substituam os que hoje existem.</w:t>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laborar um novo tratado traria menos complicações que propor reformas aos já existentes (Carta da OEA, Tratado do Rio e Pacto de Bogotá), pois a história das emendas não é particularmente animadora.  Cumpre considerar, ademais, que as reformas necessárias deverão ser de tal profundidade que correspondam à nova orientação da segurança coletiva, à luz das novas circunstâncias históricas, e aos novos desafios que enfrenta a segurança, motivo por que será ainda mais complexo conseguir o assentimento e a aceitação dos Estados partes quanto a essas emendas nesses tratados que efetuar um trabalho conjunto entre todos os Estados membros da OEA.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considera que os fatores que devem ser levados em conta na nova definição abrangem cinco campos importantes:  o político, o econômico, o social, o do meio ambiente e o militar ou de defesa, nos quais se incluem fenômenos e problemas do presente que constituem ameaças iminentes à segurança interna e externa dos Est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s circunstâncias atuais, o conceito de segurança não pode estar vinculado unicamente ao aspecto militar ou de defesa, como foi observado, porquanto inclui diversos componentes relacionados com vários planos da atividade política, econômica e social e abrange outros problemas de importância para o bem-estar e a convivência pacífica dos povos americanos, tais como os que afetam as condições econômicas e sociais, o meio ambiente e a saúde pública, entre outros.  O Sistema Interamericano deverá prover a segurança coletiva mediante instrumentos e mecanismos adequados e suficientes, em todos e em cada um dos campos em que a segurança se encontre comprometid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nova definição de segurança deve incluir o conceito de cooperação como conceito complementar do princípio de solidariedade continental, já que a considera uma alternativa prática que permitirá conseguir ações conjuntas no campo político e militar ou de defesa e, ademais, em função do desenvolvimento econômico e social dos povos do continent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considera que é condição essencial para alcançar um efetivo regime internacional de segurança o fato de que todos os Estados se submetam a regras universais, iguais e vinculan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opinião do Equador, os princípios que regem a segurança hemisférica devem considerar os aspectos seguin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15"/>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s âmbitos previstos pela segurança internacional (bilateral, sub-regional ou regional).  É importante levá-los devidamente em conta para ampliar as relações de igualdade e mútuo respeito.  A segurança que cabe à OEA garantir compreende todos e cada um desses âmbitos e, nesse sentido, a segurança entre dois ou mais de seus membros acha-se entre suas responsabilidades, do mesmo modo que a segurança sub-regional e regional frente a terceiros.</w:t>
      </w:r>
    </w:p>
    <w:p>
      <w:pPr>
        <w:pStyle w:val="Normal"/>
        <w:widowControl/>
        <w:numPr>
          <w:ilvl w:val="0"/>
          <w:numId w:val="3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 O Sistema Interamericano deverá prover a segurança coletiva – mediante instrumentos e mecanismos adequados e suficientes – de garantias sólidas em todos e em cada um dos campos em que se acha comprometida.</w:t>
      </w:r>
    </w:p>
    <w:p>
      <w:pPr>
        <w:pStyle w:val="Normal"/>
        <w:widowControl/>
        <w:numPr>
          <w:ilvl w:val="0"/>
          <w:numId w:val="31"/>
        </w:numPr>
        <w:tabs>
          <w:tab w:val="left" w:pos="720" w:leader="none"/>
          <w:tab w:val="left" w:pos="1440" w:leader="none"/>
          <w:tab w:val="left" w:pos="2160" w:leader="none"/>
          <w:tab w:val="left" w:pos="2880" w:leader="none"/>
        </w:tabs>
        <w:autoSpaceDE w:val="false"/>
        <w:ind w:left="1440" w:hanging="720"/>
        <w:rPr/>
      </w:pPr>
      <w:r>
        <w:rPr>
          <w:sz w:val="22"/>
          <w:szCs w:val="22"/>
          <w:lang w:val="pt-BR"/>
        </w:rPr>
        <w:t xml:space="preserve">A ação solidária em caso de agressão, constante dos objetivos essenciais da Carta da OEA (artigo 2, alínea </w:t>
      </w:r>
      <w:r>
        <w:rPr>
          <w:sz w:val="22"/>
          <w:szCs w:val="22"/>
          <w:u w:val="single"/>
          <w:lang w:val="pt-BR"/>
        </w:rPr>
        <w:t>d</w:t>
      </w:r>
      <w:r>
        <w:rPr>
          <w:sz w:val="22"/>
          <w:szCs w:val="22"/>
          <w:lang w:val="pt-BR"/>
        </w:rPr>
        <w:t>).  ... é responsabilidade do conjunto adotar as medidas que requeiram um ou mais Estados membros.</w:t>
      </w:r>
    </w:p>
    <w:p>
      <w:pPr>
        <w:pStyle w:val="Normal"/>
        <w:widowControl/>
        <w:numPr>
          <w:ilvl w:val="0"/>
          <w:numId w:val="3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próprio fundamento do sistema regional de segurança reside no respeito de seus objetivos e princípios essenciais por parte de todos os Estados membros, porquanto estes, reforçados pelo desenvolvimento e aplicação de medidas de fortalecimento da confiança e da segurança, são a base da convivência pacífica e da sua segurança.  Isso significa que as relações entre os Estados devem ser sempre baseadas no respeito ao direito internacional, na igualdade jurídica dos Estados, na não-intervenção nos assuntos internos dos Estados, no fiel cumprimento das obrigações emanadas dos tratados, na solução pacífica das controvérsias e na proibição do uso ou da ameaça do uso da força, ...</w:t>
      </w:r>
    </w:p>
    <w:p>
      <w:pPr>
        <w:pStyle w:val="Normal"/>
        <w:widowControl/>
        <w:numPr>
          <w:ilvl w:val="0"/>
          <w:numId w:val="31"/>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O princípio da não-intervenção nos assuntos internos dos Estados, ...</w:t>
      </w:r>
    </w:p>
    <w:p>
      <w:pPr>
        <w:pStyle w:val="Normal"/>
        <w:widowControl/>
        <w:numPr>
          <w:ilvl w:val="0"/>
          <w:numId w:val="3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s medidas que fortalecem a confiança e a segurança nas Américas são um instrumento eficaz para o desenvolvimento das relações de amizade e cooperação entre os povos, no esquema do intercâmbio e divulgação de informações sobre os mecanismos aplicados individualmente pelos países.</w:t>
      </w:r>
    </w:p>
    <w:p>
      <w:pPr>
        <w:pStyle w:val="Normal"/>
        <w:widowControl/>
        <w:numPr>
          <w:ilvl w:val="0"/>
          <w:numId w:val="3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s diferenças existentes entre os membros do Sistema Interamericano, quanto a potencial, população, extensão geográfica, recursos e demais fatores, devem ser levadas em conta, a fim de determinar o montante de suas contribuições e, inclusive, o grau de responsabilidade de cada um deles com respeito à segurança hemisférica.”</w:t>
      </w:r>
      <w:r>
        <w:rPr>
          <w:rStyle w:val="StyleFootnoteReference11pt"/>
          <w:rStyle w:val="FootnoteAnchor"/>
          <w:sz w:val="22"/>
          <w:szCs w:val="22"/>
          <w:lang w:val="pt-BR"/>
        </w:rPr>
        <w:footnoteReference w:id="2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A segurança hemisférica deve se basear em três pilares indispensáveis – democracia, prosperidade e manutenção da paz e da segurança.  Cada um desses pilares é essencial para que a Região combata efetivamente as ameaças internas e externas à paz e à segurança regionais.  A democracia é chave para a promoção da solução pacífica de controvérsias e para o controle civil do componente militar, bem como para o fortalecimento das instituições nacionais para melhor combater as ameaças tradicionais e transnacionais à segurança.  A prosperidade é uma função – pelo menos em parte – da cooperação econômica entre os Estados e essa cooperação promove a interdependência econômica.  A manutenção da paz e da segurança gera instrumentos e mecanismos mais fortes de segurança coletiva, que previnem conflitos e promovem a solução pacífica de controvérsias.</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b/>
          <w:b/>
          <w:bCs/>
          <w:sz w:val="22"/>
          <w:szCs w:val="22"/>
          <w:lang w:val="pt-BR"/>
        </w:rPr>
      </w:pPr>
      <w:r>
        <w:rPr>
          <w:sz w:val="22"/>
          <w:szCs w:val="22"/>
          <w:lang w:val="pt-BR"/>
        </w:rPr>
        <w:tab/>
        <w:t>Embora haja atualmente um claro consenso quanto à necessidade de revisão do conceito de segurança, devemos ser cuidadosos ao definir as ameaças comuns a nossa segurança. Uma definição por demais restrita nos deixará despreparados para atender às preocupações específicas dos Estados menores. Uma definição por demais ampla, no entanto, corre o risco de atribuir falsas prioridades e recursos inadequados a tipos de problema fundamentalmente diferentes. Devemos também nos resguardarmos quanto a definir qualquer desafio como questão de segurança, para que o conceito não perca seu significado. Como Região, devemos estar atentos para a rotulação de problemas que são basicamente econômicos ou sociais como questões de segurança sob pena de nos encontrarmos usando ferramentas erradas para corrigirmos problemas reais.”</w:t>
      </w:r>
      <w:r>
        <w:rPr>
          <w:rStyle w:val="FootnoteCharacters"/>
          <w:sz w:val="22"/>
          <w:szCs w:val="22"/>
          <w:lang w:val="pt-BR"/>
        </w:rPr>
        <w:t xml:space="preserve"> </w:t>
      </w:r>
      <w:r>
        <w:rPr>
          <w:rStyle w:val="FootnoteCharacters"/>
          <w:rStyle w:val="FootnoteAnchor"/>
          <w:sz w:val="22"/>
          <w:szCs w:val="22"/>
          <w:lang w:val="es-AR"/>
        </w:rPr>
        <w:footnoteReference w:id="2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resposta a quais deveriam ser os princípios orientadores de um conceito de segurança hemisférica, o Governo da Nicarágua considera que:  “Devem ser ampliados outros princípios, tais como os contidos no Modelo de Segurança Democrática, que são obrigatórios através do Tratado-Quadro de Segurança Democrática na América Central.  Neste modelo está estabelecido essencialmente que o ser humano é o fator principal da segurança.”</w:t>
      </w:r>
      <w:r>
        <w:rPr>
          <w:rStyle w:val="StyleFootnoteReference11pt"/>
          <w:rStyle w:val="FootnoteAnchor"/>
          <w:sz w:val="22"/>
          <w:szCs w:val="22"/>
          <w:lang w:val="pt-BR"/>
        </w:rPr>
        <w:footnoteReference w:id="2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princípios orientadores do conceito de segurança e defesa hemisférica a serem adotados pelo Sistema Interamericano devem assentar-se no fundamento integral da institucionalidade democrática, tendo como referência central e vital a segurança do indivíduo/pessoa/ cidadão/ser humano em quem o sistema democrático tem a obrigação de infundir, pela via do contrato social, o sentimento de segurança elementar em relação às preocupações com a vida cotidiana, tais como a segurança do emprego, a segurança da renda, a segurança da saúde, a segurança da educação, a segurança do meio ambiente, a segurança no  tocante à sua integridade física e no que respeita à violência em todas as suas formas, manifestações e origem,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 conformidade com as diretrizes teóricas atuais, o conceito básico de segurança é redefinido com fundamento nestas “novas percepç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19"/>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segurança humana deve ser acessível a todas as pessoas do mundo, quer sejam de países ricos ou pobres.</w:t>
      </w:r>
    </w:p>
    <w:p>
      <w:pPr>
        <w:pStyle w:val="Normal"/>
        <w:widowControl/>
        <w:numPr>
          <w:ilvl w:val="0"/>
          <w:numId w:val="19"/>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agressão à segurança das pessoas em qualquer parte do mundo provavelmente envolveria todos os países.</w:t>
      </w:r>
    </w:p>
    <w:p>
      <w:pPr>
        <w:pStyle w:val="Normal"/>
        <w:widowControl/>
        <w:numPr>
          <w:ilvl w:val="0"/>
          <w:numId w:val="19"/>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atenção às ameaças à segurança é menos onerosa e tem maior conteúdo humanitário quando parte de baixo (comunidades de base, sociedade civil) para cima, em vez de ser dada ao contrário.</w:t>
      </w:r>
    </w:p>
    <w:p>
      <w:pPr>
        <w:pStyle w:val="Normal"/>
        <w:widowControl/>
        <w:numPr>
          <w:ilvl w:val="0"/>
          <w:numId w:val="19"/>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 maioria das pessoas compreende instintivamente o significado da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creditamos que a melhor maneira de aplicar estes princípios seria entendê-los na sua natureza/concepção/percepção integral, isto é, enfatizando o seu caráter multidimensional, diferenciado, harmônico, democrático e multilateral ...”</w:t>
      </w:r>
      <w:r>
        <w:rPr>
          <w:rStyle w:val="StyleFootnoteReference11pt"/>
          <w:rStyle w:val="FootnoteAnchor"/>
          <w:sz w:val="22"/>
          <w:szCs w:val="22"/>
          <w:lang w:val="pt-BR"/>
        </w:rPr>
        <w:footnoteReference w:id="3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Nesta nova e complexa realidade internacional, são necessários novos mecanismos de consulta e interação que permitam impedir os conflitos e as tensões bélicas, que promovam a confiança e a transparência e, ao mesmo tempo, garantam relações mais cooperativas e solidárias entre as nações para que estas encarem os novos riscos enfrentados pelo Hemisfério, estabelecendo agendas de interesse comu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e contexto, o conceito de Segurança Hemisférica deve incluir o profundo respeito pelos seguintes princípios orientador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1.</w:t>
        <w:tab/>
        <w:t>Direito Internacional, igualdade jurídica e soberania dos Estados.</w:t>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2.</w:t>
        <w:tab/>
        <w:t>Princípio de não-ingerência e não-intervenção nos assuntos internos dos Estados.</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3.</w:t>
        <w:tab/>
        <w:t>Autodeterminação dos povos, fiel cumprimento dos Tratados, solução pacífica de controvérsias e proibição do uso ou ameaça de uso da força.</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4.</w:t>
        <w:tab/>
        <w:t>Direito soberano de cada povo de estruturar livremente seu sistema econômico com base na paz, estabilidade e justiça, de adotar as culturas e as formas políticas que ele mesmo escolher e de resolver seus problemas internos à sua maneira, sem ser censurado ou sancionado por outros Estados.</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5.</w:t>
        <w:tab/>
        <w:t>Firme compromisso de fortalecer e tornar efetivo o funcionamento das instituições democráticas, o pluralismo político, o Estado de Direito e o respeito pelos direitos humanos e liberdades fundamentais, inclusive o direito ao desenvolvimento.  A segurança deve incorporar componentes políticos econômicos, sociais e culturais, bem como a promoção de procedimentos que gerem a confiança mútua.</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6.</w:t>
        <w:tab/>
        <w:t>Firme vontade de contribuir visando a obter um sistema justo e participativo das relações internacionais, de acordo com os princípios de convivência internacional e conforme o espírito das Declarações de São Salvador e Santiago.</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7.</w:t>
        <w:tab/>
        <w:t>Atuação dos Estados com plena autoridade, livres de qualquer subordinação a todo tipo de ameaças, na responsabilidade do Estado de garantir sua existência, integridade de seu patrimônio e seus interesses, no espírito das disposições da Carta da Organização dos Estados Americanos, reafirmando a soberania e a independência nacionais, como valor compartilhado de toda a sociedade.</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8.</w:t>
        <w:tab/>
        <w:t>Direito de os Estados constituírem sistemas de segurança nos níveis regional e sub-regional.”</w:t>
      </w:r>
      <w:r>
        <w:rPr>
          <w:rStyle w:val="StyleFootnoteReference11pt"/>
          <w:rStyle w:val="FootnoteAnchor"/>
          <w:sz w:val="22"/>
          <w:szCs w:val="22"/>
          <w:lang w:val="pt-BR"/>
        </w:rPr>
        <w:footnoteReference w:id="3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a o Governo da República Dominicana, os princípios fundamentais do conceito de segurança hemisférica 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perspectivas regionais de desafios à segurança e o estabelecimento de uma estrutura para a cooperação multilateral.”</w:t>
      </w:r>
      <w:r>
        <w:rPr>
          <w:rStyle w:val="FootnoteCharacters"/>
          <w:rStyle w:val="FootnoteAnchor"/>
          <w:sz w:val="22"/>
          <w:szCs w:val="22"/>
          <w:lang w:val="pt-BR"/>
        </w:rPr>
        <w:footnoteReference w:id="3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TADOS MEMBROS DO SISTEMA DE SEGURANÇA REGIONAL (SSR)</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incípios orientadores do novo conceito de segurança hemisférica deverão ampliar a atual definição de segurança e ultrapassar os parâmetros dos princípios acima enunciados.  Caberá aos novos princípios orientadores prever as ameaças à segurança de caráter ambiental, econômico e social, extrapolando a tradicional ameaça representada pela força militar.  Por conseguinte, os princípios orientadores continuariam voltados para:  vi. salvaguardar o ambiente natural para o uso e gozo das gerações futuras; vii. suplantar a assimétrica divisão de poder entre os Estados membros mediante a reivindicação de que os Estados poderosos se abstenham de adotar medidas que ponham em perigo o bem-estar dos Estados mais frágeis; viii. fazer frente às ameaças representadas pelas pandemias que podem dizimar pequenas populações.  A melhor maneira de pôr em prática esses princípios é o reconhecimento do caráter comum que têm as ameaças, de modo que uma ameaça à segurança de um Estado no Hemisfério que fosse considerada extensível à segurança de todos os Estados obrigaria imediatamente a atenção do Hemisfério por meio do instrumento e/ou da instituição interamericana aplicável.”</w:t>
      </w:r>
      <w:r>
        <w:rPr>
          <w:rStyle w:val="FootnoteCharacters"/>
          <w:rStyle w:val="FootnoteAnchor"/>
          <w:sz w:val="22"/>
          <w:szCs w:val="22"/>
          <w:lang w:val="es-AR"/>
        </w:rPr>
        <w:footnoteReference w:id="3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incípios orientadores do conceito de segurança hemisférica a ser adotado pelo Sistema Interamericano deveriam ser aqueles que considerassem as chamadas “novas ameaças”, ou seja, os riscos conhecidos também como “novos desafios” à segurança hemisférica.”</w:t>
      </w:r>
      <w:r>
        <w:rPr>
          <w:rStyle w:val="StyleFootnoteReference11pt"/>
          <w:rStyle w:val="FootnoteAnchor"/>
          <w:sz w:val="22"/>
          <w:szCs w:val="22"/>
          <w:lang w:val="pt-BR"/>
        </w:rPr>
        <w:footnoteReference w:id="3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Um novo regime de segurança deverá considerar a interdependência, em cujo âmbito a segurança não envolva exclusivamente o militar, mas que esteja intimamente ligada às dimensões política, econômica, social e ambiental, e estar simultaneamente aberto ao multilateralismo, com a finalidade de promover a ordem política, o desenvolvimento econômico e o adequado uso do estamento militar regional, segundo os termos acordados entre seus membros e com base em premissas como a paz e a justi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faz-se necessário criar uma agenda de segurança sub-regional na qual fosse possível considerar, entre outros aspectos, a estabilidade democrática, a observância dos direitos humanos, a proteção ambiental, a cooperação em casos de desastre, a promoção do desenvolvimento, a manutenção da paz, a viabilidade da integração regional, a segurança energética, a coexistência coletiva, a superação dos problemas socioeconômicos particulares e a minimização dos conflitos doméstic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ambém no âmbito dessa agenda fundamentada num novo conceito estratégico e na posterior conformação de uma nova estrutura militar, bem como na definição de um programa para sua implementação por fases, deverão ser definidos os espaços, os objetivos, a forma de participação e interação dos atores regionais, o grau de seus compromissos, os recursos a serem utilizados, o papel dos diferentes sujeitos e as possibilidades inclusive de somar esforços com os de atores extra-region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área militar, a meta seria atuar na região no âmbito de uma defesa cooperativa, derivada da interdependência e da busca da segurança comum, em termos do direito que têm todos os Estados envolvidos de não se sentirem ameaçados pela capacidade militar dos outros e com base na premissa de que os componentes armados devem conquistar a paz sem fazer a guerra.  É necessário para isso mudar a percepção de que a segurança pode ser conseguida unicamente pela utilização da capacidade militar ofensiva e admitir sua utilidade para alcançar a segurança por intermédio de mecanismos de alerta precoce que corrijam as deficiências e ajam de maneira pró-ativa, principalmente na prevenção e desarticulação das ameaças comun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minho para se alcançar um regime de segurança exige o compromisso e a cooperação dos Estados membros mediante um processo de regionalização, de uma verdadeira vontade política, que envolva a intenção de ceder prerrogativas particulares em função de objetivos comuns em matéria de segurança, a qual deve ser concebida em termos de bem-estar social e da realização das aspirações e interesses dos cidadãos de cada uma de nossas nações, sendo que todos esses fatores parecem estar intimamente ligados à consecução da tão ansiada paz regional.”</w:t>
      </w:r>
      <w:r>
        <w:rPr>
          <w:rStyle w:val="StyleFootnoteReference11pt"/>
          <w:rStyle w:val="FootnoteAnchor"/>
          <w:sz w:val="22"/>
          <w:szCs w:val="22"/>
          <w:lang w:val="pt-BR"/>
        </w:rPr>
        <w:footnoteReference w:id="3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720" w:hanging="720"/>
        <w:rPr>
          <w:b/>
          <w:b/>
          <w:bCs/>
          <w:sz w:val="22"/>
          <w:szCs w:val="22"/>
          <w:lang w:val="pt-BR"/>
        </w:rPr>
      </w:pPr>
      <w:r>
        <w:rPr>
          <w:b/>
          <w:bCs/>
          <w:sz w:val="22"/>
          <w:szCs w:val="22"/>
          <w:lang w:val="pt-BR"/>
        </w:rPr>
        <w:t>2.</w:t>
        <w:tab/>
        <w:t>Na opinião do seu governo quais são os enfoques comuns que os Estados membros podem utilizar para fazer face a esses riscos, ameaças e desafios à seguranç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medida em que esses novos desafios forem de caráter transnacional, será necessário encontrar mecanismos adequados para evitar e enfrentar essas ameaças mediante a cooperação entre os países.  Isso é fundamental para se dar uma resposta articulada e eficiente a esses fenômenos.  Para tanto, deve-se procurar uma maior vinculação entre as instituições de cada país com competência no tema em pauta, como as agências de repressão do tráfico de entorpecentes, a justiça, as forças de segurança, a ação social, as agências do meio ambiente, etc.</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a matéria, seria útil contar com subsídios dos diferentes órgãos do sistema da OEA com competência nos assuntos que estão sendo tratados, particularmente os de natureza socioeconômica.  Neste aspecto, deve-se ter em conta que os temas geralmente compreendidos entre os denominados “novos desafios” ou “novas ameaças” à segurança são acompanhados atualmente no âmbito da OEA pelos organismos especializados, tendo-se adotado em alguns casos instrumentos jurídicos que regulam a cooperação nessa matéri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s atuais circunstancias internacionais, não é suficiente limitar-se à origem geográfica das ameaças, mas levar em conta também sua natureza, visto que esta determinará o tipo de detecção, prevenção, controle e/ou repressão das referidas ameaças.”</w:t>
      </w:r>
      <w:r>
        <w:rPr>
          <w:rStyle w:val="StyleFootnoteReference11pt"/>
          <w:rStyle w:val="FootnoteAnchor"/>
          <w:sz w:val="22"/>
          <w:szCs w:val="22"/>
          <w:lang w:val="pt-BR"/>
        </w:rPr>
        <w:footnoteReference w:id="3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foques comuns que os Estados membros podem utilizar para fazer face a esses riscos, ameaças e desafios à segurança teriam de ser abrangentes, incluindo todos os aspectos da segurança, as diferenças entre Estados membros, bem como os diversos instrumentos relacionados com a segurança, incluindo a Carta da OEA.  Esforços conjuntos por civis, forças militares e organismos internacionais são necessários para abordar a complexidade dessas ameaças.”</w:t>
      </w:r>
      <w:r>
        <w:rPr>
          <w:rStyle w:val="StyleFootnoteReference11pt"/>
          <w:rStyle w:val="FootnoteAnchor"/>
          <w:sz w:val="22"/>
          <w:szCs w:val="22"/>
          <w:lang w:val="pt-BR"/>
        </w:rPr>
        <w:footnoteReference w:id="3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cumpre mencionar que a OEA vincula-se a diversas entidades e processos relacionados com segurança e defesa.  Todos esses espaços institucionais podem ser aproveitados para o desenvolvimento e determinação de uma expressão comum dos princípios da segurança hemisférica.</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r outro lado, é aconselhável prosseguir o intercâmbio de experiências e o desenvolvimento de um mecanismo de cooperação entre a OEA e outras organizações internacionais, como a Organização das Nações Unidas (ONU), a Organização de Segurança e Cooperação na Europa (OSCE), o Foro Regional da Associação de Nações do Sudeste Asiático (ASEAN) e outras.</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Quanto aos enfoques comuns que os Estados membros possam utilizar para fazer frente aos riscos, ameaças e desafios para a segurança e a paz, podem ser mencionados os seguintes:  i. a OEA como foro indispensável para o afiançamento da paz, da estabilidade e da segurança no continente e como a entidade encarregada de organizar a ação solidária em caso de agressão; ii. a consolidação e o fortalecimento dos processos democráticos; iii. a solução de todas as controvérsias pacificamente, devendo-se desenvolver mecanismos institucionais de prevenção de conflitos; iv. prosseguimento do desenvolvimento de uma rede interamericana de acordos sobre desarmamento e controle de armamentos; e v. desenvolvimento de mecanismos de cooperação sobre defesa e segurança, consulta política e fortalecimento da confiança entre os países do Hemisfério.</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temas da defesa e da segurança também devem ser analisados em função da promoção da democracia e dos direitos humanos, da preservação dos recursos naturais, da segurança do cidadão, do combate ao narcotráfico, da luta contra o terrorismo e da não-proliferação de armas de destruição em massa.”</w:t>
      </w:r>
      <w:r>
        <w:rPr>
          <w:rStyle w:val="FootnoteCharacters"/>
          <w:sz w:val="22"/>
          <w:szCs w:val="22"/>
          <w:lang w:val="pt-BR"/>
        </w:rPr>
        <w:t xml:space="preserve"> </w:t>
      </w:r>
      <w:r>
        <w:rPr>
          <w:rStyle w:val="FootnoteCharacters"/>
          <w:rStyle w:val="FootnoteAnchor"/>
          <w:sz w:val="22"/>
          <w:szCs w:val="22"/>
          <w:lang w:val="es-BO"/>
        </w:rPr>
        <w:footnoteReference w:id="3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estratégias comuns dos Estados membros para fazer face aos desafios à segurança devem basear-se nas seguintes constataç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28"/>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mbora ainda relevantes, as ameaças tradicionais à segurança, que compreendem a agressão externa, perdem espaço diante de novas ameaças, estruturalmente distintas;</w:t>
      </w:r>
    </w:p>
    <w:p>
      <w:pPr>
        <w:pStyle w:val="Normal"/>
        <w:widowControl/>
        <w:numPr>
          <w:ilvl w:val="0"/>
          <w:numId w:val="28"/>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definição de um novo conceito de segurança deve considerar o nível relativamente baixo de conflito armado no âmbito hemisférico, caracterizado como pacífico;</w:t>
      </w:r>
    </w:p>
    <w:p>
      <w:pPr>
        <w:pStyle w:val="Normal"/>
        <w:widowControl/>
        <w:numPr>
          <w:ilvl w:val="0"/>
          <w:numId w:val="28"/>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Torna-se também necessário levar em conta as diferenças entre os contextos estratégicos específicos das três Améric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enfoques comuns dos Estados membros devem, nesse contexto, privilegiar a negociação diplomática e a cooperação, conferindo à diplomacia papel relevante como instrumento primário de iniciativas de integração e solidariedade continentais.”</w:t>
      </w:r>
      <w:r>
        <w:rPr>
          <w:rStyle w:val="StyleFootnoteReference11pt"/>
          <w:rStyle w:val="FootnoteAnchor"/>
          <w:sz w:val="22"/>
          <w:szCs w:val="22"/>
          <w:lang w:val="pt-BR"/>
        </w:rPr>
        <w:footnoteReference w:id="3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mos estabelecer um sistema durável de discussão das questões de segurança, que tenha suficiente flexibilidade para acomodar quaisquer mudanças da natureza e do escopo das referidas questões.  A superposição de jurisdições entre entidades nacionais de segurança, de defesa e civis deve ser ajustada.  Em virtude de seu grande número de membros, sua ampla infra-estrutura, suas comprovadas realizações e sua natureza flexível, a OEA deve ser o principal núcleo de coordenação das discussões sobre segurança hemisférica por intermédio de sua Comissão de Segurança Hemisférica.  Com a capacidade da Comissão de realizar reuniões de peritos sobre ampla gama de assuntos, os Estados membros podem assegurar que se sentem à mesa de discussão pessoas cuja especialidade seja coerente com as tarefas relacionadas com defesa e segurança a elas confiad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O Canadá reconhece que a cooperação sub-regional e bilateral pode ser efetivo complemento à cooperação hemisférica.  Entretanto, seria de utilidade que houvesse fluxos de informação de mecanismos sub-regionais e bilaterais para a CSH, quando for apropriado.”</w:t>
      </w:r>
      <w:r>
        <w:rPr>
          <w:rStyle w:val="StyleFootnoteReference11pt"/>
          <w:rStyle w:val="FootnoteAnchor"/>
          <w:sz w:val="22"/>
          <w:szCs w:val="22"/>
          <w:lang w:val="pt-BR"/>
        </w:rPr>
        <w:footnoteReference w:id="4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vertAlign w:val="superscript"/>
          <w:lang w:val="pt-BR"/>
        </w:rPr>
      </w:pPr>
      <w:r>
        <w:rPr>
          <w:sz w:val="22"/>
          <w:szCs w:val="22"/>
          <w:vertAlign w:val="superscript"/>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nforme indicado anteriormente, há múltiplas “novas ameaças à segurança” que afetam de maneira dessemelhante os diferentes estados.  Assim, a coordenação hemisférica deveria incluir princípios como o fortalecimento da cooperação e integração regional, com a ressalva expressa anteriormente; a transparência e o aumento das medidas de confiança mútua e, de modo especial, a homologação dos bancos de dados de seus gastos militares.”</w:t>
      </w:r>
      <w:r>
        <w:rPr>
          <w:rStyle w:val="FootnoteCharacters"/>
          <w:sz w:val="22"/>
          <w:szCs w:val="22"/>
          <w:lang w:val="pt-BR"/>
        </w:rPr>
        <w:t xml:space="preserve"> </w:t>
      </w:r>
      <w:r>
        <w:rPr>
          <w:rStyle w:val="FootnoteCharacters"/>
          <w:rStyle w:val="FootnoteAnchor"/>
          <w:sz w:val="22"/>
          <w:szCs w:val="22"/>
          <w:lang w:val="es-ES_tradnl"/>
        </w:rPr>
        <w:footnoteReference w:id="41"/>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jc w:val="both"/>
        <w:rPr>
          <w:b/>
          <w:b/>
          <w:bCs/>
          <w:lang w:val="pt-BR"/>
        </w:rPr>
      </w:pPr>
      <w:r>
        <w:rPr>
          <w:lang w:val="pt-BR"/>
        </w:rPr>
        <w:tab/>
        <w:t>“ADAPTAÇÃO.  Dada a transformação que sofreram as questões de segurança desde o fim da Guerra Fria e mais recentemente a partir dos fatos ocorridos em 11 de setembro de 2001, os mecanismos de segurança coletiva e os instrumentos de prevenção e solução de controvérsias devem ser objeto de revisão e atualização, a fim de que incluam as novas realidades da mudança do cenário internacional e a elas se ajustem.</w:t>
      </w:r>
    </w:p>
    <w:p>
      <w:pPr>
        <w:pStyle w:val="Norma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FLEXIBILIDADE.  O Hemisfério também reconhece as divergências que se encontram nas atuais agendas estatais de segurança.  Para alguns Estados americanos, a atenção continua focalizada nas tradicionais questões relacionadas com defesa militar; em contraste, outros preferem concentrar-se nas ameaças ao bem-estar social e econômico de seus povos.  Dada a diversidade de prioridades das políticas estatais de segurança e defesa nacional, é imperativo que se constitua um sistema de segurança hemisférica cuja principal característica seja a flexibilidade; desse modo se conseguirá criar um cenário de segurança em que sejam reconhecidas as diferenças contextuais das diversas sub-regiões americanas, entendendo-se, ao mesmo tempo, que as ameaças à segurança, tradicionais ou não, requerem soluções multilaterai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COOPERAÇÃO.  ... reconhece-se que a cooperação sub-regional e bilateral constitui um pilar fundamental do sistema de segurança americano.  Essa cooperação deve estar sujeita aos preceitos que a OEA estabelece por intermédio da Comissão de Segurança Hemisférica; a Comissão também deve continuar a ser um foro de intercâmbio de pontos de vista entre os representantes dos Estados americanos sobre ampla série de temas, a fim de estabelecer um clima de confiança mútua na Região que permita dar continuidade aos esforços envidado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MULTILATERALIDADE.  Levando-se em conta que alguns dos principais riscos e ameaças à segurança hemisférica são atualmente representados pelo crime transnacional, é necessária uma resposta multilateral para sua neutralização.</w:t>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 somente serão obtidos resultados positivos na medida em que se ataque o problema de maneira simultânea nos diferentes países afetados e em todas as etapas de desenvolvimento do crime.  Esse tipo de ação conjunta e combinada requer estreita cooperação no intercâmbio de informações e na coordenação de atividades; a Comissão de Segurança Hemisférica é o foro ideal para que essa cooperação seja efetuada e produza resultados efetivos que se traduzam em benefícios para toda a Améric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pPr>
      <w:r>
        <w:rPr>
          <w:sz w:val="22"/>
          <w:szCs w:val="22"/>
          <w:lang w:val="pt-BR"/>
        </w:rPr>
        <w:tab/>
        <w:t>Por</w:t>
      </w:r>
      <w:r>
        <w:rPr>
          <w:b/>
          <w:bCs/>
          <w:sz w:val="22"/>
          <w:szCs w:val="22"/>
          <w:lang w:val="pt-BR"/>
        </w:rPr>
        <w:t xml:space="preserve"> </w:t>
      </w:r>
      <w:r>
        <w:rPr>
          <w:sz w:val="22"/>
          <w:szCs w:val="22"/>
          <w:lang w:val="pt-BR"/>
        </w:rPr>
        <w:t>sua vez, o Governo colombiano considera que é necessário que os países hemisféricos procurem mecanismos policiais e judiciais expeditos que lhes permitam avançar rapidamente na luta contra atos criminoso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rPr>
          <w:sz w:val="22"/>
          <w:szCs w:val="22"/>
          <w:lang w:val="pt-BR"/>
        </w:rPr>
      </w:pPr>
      <w:r>
        <w:rPr>
          <w:sz w:val="22"/>
          <w:szCs w:val="22"/>
          <w:lang w:val="pt-BR"/>
        </w:rPr>
        <w:tab/>
        <w:t>Assim, a cooperação recíproca deve procurar apoiar os trabalhos de inteligência e os processos judiciais realizados nos demais países com relação ao terrorismo.”</w:t>
      </w:r>
      <w:r>
        <w:rPr>
          <w:rStyle w:val="FootnoteCharacters"/>
          <w:rStyle w:val="FootnoteAnchor"/>
          <w:sz w:val="22"/>
          <w:szCs w:val="22"/>
          <w:lang w:val="es-AR"/>
        </w:rPr>
        <w:footnoteReference w:id="4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Levando em conta que a ameaça e o risco de um ataque extra-continental talvez tenham sido já superados no Hemisfério, possivelmente os enfoques comuns que os Estados membros podem utilizar para fazer face às ameaças, riscos e desafios à sua segurança estejam orientados principalmente para a prevenção dos elementos que poderiam ocasionar ameaças na ordem interna ou regional.  Entre eles, encontram-se a proliferação e o contrabando de armas, as gangues de crime organizado, a pobreza, a destruição do meio ambiente, o terrorismo, os desastres naturais, as práticas antidemocráticas e o rompimento da ordem constitucional, bem como as violações aos direitos humanos e a corrupção generalizada.”</w:t>
      </w:r>
      <w:r>
        <w:rPr>
          <w:rStyle w:val="FootnoteCharacters"/>
          <w:rStyle w:val="FootnoteAnchor"/>
          <w:sz w:val="22"/>
          <w:szCs w:val="22"/>
          <w:lang w:val="es-ES"/>
        </w:rPr>
        <w:footnoteReference w:id="4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tindo da premissa de que falamos de riscos, ameaças e desafios à segurança hemisférica, o Equador considera que seu fortalecimento e efetividade devem ser baseados na cooperação mútua entre os países da Regi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rganização dos Estados Americanos constitui o vértice da coordenação dessa cooperação.  Daí a importância de que seu trabalho disponha de uma base jurídica adequada, fruto do consenso, o que lhe conferirá legitimidade e efetividade.”</w:t>
      </w:r>
      <w:r>
        <w:rPr>
          <w:rStyle w:val="StyleFootnoteReference11pt"/>
          <w:rStyle w:val="FootnoteAnchor"/>
          <w:sz w:val="22"/>
          <w:szCs w:val="22"/>
          <w:lang w:val="pt-BR"/>
        </w:rPr>
        <w:footnoteReference w:id="4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Indent2"/>
        <w:ind w:left="0" w:hanging="0"/>
        <w:rPr>
          <w:sz w:val="22"/>
          <w:szCs w:val="22"/>
          <w:lang w:val="pt-BR"/>
        </w:rPr>
      </w:pPr>
      <w:r>
        <w:rPr>
          <w:sz w:val="22"/>
          <w:szCs w:val="22"/>
          <w:lang w:val="pt-BR"/>
        </w:rPr>
        <w:tab/>
        <w:t>“... o Hemisfério pode de fato confiar no sistema de segurança já existente, sob a forma da Carta da OEA e do Tratado do Rio.  No combate às ameaças transnacionais, a cooperação multilateral é essencial porque Estado algum pode efetivamente combatê-las de maneira isolada.  A adoção de uma Declaração Interamericana sobre Segurança Hemisférica complementaria as instituições e os mecanismos jurídicos existentes, bem como o progresso da OEA na promoção dessa cooperação.  Cumpre também salientar que essas ameaças transnacionais são freqüentemente melhor enfrentadas mediante respostas multifacetadas de várias instituições nacionais e não unicamente das Forças Armadas.  A OEA e entidades, comissões, órgãos e organismos, como a Comissão de Segurança Hemisférica (CSH), a Junta Interamericana de Defesa (JID), o Comitê Interamericano contra o Terrorismo (CICTE) e a Comissão Interamericana para o Controle do Abuso de Drogas (CICAD) já desempenham papel importante na coordenação dessas respostas cooperativas e devemos procurar realçar o papel de cada um deles.  Devemos também reconhecer e acentuar soluções sub-regionais para realidades sub-regionais.”</w:t>
      </w:r>
      <w:r>
        <w:rPr>
          <w:rStyle w:val="StyleFootnoteReference11pt"/>
          <w:rStyle w:val="FootnoteAnchor"/>
          <w:sz w:val="22"/>
          <w:szCs w:val="22"/>
        </w:rPr>
        <w:footnoteReference w:id="45"/>
      </w:r>
      <w:r>
        <w:rPr>
          <w:rStyle w:val="StyleFootnoteReference11pt"/>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 ser fortalecida cada vez mais a cooperação entre os Estados do Hemisfério.  Criar os instrumentos necessários a uma maior vinculação.”</w:t>
      </w:r>
      <w:r>
        <w:rPr>
          <w:rStyle w:val="StyleFootnoteReference11pt"/>
          <w:rStyle w:val="FootnoteAnchor"/>
          <w:sz w:val="22"/>
          <w:szCs w:val="22"/>
          <w:lang w:val="pt-BR"/>
        </w:rPr>
        <w:footnoteReference w:id="4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enfoques comuns devem partir, em primeiro lugar, de uma visão clara do consenso hemisférico sobre os “novos” riscos, ameaças e desafios à segurança em um contexto de globalização não só econômica, mas também da tecnologia das comunicações, da cultura, da política, das idéias, etc., e do modo como estes fatores influem na dinâmica das sociedades e nos indivíduos que as conformam.  Nesta perspectiva abrangente, consideramos que a pessoa humana ... deve ser, repetimos, a figura central do novo ou dos novos enfoques à segurança hemisférica …”</w:t>
      </w:r>
      <w:r>
        <w:rPr>
          <w:rStyle w:val="StyleFootnoteReference11pt"/>
          <w:rStyle w:val="FootnoteAnchor"/>
          <w:sz w:val="22"/>
          <w:szCs w:val="22"/>
          <w:lang w:val="pt-BR"/>
        </w:rPr>
        <w:footnoteReference w:id="4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visão atual é a de que foi eliminada a ameaça extra-regional que deu origem ao sistema de segurança interamericano, de que este se tornou obsoleto e, portanto, devemos redefinir as relações em matéria de segurança e redimensionar essas relações com base em outra visão de benefícios mútu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iante das controvérsias e dos contrastes que surgirão com a incapacidade de os Estados atingirem metas afins ao mesmo tempo – parte inevitável das relações humanas – é provável que ressurja um alto risco de conflito interestat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é necessário manter um sistema interamericano de segurança efetivo que, a partir de um acordo de Segurança Coletiva, garanta, em primeiro lugar, que um ataque armado por parte de qualquer Estado extra-regional contra um Estado americano seja considerado um ataque contra todos os Estados da região e, conseqüentemente, enfrentado de maneira solidária pelos mesmos Estados american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enfatizamos a necessidade de reforma do TIAR como mecanismo de prevenção e gerador de processos padronizados de solução de conflitos, a fim de impedir que surjam disputas entre as partes, para impedir que estas se agravem e se convertam em conflitos e para limitar a propagação destes, quando ocorrerem, como o enfoque mais seguro para eliminar a possibilidade de agressão armada contra qualquer Estado da regi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stado peruano é de opinião que a transparência dos gastos militares, o congelamento na aquisição de armas ofensivas e o caráter eminentemente defensivo que deve ter o componente militar em todos os países da região são contribuições concretas com vistas a evitar, a curto prazo, percepções falsas que possam conduzir a uma corrida armamentista.  A limitação de armamentos visa reduzir a possibilidade de conflito, permitindo dedicar os fundos liberados ao desenvolvimento de nossos pov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olucionado este problema principal à segurança hemisférica, poder-se-á dispensar atenção às chamadas “novas ameaças” que afetam a ordem internacional, promovendo um conceito consensuado do risco representado pelo narcotráfico, terrorismo, deterioração do meio ambiente e “outras ameaças” para todos os Estados do Hemisfé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a isso, os eixos de ação devem estar orientados para o fortalecimento da integração com a democracia, tendo em mente que esta implica a adoção de um modelo econômico coerente para povos como os nossos, que continuam esperando o atendimento de suas necessidades mais prementes e que sejam dadas as oportunidades mínimas de atenção social e bem-estar para que, com igualdade e justiça, possam estar em condição de produzir e competir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r isso, consideramos prioritária a missão da Comissão de Segurança Hemisférica visando a identificar as características comuns das chamadas “novas ameaças”, sua ordem, magnitude e conteúdo para, por consenso, estruturar diferentes mecanismos em função da percepção das ameaças comuns e dos interesses compartilhados.”</w:t>
      </w:r>
      <w:r>
        <w:rPr>
          <w:rStyle w:val="StyleFootnoteReference11pt"/>
          <w:rStyle w:val="FootnoteAnchor"/>
          <w:sz w:val="22"/>
          <w:szCs w:val="22"/>
          <w:lang w:val="pt-BR"/>
        </w:rPr>
        <w:footnoteReference w:id="4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Redefinir o conceito de segurança na estrutura atual, o qual deve incluir ameaças domésticas e sub-regionais, migração, proliferação de armas, lavagem de dinheiro, meio ambiente, narcotráfico, terrorismo, mitigação de desastres, manutenção da paz, pobreza, alimentação, saúde e educação, intercâmbio de informações, ampliação da comunicação e do diálogo entre civis e militares, que permitam a formulação de soluções.”</w:t>
      </w:r>
      <w:r>
        <w:rPr>
          <w:rStyle w:val="StyleFootnoteReference11pt"/>
          <w:rStyle w:val="FootnoteAnchor"/>
          <w:sz w:val="22"/>
          <w:szCs w:val="22"/>
          <w:lang w:val="pt-BR"/>
        </w:rPr>
        <w:footnoteReference w:id="4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enfoques comuns que os Estados membros da OEA podem utilizar para fazer face aos riscos, ameaças e desafios levariam certamente em consideração a natureza multidimensional da segurança.  Isso implicaria recorrer aos instrumentos jurídicos em vigor e às instituições interamericanas pertinentes conformadas para tratar tipos específicos de riscos, ameaças e desafios.  Caberia, por exemplo, ao Estado adversamente afetado formular inicialmente um pedido de trégua em termos que assegurassem que lhe seria dada adequada resposta.  Esse pedido, por sua vez, aceleraria a convocação de uma Reunião de Consulta dos Ministros das Relações Exteriores ou de uma Assembléia Geral Extraordinária da OEA, ou ainda, dependendo da natureza do risco, ameaça ou desafio, a celebração de um acordo entre os outros Estados membros para dar tratamento coletivo à situação em tela.  A colaboração em seguida à consulta seria necessariamente o enfoque comum.”</w:t>
      </w:r>
      <w:r>
        <w:rPr>
          <w:rStyle w:val="FootnoteCharacters"/>
          <w:sz w:val="22"/>
          <w:szCs w:val="22"/>
          <w:lang w:val="pt-BR"/>
        </w:rPr>
        <w:t xml:space="preserve"> </w:t>
      </w:r>
      <w:r>
        <w:rPr>
          <w:rStyle w:val="FootnoteCharacters"/>
          <w:rStyle w:val="FootnoteAnchor"/>
          <w:sz w:val="22"/>
          <w:szCs w:val="22"/>
          <w:lang w:val="es-AR"/>
        </w:rPr>
        <w:footnoteReference w:id="50"/>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Identificar, em primeiro lugar e definir especificamente esses novos riscos em um instrumento jurídico (pode ser um protocolo adicional à Carta da OEA ou outro instrumento já existente) e assegurar o esforço conjunto da comunidade regional.”</w:t>
      </w:r>
      <w:r>
        <w:rPr>
          <w:rStyle w:val="StyleFootnoteReference11pt"/>
          <w:rStyle w:val="FootnoteAnchor"/>
          <w:sz w:val="22"/>
          <w:szCs w:val="22"/>
          <w:lang w:val="pt-BR"/>
        </w:rPr>
        <w:footnoteReference w:id="5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vertAlign w:val="superscript"/>
          <w:lang w:val="pt-BR"/>
        </w:rPr>
      </w:pPr>
      <w:r>
        <w:rPr>
          <w:sz w:val="22"/>
          <w:szCs w:val="22"/>
          <w:vertAlign w:val="superscript"/>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segurança hemisférica está relacionada com a integração da América Latina, a qual, juntamente com a cooperação entre os Estados membros, será fundamental para que a preponderância de interesses regionais sobre os nacionais se converta numa realidade estratégica impossível de eludir, para o que se deve partir de valores compartilhados até no âmbito militar, ... conduzindo à atuação militar individual estatal em favor de uma forma de atuação militar regional com sentido de permanência e estratégia própri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lguns dos enfoques comuns de hoje, previstos na Organização dos Estados Americanos, ainda mantêm sua vigência, ante a constante reavaliação dos órgãos competentes no que diz respeito às novas realidades que emergem no período pós-Guerra Fria; no entanto, devemos incorporar à nova agenda de segurança a realidade político-estratégica que reflete a obsolescência do TIAR como regime de segurança e a vontade integracionista da região, considerando as características sub-regionais, com a finalidade de conformar um novo regime de segurança.  Devemos a isso acrescentar a importância de continuar a promover uma cultura de paz, bem como a desenvolver o conceito de segurança humana e de uma zona de paz, além de buscar mecanismos mais preventivos que coercitivos.”</w:t>
      </w:r>
      <w:r>
        <w:rPr>
          <w:rStyle w:val="StyleFootnoteReference11pt"/>
          <w:rStyle w:val="FootnoteAnchor"/>
          <w:sz w:val="22"/>
          <w:szCs w:val="22"/>
          <w:lang w:val="pt-BR"/>
        </w:rPr>
        <w:footnoteReference w:id="5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720" w:hanging="720"/>
        <w:rPr>
          <w:b/>
          <w:b/>
          <w:bCs/>
          <w:sz w:val="22"/>
          <w:szCs w:val="22"/>
          <w:lang w:val="pt-BR"/>
        </w:rPr>
      </w:pPr>
      <w:r>
        <w:rPr>
          <w:b/>
          <w:bCs/>
          <w:sz w:val="22"/>
          <w:szCs w:val="22"/>
          <w:lang w:val="pt-BR"/>
        </w:rPr>
        <w:t>3.</w:t>
        <w:tab/>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compreendem questões tão diversas quanto o tráfico de entorpecentes, o terrorismo, o crime organizado, a corrupção, o tráfico de armas, as migrações ilícitas, a pobreza extrema, os danos ao meio ambiente, a instabilidade econômica, entre outras de menor magnitud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em dúvida, alguns desses fenômenos (o tráfico de entorpecentes, o tráfico de armas, o crime organizado) têm conseqüências negativas para a estabilidade das democracias do Hemisfério, posto que as ações desses grupos corrompem as instituições, prejudicando a sua capacidade de trabalhar em prol do bem comum.  Os outros fenômenos mencionados têm também efeitos nocivos sobre a estabilidade institucional na medida em que impedem o desenvolvimento sustentado das economias que leva à distribuição eqüitativa da renda e favorece a estabilidade do sistema democrátic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surgimento desses fenômenos não implica desatender à necessidade de manter a capacidade de prevenir os conflitos entre Estados, utilizando os instrumentos para superar as controvérsias e fortalecendo a capacidade da OEA neste âmbito específico.”</w:t>
      </w:r>
      <w:r>
        <w:rPr>
          <w:rStyle w:val="StyleFootnoteReference11pt"/>
          <w:rStyle w:val="FootnoteAnchor"/>
          <w:sz w:val="22"/>
          <w:szCs w:val="22"/>
          <w:lang w:val="pt-BR"/>
        </w:rPr>
        <w:footnoteReference w:id="5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considera que os riscos, ameaças e desafios à segurança enfrentados pelo Hemisfério são os seguin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1.</w:t>
        <w:tab/>
        <w:t>Ameaças transnacionais, tais como o terrorismo sofisticado, tráfico de drogas, desastres naturais, degradação ambiental, crime organizado transnacional, pornografia infantil, tráfico de pessoas e imigração ileg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2.</w:t>
        <w:tab/>
        <w:t>Ameaças a governos que podem decorrer de tensões entre Estados.</w:t>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3.</w:t>
        <w:tab/>
        <w:t>Conflitos entre Estados, tais como disputas territoriais hostis entre Estados e acumulações desestabilizadoras de armas convenções e a proliferação de armas de destruição em mass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4.</w:t>
        <w:tab/>
        <w:t>Maior coordenação regional.</w:t>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5.</w:t>
        <w:tab/>
        <w:t>Metas atingíveis que são medidas em determinados períodos (por exemplo, anualment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6.</w:t>
        <w:tab/>
        <w:t>Menos discuss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Implicações políticas que podem decorrer de novas ameaças transnacionais à segurança hemisférica poderiam ser a resposta a ameaças que exigirão a modernização da defesa nacional e melhor coordenação no âmbito nacional e regional.  A resposta coletiva da comunidade hemisférica seria apoiar, quando solicitado, esforços de grupos sub-regionais para tratar de ameaças de segurança.”</w:t>
      </w:r>
      <w:r>
        <w:rPr>
          <w:rStyle w:val="StyleFootnoteReference11pt"/>
          <w:rStyle w:val="FootnoteAnchor"/>
          <w:sz w:val="22"/>
          <w:szCs w:val="22"/>
          <w:lang w:val="pt-BR"/>
        </w:rPr>
        <w:footnoteReference w:id="5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o âmbito internacional, a natureza dos conflitos se modificou.  Antes, os conflitos eram predominantemente interestatais, ao passo que agora são predominantemente intra-estatais (problemas étnicos, culturais ou religiosos) ou transnacionais (terrorismo, guerrilha ou narcotráfic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Estes últimos, que podem ser chamados de “novas ameaças”, se caracterizam por serem globais, ou seja, podem afetar todos os países da comunidade internacional ou muitos deles, podendo seus efeitos ser devastadores para as economias em conjunto e mesmo para a estabilidade da própria democracia.  Por esse motivo, mais que nunca é necessária uma política de cooperação e compatibilização de objetivos e ações no campo da segurança, tanto entre os próprios Estados como entre estes e os organismos internacionais.”</w:t>
      </w:r>
      <w:r>
        <w:rPr>
          <w:rStyle w:val="FootnoteCharacters"/>
          <w:sz w:val="22"/>
          <w:szCs w:val="22"/>
          <w:lang w:val="pt-BR"/>
        </w:rPr>
        <w:t xml:space="preserve"> </w:t>
      </w:r>
      <w:r>
        <w:rPr>
          <w:rStyle w:val="FootnoteCharacters"/>
          <w:rStyle w:val="FootnoteAnchor"/>
          <w:sz w:val="22"/>
          <w:szCs w:val="22"/>
          <w:lang w:val="es-AR"/>
        </w:rPr>
        <w:footnoteReference w:id="5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verifica-se a presença de “novas ameaças” à segurança e à estabilidade da região, cujas implicações apresentam relação mais expressiva com o campo da segurança, amplo e complexo, do que com o da defesa, identificado com as missões clássicas das forças armadas.  Dentre tais ameaças, destacam-se o narcotráfico e atividades criminosas correlatas, bem como o terrorism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ombate às “novas ameaças” beneficia-se do intercâmbio de informações e da cooperação entre Estados no campo da segurança, conforme a legislação de cada país e os princípios da Carta da OE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opinião do Governo brasileiro, o crime organizado não deve ser enfrentado por forças armadas regulares.  O combate ao narcotráfico no Brasil é, por disposição constitucional expressa, atribuição das forças policiais, cabendo às forças armadas a participação em atividades de apoio logístico, inteligência e respaldo à ação das polícias.”</w:t>
      </w:r>
      <w:r>
        <w:rPr>
          <w:rStyle w:val="StyleFootnoteReference11pt"/>
          <w:rStyle w:val="FootnoteAnchor"/>
          <w:sz w:val="22"/>
          <w:szCs w:val="22"/>
          <w:lang w:val="pt-BR"/>
        </w:rPr>
        <w:footnoteReference w:id="5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Reconhece-se em geral que as questões de segurança são mais regionais do que antes se admitia.  Há uma ampla gama de atores, inclusive atores não estatais (tais como narcotraficantes, terroristas, traficantes de armas) e ampla gama também de vulnerabilidad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s mudanças se refletem na Declaração de Manaus, adotada na Quarta Reunião de Ministros da Defesa das Américas, que incluiu não só questões de segurança mais tradicionais, que envolvem medidas de fortalecimento da confiança e da segurança, contraterrorismo e narcotráfico, mas também questões tais como o papel dos militares na sociedade civil, relações entre civis e militares e outros assuntos correlatos.  Estamos testemunhando uma transformação de questões de “defesa” em questões “de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 evolução não implica uma redução da importância ou legitimidade das forças armadas da região em sua sociedade.  Muito pelo contrário – as forças armadas devem desempenhar papel substantivo e construtivo na formulação, evolução e implementação da política de segurança. Entretanto, um dos desafios que enfrentamos consiste em que a natureza dos problemas “de segurança” vem se modificando de maneira que muitas questões implícitas não se referem somente à jurisdição do aparato militar.</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Em muitas dessas questões, eles podem desempenhar um papel de apoio às entidades policiais (por exemplo), mas uma das limitações do nosso atual sistema de segurança hemisférica consiste em que não existe, neste momento, uma estrutura em que possamos reunir as pessoas certas ao redor de uma mesma mesa para que discutam essa nova e ampla gama de questões de segurança.  Os profissionais devem participar das discussões de política.”</w:t>
      </w:r>
      <w:r>
        <w:rPr>
          <w:rStyle w:val="StyleFootnoteReference11pt"/>
          <w:rStyle w:val="FootnoteAnchor"/>
          <w:sz w:val="22"/>
          <w:szCs w:val="22"/>
          <w:lang w:val="pt-BR"/>
        </w:rPr>
        <w:footnoteReference w:id="5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s riscos implícitos da nova situação hemisférica apontam fundamentalmente para a causar desestabilização na governança e estabilidade política dos Estados e, ao mesmo tempo, uma crescente sensação de insegurança nas pessoa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s ‘novas ameaças à segurança’, entre as quais se destacam as migrações ilegais maciças; o narcotráfico, terrorismo, tráfico ilícito de armas, crime cibernético e corrupção e suas vinculações com a delinqüência transnacional organizada; as doenças pandêmicas; as catástrofes e desastres naturais e o transporte de substâncias perigosas têm conseqüências e alcances que escapam ao controle individual dos Estados.”</w:t>
      </w:r>
      <w:r>
        <w:rPr>
          <w:rStyle w:val="FootnoteCharacters"/>
          <w:sz w:val="22"/>
          <w:szCs w:val="22"/>
          <w:lang w:val="pt-BR"/>
        </w:rPr>
        <w:t xml:space="preserve"> </w:t>
      </w:r>
      <w:r>
        <w:rPr>
          <w:rStyle w:val="FootnoteCharacters"/>
          <w:rStyle w:val="FootnoteAnchor"/>
          <w:sz w:val="22"/>
          <w:szCs w:val="22"/>
          <w:lang w:val="es-ES_tradnl"/>
        </w:rPr>
        <w:footnoteReference w:id="58"/>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os tradicionais temas da agenda de segurança foram acrescentadas as chamadas “novas ameaças”.  O desarmamento e a transparência nos gastos militares, o tráfico ilícito de armas, a deterioração do meio ambiente e a escassez de recursos, os desastres naturais, os altos índices de pobreza e de discriminação social, as violações sistemáticas e maciças dos direitos humanos, os fluxos de imigrantes ilegais, as doenças infecto-contagiosas, a corrupção e a lavagem de ativos, as máfias internacionais, as organizações terroristas transnacionais e o flagelo do narcotráfico e seus delitos conexos, são alguns dos novos desafios que o Hemisfério enfrenta.</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Com essas ameaças recentes são desafiadas as políticas interna e externa dos Estados.  Internamente, são quebrantadas a governabilidade e a estabilidade institucional, provocando-se o enfraquecimento do sistema democrático, que em conjunto é essencial para a estabilidade, a paz e o desenvolvimento da Região.</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m virtude dos fatos ocorridos em 11 de setembro de 2001, o Governo colombiano considera pertinente aprofundar o exame do tema relativo ao terrorismo internacional, como ameaça latente no Hemisfério que pode afetar o desenvolvimento do processo político institucional democrático e o legítimo exercício do poder dos Estados americanos.  Como disse o Secretário-Geral da Organização, César Gaviria Trujillo, os Estados americanos devem ‘manter intacta a vontade política de fazer da luta contra o terrorismo uma prioridade hemisférica’.</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s governos devem propender a realizar reformas jurídicas e institucionais que os dotem de instrumentos ágeis e eficientes para o combate ao terrorismo.  Desse modo, procurariam incorporar e fortalecer os elementos jurídicos e de inteligência que aumentem a capacidade do Estado de combater o terrorismo, em combinação com eficaz cooperação internacional.”</w:t>
      </w:r>
      <w:r>
        <w:rPr>
          <w:rStyle w:val="FootnoteCharacters"/>
          <w:rStyle w:val="FootnoteAnchor"/>
          <w:sz w:val="22"/>
          <w:szCs w:val="22"/>
          <w:lang w:val="es-AR"/>
        </w:rPr>
        <w:footnoteReference w:id="5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a Costa Rica é um país desarmado, sem exército, com forças policiais mínimas para a manutenção da ordem e de sua segurança interna.  Graças aos mecanismos interamericanos de solução pacífica de controvérsias e de assistência recíproca em matéria de defesa, nosso país pôde eliminar suas forças armadas e confiar sua segurança externa a estes mecanismos.  Desta maneira, os recursos que antes eram alocados à rubrica defesa passaram a fazer parte de nosso orçamento da seguridade social...</w:t>
      </w:r>
    </w:p>
    <w:p>
      <w:pPr>
        <w:pStyle w:val="Header"/>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Entre as novas ameaças à segurança, cabe ressaltar o terrorismo, o crime organizado, o tráfico de drogas, os desastres naturais, problemas econômicos e financeiros e o tráfico ilícito de armas.”</w:t>
      </w:r>
      <w:r>
        <w:rPr>
          <w:rStyle w:val="FootnoteCharacters"/>
          <w:sz w:val="22"/>
          <w:szCs w:val="22"/>
          <w:lang w:val="pt-BR"/>
        </w:rPr>
        <w:t xml:space="preserve"> </w:t>
      </w:r>
      <w:r>
        <w:rPr>
          <w:rStyle w:val="FootnoteCharacters"/>
          <w:rStyle w:val="FootnoteAnchor"/>
          <w:sz w:val="22"/>
          <w:szCs w:val="22"/>
          <w:lang w:val="en-US"/>
        </w:rPr>
        <w:footnoteReference w:id="60"/>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considera que o contexto internacional atual, do qual ainda não desapareceram as ameaças tradicionais – subsistem mais de 15 conflitos entre Estados da Região –, e no qual surgiram outros riscos, ameaças e desafios à paz e à segurança, obriga a ampliar, reformar ou replanejar um novo esquema de segurança coletiva para o Hemisfério.</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identifica como “novas ameaças” à segurança regional fenômenos como o terrorismo, o crime transnacional organizado, em suas diversas manifestações, entre as quais se acha principalmente o problema ou fenômeno das drogas e todos os delitos conexos ou a ele associados, como o narcotráfico, a narcoguerrilha, a lavagem de dinheiro, o tráfico ilícito ou o desvio de precursores químicos e o tráfico ilícito de armas, os quais, de todo modo, mantêm vínculo bastante estreito com o terrorism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também considera conveniente levar em conta os perigos para a segurança sub-regional e regional decorrentes de determinados conflitos de caráter interno que, no entanto, por sua natureza e alcance, podem transcender as fronteiras dos Estados nacion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umpre acrescentar outras ameaças, como os desastres naturais e as preocupações especiais de segurança dos pequenos Estados insular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A título de explicação, preferiu-se englobar todos os delitos mencionados ou identificados como “novas ameaças”, exceção feita ao terrorismo, um delito que, a juízo do Equador, seria de maior alcance e abrangência, como pode ser o crime transnacional organizado, dado que todos eles mantêm vínculos muito estreitos, prestam serviços uns aos outros e, como vasos comunicantes, mutuamente se retroalimentam, o que não impede que sejam tratados separadamente e individualizados no momento em que sejam combatidos, por meio dos diferentes instrumentos criados na OEA nos últimos anos (CICAD, CICTE, Comissão Consultiva da CIFTA, CIRDN etc.) e dos que serão criados no futuro. …”</w:t>
      </w:r>
      <w:r>
        <w:rPr>
          <w:rStyle w:val="StyleFootnoteReference11pt"/>
          <w:rStyle w:val="FootnoteAnchor"/>
          <w:sz w:val="22"/>
          <w:szCs w:val="22"/>
          <w:lang w:val="pt-BR"/>
        </w:rPr>
        <w:footnoteReference w:id="6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vertAlign w:val="superscript"/>
          <w:lang w:val="pt-BR"/>
        </w:rPr>
      </w:pPr>
      <w:r>
        <w:rPr>
          <w:sz w:val="22"/>
          <w:szCs w:val="22"/>
          <w:vertAlign w:val="superscript"/>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s ameaças à segurança hemisférica se enquadram em duas categorias principais:  as tradicionais, centradas no Estado, e as transnacionais.  As tradicionais, centradas no Estado, incluem a possibilidade de ataque armado de um Estado contra outro, esteja o Estado agressor fora ou nos limites do Hemisfério.  Um exemplo de ameaça tradicional que o Hemisfério ainda enfrenta é a persistência de disputas territoriais e transfronteiriças não solucionadas, que representam um desafio potencial à paz e à estabilidade entre os Estados da Região.  As ameaças transnacionais não respeitam fronteiras nacionais e freqüentemente provêem de atores não-estatais que se aproveitam do fluxo maciço de viagens e de comércio legítimos que ocorre em nosso Hemisfério cada vez mais interdependente para disfarçar suas atividades ilícitas.  Como exemplos de ameaças transnacionais podemos citar em primeiro lugar e antes de mais nada o terrorismo, mas também o tráfico de drogas, o crime organizado, o tráfico de armas ilícitas, a proliferação de armas de destruição em massa e a migração maciça não controlada.  Essas ameaças transnacionais são multifacetadas por natureza e nenhum Estado pode efetivamente combatê-las de maneira isolad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lém dessas ameaças tradicionais e transnacionais, há vários outros riscos e desafios não-tradicionais à segurança hemisférica, como a fragilidade dos governos democráticos, o abuso aos direitos humanos, os desastres naturais, os desastres e a degradação ambientais, a instabilidade econômica, a corrupção, doenças como a HIV/AIDS e a pobreza extrema.  Embora seja importante reconhecer a seriedade dessas preocupações, a arquitetura de segurança do Hemisfério não é a melhor maneira de combatê-las.  Ao contrário, as ações da OEA e de nossos governos, e dos ministérios e departamentos adequados, deveriam continuar a se concentrar no desenvolvimento de respostas multilaterais coordenadas às preocupações mencionadas.</w:t>
      </w:r>
    </w:p>
    <w:p>
      <w:pPr>
        <w:pStyle w:val="BodyTextIndent2"/>
        <w:ind w:left="0" w:hanging="0"/>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Tratado do Rio, a Carta da OEA e o progresso da OEA proporcionam ao Hemisfério os necessários mecanismos coletivos de segurança, para responder às ameaças tradicionais, centradas no Estado, e às ameaças transnacionais.  O sucesso no combate às ameaças transnacionais requer um enfoque integrado, multilateral, que coloca em jogo toda a capacidade e todos os ativos necessários para alcançar nossos objetivos de segurança.  Isso implica que as respostas de cada Estado devam ser multifacetadas, com todas as diferentes organizações nacionais atuando de maneira adequada, de acordo com normas e princípios democráticos.  De fato, as organizações civis muitas vezes podem ser mais adequadas ao tratamento dessas novas ameaças de segurança, com ou sem a assistência das Forças Armadas.”</w:t>
      </w:r>
      <w:r>
        <w:rPr>
          <w:rStyle w:val="FootnoteCharacters"/>
          <w:sz w:val="22"/>
          <w:szCs w:val="22"/>
          <w:lang w:val="pt-BR"/>
        </w:rPr>
        <w:t xml:space="preserve"> </w:t>
      </w:r>
      <w:r>
        <w:rPr>
          <w:rStyle w:val="FootnoteCharacters"/>
          <w:rStyle w:val="FootnoteAnchor"/>
          <w:sz w:val="22"/>
          <w:szCs w:val="22"/>
          <w:lang w:val="es-AR"/>
        </w:rPr>
        <w:footnoteReference w:id="62"/>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s novas ameaças à segurança, como o narcotráfico, todos os aspectos relacionados ao crime organizado, a lavagem de dinheiro, o tráfico de armas, etc., requerem um enfrentamento cooperativo e solidá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conseqüências políticas dessas ameaças afetam as estruturas políticas e democráticas dos países.”</w:t>
      </w:r>
      <w:r>
        <w:rPr>
          <w:rStyle w:val="StyleFootnoteReference11pt"/>
          <w:rStyle w:val="FootnoteAnchor"/>
          <w:sz w:val="22"/>
          <w:szCs w:val="22"/>
          <w:lang w:val="pt-BR"/>
        </w:rPr>
        <w:footnoteReference w:id="6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nsideramos que os riscos, ameaças e desafios que a segurança do Hemisfério enfrenta são precisamente os que afetam a segurança humana no contexto da institucionalidade democrática:  o crime transnacional organizado em todas as suas manifestações e modalidades, o narcotráfico, o tráfico ilícito de armas, as catástrofes naturais, o terrorismo em todas as suas manifestações e formas, a lavagem de dinheiro, os fluxos de imigrantes ilegais, a insegurança do emprego, a desigualdade nos níveis de renda, o acesso insuficiente à saúde, à educação, à habitação ou pelo menos à moradia decente, entre outr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implicações políticas tornam-se evidentes na instabilidade e no impacto negativo que estas ameaças produzem na institucionalidade democrática de nossas sociedades.”</w:t>
      </w:r>
      <w:r>
        <w:rPr>
          <w:rStyle w:val="StyleFootnoteReference11pt"/>
          <w:rStyle w:val="FootnoteAnchor"/>
          <w:sz w:val="22"/>
          <w:szCs w:val="22"/>
          <w:lang w:val="pt-BR"/>
        </w:rPr>
        <w:footnoteReference w:id="64"/>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profundas mudanças ocorridas na política internacional ao final do Século XX, o aumento exponencial da magnitude de fenômenos étnicos, tribais, culturais e religiosos tradicionais; de antigos fenômenos como o terrorismo e o narcotráfico, bem como o surgimento de riscos de deterioração irreversível do meio ambiente, geraram uma mudança substancial no enfoque teórico mundial no âmbito da segurança.  Esses fenômenos – e outros mais – foram denominados “novas ameaças” à segurança internacional e vêm desviando a atenção regional da solução essencial da segurança:  o conflito entre os Est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odavia, há problemas ao se tentar descrever quais são as “novas ameaças”, já que o que é segurança para alguns Estados pode ser fonte de insegurança para outros.  A segurança é mais que um conceito, é uma percepção que envolve todo um contexto ideológico, social, econômico, histórico, cultural, geográfico, etc.</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segurança dos Estados é uma situação que denota um estado de confiança, de garantia e tranqüilidade frente a possíveis ameaças;  implica uma percepção da situação que deve ser de natureza tal que permita preservar e garantir o bem-estar geral, a fim de que as pessoas possam atender às suas necessidades, tanto de ordem material como espiritual, de forma adequada e oportuna.  O bem-estar geral não só origina e condiciona a segurança, mas os dois são absolutamente interdependen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e sentido, está claro que não podemos afirmar que existe um novo tipo de ameaças globais para as Américas que devem ser enfrentadas globalmente;  algumas formas de “novas ameaças” afetam os países em diferentes níveis e, em alguns casos, esses fenômenos não se apresenta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endo em vista o exposto, o Peru é de opinião que as chamadas “novas ameaças” sejam classificadas e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21"/>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Planetárias, que envolvem toda a humanidade</w:t>
      </w:r>
    </w:p>
    <w:p>
      <w:pPr>
        <w:pStyle w:val="Normal"/>
        <w:widowControl/>
        <w:numPr>
          <w:ilvl w:val="0"/>
          <w:numId w:val="21"/>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Hemisféricas, que agem sobre a totalidade do Continente Americano</w:t>
      </w:r>
    </w:p>
    <w:p>
      <w:pPr>
        <w:pStyle w:val="Normal"/>
        <w:widowControl/>
        <w:numPr>
          <w:ilvl w:val="0"/>
          <w:numId w:val="2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Regionais e sub-regionais, que influenciam – ou podem influenciar –a América Latina e o Caribe e, em nosso caso específico, a América do Su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onceito de segurança é integral e não tem, exclusivamente, uma dimensão militar.  Ele deve incorporar os componentes políticos, econômicos, sociais e culturais a fim de promover a motivação e um alto grau de unidade e solidariedade na sociedad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desenvolvimento teórico de novos conceitos de segurança não deveria levar à consideração de uma supervisão e controle da ação dos Estados, quando as “novas ameaças” pudessem colocar em risco a paz e a segurança, considerando imprescindível uma rápida reação da coletividade. Teoricamente, esta reação coletiva poderia, inclusive, chegar ao uso da força para impor a paz.</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mos entender e aceitar que vivemos em um mundo que tem e terá uma diversidade de sociedades, que estas têm e terão discrepâncias entre si e que, por conseguinte, o fiel cumprimento do princípio de não-intervenção é fundamental para garantir estas diferenç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imposição da democracia pela força é a antítese do significado puro e profundo do conceito, o mesmo que se baseia justamente na liberdade e na autodeterminaç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e sentido, o Peru rejeita toda intervenção unilateral.  A intervenção deve ser o último dos recursos da comunidade internacional, aplicável apenas a casos extremos e sob certas condições que devem ser cuidadosa e taxativamente normatizad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ustificativa para a divisão do trabalho de segurança, em um contexto de coalizões sub-regionais e de acordo com as “novas ameaças”, tem vários aspect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26"/>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Um emprego mais racional dos recursos humanos, materiais e econômicos</w:t>
      </w:r>
    </w:p>
    <w:p>
      <w:pPr>
        <w:pStyle w:val="Normal"/>
        <w:widowControl/>
        <w:numPr>
          <w:ilvl w:val="0"/>
          <w:numId w:val="2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s Estados não se veriam afetados em sua imagem internacional como intervencionistas por meio da força, evitando assim um desgaste desnecessário</w:t>
      </w:r>
      <w:r>
        <w:rPr>
          <w:rFonts w:eastAsia="MS Mincho;ＭＳ 明朝"/>
          <w:sz w:val="22"/>
          <w:szCs w:val="22"/>
          <w:lang w:val="pt-BR"/>
        </w:rPr>
        <w:t>.</w:t>
      </w:r>
      <w:r>
        <w:rPr>
          <w:sz w:val="22"/>
          <w:szCs w:val="22"/>
          <w:lang w:val="pt-BR"/>
        </w:rPr>
        <w:t>”</w:t>
      </w:r>
      <w:r>
        <w:rPr>
          <w:rStyle w:val="StyleFootnoteReference11pt"/>
          <w:rStyle w:val="FootnoteAnchor"/>
          <w:sz w:val="22"/>
          <w:szCs w:val="22"/>
          <w:lang w:val="pt-BR"/>
        </w:rPr>
        <w:footnoteReference w:id="6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incipais riscos, ameaças e desafios que atentam contra a segurança hemisférica atualmente são conhecidos sobretudo pelo nome de “novas ameaças”.  Entre estas destacamos os seguintes:</w:t>
      </w:r>
    </w:p>
    <w:p>
      <w:pPr>
        <w:pStyle w:val="BodyTextIndent2"/>
        <w:ind w:left="0" w:hanging="0"/>
        <w:rPr>
          <w:sz w:val="22"/>
          <w:szCs w:val="22"/>
          <w:lang w:val="pt-BR"/>
        </w:rPr>
      </w:pPr>
      <w:r>
        <w:rPr>
          <w:sz w:val="22"/>
          <w:szCs w:val="22"/>
          <w:lang w:val="pt-BR"/>
        </w:rPr>
      </w:r>
    </w:p>
    <w:p>
      <w:pPr>
        <w:pStyle w:val="BodyTextIndent2"/>
        <w:numPr>
          <w:ilvl w:val="1"/>
          <w:numId w:val="7"/>
        </w:numPr>
        <w:autoSpaceDE w:val="false"/>
        <w:ind w:left="0" w:firstLine="720"/>
        <w:rPr>
          <w:sz w:val="22"/>
          <w:szCs w:val="22"/>
          <w:lang w:val="pt-BR"/>
        </w:rPr>
      </w:pPr>
      <w:r>
        <w:rPr>
          <w:sz w:val="22"/>
          <w:szCs w:val="22"/>
          <w:lang w:val="pt-BR"/>
        </w:rPr>
        <w:t>Tráfico e consumo de drogas entorpecentes e lavagem de dinheiro</w:t>
      </w:r>
    </w:p>
    <w:p>
      <w:pPr>
        <w:pStyle w:val="BodyTextIndent2"/>
        <w:numPr>
          <w:ilvl w:val="1"/>
          <w:numId w:val="7"/>
        </w:numPr>
        <w:autoSpaceDE w:val="false"/>
        <w:ind w:left="0" w:firstLine="720"/>
        <w:rPr>
          <w:sz w:val="22"/>
          <w:szCs w:val="22"/>
          <w:lang w:val="pt-BR"/>
        </w:rPr>
      </w:pPr>
      <w:r>
        <w:rPr>
          <w:sz w:val="22"/>
          <w:szCs w:val="22"/>
          <w:lang w:val="pt-BR"/>
        </w:rPr>
        <w:t>Terrorismo</w:t>
      </w:r>
    </w:p>
    <w:p>
      <w:pPr>
        <w:pStyle w:val="BodyTextIndent2"/>
        <w:numPr>
          <w:ilvl w:val="1"/>
          <w:numId w:val="7"/>
        </w:numPr>
        <w:autoSpaceDE w:val="false"/>
        <w:ind w:left="0" w:firstLine="720"/>
        <w:rPr>
          <w:sz w:val="22"/>
          <w:szCs w:val="22"/>
          <w:lang w:val="pt-BR"/>
        </w:rPr>
      </w:pPr>
      <w:r>
        <w:rPr>
          <w:sz w:val="22"/>
          <w:szCs w:val="22"/>
          <w:lang w:val="pt-BR"/>
        </w:rPr>
        <w:t>Proliferação de armas de destruição em massa</w:t>
      </w:r>
    </w:p>
    <w:p>
      <w:pPr>
        <w:pStyle w:val="BodyTextIndent2"/>
        <w:numPr>
          <w:ilvl w:val="1"/>
          <w:numId w:val="7"/>
        </w:numPr>
        <w:autoSpaceDE w:val="false"/>
        <w:ind w:left="0" w:firstLine="720"/>
        <w:rPr>
          <w:sz w:val="22"/>
          <w:szCs w:val="22"/>
          <w:lang w:val="pt-BR"/>
        </w:rPr>
      </w:pPr>
      <w:r>
        <w:rPr>
          <w:sz w:val="22"/>
          <w:szCs w:val="22"/>
          <w:lang w:val="pt-BR"/>
        </w:rPr>
        <w:t>Acumulação de armamentos</w:t>
      </w:r>
    </w:p>
    <w:p>
      <w:pPr>
        <w:pStyle w:val="BodyTextIndent2"/>
        <w:numPr>
          <w:ilvl w:val="1"/>
          <w:numId w:val="7"/>
        </w:numPr>
        <w:autoSpaceDE w:val="false"/>
        <w:ind w:left="0" w:firstLine="720"/>
        <w:rPr>
          <w:sz w:val="22"/>
          <w:szCs w:val="22"/>
          <w:lang w:val="pt-BR"/>
        </w:rPr>
      </w:pPr>
      <w:r>
        <w:rPr>
          <w:sz w:val="22"/>
          <w:szCs w:val="22"/>
          <w:lang w:val="pt-BR"/>
        </w:rPr>
        <w:t>Danos ambientais</w:t>
      </w:r>
    </w:p>
    <w:p>
      <w:pPr>
        <w:pStyle w:val="BodyTextIndent2"/>
        <w:numPr>
          <w:ilvl w:val="1"/>
          <w:numId w:val="7"/>
        </w:numPr>
        <w:autoSpaceDE w:val="false"/>
        <w:ind w:left="0" w:firstLine="720"/>
        <w:rPr>
          <w:sz w:val="22"/>
          <w:szCs w:val="22"/>
          <w:lang w:val="pt-BR"/>
        </w:rPr>
      </w:pPr>
      <w:r>
        <w:rPr>
          <w:sz w:val="22"/>
          <w:szCs w:val="22"/>
          <w:lang w:val="pt-BR"/>
        </w:rPr>
        <w:t>Crescimento desenfreado da população</w:t>
      </w:r>
    </w:p>
    <w:p>
      <w:pPr>
        <w:pStyle w:val="BodyTextIndent2"/>
        <w:numPr>
          <w:ilvl w:val="1"/>
          <w:numId w:val="7"/>
        </w:numPr>
        <w:autoSpaceDE w:val="false"/>
        <w:ind w:left="0" w:firstLine="720"/>
        <w:rPr>
          <w:sz w:val="22"/>
          <w:szCs w:val="22"/>
          <w:lang w:val="pt-BR"/>
        </w:rPr>
      </w:pPr>
      <w:r>
        <w:rPr>
          <w:sz w:val="22"/>
          <w:szCs w:val="22"/>
          <w:lang w:val="pt-BR"/>
        </w:rPr>
        <w:t>Migração ilegal</w:t>
      </w:r>
    </w:p>
    <w:p>
      <w:pPr>
        <w:pStyle w:val="BodyTextIndent2"/>
        <w:numPr>
          <w:ilvl w:val="1"/>
          <w:numId w:val="7"/>
        </w:numPr>
        <w:autoSpaceDE w:val="false"/>
        <w:ind w:left="0" w:firstLine="720"/>
        <w:rPr>
          <w:sz w:val="22"/>
          <w:szCs w:val="22"/>
          <w:lang w:val="pt-BR"/>
        </w:rPr>
      </w:pPr>
      <w:r>
        <w:rPr>
          <w:sz w:val="22"/>
          <w:szCs w:val="22"/>
          <w:lang w:val="pt-BR"/>
        </w:rPr>
        <w:t>Pobreza extrema, acompanhada de falta de saúde e educação</w:t>
      </w:r>
    </w:p>
    <w:p>
      <w:pPr>
        <w:pStyle w:val="BodyTextIndent2"/>
        <w:numPr>
          <w:ilvl w:val="1"/>
          <w:numId w:val="7"/>
        </w:numPr>
        <w:autoSpaceDE w:val="false"/>
        <w:ind w:left="0" w:firstLine="720"/>
        <w:rPr>
          <w:sz w:val="22"/>
          <w:szCs w:val="22"/>
          <w:lang w:val="pt-BR"/>
        </w:rPr>
      </w:pPr>
      <w:r>
        <w:rPr>
          <w:sz w:val="22"/>
          <w:szCs w:val="22"/>
          <w:lang w:val="pt-BR"/>
        </w:rPr>
        <w:t>Desastres naturais:</w:t>
      </w:r>
    </w:p>
    <w:p>
      <w:pPr>
        <w:pStyle w:val="BodyTextIndent2"/>
        <w:numPr>
          <w:ilvl w:val="1"/>
          <w:numId w:val="7"/>
        </w:numPr>
        <w:autoSpaceDE w:val="false"/>
        <w:ind w:left="0" w:firstLine="720"/>
        <w:rPr>
          <w:sz w:val="22"/>
          <w:szCs w:val="22"/>
          <w:lang w:val="pt-BR"/>
        </w:rPr>
      </w:pPr>
      <w:r>
        <w:rPr>
          <w:sz w:val="22"/>
          <w:szCs w:val="22"/>
          <w:lang w:val="pt-BR"/>
        </w:rPr>
        <w:t>Discriminação social.</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 Estas variáveis mencionadas levam a repercussões de ordem política tardia em sentido geral (no Hemisfério) e em sentido particular (nos países).  O tráfico, o consumo de entorpecentes e a lavagem de dinheiro constituem hoje em dia uma das principais ameaças nas áreas política, econômica e social dos países do Hemisfério, pois o crescimento fora de controle desses componentes atentam contra a governabilidade na região, ofendem o elemento essencial do futuro dos países que é a juventude ... e provocam estragos nas economias nacionais ...</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O tráfico de armas e a proliferação de armas de destruição em massa, bem como a acumulação de armamentos, podem desestabilizar a região, expondo as demais a ações terroristas.</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Os danos ambientais, como a derrubada e a queima indiscriminadas de árvores, a extração de materiais nas proximidades das bacias fluviais, as emissões de gases tóxicos e outras agressões do homem à natureza, bem como o crescimento desproporcional da população e da imigração ilegal, limitam o desenvolvimento dos países em todos os sentidos, o que se reflete politicamente no crescimento do estado de pobreza extrema ... e criando ao mesmo tempo um clima de instabilidade política e social.”</w:t>
      </w:r>
      <w:r>
        <w:rPr>
          <w:rStyle w:val="FootnoteCharacters"/>
          <w:rStyle w:val="FootnoteAnchor"/>
          <w:sz w:val="22"/>
          <w:szCs w:val="22"/>
          <w:lang w:val="pt-BR"/>
        </w:rPr>
        <w:footnoteReference w:id="66"/>
      </w:r>
      <w:r>
        <w:rPr>
          <w:sz w:val="22"/>
          <w:szCs w:val="22"/>
          <w:vertAlign w:val="superscript"/>
          <w:lang w:val="pt-BR"/>
        </w:rPr>
        <w:t>/</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r>
    </w:p>
    <w:p>
      <w:pPr>
        <w:pStyle w:val="BodyTextIndent2"/>
        <w:ind w:left="0" w:hanging="0"/>
        <w:jc w:val="center"/>
        <w:rPr>
          <w:sz w:val="22"/>
          <w:szCs w:val="22"/>
          <w:lang w:val="pt-BR"/>
        </w:rPr>
      </w:pPr>
      <w:r>
        <w:rPr>
          <w:sz w:val="22"/>
          <w:szCs w:val="22"/>
          <w:lang w:val="pt-BR"/>
        </w:rPr>
        <w:t>ESTADOS MEMBROS DO SISTEMA DE SEGURANÇA REGIONAL (SSR)</w:t>
      </w:r>
    </w:p>
    <w:p>
      <w:pPr>
        <w:pStyle w:val="BodyTextIndent2"/>
        <w:ind w:left="0" w:hanging="0"/>
        <w:rPr>
          <w:sz w:val="22"/>
          <w:szCs w:val="22"/>
          <w:lang w:val="pt-BR"/>
        </w:rPr>
      </w:pPr>
      <w:r>
        <w:rPr>
          <w:sz w:val="22"/>
          <w:szCs w:val="22"/>
          <w:lang w:val="pt-BR"/>
        </w:rPr>
      </w:r>
    </w:p>
    <w:p>
      <w:pPr>
        <w:pStyle w:val="BodyTextIndent2"/>
        <w:ind w:left="0" w:hanging="0"/>
        <w:rPr/>
      </w:pPr>
      <w:r>
        <w:rPr>
          <w:sz w:val="22"/>
          <w:szCs w:val="22"/>
          <w:lang w:val="pt-BR"/>
        </w:rPr>
        <w:tab/>
        <w:t>“Os governos dos Estados membros do SSR acreditam que os riscos à segurança hemisférica (</w:t>
      </w:r>
      <w:r>
        <w:rPr>
          <w:i/>
          <w:iCs/>
          <w:sz w:val="22"/>
          <w:szCs w:val="22"/>
          <w:lang w:val="pt-BR"/>
        </w:rPr>
        <w:t>definidos como causadores fortuitos de danos ou perdas</w:t>
      </w:r>
      <w:r>
        <w:rPr>
          <w:sz w:val="22"/>
          <w:szCs w:val="22"/>
          <w:lang w:val="pt-BR"/>
        </w:rPr>
        <w:t>) com que os Estados defrontam são:  i. o terrorismo doméstico e internacional; ii. os acidentes nucleares e/ou biológicos; iii. a degradação ambiental; iv. as pandemias; v. o analfabetismo e a pobreza.  As ameaças à segurança hemisférica (</w:t>
      </w:r>
      <w:r>
        <w:rPr>
          <w:i/>
          <w:iCs/>
          <w:sz w:val="22"/>
          <w:szCs w:val="22"/>
          <w:lang w:val="pt-BR"/>
        </w:rPr>
        <w:t>definidas como a intenção, implícita ou explícita, de provocar grandes estragos ou destruição</w:t>
      </w:r>
      <w:r>
        <w:rPr>
          <w:sz w:val="22"/>
          <w:szCs w:val="22"/>
          <w:lang w:val="pt-BR"/>
        </w:rPr>
        <w:t>) são:  i. o tráfico de drogas e de armas de fogo; ii. o transbordo de resíduos nucleares no mar do Caribe; iii. os desastres ambientais, tais como a mudança climática induzida pelo homem, a elevação da temperatura ambiente, a poluição do ar e da água.  Os desafios à segurança hemisférica (</w:t>
      </w:r>
      <w:r>
        <w:rPr>
          <w:i/>
          <w:iCs/>
          <w:sz w:val="22"/>
          <w:szCs w:val="22"/>
          <w:lang w:val="pt-BR"/>
        </w:rPr>
        <w:t>definidos como condições subsistentes que minam os esforços empreendidos</w:t>
      </w:r>
      <w:r>
        <w:rPr>
          <w:sz w:val="22"/>
          <w:szCs w:val="22"/>
          <w:lang w:val="pt-BR"/>
        </w:rPr>
        <w:t>) são:  i. as estruturas institucionais frágeis; ii. as assimétricas relações de poder e a tentação de desconsiderar a lei internacional; iii. o colapso das economias e os sistemas financeiros frágeis, inclusive o pesado ônus do endividamento e o comércio desigual; iv. as barreiras sociais e tecnológicas ao desenvolvimento.</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tab/>
        <w:t>Os governos dos Estados membros do SSR acreditam que as “novas ameaças” estão produzindo numerosas implicações políticas.  A dependência cada vez maior, no âmbito do Hemisfério Ocidental, de um único poder para o exercício de liderança em matéria militar e de desenvolvimento representa um dos obstáculos políticos fundamentais com que os Estados frágeis defrontam.  As assimétricas relações de poder no Hemisfério Ocidental que se acentuaram com a presença na OEA de pequenos Estados insulares exigem confiança na lei internacional que talvez não seja um valor compartilhado entre todos os Estados membros.”</w:t>
      </w:r>
      <w:r>
        <w:rPr>
          <w:rStyle w:val="FootnoteCharacters"/>
          <w:rStyle w:val="FootnoteAnchor"/>
          <w:sz w:val="22"/>
          <w:szCs w:val="22"/>
        </w:rPr>
        <w:footnoteReference w:id="67"/>
      </w:r>
      <w:r>
        <w:rPr>
          <w:sz w:val="22"/>
          <w:szCs w:val="22"/>
          <w:vertAlign w:val="superscript"/>
          <w:lang w:val="pt-BR"/>
        </w:rPr>
        <w:t>/</w:t>
      </w:r>
    </w:p>
    <w:p>
      <w:pPr>
        <w:pStyle w:val="BodyTextIndent2"/>
        <w:ind w:left="0" w:hanging="0"/>
        <w:rPr>
          <w:sz w:val="22"/>
          <w:szCs w:val="22"/>
          <w:lang w:val="pt-BR"/>
        </w:rPr>
      </w:pPr>
      <w:r>
        <w:rPr>
          <w:sz w:val="22"/>
          <w:szCs w:val="22"/>
          <w:lang w:val="pt-BR"/>
        </w:rPr>
      </w:r>
    </w:p>
    <w:p>
      <w:pPr>
        <w:pStyle w:val="BodyTextIndent2"/>
        <w:ind w:left="0" w:hanging="0"/>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rFonts w:eastAsia="System"/>
          <w:szCs w:val="22"/>
          <w:lang w:val="pt-BR"/>
        </w:rPr>
      </w:pPr>
      <w:r>
        <w:rPr>
          <w:rFonts w:eastAsia="System"/>
          <w:szCs w:val="22"/>
          <w:lang w:val="pt-BR"/>
        </w:rPr>
        <w:tab/>
        <w:t>“Na opinião de nosso país, os novos riscos, ameaças ou desafios à segurança enfrentados pelo Hemisfério, além dos tradicionais – por exemplo, agressões de fora ou de dentro do Continente – são:</w:t>
      </w:r>
    </w:p>
    <w:p>
      <w:pPr>
        <w:pStyle w:val="Normal"/>
        <w:widowControl/>
        <w:tabs>
          <w:tab w:val="left" w:pos="720" w:leader="none"/>
          <w:tab w:val="left" w:pos="1440" w:leader="none"/>
          <w:tab w:val="left" w:pos="2160" w:leader="none"/>
          <w:tab w:val="left" w:pos="2880" w:leader="none"/>
        </w:tabs>
        <w:rPr>
          <w:rFonts w:eastAsia="System"/>
          <w:sz w:val="22"/>
          <w:szCs w:val="22"/>
          <w:lang w:val="pt-BR"/>
        </w:rPr>
      </w:pPr>
      <w:r>
        <w:rPr>
          <w:rFonts w:eastAsia="System"/>
          <w:sz w:val="22"/>
          <w:szCs w:val="22"/>
          <w:lang w:val="pt-BR"/>
        </w:rPr>
      </w:r>
    </w:p>
    <w:p>
      <w:pPr>
        <w:pStyle w:val="Normal"/>
        <w:widowControl/>
        <w:numPr>
          <w:ilvl w:val="0"/>
          <w:numId w:val="20"/>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pobreza crítica em todos os seus aspectos “desemprego ou subemprego, exclusão social e marginalização”, que podem gerar violência e a insegurança dos cidadãos, que suscitam ou podem suscitar instabilidade político-social em geral, e até mesmo chegar à explosão social.</w:t>
      </w:r>
    </w:p>
    <w:p>
      <w:pPr>
        <w:pStyle w:val="Normal"/>
        <w:widowControl/>
        <w:numPr>
          <w:ilvl w:val="0"/>
          <w:numId w:val="20"/>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narcotráfico, os delitos conexos, com a conseqüente deterioração da saúde social, e a conseqüente corrupção, que suscitam a desestabilização institucional.</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3.</w:t>
        <w:tab/>
        <w:t>O terrorismo e os movimentos sociopolíticos ligados ao eventual uso de armas (especialmente químicas e biológicas e/ou até mesmo atômicas), a seu tráfico, bem como o radicalismo religioso que provocam desestabilização política e social.</w:t>
      </w:r>
    </w:p>
    <w:p>
      <w:pPr>
        <w:pStyle w:val="Normal"/>
        <w:widowControl/>
        <w:numPr>
          <w:ilvl w:val="0"/>
          <w:numId w:val="1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extrema desigualdade na distribuição da riqueza, que origina a perda dos valores éticos e de solidariedade.</w:t>
      </w:r>
    </w:p>
    <w:p>
      <w:pPr>
        <w:pStyle w:val="Normal"/>
        <w:widowControl/>
        <w:numPr>
          <w:ilvl w:val="0"/>
          <w:numId w:val="1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deterioração do meio ambiente, oriunda de decisões de órgãos governamentais e/ou de agentes privados.</w:t>
      </w:r>
    </w:p>
    <w:p>
      <w:pPr>
        <w:pStyle w:val="Normal"/>
        <w:widowControl/>
        <w:numPr>
          <w:ilvl w:val="0"/>
          <w:numId w:val="1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ação das organizações criminosas nacionais e internacionais que operam com o tráfico de armas, prostituição de mulheres e crianças, comércio de órgãos humanos e que ocasionam freqüentes desentendimentos entre os serviços encarregados de sua repressão.</w:t>
      </w:r>
    </w:p>
    <w:p>
      <w:pPr>
        <w:pStyle w:val="Normal"/>
        <w:widowControl/>
        <w:numPr>
          <w:ilvl w:val="0"/>
          <w:numId w:val="11"/>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s movimentos migratórios em massa provocados pela ação de grupos guerrilheiros, fenômenos naturais ou assimetrias econômicas entre os país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As ameaças e os desafios atualmente enfrentados pela segurança hemisférica são de origem heterogênea que ultrapassam o meramente nacional,  bilateral ou multilateral e não provêm de nenhum Est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tas novas ameaças não enfraquecem a eventual existência das ameaças tradicionais em matéria de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Os instrumentos e as instituições atuais da OEA para a solução pacífica de conflitos forneceram os elementos necessários para atender às ameaças tradicionais, dependendo seu grau de eficácia mais da vontade política dos Estados de aplicá-los que de sua própria implementação jurídica.  No que diz respeito às novas ameaças descritas no item 2, </w:t>
      </w:r>
      <w:r>
        <w:rPr>
          <w:i/>
          <w:iCs/>
          <w:sz w:val="22"/>
          <w:szCs w:val="22"/>
          <w:lang w:val="pt-BR"/>
        </w:rPr>
        <w:t>ut supra</w:t>
      </w:r>
      <w:r>
        <w:rPr>
          <w:sz w:val="22"/>
          <w:szCs w:val="22"/>
          <w:lang w:val="pt-BR"/>
        </w:rPr>
        <w:t>, estes documentos institucionais já não parecem adequados para enfrentá-las com eficácia enquanto estiver presente esse matiz heterogêneo que vai além do meramente nacional, bilateral ou multilateral, sem individualização concreta de sua origem e muito menos para possibilitar sua prevenção.”</w:t>
      </w:r>
      <w:r>
        <w:rPr>
          <w:rStyle w:val="StyleFootnoteReference11pt"/>
          <w:rStyle w:val="FootnoteAnchor"/>
          <w:sz w:val="22"/>
          <w:szCs w:val="22"/>
          <w:lang w:val="pt-BR"/>
        </w:rPr>
        <w:footnoteReference w:id="6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suntos até este momento de caráter puramente doméstico se transformam em assuntos internacionais provocando impacto não somente na segurança do Estado em que se originam, mas em outros Estados, fazendo com que estes se vejam na necessidade de ampliar e flexibilizar a agenda e o enfoque do que constitui efetivamente essa segurança e o interesse nacional.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14"/>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Violação dos princípios de igualdade da soberania, de não-intervenção, de não-hegemonia, de autodeterminação e dos direitos humano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Deterioração das condições econômicas nos países menos desenvolvido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umento dos índices de pobreza</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Efeitos internacionais das turbulências políticas intranacionai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umento desigual da população</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Deterioração ambiental e escassez de recurso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Narcotráfico</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Máfias internacionai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Terrorismo</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Corrupção</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Instabilidade política</w:t>
      </w:r>
    </w:p>
    <w:p>
      <w:pPr>
        <w:pStyle w:val="Normal"/>
        <w:widowControl/>
        <w:numPr>
          <w:ilvl w:val="0"/>
          <w:numId w:val="14"/>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Demandas formuladas pelas comunidades indígenas, afetando a estabilidade da ordem pública, facilitadas por redes transnacionais de grupos de ativistas de direitos indígenas e apoiadas por grupos internacionais pró direitos humanos e ecologistas bem financiados</w:t>
      </w:r>
    </w:p>
    <w:p>
      <w:pPr>
        <w:pStyle w:val="Normal"/>
        <w:widowControl/>
        <w:numPr>
          <w:ilvl w:val="0"/>
          <w:numId w:val="14"/>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Tráfico de armas</w:t>
      </w:r>
    </w:p>
    <w:p>
      <w:pPr>
        <w:pStyle w:val="Normal"/>
        <w:widowControl/>
        <w:numPr>
          <w:ilvl w:val="0"/>
          <w:numId w:val="14"/>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Possível uso da violência, especialmente a utilização de armas atômicas, químicas, tóxicas e bacteriológic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o que diz respeito às conseqüências suscitadas pelas “novas ameaças”, observa-se que estas mantêm em risco a segurança, já que não podem ser manejadas segundo a concepção tradicional.  O atual regime de segurança manifesta, nesse sentido, uma grande fraqueza e um vazio que não pode ser solucionado somente mediante o uso do componente militar.  A isso se somam os desequilíbrios tradicionais de segurança que se exacerbam ante a deterioração das estruturas governamentais e das condições socioeconômicas, sociopolíticas e socioculturais próprias da região, revelando a inoperância do sistema político internacional.”</w:t>
      </w:r>
      <w:r>
        <w:rPr>
          <w:rStyle w:val="StyleFootnoteReference11pt"/>
          <w:rStyle w:val="FootnoteAnchor"/>
          <w:sz w:val="22"/>
          <w:szCs w:val="22"/>
          <w:lang w:val="pt-BR"/>
        </w:rPr>
        <w:footnoteReference w:id="6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4"/>
        <w:keepNext w:val="false"/>
        <w:autoSpaceDE w:val="true"/>
        <w:rPr>
          <w:rFonts w:eastAsia="System"/>
          <w:lang w:val="pt-BR" w:eastAsia="ja-JP" w:bidi="ar-SA"/>
        </w:rPr>
      </w:pPr>
      <w:r>
        <w:rPr>
          <w:rFonts w:eastAsia="System"/>
          <w:lang w:val="pt-BR" w:eastAsia="ja-JP" w:bidi="ar-SA"/>
        </w:rPr>
        <w:t>II.  INSTRUMENT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720" w:hanging="720"/>
        <w:rPr>
          <w:sz w:val="22"/>
          <w:szCs w:val="22"/>
          <w:lang w:val="pt-BR"/>
        </w:rPr>
      </w:pPr>
      <w:r>
        <w:rPr>
          <w:b/>
          <w:bCs/>
          <w:sz w:val="22"/>
          <w:szCs w:val="22"/>
          <w:lang w:val="pt-BR"/>
        </w:rPr>
        <w:t>4.</w:t>
        <w:tab/>
        <w:t>Na opinião do seu governo, a OEA dispõe dos necessários instrumentos para a prevenção de conflitos e solução pacífica de controvérsias e, em caso afirmativo, quais são esses instrument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dispõe do TIAR e do Pacto de Bogotá para a prevenção e resolução de conflitos e para a solução pacífica de controvérsias entre os Estados.  Apesar da diminuição das possibilidades de conflitos desse tipo, é importante manter os esforços para preveni-los mediante o uso sistemático dos mecanismos já existentes para a superação das controvérs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Com base nas discussões realizadas na CSH, são três as atitudes possíveis diante dos instrumentos de segurança existentes, a saber:  a) manter o </w:t>
      </w:r>
      <w:r>
        <w:rPr>
          <w:i/>
          <w:iCs/>
          <w:sz w:val="22"/>
          <w:szCs w:val="22"/>
          <w:lang w:val="pt-BR"/>
        </w:rPr>
        <w:t>status-quo</w:t>
      </w:r>
      <w:r>
        <w:rPr>
          <w:sz w:val="22"/>
          <w:szCs w:val="22"/>
          <w:lang w:val="pt-BR"/>
        </w:rPr>
        <w:t>; b) rever como um todo o sistema de segurança hemisférica ou c) elaborar soluções parciais para adaptar o sistema de segurança hemisférica às novas circunstânc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Argentina é de parecer que não se devem descartar </w:t>
      </w:r>
      <w:r>
        <w:rPr>
          <w:i/>
          <w:iCs/>
          <w:sz w:val="22"/>
          <w:szCs w:val="22"/>
          <w:lang w:val="pt-BR"/>
        </w:rPr>
        <w:t>a priori</w:t>
      </w:r>
      <w:r>
        <w:rPr>
          <w:sz w:val="22"/>
          <w:szCs w:val="22"/>
          <w:lang w:val="pt-BR"/>
        </w:rPr>
        <w:t xml:space="preserve"> os mecanismos existentes, mas que, para avaliar a sua relevância atual, seria necessário determinar os conceitos de segurança hemisférica à luz das mudanças registradas na região a fim de atualizá-los de acordo com as realidades e necessidades existentes.”</w:t>
      </w:r>
      <w:r>
        <w:rPr>
          <w:rStyle w:val="StyleFootnoteReference11pt"/>
          <w:rStyle w:val="FootnoteAnchor"/>
          <w:sz w:val="22"/>
          <w:szCs w:val="22"/>
          <w:lang w:val="pt-BR"/>
        </w:rPr>
        <w:footnoteReference w:id="7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dispõe dos necessários instrumentos para a prevenção de conflitos e solução pacífica de controvérs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tre estes estão o Pacto de Bogotá e a Carta da OEA.”</w:t>
      </w:r>
      <w:r>
        <w:rPr>
          <w:rStyle w:val="StyleFootnoteReference11pt"/>
          <w:rStyle w:val="FootnoteAnchor"/>
          <w:sz w:val="22"/>
          <w:szCs w:val="22"/>
          <w:lang w:val="pt-BR"/>
        </w:rPr>
        <w:footnoteReference w:id="7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OEA dispõe dos mecanismos, instituições e instrumentos jurídicos a seguir mencionados para a prevenção e solução de conflitos e para a solução pacífica de controvérsia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Carta da OEA, como quadro geral de referências, o Tratado Interamericano de Assistência Recíproca (TIAR), o Pacto de Bogotá, o Tratado de Tlatelolco e os outros espaços de diálogo político, instrumentos jurídicos específicos, como as convenções sobre temas especiai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ntudo, apesar da existência de todos esses mecanismos, instituições e instrumentos jurídicos destinados à prevenção e solução de conflitos e à solução pacífica de controvérsias, a OEA, até este momento, não conseguiu implementar um sistema eficaz de prevenção de conflitos.  Por conseguinte, deveria empenhar-se em desenvolver e aperfeiçoar esses mecanismos.  Esse esforço deveria concentrar-se na solução pacífica das controvérsias, no respeito ao direito internacional, nos tratados vigentes e no desenvolvimento de medidas de fortalecimento da confiança.”</w:t>
      </w:r>
      <w:r>
        <w:rPr>
          <w:rStyle w:val="FootnoteCharacters"/>
          <w:sz w:val="22"/>
          <w:szCs w:val="22"/>
          <w:lang w:val="pt-BR"/>
        </w:rPr>
        <w:t xml:space="preserve"> </w:t>
      </w:r>
      <w:r>
        <w:rPr>
          <w:rStyle w:val="FootnoteCharacters"/>
          <w:rStyle w:val="FootnoteAnchor"/>
          <w:sz w:val="22"/>
          <w:szCs w:val="22"/>
          <w:lang w:val="es-AR"/>
        </w:rPr>
        <w:footnoteReference w:id="7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arta da OEA é importante instrumento jurídico para a prevenção de conflitos no Hemisfério, especialmente após as emendas introduzidas pelo Protocolo de Cartagena (1985), que conferiram novos poderes e atribuições ao Conselho Permanente para a solução pacífica de controvérs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utro instrumento relevante é a Comissão de Segurança Hemisférica da OEA, que se beneficia da participação praticamente universal dos países americanos e cuja atuação favorece a consolidação de iniciativas como as Conferências Regionais de Santiago (1995) e de San Salvador (1998) sobre Medidas de Fortalecimento da Confiança e da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r fim, a Convenção Interamericana contra a Fabricação e o Tráfico Ilícitos de Armas de Fogo, Munições, Explosivos e Outros Materiais Correlatos e a Convenção Interamericana sobre Transparência nas Aquisições de Armas Convencionais são instrumentos que fortalecem a confiança e a segurança no Continente americano.”</w:t>
      </w:r>
      <w:r>
        <w:rPr>
          <w:rStyle w:val="StyleFootnoteReference11pt"/>
          <w:rStyle w:val="FootnoteAnchor"/>
          <w:sz w:val="22"/>
          <w:szCs w:val="22"/>
          <w:lang w:val="pt-BR"/>
        </w:rPr>
        <w:footnoteReference w:id="7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recentemente demonstrou sua utilidade na prevenção de conflitos e na solução de controvérsias, conforme mostram as ações que autorizou na Assembléia Geral do ano 2000 em relação ao Fundo Especial para o Fortalecimento da Democracia, usado com êxito no Peru, e à criação de seu Fundo para a Paz, cujos recursos vêm sendo usados pela Nicarágua e por Honduras para a solução de suas controvérsias fronteiriças, bem como a fundos específicos correlatos, como o que apóia os esforços no sentido de solucionar a controvérsia fronteiriça entre Belize e a Guatemal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tretanto, a OEA está longe de dispor de todos os instrumentos necessários para a prevenção e a solução de controvérsias internas, como se verifica pela falta de ação da OEA na controvérsia mais grave do Hemisfério, a da Colômbia.  O problema consiste na falta de instrumentos ou na falta de vontade de utilizar os instrumentos existentes.”</w:t>
      </w:r>
      <w:r>
        <w:rPr>
          <w:rStyle w:val="StyleFootnoteReference11pt"/>
          <w:rStyle w:val="FootnoteAnchor"/>
          <w:sz w:val="22"/>
          <w:szCs w:val="22"/>
          <w:lang w:val="pt-BR"/>
        </w:rPr>
        <w:footnoteReference w:id="7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Sistema Interamericano conta com instrumentos jurídicos sólidos que têm permitido a solução de conflitos de maneira adequad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Carta da OEA e seus Protocolos de Washington e Manágua; o Tratado Interamericano de Assistência Recíproca (Tratado de Rio) e o Pacto de Bogotá contribuem para a malha jurídica e mecanismos de cooperação que indubitavelmente, à luz das novas ameaças à segurança, requerem uma maior universalidade no nível regional.”</w:t>
      </w:r>
      <w:r>
        <w:rPr>
          <w:rStyle w:val="FootnoteCharacters"/>
          <w:rStyle w:val="FootnoteAnchor"/>
          <w:sz w:val="22"/>
          <w:szCs w:val="22"/>
          <w:lang w:val="es-ES_tradnl"/>
        </w:rPr>
        <w:footnoteReference w:id="7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 Governo da Colômbia considera que a OEA dispõe de instrumentos para a prevenção e solução de conflitos e a solução pacífica de controvérsias; entretanto, esses instrumentos devem ser objeto de revisão e emendas, a fim de que tenham maior aceitação entre os Estados americano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Quanto à solução pacífica de conflitos, a OEA dispõe de vários instrumentos jurídicos, como o TIAR, o Pacto de Bogotá e a própria Carta da Organização.  Entretanto, o TIAR e o Pacto de Bogotá não gozam da participação de todo o Hemisfério e muitos Estados asseguram que são instrumentos anacrônicos e que seus atuais campos de ação são bastante limitados.  Apesar do acima exposto, não se pode desconhecer a importância dos instrumentos de que dispõem os Estados americanos para solucionarem pacificamente seus conflito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No que se refere à prevenção de conflitos, a OEA deu grandes passos desde a década passada.  A Organização aprovou várias resoluções – AG/RES. 1801 (XXXI-O/01), AG/RES. 1623 (XXIX-O/99), AG/RES. 1566 (XXVIII-O/98), AG/RES. 1495 (XXVII-O/97), entre outras – e declarações – Declaração de Santiago e Declaração de San Salvador – e realizou conferências regionais – Chile e El Salvador – sobre medidas de fortalecimento da confiança e da segurança.  Desse modo, a OEA pretende criar um clima de confiança mútua no Hemisfério, reduzindo a possibilidade de que surja um conflito e instando à cooperação internacional em diversos aspectos.”</w:t>
      </w:r>
      <w:r>
        <w:rPr>
          <w:rStyle w:val="FootnoteCharacters"/>
          <w:sz w:val="22"/>
          <w:szCs w:val="22"/>
          <w:lang w:val="pt-BR"/>
        </w:rPr>
        <w:t xml:space="preserve"> </w:t>
      </w:r>
      <w:r>
        <w:rPr>
          <w:rStyle w:val="FootnoteCharacters"/>
          <w:rStyle w:val="FootnoteAnchor"/>
          <w:sz w:val="22"/>
          <w:szCs w:val="22"/>
          <w:lang w:val="es-ES"/>
        </w:rPr>
        <w:footnoteReference w:id="76"/>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Entre os instrumentos, destacam-se principalmente a Carta da OEA, com suas reformas e protocolos adicionais, o Tratado Interamericano de Assistência Recíproca e o Pacto de Bogotá, o qual foi ratificado unicamente por 13 Estados, mas que permanece válido ou em vigor para os que o ratificaram.</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pPr>
      <w:r>
        <w:rPr>
          <w:sz w:val="22"/>
          <w:szCs w:val="22"/>
          <w:lang w:val="pt-BR"/>
        </w:rPr>
        <w:tab/>
        <w:t>O Fundo Especial de Paz poderia ser considerado como um instrumento valioso que favorece o diálogo mediante a arbitragem das autoridades da OEA ou os negociadores que esta designar.  Consideramos que a Comissão de Segurança Hemisférica do Conselho Permanente também poderia desempenhar um papel importante se forem conferidas as faculdades jurídicas para assumir estes novos desafios e responsabilidades.”</w:t>
      </w:r>
      <w:r>
        <w:rPr>
          <w:rStyle w:val="FootnoteCharacters"/>
          <w:rStyle w:val="FootnoteAnchor"/>
          <w:sz w:val="22"/>
          <w:szCs w:val="22"/>
          <w:lang w:val="en-US"/>
        </w:rPr>
        <w:footnoteReference w:id="77"/>
      </w:r>
      <w:r>
        <w:rPr>
          <w:sz w:val="22"/>
          <w:szCs w:val="22"/>
          <w:vertAlign w:val="superscript"/>
          <w:lang w:val="pt-BR"/>
        </w:rPr>
        <w:t>/</w:t>
      </w:r>
    </w:p>
    <w:p>
      <w:pPr>
        <w:pStyle w:val="Normal"/>
        <w:tabs>
          <w:tab w:val="left" w:pos="720" w:leader="none"/>
          <w:tab w:val="left" w:pos="1440" w:leader="none"/>
          <w:tab w:val="left" w:pos="2160" w:leader="none"/>
          <w:tab w:val="left" w:pos="2880" w:leader="none"/>
        </w:tabs>
        <w:rPr>
          <w:sz w:val="22"/>
          <w:szCs w:val="22"/>
          <w:vertAlign w:val="superscript"/>
          <w:lang w:val="pt-BR"/>
        </w:rPr>
      </w:pPr>
      <w:r>
        <w:rPr>
          <w:sz w:val="22"/>
          <w:szCs w:val="22"/>
          <w:vertAlign w:val="superscript"/>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sistema interamericano de segurança dispõe de dois instrumentos básicos para a prevenção e solução de conflitos, bem como para a solução pacífica de controvérsias:  a Carta da OEA e o Pacto de Bogotá, de 1948.  Entretanto, também se pode incluir nessa relação o Tratado do Rio, ...”</w:t>
      </w:r>
      <w:r>
        <w:rPr>
          <w:rStyle w:val="StyleFootnoteReference11pt"/>
          <w:rStyle w:val="FootnoteAnchor"/>
          <w:sz w:val="22"/>
          <w:szCs w:val="22"/>
          <w:lang w:val="pt-BR"/>
        </w:rPr>
        <w:footnoteReference w:id="7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mbora a OEA tenha recentemente demonstrado sua utilidade potencial na prevenção e resolução de conflitos e na solução pacífica de controvérsias, ainda lhe faltam ainda os instrumentos e recursos permanentes para que consiga mais nessa área.  A fim de complementar e apoiar os avanços na cooperação hemisférica, a OEA e o Sistema Interamericano requerem instrumentos revitalizados e fortalecidos de diplomacia preventiva e prevenção de conflitos.  Esses mecanismos devem procurar facilitar respostas multilaterais a preocupações comuns de segurança.  Como componentes desse enfoque, a OEA deveria incumbir-se de:</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Normal"/>
        <w:widowControl/>
        <w:numPr>
          <w:ilvl w:val="0"/>
          <w:numId w:val="1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Prestar assistência, quando solicitada, aos Estados membros, na antecipação de possíveis crises, no fortalecimento de mecanismos para a prevenção de conflitos e na solução de controvérsias.</w:t>
      </w:r>
    </w:p>
    <w:p>
      <w:pPr>
        <w:pStyle w:val="Normal"/>
        <w:widowControl/>
        <w:numPr>
          <w:ilvl w:val="0"/>
          <w:numId w:val="1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Facilitar uma resposta adequada quando os Estados membros requeiram assistência da comunidade hemisférica para enfrentar ameaças aos governos, decorrentes de tensões interestatais.</w:t>
      </w:r>
    </w:p>
    <w:p>
      <w:pPr>
        <w:pStyle w:val="Normal"/>
        <w:widowControl/>
        <w:numPr>
          <w:ilvl w:val="0"/>
          <w:numId w:val="1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rganizar respostas cooperativas e multilaterais a ameaças transnacionais à defesa e à segurança.</w:t>
      </w:r>
    </w:p>
    <w:p>
      <w:pPr>
        <w:pStyle w:val="Normal"/>
        <w:widowControl/>
        <w:numPr>
          <w:ilvl w:val="0"/>
          <w:numId w:val="1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stabelecer os recursos e o conhecimento especializado necessários na área de defesa e segurança, de modo a poder responder efetivamente às preocupações de segurança dos Estados membros mediante o oferecimento de conhecimento especializado educacional, técnico e na área de assessoramento sobre questões de defesa e seguranç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Mais especificamente, a prevenção e a resolução de conflitos da OEA deveriam prever as seguintes atividades:  1. solução pacífica dos conflitos fronteiriços e territoriais pendentes entre Estados; 2. prevenção de reservas desestabilizadoras de armas convencionais e da proliferação de armas de destruição maciça (WMD); 3. prevenção da propagação de armas de fogo ilícitas; 4. estabelecimento de sistemas de alarme antecipado, diplomacia preventiva e mecanismos de resolução de conflitos, como um centro de prevenção de conflitos e gestão de crises; 5. intensificação das medidas de fortalecimento da confiança e da segurança (MFCS) expostas nos Planos de Ação das Cúpulas e nas Declarações de Santiago e San Salvador sobre MFCS, inclusive transparência nas aquisições e orçamentos militares.”</w:t>
      </w:r>
      <w:r>
        <w:rPr>
          <w:rStyle w:val="FootnoteCharacters"/>
          <w:sz w:val="22"/>
          <w:szCs w:val="22"/>
          <w:lang w:val="pt-BR"/>
        </w:rPr>
        <w:t xml:space="preserve"> </w:t>
      </w:r>
      <w:r>
        <w:rPr>
          <w:rStyle w:val="FootnoteCharacters"/>
          <w:rStyle w:val="FootnoteAnchor"/>
          <w:sz w:val="22"/>
          <w:szCs w:val="22"/>
          <w:lang w:val="es-AR"/>
        </w:rPr>
        <w:footnoteReference w:id="7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juridicamente, o Sistema Interamericano dispõe destes instrumentos, consignados principalmente no Pacto de Bogotá de 1948, os quais são numerosos, dependendo da vontade política dos Estados utilizá-los ou não.</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nosso ver, entretanto, a questão não está na quantidade, mas, sim, na qualidade e adaptabilidade inovadora que os mesmos ou outros instrumentos adicionais possam propiciar no contexto da dinâmica evolutiva das instituições do Sistema Interamericano de Segurança Hemisférica (“a nova arquitetura institucional do sistem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particular, cabe considerar a introdução de mecanismos que facilitem as negociações no caso dos conflitos envolvendo mais de dois atores em controvérsia, também conhecidos como “conflitos com múltiplos atores.”</w:t>
      </w:r>
      <w:r>
        <w:rPr>
          <w:rStyle w:val="StyleFootnoteReference11pt"/>
          <w:rStyle w:val="FootnoteAnchor"/>
          <w:sz w:val="22"/>
          <w:szCs w:val="22"/>
          <w:lang w:val="pt-BR"/>
        </w:rPr>
        <w:footnoteReference w:id="8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dispõe dos instrumentos para a prevenção e resolução de conflitos e a solução pacífica de controvérsias, como a Carta da OEA e o Pacto de Bogotá, os quais devem ser modificados para que todos os países do Hemisfério possam aderir.</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demonstrou sua participação com sucesso em alguns conflitos na região e, graças a seu apoio, foram obtidos resultados satisfatórios</w:t>
      </w:r>
      <w:r>
        <w:rPr>
          <w:rFonts w:eastAsia="MS Mincho;ＭＳ 明朝"/>
          <w:sz w:val="22"/>
          <w:szCs w:val="22"/>
          <w:lang w:val="pt-BR"/>
        </w:rPr>
        <w:t>.</w:t>
      </w:r>
      <w:r>
        <w:rPr>
          <w:sz w:val="22"/>
          <w:szCs w:val="22"/>
          <w:lang w:val="pt-BR"/>
        </w:rPr>
        <w:t>”</w:t>
      </w:r>
      <w:r>
        <w:rPr>
          <w:rStyle w:val="StyleFootnoteReference11pt"/>
          <w:rStyle w:val="FootnoteAnchor"/>
          <w:sz w:val="22"/>
          <w:szCs w:val="22"/>
          <w:lang w:val="pt-BR"/>
        </w:rPr>
        <w:footnoteReference w:id="8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 dispõe de diversas comissões, entidades e organismos para alcançar seus propósitos, entre os quais podemos mencionar:</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1"/>
          <w:numId w:val="29"/>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 Junta Interamericana de Defesa</w:t>
      </w:r>
    </w:p>
    <w:p>
      <w:pPr>
        <w:pStyle w:val="Normal"/>
        <w:widowControl/>
        <w:numPr>
          <w:ilvl w:val="1"/>
          <w:numId w:val="29"/>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 Comissão de Segurança Hemisférica</w:t>
      </w:r>
    </w:p>
    <w:p>
      <w:pPr>
        <w:pStyle w:val="Normal"/>
        <w:widowControl/>
        <w:numPr>
          <w:ilvl w:val="1"/>
          <w:numId w:val="29"/>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Comissões Especiais.”</w:t>
      </w:r>
      <w:r>
        <w:rPr>
          <w:rStyle w:val="StyleFootnoteReference11pt"/>
          <w:rStyle w:val="FootnoteAnchor"/>
          <w:sz w:val="22"/>
          <w:szCs w:val="22"/>
          <w:lang w:val="pt-BR"/>
        </w:rPr>
        <w:footnoteReference w:id="8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OEA dispõe dos instrumentos necessários para a prevenção de conflitos e a solução pacífica de controvérsias.  A Carta da OEA é um dos instrumentos que podem ser utilizados; o Tratado do Rio sobre Assistência Recíproca é outro; e as numerosas convenções promulgadas pela OEA e as várias instituições inseridas no âmbito da Organização que promovem a colaboração e a solidariedade são instrumentos para a solução pacífica de controvérsias.”</w:t>
      </w:r>
      <w:r>
        <w:rPr>
          <w:rStyle w:val="FootnoteCharacters"/>
          <w:sz w:val="22"/>
          <w:szCs w:val="22"/>
          <w:lang w:val="pt-BR"/>
        </w:rPr>
        <w:t xml:space="preserve"> </w:t>
      </w:r>
      <w:r>
        <w:rPr>
          <w:rStyle w:val="FootnoteCharacters"/>
          <w:rStyle w:val="FootnoteAnchor"/>
          <w:sz w:val="22"/>
          <w:szCs w:val="22"/>
          <w:lang w:val="es-AR"/>
        </w:rPr>
        <w:footnoteReference w:id="83"/>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em prejuízo de sua possível revisão, no tocante às novas ameaças, a resposta é afirmativa, já que estão previstos diversos órgãos e mecanismos específicos, tais com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1.</w:t>
        <w:tab/>
        <w:t>A Carta da OEA (Capítulo Natureza e Propósitos);  a Reunião de Consulta de Ministros das Relações Exteriores (artigo 66); o Comitê Consultivo de Defesa (artigo 67).  Cumpre assinalar que  a Carta da OEA oferece uma base jurídica para a adoção de medidas de caráter obrigatório.  As decisões tomadas no âmbito da Carta revestem-se do peso moral próprio das declarações e resoluções internacionais, mas não transcendem o limite facultativo inerente, em geral, a tais documentos, a não ser que essas declarações, para terem natureza obrigatória, sejam homologadas pelo Conselho de Segurança da ONU.</w:t>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2.</w:t>
        <w:tab/>
        <w:t>O Tratado Americano de Solução Pacífica de Controvérsias, conhecido como Pacto de Bogotá, contém um exaustivo desenvolvimento de métodos de solução pacífica, inclusive o recurso obrigatório à Corte Internacional de Justiça no caso de o processo de reconciliação não chegar a uma solução e as partes não terem acordado uma solução de arbitragem (artigo 32).</w:t>
      </w:r>
    </w:p>
    <w:p>
      <w:pPr>
        <w:pStyle w:val="Normal"/>
        <w:widowControl/>
        <w:tabs>
          <w:tab w:val="left" w:pos="720" w:leader="none"/>
          <w:tab w:val="left" w:pos="1440" w:leader="none"/>
          <w:tab w:val="left" w:pos="2160" w:leader="none"/>
          <w:tab w:val="left" w:pos="2880" w:leader="none"/>
        </w:tabs>
        <w:ind w:left="1440" w:hanging="1440"/>
        <w:rPr/>
      </w:pPr>
      <w:r>
        <w:rPr>
          <w:sz w:val="22"/>
          <w:szCs w:val="22"/>
          <w:lang w:val="pt-BR"/>
        </w:rPr>
        <w:tab/>
        <w:t>3.</w:t>
        <w:tab/>
        <w:t xml:space="preserve">O Tratado Interamericano de Assistência Recíproca (TIAR), ou Pacto do Rio de Janeiro, especialmente seus artigos 9, alíneas </w:t>
      </w:r>
      <w:r>
        <w:rPr>
          <w:sz w:val="22"/>
          <w:szCs w:val="22"/>
          <w:u w:val="single"/>
          <w:lang w:val="pt-BR"/>
        </w:rPr>
        <w:t>a</w:t>
      </w:r>
      <w:r>
        <w:rPr>
          <w:sz w:val="22"/>
          <w:szCs w:val="22"/>
          <w:lang w:val="pt-BR"/>
        </w:rPr>
        <w:t xml:space="preserve"> a </w:t>
      </w:r>
      <w:r>
        <w:rPr>
          <w:sz w:val="22"/>
          <w:szCs w:val="22"/>
          <w:u w:val="single"/>
          <w:lang w:val="pt-BR"/>
        </w:rPr>
        <w:t>g</w:t>
      </w:r>
      <w:r>
        <w:rPr>
          <w:sz w:val="22"/>
          <w:szCs w:val="22"/>
          <w:lang w:val="pt-BR"/>
        </w:rPr>
        <w:t>, e 11.</w:t>
      </w:r>
    </w:p>
    <w:p>
      <w:pPr>
        <w:pStyle w:val="Normal"/>
        <w:widowControl/>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ab/>
        <w:t>4.</w:t>
        <w:tab/>
        <w:t>A Comissão de Segurança Hemisférica (artigo 14 do regulamento do Conselho Permanente e artigo 24 – funções da CSH).</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5.</w:t>
        <w:tab/>
        <w:t>A Junta Interamericana de Defes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6.</w:t>
        <w:tab/>
        <w:t>O Colégio Interamericano de Defesa.”</w:t>
      </w:r>
      <w:r>
        <w:rPr>
          <w:rStyle w:val="StyleFootnoteReference11pt"/>
          <w:rStyle w:val="FootnoteAnchor"/>
          <w:sz w:val="22"/>
          <w:szCs w:val="22"/>
          <w:lang w:val="pt-BR"/>
        </w:rPr>
        <w:footnoteReference w:id="8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A alínea </w:t>
      </w:r>
      <w:r>
        <w:rPr>
          <w:sz w:val="22"/>
          <w:szCs w:val="22"/>
          <w:u w:val="single"/>
          <w:lang w:val="pt-BR"/>
        </w:rPr>
        <w:t>i</w:t>
      </w:r>
      <w:r>
        <w:rPr>
          <w:sz w:val="22"/>
          <w:szCs w:val="22"/>
          <w:lang w:val="pt-BR"/>
        </w:rPr>
        <w:t xml:space="preserve"> do artigo 3 da Carta da OEA consagra a obrigatoriedade de que as controvérsias de caráter internacional, que surgirem entre dois ou mais Estados americanos, deverão ser resolvidas por meio de processos pacíficos.  Os artigos 24, 25 e 26 reafirmam essas asseverações.  Neles são estabelecidos os procedimentos pacíficos:  a negociação direta, os bons ofícios, a mediação, a investigação e conciliação, o processo judicial, a arbitragem e os que sejam especialmente combinados, em qualquer momento, pelas partes.  Esses meios de solução de controvérsias constam do Pacto de Bogotá.</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m relação ao Pacto de Bogotá, encontra-se em vigor juridicamente apenas em quatorze dos vinte e um Estados membros fundadores da OEA, donde sua inoperância quando se trata de conflitos entre Estados que não estão vinculados juridicamente ao Pacto; e inclusive alguns dos Estados que o ratificaram formularam reservas que “incidem consideravelmente na validez e eficácia desse instrumento”, conforme muito bem observou a Comissão de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bora tenha sido discutida a necessidade de reformar esse instrumento, faz-se necessário antes desenvolver um novo regime de segurança, no qual sejam previstos os instrumentos necessários à prevenção e resolução de conflitos e a solução pacífica de controvérsias.”</w:t>
      </w:r>
      <w:r>
        <w:rPr>
          <w:rStyle w:val="StyleFootnoteReference11pt"/>
          <w:rStyle w:val="FootnoteAnchor"/>
          <w:sz w:val="22"/>
          <w:szCs w:val="22"/>
          <w:lang w:val="pt-BR"/>
        </w:rPr>
        <w:footnoteReference w:id="8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b/>
          <w:bCs/>
          <w:sz w:val="22"/>
          <w:szCs w:val="22"/>
          <w:lang w:val="pt-BR"/>
        </w:rPr>
        <w:t>5.</w:t>
        <w:tab/>
        <w:t>a)</w:t>
        <w:tab/>
        <w:t>Quais são os pontos de vista do seu governo sobre o Tratado do 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deve-se considerar que não é universal a participação dos Estados membros da OEA no TIAR.  Nesse sentido, dever-se-ia procurar fazer com que todos os países da OEA apóiem as decisões contidas no referido Tratado mediante sua incorporação no mesm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TIAR está voltado essencialmente para situações de agressões armadas externas, e não se destina a dar resposta às novas ameaças de natureza criminosa ou social.  Nesse sentido, embora a probabilidade das ocorrências mencionadas (agressões armadas) tenha diminuído significativamente, o TIAR persiste com um instrumento que pode ser adequado para enfrentar essas situaç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e tratado contém também cláusulas que abrangem outros pressupostos que geram a obrigação de ajuda mútua e defesa comum:  a) o quinto parágrafo preambular ...; e b) o artigo 6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faz-se necessária uma analise detalhada do TIAR e dos outros instrumentos para determinar sua relevância e a conveniência de estabelecer outros instrumentos que possam completá-los no que se refere às novas ameaças de natureza não-militar, …”</w:t>
      </w:r>
      <w:r>
        <w:rPr>
          <w:rStyle w:val="StyleFootnoteReference11pt"/>
          <w:rStyle w:val="FootnoteAnchor"/>
          <w:sz w:val="22"/>
          <w:szCs w:val="22"/>
          <w:lang w:val="pt-BR"/>
        </w:rPr>
        <w:footnoteReference w:id="8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pinião de nosso governo sobre o Tratado do Rio (Conferência Interamericana para a Manutenção da Paz e da Segurança no Continente) é que ele tem um valor histórico, mas não conta com adesão universal, tem sido pouco utilizado no passado e está inativo no momento.”</w:t>
      </w:r>
      <w:r>
        <w:rPr>
          <w:rStyle w:val="StyleFootnoteReference11pt"/>
          <w:rStyle w:val="FootnoteAnchor"/>
          <w:sz w:val="22"/>
          <w:szCs w:val="22"/>
          <w:lang w:val="pt-BR"/>
        </w:rPr>
        <w:footnoteReference w:id="8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 Tratado do Rio é um mecanismo de segurança coletiva ante atos de agressão extracontinental.  Entretanto, deve ser objeto de renovação que responda aos novos desafios e ameaças com que se depara o continente no que tange a segurança.”</w:t>
      </w:r>
      <w:r>
        <w:rPr>
          <w:rStyle w:val="FootnoteCharacters"/>
          <w:rStyle w:val="FootnoteAnchor"/>
          <w:sz w:val="22"/>
          <w:szCs w:val="22"/>
          <w:lang w:val="es-AR"/>
        </w:rPr>
        <w:footnoteReference w:id="8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O Governo brasileiro compartilha a opinião de que o Tratado do Rio perdeu importância no âmbito do Sistema Interamericano.  No entanto, tal situação não decorre necessariamente de deficiências ou imperfeições presentes no texto do Tratado, sendo antes resultado da menor incidência de ameaças tradicionais à segurança do Hemisfério. …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Como o Tratado do Rio ocupa um espaço específico no conjunto de instrumentos de segurança hemisférica, não constituindo fator de limitação a iniciativas direcionadas para outras ameaças, o Governo brasileiro não confere caráter de urgência ao propósito de reforma do referido instrumento.”</w:t>
      </w:r>
      <w:r>
        <w:rPr>
          <w:rStyle w:val="StyleFootnoteReference11pt"/>
          <w:rStyle w:val="FootnoteAnchor"/>
          <w:sz w:val="22"/>
          <w:szCs w:val="22"/>
          <w:lang w:val="pt-BR"/>
        </w:rPr>
        <w:footnoteReference w:id="8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foi admitido na OEA em 1990, sob a condição específica de não ter de aderir ao Tratado do Rio.  Naquele momento, nós já considerávamos o Tratado do Rio um documento obsoleto que não atendia às nossas necessidades de segurança.  O Canadá não mudou de idéia e não procurará ser parte da relação mútua de defesa estabelecida pelo Tratado.  Assim, o Tratado do Rio não terá uma participação hemisférica complet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pesar da não participação do Canadá nas relações de defesa criadas pelo Tratado do Rio, o Canadá não pretende subestimar a utilidade desse documento para seus Estados Partes.”</w:t>
      </w:r>
      <w:r>
        <w:rPr>
          <w:rStyle w:val="StyleFootnoteReference11pt"/>
          <w:rStyle w:val="FootnoteAnchor"/>
          <w:sz w:val="22"/>
          <w:szCs w:val="22"/>
          <w:lang w:val="pt-BR"/>
        </w:rPr>
        <w:footnoteReference w:id="9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s premissas de segurança hemisférica definidas em 1947 mudaram.  No entanto e não obstante a falta de uma participação majoritária por parte dos países latino-americanos, o Tratado de Rio mantém sua vigênci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umpre buscar mecanismos para que o Protocolo de Reformas ao TIAR, aprovado em 1975 em São José, Costa Rica obtenha as ratificações necessárias para sua entrada em vigor.</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Isso implica uma definição das realidades políticas imperantes no Hemisfério americano, a fim de complementar o Tratado de Rio no tocante especialmente às ‘novas ameaças à segurança.”</w:t>
      </w:r>
      <w:r>
        <w:rPr>
          <w:rStyle w:val="StyleFootnoteReference11pt"/>
          <w:sz w:val="22"/>
          <w:szCs w:val="22"/>
          <w:lang w:val="pt-BR"/>
        </w:rPr>
        <w:t xml:space="preserve"> </w:t>
      </w:r>
      <w:r>
        <w:rPr>
          <w:rStyle w:val="StyleFootnoteReference11pt"/>
          <w:rStyle w:val="FootnoteAnchor"/>
          <w:sz w:val="22"/>
          <w:szCs w:val="22"/>
        </w:rPr>
        <w:footnoteReference w:id="91"/>
      </w:r>
      <w:r>
        <w:rPr>
          <w:rStyle w:val="StyleFootnoteReference11pt"/>
          <w:sz w:val="22"/>
          <w:szCs w:val="22"/>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Com os recentes acontecimentos no nosso hemisfério, parece que se volta e considerar o paradigma do TIAR um instrumento anacrônico da segurança americana.  Embora o TIAR tenha surgido numa época de luta ideológica e militar e tenha sido criado em função das ameaças tradicionais à segurança hemisférica, não pode ele ser precipitadamente definido como um instrumento anacrônico e obsoleto</w:t>
      </w:r>
      <w:r>
        <w:rPr>
          <w:i/>
          <w:iCs/>
          <w:sz w:val="22"/>
          <w:szCs w:val="22"/>
          <w:lang w:val="pt-BR"/>
        </w:rPr>
        <w:t>.</w:t>
      </w:r>
    </w:p>
    <w:p>
      <w:pPr>
        <w:pStyle w:val="TextBodyIndent"/>
        <w:tabs>
          <w:tab w:val="left" w:pos="720" w:leader="none"/>
          <w:tab w:val="left" w:pos="1440" w:leader="none"/>
          <w:tab w:val="left" w:pos="2160" w:leader="none"/>
          <w:tab w:val="left" w:pos="2880" w:leader="none"/>
        </w:tabs>
        <w:spacing w:before="0" w:after="0"/>
        <w:ind w:left="0" w:hanging="0"/>
        <w:rPr>
          <w:i/>
          <w:i/>
          <w:iCs/>
          <w:sz w:val="22"/>
          <w:szCs w:val="22"/>
          <w:lang w:val="pt-BR"/>
        </w:rPr>
      </w:pPr>
      <w:r>
        <w:rPr>
          <w:i/>
          <w:iCs/>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pesar de o TIAR não ter sido formulado para fazer frente às novas ameaças da segurança hemisférica e, por conseguinte, não atenda plenamente às necessidades do continente no que tange à segurança, é ele o único instrumento de que atualmente dispomos para “adotar medidas de legítima defesa ou outras medidas coletivas para a defesa comum e a manutenção da paz e da segurança” nas Américas.  Isso foi demonstrado em 11 de setembro de 2001, quando o Brasil invocou o TIAR pouco depois dos ataques terroristas contra os Estados Unidos.</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ão obstante isso, o Governo da Colômbia não desconhece a importância para as Américas de, por um lado, dispor de um instrumento de alcance hemisférico que atenda às necessidades de todos os Estados e, por outro, estabelecer um tratado muito mais dinâmico e flexível que consiga abordar com maior eficácia os temas da nova agenda de segurança.</w:t>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um novo tratado de segurança coletiva ... teria de abordar, entre outras ameaças, as de natureza econômica, social e tecnológica.  Além disso, o novo instrumento jurídico deverá ter um enfoque mais preventivo que reativo</w:t>
      </w:r>
      <w:r>
        <w:rPr>
          <w:i/>
          <w:iCs/>
          <w:sz w:val="22"/>
          <w:szCs w:val="22"/>
          <w:lang w:val="pt-BR"/>
        </w:rPr>
        <w:t>.</w:t>
      </w:r>
      <w:r>
        <w:rPr>
          <w:sz w:val="22"/>
          <w:szCs w:val="22"/>
          <w:lang w:val="pt-BR"/>
        </w:rPr>
        <w:t>”</w:t>
      </w:r>
      <w:r>
        <w:rPr>
          <w:rStyle w:val="FootnoteCharacters"/>
          <w:rStyle w:val="FootnoteAnchor"/>
          <w:sz w:val="22"/>
          <w:szCs w:val="22"/>
          <w:lang w:val="es-AR"/>
        </w:rPr>
        <w:footnoteReference w:id="9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 Tratado Interamericano de Assistência Recíproca, também conhecido como Tratado do Rio, é realmente o único instrumento de defesa coletiva com que conta o Hemisfério.  Embora seja às vezes chamado de obsoleto, ele continua sendo válido para todos os países que o ratificamos.  Para um país sem exército como a Costa Rica, o TIAR continua sendo de grande importância como mecanismo de defesa coletiva de nossa segurança externa.  O Tratado poderia reajustar-se às necessidades reais da época em que vivemos para que maior número de Estados membros da OEA possam aderir a ele.”</w:t>
      </w:r>
      <w:r>
        <w:rPr>
          <w:rStyle w:val="FootnoteCharacters"/>
          <w:sz w:val="22"/>
          <w:szCs w:val="22"/>
          <w:lang w:val="pt-BR"/>
        </w:rPr>
        <w:t xml:space="preserve"> </w:t>
      </w:r>
      <w:r>
        <w:rPr>
          <w:rStyle w:val="FootnoteCharacters"/>
          <w:rStyle w:val="FootnoteAnchor"/>
          <w:sz w:val="22"/>
          <w:szCs w:val="22"/>
          <w:lang w:val="es-ES"/>
        </w:rPr>
        <w:footnoteReference w:id="93"/>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ua vigência efetiva teria se tornado questionável em virtude das notáveis mudanças ocorridas no mundo na última década do século XX.  Os trágicos acontecimentos de 11 de setembro demonstraram sua inquestionável utilidade, por ser o único instrumento vinculante de que dispõe a Organização, porquanto suas decisões são de cumprimento obrigatório para as partes.</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 O Equador considera, por conseguinte, que, embora o TIAR consagre o sistema principal de segurança hemisférica e se aplique às ameaças tradicionais que não deixaram de subsistir, sua atualização é uma necessidade evidente, sobretudo devido às condições da nova ordem internacional, cujas características estabelecem um mundo globalizado em que a segurança se encontra vinculada a novos aspectos políticos, sociais, econômicos e tecnológicos, que podem resultar em ameaças para a paz e a segurança dos Estados da Regi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nforme foi dito, o Tratado do Rio não consagra propriamente um conceito de segurança, embora estabeleça a necessidade da reação coletiva ante um ataque armado ou agressão de origem intracontinental ou extracontinental, seja pelo princípio da solidariedade seja pelo da legítima defesa coletiva,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Demonstração tão definitiva e substancial de propósitos e motivações do Tratado estabelece sustentação suficiente para o desenvolvimento do novo conceito de segurança hemisférica e para as reformas que, especificamente, devam ser introduzidas no TIAR, para que seja um instrumento plenamente operacional e válido para garantir a segurança dos Estados americanos na realidade histórica do novo século.  Nesse sentido, o Equador reconhece o valor do TIAR, mas considera necessária sua atualização como estrutura jurídica indispensável para o Hemisfério.”</w:t>
      </w:r>
      <w:r>
        <w:rPr>
          <w:rStyle w:val="StyleFootnoteReference11pt"/>
          <w:rStyle w:val="FootnoteAnchor"/>
          <w:sz w:val="22"/>
          <w:szCs w:val="22"/>
          <w:lang w:val="pt-BR"/>
        </w:rPr>
        <w:footnoteReference w:id="9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Tratado Interamericano de Assistência Recíproca (Tratado do Rio) é um dos quatro pilares da arquitetura hemisférica coletiva de defesa e segurança, juntamente com a Carta da OEA, os acordos sub-regionais de defesa e segurança e o trabalho, as resoluções e as convenções da OEA sobre segurança.  (O elemento que falta deve ser o proverbial teto da arquitetura de segurança hemisférica sob a forma de uma Declaração Interamericana sobre Segurança Hemisférica aprovada na Conferência Especial sobre Segurança.)  O Tratado do Rio é tão relevante hoje quanto na época de sua aprovação em 1947.  Embora a probabilidade de agressão transfronteiriça por parte dos Estados tenha se reduzido consideravelmente na última década, essa ameaça continua a ser uma preocupação e o Hemisfério deveria poder confiar na sólida estrutura do Tratado do Rio para administrar essas contingências.  Além disso, os acontecimentos de 11 de setembro de 2001 e a subseqüente invocação do Tratado do Rio demonstram que o Hemisfério ainda necessita dos mecanismos de segurança coletiva desse Tratado para a constituição de uma frente hemisférica unida contra a agressã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Tanto a Carta da OEA quanto o Tratado do Rio, embora redigidos em 1947, são muito válidos hoje.  O artigo 6 do Tratado do Rio permite que ele seja invocado por “qualquer outro fato ou situação que possa pôr em perigo a paz da América”.  As ameaças que comumente identificamos põem em perigo a paz e a segurança do Hemisfério?  Certamente.</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Tratado do Rio e a Carta da OEA deveriam ser complementados por uma Declaração Interamericana sobre Segurança Hemisférica, que atribuísse peso adequado às ameaças mais recentes que o Hemisfério enfrenta, bem como às ameaças tradicionais.  Essa Declaração proposta também salientaria temas importantes para a segurança hemisférica como o apoio à democracia, os direitos humanos e o desenvolvimento econômico, cultural e social.”</w:t>
      </w:r>
      <w:r>
        <w:rPr>
          <w:rStyle w:val="FootnoteCharacters"/>
          <w:rStyle w:val="FootnoteAnchor"/>
          <w:sz w:val="22"/>
          <w:szCs w:val="22"/>
          <w:lang w:val="pt-BR"/>
        </w:rPr>
        <w:footnoteReference w:id="9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m fundamento nos critérios constantes do documento “Política externa panamenha em face do terrorismo internacional”, datado de 15 de outubro de 2001, o Governo assim fixa a sua posição a este respeito:  “O Panamá é Parte do TIAR e tem, por conseguinte, o dever de respeitar os compromissos e obrigações nele estabelecidos. Esta obrigação subsiste não só para o Panamá, mas para todos os Estados Partes do TIAR, ... Contudo, conforme se depreende do mesmo documento, o Governo da República deseja “contribuir para a formulação de um novo esquema de segurança hemisférica consentâneo com as realidades do nosso tempo e baseado no modelo de segurança humana”, o qual requer uma reforma substancial do citado tratado ou até mesmo a sua substituição por um novo instrumento regional elaborado no contexto das reformas institucionais no sistema de segurança hemisférica.”</w:t>
      </w:r>
      <w:r>
        <w:rPr>
          <w:rStyle w:val="StyleFootnoteReference11pt"/>
          <w:rStyle w:val="FootnoteAnchor"/>
          <w:sz w:val="22"/>
          <w:szCs w:val="22"/>
          <w:lang w:val="pt-BR"/>
        </w:rPr>
        <w:footnoteReference w:id="9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reforma do TIAR, proposta nos anos 70, constituiu a intenção de adequar este instrumento às mudanças ocorridas no sistema internacional, bem como uma revisão do mesmo a fim de evitar interpretações extensas.  Todavia, ela não entrou em vigor por não contar com o número necessário de ratificaç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rFonts w:eastAsia="MS Mincho;ＭＳ 明朝"/>
          <w:sz w:val="22"/>
          <w:szCs w:val="22"/>
          <w:lang w:val="pt-BR"/>
        </w:rPr>
        <w:tab/>
        <w:t>O Tratado de Rio foi concebido em condições globais muito diferentes das atuais e não foi atualizado, motivo pelo qual se deveria considerar uma reforma integral do Tratado de Rio ao término dos resultados da Conferência Especial sobre Segurança, de maneira a assegurar uma tomada de decisões de caráter mais democrático com relação à segurança coletiva</w:t>
      </w:r>
      <w:r>
        <w:rPr>
          <w:sz w:val="22"/>
          <w:szCs w:val="22"/>
          <w:lang w:val="pt-BR"/>
        </w:rPr>
        <w:t>.”</w:t>
      </w:r>
      <w:r>
        <w:rPr>
          <w:rStyle w:val="StyleFootnoteReference11pt"/>
          <w:rStyle w:val="FootnoteAnchor"/>
          <w:sz w:val="22"/>
          <w:szCs w:val="22"/>
          <w:lang w:val="pt-BR"/>
        </w:rPr>
        <w:footnoteReference w:id="9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Portanto, depois da queda simbólica do “Muro de Berlim”, o Tratado do Rio deveria estabelecer uma organização voltada para desativar as ameaças e os desafios do ponto Nº 2.”</w:t>
      </w:r>
      <w:r>
        <w:rPr>
          <w:rStyle w:val="StyleFootnoteReference11pt"/>
          <w:rStyle w:val="FootnoteAnchor"/>
          <w:sz w:val="22"/>
          <w:szCs w:val="22"/>
          <w:lang w:val="pt-BR"/>
        </w:rPr>
        <w:footnoteReference w:id="9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seis Estados membros do SSR são de opinião que o Tratado do Rio é um instrumento importante no âmbito do Sistema Interamericano.  Embora esse Tratado tenha sido invocado com bom resultado após os ataques terroristas perpetrados nos Estados Unidos em 11 de setembro de 2001, os governos dos Estados membros do SSR pensam que será preciso reformá-lo para que ele possa dar, de maneira mais adequada, as respostas que as ‘novas ameaças’ exigem.”</w:t>
      </w:r>
      <w:r>
        <w:rPr>
          <w:rStyle w:val="FootnoteCharacters"/>
          <w:sz w:val="22"/>
          <w:szCs w:val="22"/>
          <w:lang w:val="pt-BR"/>
        </w:rPr>
        <w:t xml:space="preserve"> </w:t>
      </w:r>
      <w:r>
        <w:rPr>
          <w:rStyle w:val="FootnoteCharacters"/>
          <w:rStyle w:val="FootnoteAnchor"/>
          <w:sz w:val="22"/>
          <w:szCs w:val="22"/>
        </w:rPr>
        <w:footnoteReference w:id="99"/>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Já não é, como os demais instrumentos jurídicos supracitados, adequado para enfrentar as realidades das ameaças atuais, pois não possui a flexibilidade suficiente para enfrentar os perigos heterogêneos que não individualizam de maneira concreta um Estado agressor.  O TIAR atende fundamentalmente às ameaças de estilo tradicional (à independência, soberania e integridade territorial).</w:t>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widowControl/>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eria necessário implementar um instrumento complementar a este, que atenda às novas ameaças ou, em sua ausência, elaborar um novo Tratado de Segurança Hemisférica ajustado à realidade atual do Continente que preserve a soberania e a independência dos Estados, bem como o princípio de não-intervenção nos assuntos internos de cada um deles.”</w:t>
      </w:r>
      <w:r>
        <w:rPr>
          <w:rStyle w:val="StyleFootnoteReference11pt"/>
          <w:rStyle w:val="FootnoteAnchor"/>
          <w:sz w:val="22"/>
          <w:szCs w:val="22"/>
          <w:lang w:val="pt-BR"/>
        </w:rPr>
        <w:footnoteReference w:id="10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w:t>
      </w:r>
      <w:r>
        <w:rPr>
          <w:sz w:val="22"/>
          <w:szCs w:val="22"/>
          <w:lang w:val="pt-BR"/>
        </w:rPr>
        <w:t>Esses instrumentos jurídicos do Continente evidenciaram sinais de obsolescência e inoperância, razão por que se faz necessária sua substituição por ferramentas adequadas à nova realidade do sistema mundial e regional e que garantam uma tomada de decisões baseada na igualdade de condições dos Estados que conformam a OEA.”</w:t>
      </w:r>
      <w:r>
        <w:rPr>
          <w:rStyle w:val="StyleFootnoteReference11pt"/>
          <w:rStyle w:val="FootnoteAnchor"/>
          <w:sz w:val="22"/>
          <w:szCs w:val="22"/>
          <w:lang w:val="pt-BR"/>
        </w:rPr>
        <w:footnoteReference w:id="10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t>5.</w:t>
        <w:tab/>
        <w:t>b)</w:t>
        <w:tab/>
        <w:t>O seu governo assinou ou ratificou o Tratado do Rio?</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A Argentina assinou o Tratado do Rio em 19 de julho de 1950 e o ratificou em 24 de agosto do mesmo an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O Governo de Belize não assinou nem ratificou o Tratado do 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O Tratado do Rio foi assinado e, posteriormente, ratificado pela Bolívia, havendo sido depositado o instrumento de ratificação em 20 de setembro de 1950.”</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O Brasil depositou o instrumento de ratificação em 25 de março de 1948.</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Não.  “O Canadá não assinou o Tratado do Rio e, segundo consta do inciso </w:t>
      </w:r>
      <w:r>
        <w:rPr>
          <w:sz w:val="22"/>
          <w:szCs w:val="22"/>
          <w:u w:val="single"/>
          <w:lang w:val="pt-BR"/>
        </w:rPr>
        <w:t>a</w:t>
      </w:r>
      <w:r>
        <w:rPr>
          <w:sz w:val="22"/>
          <w:szCs w:val="22"/>
          <w:lang w:val="pt-BR"/>
        </w:rPr>
        <w:t xml:space="preserve"> desta pergunta, não tem a intenção de fazê-l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Sim.  “O Chile assinou o Tratado de Rio em 9 de fevereiro de 1947 e depositou o instrumento de ratificação 2 de setembro de 1949.”</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b/>
          <w:b/>
          <w:bCs/>
          <w:sz w:val="22"/>
          <w:szCs w:val="22"/>
          <w:lang w:val="pt-BR"/>
        </w:rPr>
      </w:pPr>
      <w:r>
        <w:rPr>
          <w:sz w:val="22"/>
          <w:szCs w:val="22"/>
          <w:lang w:val="pt-BR"/>
        </w:rPr>
        <w:tab/>
        <w:t xml:space="preserve">Sim.  </w:t>
      </w:r>
      <w:r>
        <w:rPr>
          <w:b/>
          <w:bCs/>
          <w:sz w:val="22"/>
          <w:szCs w:val="22"/>
          <w:lang w:val="pt-BR"/>
        </w:rPr>
        <w:t>“</w:t>
      </w:r>
      <w:r>
        <w:rPr>
          <w:sz w:val="22"/>
          <w:szCs w:val="22"/>
          <w:lang w:val="pt-BR"/>
        </w:rPr>
        <w:t>O Tratado do Rio foi assinado pelo Governo colombiano em 2 de setembro de 1947 e aprovado mediante a lei 52 de 1947; o depósito da ratificação foi efetuado na Secretaria-Geral da OEA em 3 de fevereiro de 1948 e a partir de 3 de dezembro do mesmo ano o Tratado entrou em vigor para a Colômbi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O Governo da Costa Rica ratificou-o em 20 de novembro de 1948 e depositou o Instrumento de Ratificação na sede da OEA, em 3 de dezembro de 1948.”</w:t>
      </w:r>
      <w:r>
        <w:rPr>
          <w:rStyle w:val="FootnoteCharacters"/>
          <w:sz w:val="22"/>
          <w:szCs w:val="22"/>
          <w:lang w:val="pt-BR"/>
        </w:rPr>
        <w:t xml:space="preserve"> </w:t>
      </w:r>
      <w:r>
        <w:rPr>
          <w:rStyle w:val="FootnoteCharacters"/>
          <w:rStyle w:val="FootnoteAnchor"/>
          <w:sz w:val="22"/>
          <w:szCs w:val="22"/>
          <w:lang w:val="es-ES"/>
        </w:rPr>
        <w:footnoteReference w:id="102"/>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O Equador é membro do TIAR.  Assinou o Tratado em 10 de novembro de 1949, sem reservas, e o ratificou em 30 de outubro de 1950.”</w:t>
      </w:r>
      <w:r>
        <w:rPr>
          <w:rStyle w:val="StyleFootnoteReference11pt"/>
          <w:rStyle w:val="FootnoteAnchor"/>
          <w:sz w:val="22"/>
          <w:szCs w:val="22"/>
          <w:lang w:val="pt-BR"/>
        </w:rPr>
        <w:footnoteReference w:id="10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Os Estados Unidos assinaram o Tratado do Rio em 2 de setembro de 1947, o ratificaram em 12 de dezembro de 1947 e apresentaram seu instrumento de ratificação em 30 de dezembro de 1947.”</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ratificamos em 11 de janeiro de 1948.</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pPr>
      <w:r>
        <w:rPr>
          <w:szCs w:val="22"/>
          <w:lang w:val="pt-BR"/>
        </w:rPr>
        <w:tab/>
        <w:t>Sim.  “O TIAR foi assinado e ratificado pelo Estado panamenho mediante a Lei da República N</w:t>
      </w:r>
      <w:r>
        <w:rPr>
          <w:szCs w:val="22"/>
          <w:vertAlign w:val="superscript"/>
          <w:lang w:val="pt-BR"/>
        </w:rPr>
        <w:t>o</w:t>
      </w:r>
      <w:r>
        <w:rPr>
          <w:szCs w:val="22"/>
          <w:lang w:val="pt-BR"/>
        </w:rPr>
        <w:t xml:space="preserve"> 73, de 19 de dezembro de 1947.”</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ele foi assinado e a ratificação aprovada mediante a Resolução Legislativa 11.501 de 29 de setembro de 1950, com o documento de ratificação sendo depositado em 25 de outubro de 1950.</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O Governo da República Dominicana assinou (7 de novembro de 1947) e ratificou (21 de novembro de 1947) o Tratado do 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Foi assinado e ratific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O Tratado do Rio foi ratificado pela Venezuela em 9 de setembro de 1948, sem qualquer reserv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r>
        <w:br w:type="page"/>
      </w:r>
    </w:p>
    <w:p>
      <w:pPr>
        <w:pStyle w:val="Normal"/>
        <w:widowControl/>
        <w:tabs>
          <w:tab w:val="left" w:pos="720" w:leader="none"/>
          <w:tab w:val="left" w:pos="1440" w:leader="none"/>
          <w:tab w:val="left" w:pos="2160" w:leader="none"/>
          <w:tab w:val="left" w:pos="2880" w:leader="none"/>
        </w:tabs>
        <w:rPr>
          <w:sz w:val="22"/>
          <w:szCs w:val="22"/>
          <w:lang w:val="pt-BR"/>
        </w:rPr>
      </w:pPr>
      <w:r>
        <w:rPr>
          <w:b/>
          <w:bCs/>
          <w:sz w:val="22"/>
          <w:szCs w:val="22"/>
          <w:lang w:val="pt-BR"/>
        </w:rPr>
        <w:t>5.</w:t>
        <w:tab/>
        <w:t>c)</w:t>
        <w:tab/>
        <w:t>O seu governo assinou ou ratificou o Protocolo de Emenda ao Tratado do 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O Governo de Belize não assinou nem ratificou o Protocolo de Emenda ao Tratado do 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O Protocolo de Reforma, de 1975, foi assinado pela Bolívia na Conferência de Plenipotenciários para a Reforma do TIAR.  Nessa ocasião, o país formulou a seguinte declaração:  ‘A República da Bolívia assina este Protocolo de Reforma do Tratado Interamericano de Assistência Recíproca sem reserva alguma, na convicção de que o referido Protocolo atualiza e aperfeiçoa as disposições do instrumento original em função da mudança das circunstânc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Assinou em 1975 e ratificou em 14 de julho de 1977.</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sz w:val="22"/>
          <w:szCs w:val="22"/>
          <w:lang w:val="pt-BR" w:eastAsia="ja-JP" w:bidi="ar-SA"/>
        </w:rPr>
      </w:pPr>
      <w:r>
        <w:rPr>
          <w:rFonts w:eastAsia="System"/>
          <w:sz w:val="22"/>
          <w:szCs w:val="22"/>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O Canadá não é Parte no Tratado do Rio; não está interessado no Protocolo de Emenda ao Trat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colombiano assinou o Protocolo de Reforma do TIAR em 26 de julho de 1975, mas não o ratificou.”</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Em 26 de julho de 1975, nessa Conferência, o Governo da Costa Rica assinou as reformas ao Tratado e posteriormente depositou o instrumento de ratificação, em 8 de abril de 1976.”</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O Protocolo de Reforma do TIAR, de 1975, foi assinado pelo Equador ... em 26 de julho de 1975.</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Sim.  “Os Estados Unidos assinaram o Protocolo de Emenda em 26 de julho de 1975, o ratificaram em 14 de abril de 1978 e apresentaram seu instrumento de ratificação em 20 de setembro de 1979.”</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O Protocolo de Emenda ao TIAR, de 1975 foi assinado pelo Estado panamenho, porém não foi ratific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i/>
          <w:i/>
          <w:iCs/>
          <w:sz w:val="22"/>
          <w:szCs w:val="22"/>
          <w:lang w:val="pt-BR"/>
        </w:rPr>
      </w:pPr>
      <w:r>
        <w:rPr>
          <w:sz w:val="22"/>
          <w:szCs w:val="22"/>
          <w:lang w:val="pt-BR"/>
        </w:rPr>
        <w:tab/>
        <w:t>“Ao assiná-lo o Panamá formulou a seguinte Declaração:  A assinatura deste Protocolo de Emenda ao Tratado Interamericano de Assistência Recíproca é feita com a reserva de que a aceitação do novo texto somente poderá efetivar-se em conformidade com as disposições constitucionais panamenhas concernentes à ratificação de tratados e de que, ao mesmo tempo, o Panamá não aceitará nenhuma cláusula nova que possa contrariar os mandatos da Constituição Política da República do Panamá ou os interesses nacionais.”</w:t>
      </w:r>
      <w:r>
        <w:rPr>
          <w:rStyle w:val="StyleFootnoteReference11pt"/>
          <w:rStyle w:val="FootnoteAnchor"/>
          <w:sz w:val="22"/>
          <w:szCs w:val="22"/>
          <w:lang w:val="pt-BR"/>
        </w:rPr>
        <w:footnoteReference w:id="10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i/>
          <w:i/>
          <w:iCs/>
          <w:sz w:val="22"/>
          <w:szCs w:val="22"/>
          <w:lang w:val="pt-BR"/>
        </w:rPr>
      </w:pPr>
      <w:r>
        <w:rPr>
          <w:i/>
          <w:i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ele foi assinado e a ratificação aprovada mediante a Resolução Legislativa 25.369 de 13 de dezembro de 1991, com o documento de ratificação sendo depositado em 21 de janeiro de 1992.</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Inclui a assinatura e a ratificação do Governo da República Dominican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Foi assinado e ratific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t>5.</w:t>
        <w:tab/>
        <w:t>d)</w:t>
        <w:tab/>
        <w:t>Existem impedimentos jurídicos à ratificação por parte do seu governo?</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apl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Dadas as respostas aos incisos </w:t>
      </w:r>
      <w:r>
        <w:rPr>
          <w:sz w:val="22"/>
          <w:szCs w:val="22"/>
          <w:u w:val="single"/>
          <w:lang w:val="pt-BR"/>
        </w:rPr>
        <w:t>a</w:t>
      </w:r>
      <w:r>
        <w:rPr>
          <w:sz w:val="22"/>
          <w:szCs w:val="22"/>
          <w:lang w:val="pt-BR"/>
        </w:rPr>
        <w:t xml:space="preserve"> e </w:t>
      </w:r>
      <w:r>
        <w:rPr>
          <w:sz w:val="22"/>
          <w:szCs w:val="22"/>
          <w:u w:val="single"/>
          <w:lang w:val="pt-BR"/>
        </w:rPr>
        <w:t>b</w:t>
      </w:r>
      <w:r>
        <w:rPr>
          <w:sz w:val="22"/>
          <w:szCs w:val="22"/>
          <w:lang w:val="pt-BR"/>
        </w:rPr>
        <w:t xml:space="preserve"> desta pergunta, o assunto não se aplica ao Canadá.</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apl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Falta completar os trâmi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rFonts w:eastAsia="System"/>
          <w:lang w:val="pt-BR"/>
        </w:rPr>
      </w:pPr>
      <w:r>
        <w:rPr/>
        <w:tab/>
      </w:r>
      <w:r>
        <w:rPr>
          <w:lang w:val="pt-BR"/>
        </w:rPr>
        <w:t>Ver a ”Declaração de Reserva” acima citada.</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existe nenhum impedimento jurídico, tendo em vista que o Tratado do Rio e o Protocolo de Emenda de 1975 foram ratificados pelo Governo do Peru.”</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ão existem, porque ambos os tratados foram devidamente ratific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Não se aplica tendo em vista o exposto nas alíneas </w:t>
      </w:r>
      <w:r>
        <w:rPr>
          <w:sz w:val="22"/>
          <w:szCs w:val="22"/>
          <w:u w:val="single"/>
          <w:lang w:val="pt-BR"/>
        </w:rPr>
        <w:t>b</w:t>
      </w:r>
      <w:r>
        <w:rPr>
          <w:sz w:val="22"/>
          <w:szCs w:val="22"/>
          <w:lang w:val="pt-BR"/>
        </w:rPr>
        <w:t xml:space="preserve"> e </w:t>
      </w:r>
      <w:r>
        <w:rPr>
          <w:sz w:val="22"/>
          <w:szCs w:val="22"/>
          <w:u w:val="single"/>
          <w:lang w:val="pt-BR"/>
        </w:rPr>
        <w:t>c</w:t>
      </w:r>
      <w:r>
        <w:rPr>
          <w:sz w:val="22"/>
          <w:szCs w:val="22"/>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posição do Governo venezuelano se centra na necessidade de criar um novo regime de segurança que se adapte à nova realidade regional e sub-regional, donde a necessidade também de reformulação do Protocolo de Reforma e do Pacto de Bogotá.”</w:t>
      </w:r>
      <w:r>
        <w:rPr>
          <w:rStyle w:val="StyleFootnoteReference11pt"/>
          <w:rStyle w:val="FootnoteAnchor"/>
          <w:sz w:val="22"/>
          <w:szCs w:val="22"/>
          <w:lang w:val="pt-BR"/>
        </w:rPr>
        <w:footnoteReference w:id="10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t>6.</w:t>
        <w:tab/>
        <w:t>a)</w:t>
        <w:tab/>
        <w:t>Quais são os pontos de vista do seu governo sobre o Pacto de Bogotá?</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Independentemente do seu grau de aceitação formal, pode-se afirmar que esse tratado tem tido uma vigência tácita e pode ter desempenhado um papel preventivo impedindo que os Estados Partes realizassem atos de conduta que pudessem frustrar não só o seu texto mas também o seu objetivo e propósit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pode avaliar o Pacto como bem-sucedido ou fracassado pelo número de ratificações, porque comparativamente esse número não é tão baixo nem menosprezível, nem inferior ao dos outros tratados com igual objetivo no âmbito regional.  As eventuais imperfeições do texto não são necessariamente motivo para se questionar sua efetividade, pois o regime que cria, apesar da sua complexidade e possíveis deficiências, é lógico e coerente.”</w:t>
      </w:r>
      <w:r>
        <w:rPr>
          <w:rStyle w:val="StyleFootnoteReference11pt"/>
          <w:rStyle w:val="FootnoteAnchor"/>
          <w:sz w:val="22"/>
          <w:szCs w:val="22"/>
          <w:lang w:val="pt-BR"/>
        </w:rPr>
        <w:footnoteReference w:id="10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pinião do Governo de Belize sobre o Pacto de Bogotá (Solução Pacífica de Controvérsias na Organização dos Estados Americanos) é que é um instrumento útil mas que, no entanto, requer revisão no contexto de uma estrutura de segurança hemisférica reformada.”</w:t>
      </w:r>
      <w:r>
        <w:rPr>
          <w:rStyle w:val="StyleFootnoteReference11pt"/>
          <w:rStyle w:val="FootnoteAnchor"/>
          <w:sz w:val="22"/>
          <w:szCs w:val="22"/>
          <w:lang w:val="pt-BR"/>
        </w:rPr>
        <w:footnoteReference w:id="10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Tratado Americano de Soluções Pacíficas, ou Pacto de Bogotá, tem por objetivo que as disputas entre os Estados americanos sejam solucionadas pacificamente.  Entretanto, não teve a aplicação que se esperava no momento de sua elaboração, em virtude de importantes reservas formuladas por alguns Estados Partes.  A reserva formulada pelo Governo da Bolívia sustenta que os procedimentos pacíficos também podem ser aplicados às controvérsias que surjam de assuntos solucionados mediante acordo das partes, quando esse acordo afete interesses vitais de um Estad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Bolívia considera a diplomacia o meio mais eficaz para a solução dos conflitos internacionais, motivo por que, levando-se em conta as circunstâncias em que foi assinado o Pacto de Bogotá, seria conveniente examinar a possibilidade da elaboração de um novo Tratado.”</w:t>
      </w:r>
      <w:r>
        <w:rPr>
          <w:rStyle w:val="FootnoteCharacters"/>
          <w:sz w:val="22"/>
          <w:szCs w:val="22"/>
          <w:lang w:val="pt-BR"/>
        </w:rPr>
        <w:t xml:space="preserve"> </w:t>
      </w:r>
      <w:r>
        <w:rPr>
          <w:rStyle w:val="FootnoteCharacters"/>
          <w:rStyle w:val="FootnoteAnchor"/>
          <w:sz w:val="22"/>
          <w:szCs w:val="22"/>
          <w:lang w:val="es-AR"/>
        </w:rPr>
        <w:footnoteReference w:id="108"/>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rFonts w:eastAsia="System"/>
          <w:szCs w:val="22"/>
          <w:lang w:val="pt-BR"/>
        </w:rPr>
      </w:pPr>
      <w:r>
        <w:rPr>
          <w:rFonts w:eastAsia="System"/>
          <w:szCs w:val="22"/>
          <w:lang w:val="pt-BR"/>
        </w:rPr>
        <w:tab/>
        <w:t>“Embora o Pacto de Bogotá apresente definição dos meios à disposição dos países americanos para a solução pacífica de controvérsias, sua efetividade torna-se limitada diante do fato de que a maior parte dos Estados membros da OEA não aderiu ao instrumento.</w:t>
      </w:r>
    </w:p>
    <w:p>
      <w:pPr>
        <w:pStyle w:val="Normal"/>
        <w:widowControl/>
        <w:tabs>
          <w:tab w:val="left" w:pos="720" w:leader="none"/>
          <w:tab w:val="left" w:pos="1440" w:leader="none"/>
          <w:tab w:val="left" w:pos="2160" w:leader="none"/>
          <w:tab w:val="left" w:pos="2880" w:leader="none"/>
        </w:tabs>
        <w:rPr>
          <w:rFonts w:eastAsia="System"/>
          <w:sz w:val="22"/>
          <w:szCs w:val="22"/>
          <w:lang w:val="pt-BR"/>
        </w:rPr>
      </w:pPr>
      <w:r>
        <w:rPr>
          <w:rFonts w:eastAsia="System"/>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umpre ainda ressaltar que o Pacto de Bogotá não é o único instrumento a tratar da matéria, uma vez que a Carta da OEA, especialmente após as emendas introduzidas pelo Protocolo de Cartagena (1985), contém princípios e mecanismos para a solução pacífica de controvérsias.”</w:t>
      </w:r>
      <w:r>
        <w:rPr>
          <w:rStyle w:val="StyleFootnoteReference11pt"/>
          <w:rStyle w:val="FootnoteAnchor"/>
          <w:sz w:val="22"/>
          <w:szCs w:val="22"/>
          <w:lang w:val="pt-BR"/>
        </w:rPr>
        <w:footnoteReference w:id="10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não julga que seja necessário o Pacto de Bogotá para fazer frente às ameaças à segurança hemisférica.  Segundo consta da resposta ao inciso a da pergunta 5, o Canadá não aderirá ao Pacto de Bogotá e, por conseguinte, esse instrumento não terá a participação hemisférica completa.”</w:t>
      </w:r>
      <w:r>
        <w:rPr>
          <w:rStyle w:val="StyleFootnoteReference11pt"/>
          <w:rStyle w:val="FootnoteAnchor"/>
          <w:sz w:val="22"/>
          <w:szCs w:val="22"/>
          <w:lang w:val="pt-BR"/>
        </w:rPr>
        <w:footnoteReference w:id="11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Pacto de Bogotá que regula a solução pacífica de controvérsias entre Estados é uma das bases fundamentais do Sistema Interamericano.  No entanto, o escasso número de países da região que o ratificaram é mais uma indicação da necessidade de sua reforma no contexto de novas realidades da segurança hemisférica.”</w:t>
      </w:r>
      <w:r>
        <w:rPr>
          <w:rStyle w:val="FootnoteCharacters"/>
          <w:sz w:val="22"/>
          <w:szCs w:val="22"/>
          <w:lang w:val="pt-BR"/>
        </w:rPr>
        <w:t xml:space="preserve"> </w:t>
      </w:r>
      <w:r>
        <w:rPr>
          <w:rStyle w:val="FootnoteCharacters"/>
          <w:rStyle w:val="FootnoteAnchor"/>
          <w:sz w:val="22"/>
          <w:szCs w:val="22"/>
          <w:lang w:val="es-ES_tradnl"/>
        </w:rPr>
        <w:footnoteReference w:id="11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Embora o Pacto de Bogotá tenha conseguido estruturar diferentes processos de solução pacífica de conflitos, não conseguiu ele o apoio majoritário do Hemisfério; infelizmente, poucos Estados o ratificaram e alguns formularam reservas a ele, desse modo impedindo sua aplicação.</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pPr>
      <w:r>
        <w:rPr>
          <w:sz w:val="22"/>
          <w:szCs w:val="22"/>
          <w:lang w:val="pt-BR"/>
        </w:rPr>
        <w:tab/>
        <w:t>O Governo colombiano, como ocorre com outros governos, está consciente da necessidade de um instrumento de solução pacífica de controvérsias de âmbito hemisférico.  Por esse motivo, apóia a revisão do tratado ou a preparação de um novo instrumento que substitua o anterior, esperando que se consiga satisfazer as expectativas de todos os Estado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pPr>
      <w:r>
        <w:rPr>
          <w:sz w:val="22"/>
          <w:szCs w:val="22"/>
          <w:lang w:val="pt-BR"/>
        </w:rPr>
        <w:tab/>
        <w:t>Entretanto, está consciente de que um dos motivos que impediram que o Pacto fosse ratificado por grande número de Estados americanos é justamente o fato de que a vinculação ao Pacto supõe a aceitação incondicional dos referidos processos, o que representa um passo que muitos Estados não estão dispostos a dar.</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Por conseguinte, pode-se pensar em negociar novo tratado americano de soluções pacíficas que abandone percepção tão rígida dessas questões e abrace uma série de mecanismos ágeis e flexíveis que possam ser de maior utilidade no mundo contemporâneo, como podem ser os processos de consulta, mecanismos de alerta antecipado, envolvimento dos órgãos políticos da Organização na prevenção de conflitos, combinação ou adoção dos meios tradicionais etc.”</w:t>
      </w:r>
      <w:r>
        <w:rPr>
          <w:rStyle w:val="FootnoteCharacters"/>
          <w:sz w:val="22"/>
          <w:szCs w:val="22"/>
          <w:lang w:val="pt-BR"/>
        </w:rPr>
        <w:t xml:space="preserve"> </w:t>
      </w:r>
      <w:r>
        <w:rPr>
          <w:rStyle w:val="FootnoteCharacters"/>
          <w:rStyle w:val="FootnoteAnchor"/>
          <w:sz w:val="22"/>
          <w:szCs w:val="22"/>
          <w:lang w:val="es-AR"/>
        </w:rPr>
        <w:footnoteReference w:id="11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é uma pena que, até a data, apenas um terço dos Estados membros da OEA tenha aderido a este valioso tratado de solução pacífica de controvérsia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OEA deve refletir profundamente sobre o futuro do Pacto no processo de reestruturação e fortalecimento tanto da Organização quanto do Sistema Interamericano.  Somos da opinião de que a discussão sobre um possível reajustamento do Pacto para lograr maior adesão dos Estados membros poderia ser incluída na agenda da próxima Cúpula interamericana.  Cabe destacar que, embora o Pacto de Bogotá conte somente com 13 adesões, ele continua sendo válido e está em vigor para os Estados que o ratificamos.”</w:t>
      </w:r>
      <w:r>
        <w:rPr>
          <w:rStyle w:val="FootnoteCharacters"/>
          <w:rStyle w:val="FootnoteAnchor"/>
          <w:sz w:val="22"/>
          <w:szCs w:val="22"/>
          <w:lang w:val="en-US"/>
        </w:rPr>
        <w:footnoteReference w:id="11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reconhece o Tratado Americano de Soluções Pacíficas como um instrumento jurídico importante, porquanto consagra o compromisso da comunidade internacional de prevenir as possíveis causas de dificuldades e assegurar a solução pacífica de controvérsias e conflitos que surjam entre os Estados do Hemisfério.</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tretanto, o Pacto de Bogotá só se acha em vigor para 14 Estados membros da OEA, o que representa um impedimento no momento em que se pretende invocá-lo como instrumento regional.  Sua inoperatividade tem sido evidente,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r isso, em numerosas ocasiões foi proposto que fosse emendado.  O Equador apresentou em 1965 um projeto denominado “Projeto de Tratado Interamericano de Soluções Pacíficas”, juntamente com propostas de outros países, sem que nenhuma intenção de viabilizar o Pacto de Bogotá haja prosper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sim como ocorre no Tratado do Rio, é necessário preencher a lacuna jurídica que a falta de adesões a esse instrumento jurídico representa frente à realidade histórica, procurando que o novo instrumento seja vinculante para todos os Estados membros da OEA.”</w:t>
      </w:r>
      <w:r>
        <w:rPr>
          <w:rStyle w:val="StyleFootnoteReference11pt"/>
          <w:rStyle w:val="FootnoteAnchor"/>
          <w:sz w:val="22"/>
          <w:szCs w:val="22"/>
          <w:lang w:val="pt-BR"/>
        </w:rPr>
        <w:footnoteReference w:id="114"/>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s Estados Unidos acreditam que o tratado mostra certas deficiências, especialmente no que diz respeito ao papel da Corte Internacional de Justiça e sua jurisdição, aos procedimentos de arbitragem previstos no Pacto e ao artigo VII do Pacto.  Essas preocupações são articuladas mais minuciosamente nas reservas efetuadas pelos Estados Unidos no momento da assinatura.  Além disso, a utilidade prática do Pacto de Bogotá é restringida pelo fato de que a maioria dos Estados membros da OEA não Partes nele e de que a maioria dos que o assinaram o fizeram com reservas significativas.”</w:t>
      </w:r>
      <w:r>
        <w:rPr>
          <w:rStyle w:val="FootnoteCharacters"/>
          <w:rStyle w:val="FootnoteAnchor"/>
          <w:sz w:val="22"/>
          <w:szCs w:val="22"/>
          <w:lang w:val="es-AR"/>
        </w:rPr>
        <w:footnoteReference w:id="11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Instrumento vigente e capaz de ajudar os Estados do Hemisfério a solucionarem controvérsias.”</w:t>
      </w:r>
      <w:r>
        <w:rPr>
          <w:rStyle w:val="StyleFootnoteReference11pt"/>
          <w:rStyle w:val="FootnoteAnchor"/>
          <w:sz w:val="22"/>
          <w:szCs w:val="22"/>
          <w:lang w:val="pt-BR"/>
        </w:rPr>
        <w:footnoteReference w:id="11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le deve ser ajustado à realidade e às necessidades atuais com vistas a revigorar e fortalecer os mecanismos de solução pacífica de conflitos e controvérsias, bem como outros que de maneira inovadora e prática possam ser utiliz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particular, tal como mencionamos no item 4, acima, cabe considerar a introdução de mecanismos que facilitem as negociações no caso dos conflitos envolvendo mais de dois atores em controvérsia, ...”</w:t>
      </w:r>
      <w:r>
        <w:rPr>
          <w:rStyle w:val="StyleFootnoteReference11pt"/>
          <w:rStyle w:val="FootnoteAnchor"/>
          <w:sz w:val="22"/>
          <w:szCs w:val="22"/>
          <w:lang w:val="pt-BR"/>
        </w:rPr>
        <w:footnoteReference w:id="11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Tratado Americano de Soluções Pacíficas (Pacto de Bogotá) contém aspectos que merecem uma nova avaliação.”</w:t>
      </w:r>
      <w:r>
        <w:rPr>
          <w:rStyle w:val="StyleFootnoteReference11pt"/>
          <w:rStyle w:val="FootnoteAnchor"/>
          <w:sz w:val="22"/>
          <w:szCs w:val="22"/>
          <w:lang w:val="pt-BR"/>
        </w:rPr>
        <w:footnoteReference w:id="11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é um instrumento de civilização de espírito avançado, pois atribui aos países “a obrigação geral de resolver as controvérsias por meios pacíficos”, conforme estabelece seu artigo I.</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ta obrigação pode ser cumprida por meio da aplicação dos seguintes procedimentos:  i. Procedimento de bons ofícios ou mediação, da parte de um ou mais governos ou de um ou mais cidadãos ...; ii. Procedimento de pesquisa e conciliação ...; iii. Procedimento judicial, quando se recorre à Corte Internacional de Justiça; e iv. Procedimento de arbitragem, quando se recorre a um tribunal de arbitragem.  Essas modalidades englobam as possibilidades de se chegar a uma solução, ainda que à beira de um conflito armado,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É um grande instrumento que deve ser desenvolvido mediante o fortalecimento do Sistema Interamericano na área da justiça, como foi o caso da União Européia.”</w:t>
      </w:r>
      <w:r>
        <w:rPr>
          <w:rStyle w:val="StyleFootnoteReference11pt"/>
          <w:rStyle w:val="FootnoteAnchor"/>
          <w:sz w:val="22"/>
          <w:szCs w:val="22"/>
          <w:lang w:val="pt-BR"/>
        </w:rPr>
        <w:footnoteReference w:id="11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b/>
          <w:b/>
          <w:bCs/>
          <w:sz w:val="22"/>
          <w:szCs w:val="22"/>
          <w:lang w:val="pt-BR"/>
        </w:rPr>
      </w:pPr>
      <w:r>
        <w:rPr>
          <w:sz w:val="22"/>
          <w:szCs w:val="22"/>
          <w:lang w:val="pt-BR"/>
        </w:rPr>
        <w:tab/>
        <w:t>“Os governos dos Estados membros do SSR são de opinião que o Pacto de Bogotá é um instrumento útil, porém acreditam que ele deve ser modificado no contexto de uma agenda de segurança hemisférica reformulada.”</w:t>
      </w:r>
      <w:r>
        <w:rPr>
          <w:rStyle w:val="FootnoteCharacters"/>
          <w:rStyle w:val="FootnoteAnchor"/>
          <w:sz w:val="22"/>
          <w:szCs w:val="22"/>
          <w:lang w:val="es-AR"/>
        </w:rPr>
        <w:footnoteReference w:id="12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Pacto de Bogotá tem o mérito de incorporar todos os meios de solução pacífica de controvérsias conhecidos, integrando-os de maneira uniforme e de modo bem estruturado em oito capítulos; obrigação geral de resolver as controvérsias por meios pacíficos, procedimentos de bons ofícios e mediação, procedimentos de arbitragem, cumprimento das decisões, opiniões consultivas e disposições fin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rFonts w:eastAsia="System"/>
          <w:szCs w:val="22"/>
          <w:lang w:val="pt-BR"/>
        </w:rPr>
      </w:pPr>
      <w:r>
        <w:rPr>
          <w:rFonts w:eastAsia="System"/>
          <w:szCs w:val="22"/>
          <w:lang w:val="pt-BR"/>
        </w:rPr>
        <w:tab/>
        <w:t>O Pacto responde ao objetivo assinalado no artículo 27, capítulo V da Carta da OEA, de “não permitir que controvérsia alguma entre os Estados americanos possa ficar sem uma solução definitiva, dentro de um prazo razoável”.</w:t>
      </w:r>
    </w:p>
    <w:p>
      <w:pPr>
        <w:pStyle w:val="Normal"/>
        <w:widowControl/>
        <w:tabs>
          <w:tab w:val="left" w:pos="720" w:leader="none"/>
          <w:tab w:val="left" w:pos="1440" w:leader="none"/>
          <w:tab w:val="left" w:pos="2160" w:leader="none"/>
          <w:tab w:val="left" w:pos="2880" w:leader="none"/>
        </w:tabs>
        <w:rPr>
          <w:rFonts w:eastAsia="System"/>
          <w:sz w:val="22"/>
          <w:szCs w:val="22"/>
          <w:lang w:val="pt-BR"/>
        </w:rPr>
      </w:pPr>
      <w:r>
        <w:rPr>
          <w:rFonts w:eastAsia="System"/>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Tratado oferece os meios utilizáveis e dá a liberdade de ação necessária aos Estados partes no sentido de recorrerem aos procedimentos que considerarem mais apropriados.”</w:t>
      </w:r>
      <w:r>
        <w:rPr>
          <w:rStyle w:val="StyleFootnoteReference11pt"/>
          <w:rStyle w:val="FootnoteAnchor"/>
          <w:sz w:val="22"/>
          <w:szCs w:val="22"/>
          <w:lang w:val="pt-BR"/>
        </w:rPr>
        <w:footnoteReference w:id="12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es instrumentos jurídicos do Continente evidenciaram sinais de obsolescência e inoperância, razão por que se faz necessária sua substituição por ferramentas adequadas à nova realidade do sistema mundial e regional e que garantam uma tomada de decisões baseada na igualdade de condições dos Estados que conformam a OEA.”</w:t>
      </w:r>
      <w:r>
        <w:rPr>
          <w:rStyle w:val="StyleFootnoteReference11pt"/>
          <w:rStyle w:val="FootnoteAnchor"/>
          <w:sz w:val="22"/>
          <w:szCs w:val="22"/>
          <w:lang w:val="pt-BR"/>
        </w:rPr>
        <w:footnoteReference w:id="12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t>6.</w:t>
        <w:tab/>
        <w:t>b)</w:t>
        <w:tab/>
        <w:t>O seu governo assinou ou ratificou o Pacto de Bogotá?</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A Argentina assinou o Tratado, mas não o ratificou.</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O Governo de Belize não assinou nem ratificou o Pacto de Bogotá.</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A Bolívia assinou o Trat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foi ratific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Assinou em 1948 e ratificou em 16 de novembro de 1965.</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Não.  “O Canadá não assinou o Pacto de Bogotá e segundo consta do inciso </w:t>
      </w:r>
      <w:r>
        <w:rPr>
          <w:sz w:val="22"/>
          <w:szCs w:val="22"/>
          <w:u w:val="single"/>
          <w:lang w:val="pt-BR"/>
        </w:rPr>
        <w:t>a</w:t>
      </w:r>
      <w:r>
        <w:rPr>
          <w:sz w:val="22"/>
          <w:szCs w:val="22"/>
          <w:lang w:val="pt-BR"/>
        </w:rPr>
        <w:t xml:space="preserve"> desta pergunta, não tem a intenção de fazê-l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Sim.  “O Chile assinou o Pacto de Bogotá em 30 de Abril de 1948 e depositou seu instrumento de ratificação em 15 de Abril de 1974.”</w:t>
      </w:r>
      <w:r>
        <w:rPr>
          <w:rStyle w:val="FootnoteCharacters"/>
          <w:rStyle w:val="FootnoteAnchor"/>
          <w:sz w:val="22"/>
          <w:szCs w:val="22"/>
          <w:lang w:val="es-ES_tradnl"/>
        </w:rPr>
        <w:footnoteReference w:id="12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Sim.  “O Governo da Costa Rica assinou o Pacto de Bogotá em 30 de abril de 1948, na Nona Conferência Internacional Americana realizada em Bogotá, Colômbia.  Posteriormente, ratificou-o em 27 de abril de 1949 e depositou o instrumento na sede da Organização, em 6 de maio de 1949.”</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O Equador assinou o Tratado Americano de Soluções Pacíficas em 30 de abril de 1948, durante a Nona Conferência Internacional Americana, com uma reserva expressa:  ‘Artigo VI e, ademais, de toda disposição que esteja em conflito ou não guarde harmonia com os princípios proclamados na Carta das Nações Unidas, na Carta da Organização dos Estados Americanos ou na Constituição da República do Equador, bem como com os dispositivos delas constantes’.”</w:t>
      </w:r>
      <w:r>
        <w:rPr>
          <w:rStyle w:val="StyleFootnoteReference11pt"/>
          <w:rStyle w:val="FootnoteAnchor"/>
          <w:sz w:val="22"/>
          <w:szCs w:val="22"/>
          <w:lang w:val="pt-BR"/>
        </w:rPr>
        <w:footnoteReference w:id="12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s Estados Unidos assinaram o Pacto de Bogotá, mas não o ratificara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Ratificado em 21 de junho de 1950.</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Sim.  “Ele foi ratificado mediante a Lei da República N</w:t>
      </w:r>
      <w:r>
        <w:rPr>
          <w:sz w:val="22"/>
          <w:szCs w:val="22"/>
          <w:vertAlign w:val="superscript"/>
          <w:lang w:val="pt-BR"/>
        </w:rPr>
        <w:t>o</w:t>
      </w:r>
      <w:r>
        <w:rPr>
          <w:sz w:val="22"/>
          <w:szCs w:val="22"/>
          <w:lang w:val="pt-BR"/>
        </w:rPr>
        <w:t xml:space="preserve"> 38, datada de 7 de março de 1951.”</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ele foi assinado e a ratificação aprovada mediante a Resolução Legislativa 16.553 de 18 de fevereiro de 1967, com o documento de ratificação sendo depositado em 26 de maio de 1967. Foram feitas quatro reservas durante a assinatur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Sim.  O Governo da República Dominicana assinou (30 de abril de 1948) e ratificou (12 de setembro de 1950) o Tratado de Bogotá. ...</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ESTADOS MEMBROS DO SISTEMA DE SEGURANÇA REGIONAL (SSR)</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ão. “Os governos dos Estados membros do SSR não assinaram nem ratificaram o Pacto de Bogotá.”</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jc w:val="center"/>
        <w:rPr>
          <w:szCs w:val="22"/>
          <w:lang w:val="pt-BR"/>
        </w:rPr>
      </w:pPr>
      <w:r>
        <w:rPr>
          <w:szCs w:val="22"/>
          <w:lang w:val="pt-BR"/>
        </w:rPr>
        <w:t>URUGUAI</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Foi assinado e ratificad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b/>
          <w:bCs/>
          <w:sz w:val="22"/>
          <w:szCs w:val="22"/>
          <w:lang w:val="pt-BR"/>
        </w:rPr>
        <w:t>6.</w:t>
        <w:tab/>
        <w:t>c)</w:t>
        <w:tab/>
        <w:t>Existem impedimentos jurídicos à ratificação por parte do seu govern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reserva formulada pelo Governo da Bolívia diz literalmente o seguinte:  ‘A Delegação da Bolívia manifesta reservas quanto ao artigo 6, pois considera que os procedimentos pacíficos também podem ser aplicados às controvérsias que surjam de assuntos solucionados mediante acordo das partes, quando esse acordo afeta interesses vitais de um Estado’.”</w:t>
      </w:r>
      <w:r>
        <w:rPr>
          <w:rStyle w:val="FootnoteCharacters"/>
          <w:rStyle w:val="FootnoteAnchor"/>
          <w:sz w:val="22"/>
          <w:szCs w:val="22"/>
          <w:lang w:val="pt-BR"/>
        </w:rPr>
        <w:footnoteReference w:id="12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apl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Dadas as respostas aos incisos </w:t>
      </w:r>
      <w:r>
        <w:rPr>
          <w:sz w:val="22"/>
          <w:szCs w:val="22"/>
          <w:u w:val="single"/>
          <w:lang w:val="pt-BR"/>
        </w:rPr>
        <w:t>a</w:t>
      </w:r>
      <w:r>
        <w:rPr>
          <w:sz w:val="22"/>
          <w:szCs w:val="22"/>
          <w:lang w:val="pt-BR"/>
        </w:rPr>
        <w:t xml:space="preserve"> e </w:t>
      </w:r>
      <w:r>
        <w:rPr>
          <w:sz w:val="22"/>
          <w:szCs w:val="22"/>
          <w:u w:val="single"/>
          <w:lang w:val="pt-BR"/>
        </w:rPr>
        <w:t>b</w:t>
      </w:r>
      <w:r>
        <w:rPr>
          <w:sz w:val="22"/>
          <w:szCs w:val="22"/>
          <w:lang w:val="pt-BR"/>
        </w:rPr>
        <w:t xml:space="preserve"> desta pergunta, o assunto não se aplica ao Canadá.”</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Os Estados Unidos são de parecer que o Pacto de Bogotá mostra deficiências jurídicas que impedem sua ratificação.  Essas deficiências foram salientadas nas reservas dos Estados Unidos ao Pacto, feitas no momento de sua assinatur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apl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se apl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existe nenhum impedimento jurídico, tendo em vista a ratificação do Pacto de Bogotá.</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existem, porque ambos os tratados foram devidamente ratific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Não, “em função do expresso na alínea </w:t>
      </w:r>
      <w:r>
        <w:rPr>
          <w:sz w:val="22"/>
          <w:szCs w:val="22"/>
          <w:u w:val="single"/>
          <w:lang w:val="pt-BR"/>
        </w:rPr>
        <w:t>b</w:t>
      </w:r>
      <w:r>
        <w:rPr>
          <w:sz w:val="22"/>
          <w:szCs w:val="22"/>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posição do Governo venezuelano se centra na necessidade de criar um novo regime de segurança que se adapte à nova realidade regional e sub-regional, donde a necessidade também de reformulação do Protocolo de Reforma e do Pacto de Bogotá.”</w:t>
      </w:r>
      <w:r>
        <w:rPr>
          <w:rStyle w:val="StyleFootnoteReference11pt"/>
          <w:rStyle w:val="FootnoteAnchor"/>
          <w:sz w:val="22"/>
          <w:szCs w:val="22"/>
          <w:lang w:val="pt-BR"/>
        </w:rPr>
        <w:footnoteReference w:id="12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Heading4"/>
        <w:keepNext w:val="false"/>
        <w:autoSpaceDE w:val="true"/>
        <w:rPr>
          <w:rFonts w:eastAsia="System"/>
          <w:lang w:val="pt-BR" w:eastAsia="ja-JP" w:bidi="ar-SA"/>
        </w:rPr>
      </w:pPr>
      <w:r>
        <w:rPr>
          <w:rFonts w:eastAsia="System"/>
          <w:lang w:val="pt-BR" w:eastAsia="ja-JP" w:bidi="ar-SA"/>
        </w:rPr>
        <w:t>III.  INSTITUIÇÕES E PROCESS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7.</w:t>
        <w:tab/>
        <w:t>a)</w:t>
        <w:tab/>
        <w:t>Quais são os pontos de vista do seu governo sobre a Junta Interamericana de Defes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ID pode cumprir uma tarefa de assessoramento ao trabalho da Comissão de Segurança Hemisférica em temas de competência militar:  assessoramento de caráter consultivo em matéria de medidas de fomento da confiança e segurança de natureza militar, atualização do inventário dessas medidas, programa de remoção humanitária de minas e socorro em desastres natur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 obstante, não deveria envolver-se em temas vinculados à segurança cujo tratamento é da alçada da Comissão de Segurança Hemisférica nem em temas para os quais já existem agências competentes na OEA (CICAD, CIDH, CICTE).”</w:t>
      </w:r>
      <w:r>
        <w:rPr>
          <w:rStyle w:val="StyleFootnoteReference11pt"/>
          <w:rStyle w:val="FootnoteAnchor"/>
          <w:sz w:val="22"/>
          <w:szCs w:val="22"/>
          <w:lang w:val="pt-BR"/>
        </w:rPr>
        <w:footnoteReference w:id="12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pinião de nosso governo sobre a Junta Interamericana de Defesa é que ela pode ser muito útil à OEA, mas que atualmente está sendo sub-utilizad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ID deveria ser modificada, a fim de permitir maior número de Estados membros, o que, por sua vez, a fortaleceria.”</w:t>
      </w:r>
      <w:r>
        <w:rPr>
          <w:rStyle w:val="StyleFootnoteReference11pt"/>
          <w:rStyle w:val="FootnoteAnchor"/>
          <w:sz w:val="22"/>
          <w:szCs w:val="22"/>
          <w:lang w:val="pt-BR"/>
        </w:rPr>
        <w:footnoteReference w:id="12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presta assessoramento à Organização dos Estados Americanos em assuntos militares, mantendo com ela uma relação institucional e proporcionando-lhe informações e conhecimentos técnicos.”</w:t>
      </w:r>
      <w:r>
        <w:rPr>
          <w:rStyle w:val="FootnoteCharacters"/>
          <w:sz w:val="22"/>
          <w:szCs w:val="22"/>
          <w:lang w:val="pt-BR"/>
        </w:rPr>
        <w:t xml:space="preserve"> </w:t>
      </w:r>
      <w:r>
        <w:rPr>
          <w:rStyle w:val="FootnoteCharacters"/>
          <w:rStyle w:val="FootnoteAnchor"/>
          <w:sz w:val="22"/>
          <w:szCs w:val="22"/>
          <w:lang w:val="es-AR"/>
        </w:rPr>
        <w:footnoteReference w:id="129"/>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brasileiro considera que as funções consultivas e de assessoria da Junta Interamericana de Defesa favorecem o exercício cooperativo regional para a paz e a segurança no Hemisfério, principalmente quando estimulam a troca de informações e o entendimento entre as Forças Armadas dos países american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bora aceite discutir a atribuição de novos mandatos à JID, o Brasil opõe-se a propostas destinadas a introduzir instâncias militares no Sistema Interamericano.”</w:t>
      </w:r>
      <w:r>
        <w:rPr>
          <w:rStyle w:val="StyleFootnoteReference11pt"/>
          <w:rStyle w:val="FootnoteAnchor"/>
          <w:sz w:val="22"/>
          <w:szCs w:val="22"/>
          <w:lang w:val="pt-BR"/>
        </w:rPr>
        <w:footnoteReference w:id="13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quando foi admitido na OEA em 1990, não concordou em participar da Junta Interamericana de Defesa (JID).  A reticência do Canadá adveio do seguinte:</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10"/>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O fato de a JID não ser uma organização regional realmente representativa no que se refere a seus membros ou sua direção.  Quatro dos cargos mais altos da Junta são reservados por regulamento ao “país anfitrião”, ou seja, aos Estados Unidos;</w:t>
      </w:r>
    </w:p>
    <w:p>
      <w:pPr>
        <w:pStyle w:val="Normal"/>
        <w:widowControl/>
        <w:numPr>
          <w:ilvl w:val="0"/>
          <w:numId w:val="10"/>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história da Junta, ainda recente naquela conjuntura, de que tinha oficiais que representavam regimes militares autoritários;</w:t>
      </w:r>
    </w:p>
    <w:p>
      <w:pPr>
        <w:pStyle w:val="Normal"/>
        <w:widowControl/>
        <w:numPr>
          <w:ilvl w:val="0"/>
          <w:numId w:val="10"/>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Suas relações poucos claras com a Organização dos Estados Americanos;</w:t>
      </w:r>
    </w:p>
    <w:p>
      <w:pPr>
        <w:pStyle w:val="Normal"/>
        <w:widowControl/>
        <w:numPr>
          <w:ilvl w:val="0"/>
          <w:numId w:val="10"/>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s preocupações quanto à efetividade da vigilância e do controle civis da Junta; e</w:t>
      </w:r>
    </w:p>
    <w:p>
      <w:pPr>
        <w:pStyle w:val="Normal"/>
        <w:widowControl/>
        <w:numPr>
          <w:ilvl w:val="0"/>
          <w:numId w:val="10"/>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Preocupações quanto a que maior participação do Canadá acarretaria maiores custos para o país num momento em que, mediante nossa quota de contribuição à OEA, já éramos o segundo maior contribuinte da Junt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recisa-se de um órgão realmente hemisférico que promova a cooperação militar e que preste à OEA assessoramento militar em assuntos relacionados com segurança hemisférica.  Com um mandato modernizado que a ela confira a OEA, a Junta tem o potencial para prestar esse assessoramento à Secretaria-Geral e ao Conselho Permanente em assuntos relacionados com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JID) deve ser plenamente integrada à OEA e racionalmente organizada de maneira que sua administração responda, não a governo algum nacional único, mas ao Secretário-Geral da OEA.  Embora isso requeira uma resolução da Assembléia Geral da OEA, a Junta pode se predispor a integrar-se à OEA mediante a modificação de seu regulamento a fim de harmonizá-lo com as normas gerais das outras comissões da OEA.  Em especial, o Regulamento da Junta deve permitir-lhe escolher seu Presidente dentre todos os seus membr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Presidente da Junta deve ser convidado a participar de todas as reuniões da CSH e vice-versa.  O Presidente da Junta estaria então em condições de prestar assessoramento militar, quando solicitado, sobre assuntos relacionados com segurança que sejam apresentados à CSH, e o Presidente da Comissão de Segurança Hemisférica poderia oferecer orientação política à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ID também deveria atuar como fonte de continuidade entre das Reuniões dos Ministros da Defesa das Américas assegurando acompanhamento juntamente com a CSH.  A Junta, como um órgão integrado à OEA, passaria a ser a secretaria dessas reuniões no futur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mudanças do Colégio Interamericano de Defesa poderiam fluir das mudanças da JID acima mencionadas.  Uma JID revigorada examinaria o programa educacional do Colégio e poderia ajudar a consolidá-lo como instituição de ensino superior de matérias relacionadas com segurança e defesa, para a comunidade civil/militar da OE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eria necessário examinar os custos de uma JID reorganizada.  ... Para a nova visão da JID, uma das possibilidades seria uma combinação do seguinte:  apoio do Fundo Ordinário da OEA, o orçamento de uma JID racionalmente organizada, o estabelecimento de um fundo específico voluntário, e a aceitação, por parte de cada um dos Estados membros, de algumas responsabilidades adicionais de financiamento quando ocupem a presidênci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Como parte da revisão, a JID deverá receber outro nome, de maneira que possa escapar às inúteis conotações em inglês da palavra que traduz “</w:t>
      </w:r>
      <w:r>
        <w:rPr>
          <w:i/>
          <w:iCs/>
          <w:sz w:val="22"/>
          <w:szCs w:val="22"/>
          <w:lang w:val="pt-BR"/>
        </w:rPr>
        <w:t xml:space="preserve">board” </w:t>
      </w:r>
      <w:r>
        <w:rPr>
          <w:sz w:val="22"/>
          <w:szCs w:val="22"/>
          <w:lang w:val="pt-BR"/>
        </w:rPr>
        <w:t>para o espanhol, “</w:t>
      </w:r>
      <w:r>
        <w:rPr>
          <w:i/>
          <w:iCs/>
          <w:sz w:val="22"/>
          <w:szCs w:val="22"/>
          <w:lang w:val="pt-BR"/>
        </w:rPr>
        <w:t>junta</w:t>
      </w:r>
      <w:r>
        <w:rPr>
          <w:sz w:val="22"/>
          <w:szCs w:val="22"/>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em geral defende que os delegados e o pessoal da JID, uma vez concluídos seus mandatos na JID, devem ser aproveitados em cargos relacionados, direta ou indiretamente, com o sistema interamericano de segurança a fim de maximizar o benefício de sua experiência.  Isso requer um compromisso de seus Estados membros, mas reforçaria o valor da JID como uma rede e como um instrumento de fortalecimento da confiança e da segurança entre as forças armadas do Hemisfério.”</w:t>
      </w:r>
      <w:r>
        <w:rPr>
          <w:rStyle w:val="StyleFootnoteReference11pt"/>
          <w:rStyle w:val="FootnoteAnchor"/>
          <w:sz w:val="22"/>
          <w:szCs w:val="22"/>
          <w:lang w:val="pt-BR"/>
        </w:rPr>
        <w:footnoteReference w:id="131"/>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sz w:val="22"/>
          <w:szCs w:val="22"/>
          <w:lang w:val="pt-BR" w:eastAsia="ja-JP" w:bidi="ar-SA"/>
        </w:rPr>
      </w:pPr>
      <w:r>
        <w:rPr>
          <w:rFonts w:eastAsia="System"/>
          <w:sz w:val="22"/>
          <w:szCs w:val="22"/>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tem demonstrado ser somente um mecanismo útil para fomentar o intercâmbio de informações em matéria de medidas de fortalecimento da confiança, apoio à remoção de minas e planos de contingência em caso de desastres naturais em âmbito american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o entanto, sua falta de universalidade, somada ao fato de que suas funções tradicionais não dizem relação com os tempos atuais, deveria levar a um exame profundo de sua estrutura e funçõe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este sentido, o Chile crê que se poderia considerar o desempenho da Junta Interamericana de Defesa como secretaria técnica da Comissão Consultiva de Defesa (órgão previsto na Carta da OEA mas cuja estrutura não foi concretizada) e eventualmente das reuniões dos Altos Comandos Militares e das conferências de Ministros da Defesa das Américas.”</w:t>
      </w:r>
      <w:r>
        <w:rPr>
          <w:rStyle w:val="FootnoteCharacters"/>
          <w:sz w:val="22"/>
          <w:szCs w:val="22"/>
          <w:lang w:val="pt-BR"/>
        </w:rPr>
        <w:t xml:space="preserve"> </w:t>
      </w:r>
      <w:r>
        <w:rPr>
          <w:rStyle w:val="FootnoteCharacters"/>
          <w:rStyle w:val="FootnoteAnchor"/>
          <w:sz w:val="22"/>
          <w:szCs w:val="22"/>
          <w:lang w:val="es-ES_tradnl"/>
        </w:rPr>
        <w:footnoteReference w:id="132"/>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Junta presta valiosa ajuda aos Estados americanos; realiza programas de remoção humanitária de minas na América Central, analisa as Medidas de Fortalecimento da Confiança e da Segurança nas Américas e realiza um Programa de Educação para a Paz, entre outro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pesar disso, o Governo da Colômbia considera que, em vários aspectos, a JID deve ser objeto de revisão a fim de que tenha maior acolhida no continente.  Embora a participação na Junta esteja aberta a todos os Estados membros da OEA, a JID deveria modificar seu Estatuto a fim de que se consolide como organismo especializado realmente representativo e igualitário, no que se refere a direção e participação.  A Organização, por intermédio da CSH, deve atribuir novas funções à Junta, confiando-lhe papel de maior destaque e concedendo-lhe maior campo de ação no Hemisféri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É necessário fortalecer e dinamizar a Junta, conseguindo-se maximizar os benefícios que ela proporciona aos Estados americanos.  Desse modo, poderá alertar antecipadamente quanto às ameaças à segurança, assessorar na formulação de estratégias e planos que tenham por finalidade o estabelecimento e a divulgação de políticas governamentais transparentes de segurança e defesa, bem como promover mais efetivamente a interoperacionalidade das forças militares e de segurança, entre outros benefícios.”</w:t>
      </w:r>
      <w:r>
        <w:rPr>
          <w:rStyle w:val="FootnoteCharacters"/>
          <w:rStyle w:val="FootnoteAnchor"/>
          <w:sz w:val="22"/>
          <w:szCs w:val="22"/>
          <w:lang w:val="es-AR"/>
        </w:rPr>
        <w:footnoteReference w:id="13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abe reconhecer também seu trabalho meritório em casos de desastres naturais, bem como em missões de observação e avaliação militar, como no caso da Costa Rica no início da década dos 80.</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Reconhecemos que no âmbito do plano de modernização promovido pelo atual Presidente, a JID abriu um espaço para a participação civil em seu Conselho de Delegados, o que permitiu que países como a Costa Rica, apesar de não ter forças armadas, participassem como delegação permanente de caráter civil, tanto no Conselho como nas comissões permanentes e transitórias.”</w:t>
      </w:r>
      <w:r>
        <w:rPr>
          <w:rStyle w:val="FootnoteCharacters"/>
          <w:rStyle w:val="FootnoteAnchor"/>
          <w:sz w:val="22"/>
          <w:szCs w:val="22"/>
          <w:lang w:val="en-US"/>
        </w:rPr>
        <w:footnoteReference w:id="13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rFonts w:eastAsia="System"/>
          <w:szCs w:val="22"/>
          <w:lang w:val="pt-BR"/>
        </w:rPr>
      </w:pPr>
      <w:r>
        <w:rPr>
          <w:rFonts w:eastAsia="System"/>
          <w:szCs w:val="22"/>
          <w:lang w:val="pt-BR"/>
        </w:rPr>
        <w:tab/>
        <w:t>“…a série de antecedentes constantes do referido relatório (“A Organização dos Estados Americanos e a Junta Interamericana de Defesa”, documento OEA/Ser.G, CP/CSH-264/00 rev. 1, de 29 de fevereiro de 2000), ... não deixa dúvida sobre a vinculação da Junta Interamericana de Defesa (JID) à Organização dos Estados Americanos, ...”</w:t>
      </w:r>
    </w:p>
    <w:p>
      <w:pPr>
        <w:pStyle w:val="Normal"/>
        <w:widowControl/>
        <w:tabs>
          <w:tab w:val="left" w:pos="720" w:leader="none"/>
          <w:tab w:val="left" w:pos="1440" w:leader="none"/>
          <w:tab w:val="left" w:pos="2160" w:leader="none"/>
          <w:tab w:val="left" w:pos="2880" w:leader="none"/>
        </w:tabs>
        <w:rPr>
          <w:rFonts w:eastAsia="System"/>
          <w:sz w:val="22"/>
          <w:szCs w:val="22"/>
          <w:lang w:val="pt-BR"/>
        </w:rPr>
      </w:pPr>
      <w:r>
        <w:rPr>
          <w:rFonts w:eastAsia="System"/>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visão desses antecedentes deixa a impressão de que não subsistem aspectos a serem estudados, a fim de que seja estabelecido o “</w:t>
      </w:r>
      <w:r>
        <w:rPr>
          <w:i/>
          <w:iCs/>
          <w:sz w:val="22"/>
          <w:szCs w:val="22"/>
          <w:lang w:val="pt-BR"/>
        </w:rPr>
        <w:t>status</w:t>
      </w:r>
      <w:r>
        <w:rPr>
          <w:sz w:val="22"/>
          <w:szCs w:val="22"/>
          <w:lang w:val="pt-BR"/>
        </w:rPr>
        <w:t xml:space="preserve"> jurídico” da Junta na Organização e de que, afinal, faltou somente a vontade de dar fim a essa situação.  Levando em conta essa última circunstância, e na perspectiva de alcançar um novo conceito de segurança, cumpriria – tão logo fosse esse conceito adotado – proceder à definição da natureza jurídica e das funções da JID sob esse novo conceito. …”</w:t>
      </w:r>
      <w:r>
        <w:rPr>
          <w:rStyle w:val="StyleFootnoteReference11pt"/>
          <w:rStyle w:val="FootnoteAnchor"/>
          <w:sz w:val="22"/>
          <w:szCs w:val="22"/>
          <w:lang w:val="pt-BR"/>
        </w:rPr>
        <w:footnoteReference w:id="13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OEA, como organização regional, necessita dispor dos recursos de defesa e segurança e do conhecimento especializado necessários, de modo a poder responder efetivamente às preocupações de segurança dos Estados membros.  Há necessidade de uma entidade hemisférica que possa proporcionar à OEA e a seus Estados membros assessoramento técnico sobre defesa hemisférica e questões de segurança.  Falta atualmente à OEA capacidade para recorrer a assistência técnica e a assessoramento em assuntos de defesa e segurança na sua própria organização.  A OEA confiou algumas vezes à Junta Interamericana de Defesa (JID) assuntos relacionados com defesa e segurança, mas o conhecimento especializado da JID tem sido em grande medida subutilizad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s Estados Unidos vêem a JID como componente importante dos recursos de defesa e segurança, bem como do conhecimento especializado de que a OEA necessita nessa área.  As funções consultivas e de assessoramento da JID promovem a cooperação regional para a paz e a segurança do Hemisfério mediante contatos no campo de defesa e segurança, transparência em questões de defesa e outras medidas de fortalecimento da confiança e da segurança.  Além disso, o Colégio Interamericano de Defesa administrado pela JID proporciona valiosa instrução a líderes hemisféricos em assuntos como relações cívico-militares, operações de manutenção da paz, assistência militar a desastres naturais e solução pacífica de controvérsias.  A OEA deveria atribuir à JID papéis consultivos e de assessoramento, bem como atualizar sua missão, a fim de incluir a segurança do Hemisfério, permitindo-lhe melhor servir à causa da segurança no Hemisfério e permitindo à OEA melhor servir a seus Estados membros mediante a eficiente discussão de suas preocupações de defesa e seguranç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lém dos assuntos de defesa, a Junta deveria se concentrar mais na segurança como um todo, dispensando desse modo mais atenção às questões relacionadas com execução da lei, uma vez que os órgãos de execução da lei são freqüentemente as organizações nacionais melhor preparadas para o manejo de ameaças como o terrorismo, o tráfico de drogas e as empresas  transnacionais criminosas.  Além disso, a Junta deve procurar fortalecer a participação civil em seus quadros, refletindo a importância das organizações não-militares no combate às ameaças transnacionais à segurança mencionadas acima.  Além disso, a fim de melhor contribuir para a causa da segurança hemisférica, a OEA deve procurar expandir a filiação à Junta a todos os Estados membros da OEA, de modo a transformá-la numa verdadeira instituição interamericana.  Analogamente, os Estados membros devem refletir sobre sua necessidade de procurar a assistência técnica da Junta.”</w:t>
      </w:r>
      <w:r>
        <w:rPr>
          <w:rStyle w:val="FootnoteCharacters"/>
          <w:rStyle w:val="FootnoteAnchor"/>
          <w:sz w:val="22"/>
          <w:szCs w:val="22"/>
          <w:lang w:val="es-AR"/>
        </w:rPr>
        <w:footnoteReference w:id="13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desempenhou um papel importante na Nicarágua, particularmente no que diz respeito às atividades de remoção de minas.”</w:t>
      </w:r>
      <w:r>
        <w:rPr>
          <w:rStyle w:val="StyleFootnoteReference11pt"/>
          <w:rStyle w:val="FootnoteAnchor"/>
          <w:sz w:val="22"/>
          <w:szCs w:val="22"/>
          <w:lang w:val="pt-BR"/>
        </w:rPr>
        <w:footnoteReference w:id="13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Indent3"/>
        <w:ind w:left="0" w:hanging="0"/>
        <w:rPr>
          <w:szCs w:val="22"/>
          <w:lang w:val="pt-BR"/>
        </w:rPr>
      </w:pPr>
      <w:r>
        <w:rPr>
          <w:szCs w:val="22"/>
          <w:lang w:val="pt-BR"/>
        </w:rPr>
        <w:tab/>
        <w:t>“O Panamá, na condição de país desmilitarizado, até a presente data não participou da  Junta Interamericana de Defesa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 Da mesma forma que as demais instituições e instrumentos do Sistema Interamericano de Segurança e Defesa Hemisférica, a JID deve ser objeto de reformas institucionais.  ... em atenção aos novos tempos, cabe ajustar a função da JID dentro da estrutura do Sistema Interamericano de Segurança, a fim de que ela atenda à Comissão de Segurança Hemisférica na qualidade de organismo técnico assessor.”</w:t>
      </w:r>
      <w:r>
        <w:rPr>
          <w:rStyle w:val="StyleFootnoteReference11pt"/>
          <w:rStyle w:val="FootnoteAnchor"/>
          <w:sz w:val="22"/>
          <w:szCs w:val="22"/>
          <w:lang w:val="pt-BR"/>
        </w:rPr>
        <w:footnoteReference w:id="13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vertAlign w:val="superscript"/>
          <w:lang w:val="pt-BR"/>
        </w:rPr>
      </w:pPr>
      <w:r>
        <w:rPr>
          <w:sz w:val="22"/>
          <w:szCs w:val="22"/>
          <w:vertAlign w:val="superscript"/>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é uma instância de assessoramento da OEA e deve ser subordinada à decisão dos órgãos políticos da organizaç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segurança hemisférica requer um órgão hemisférico que promova a cooperação militar e proporcione à OEA assessoramento militar em questões de segurança e defesa, somente quando essa opinião for solicitad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unta Interamericana de Defesa foi criada como uma necessidade hemisférica da década de 40, como uma organização militar de caráter permanente responsável pelo planejamento e a preparação da defesa do Hemisfério e que presta assessoramento à OEA por meio de suas propostas e trabalhos em assuntos de caráter militar.  Da mesma maneira, dispõe da capacidade de se adaptar, mediante as reformas consideradas convenientes, para formular soluções e enfrentar os novos desafios para o Hemisfério em matéria de segurança, no âmbito estabelecido pela Organização dos Estados Americanos quando se definir o novo conceito de Segurança Hemisférica.”</w:t>
      </w:r>
      <w:r>
        <w:rPr>
          <w:rStyle w:val="StyleFootnoteReference11pt"/>
          <w:rStyle w:val="FootnoteAnchor"/>
          <w:sz w:val="22"/>
          <w:szCs w:val="22"/>
          <w:lang w:val="pt-BR"/>
        </w:rPr>
        <w:footnoteReference w:id="13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ua essência e seu propósito merecem atenção e devem ser ajustados ao interesse comum da segurança da região.  Seu alcance e sua eficácia reais deveriam ser revistos, sobretudo nos tempos que correm, em que a tendência é no sentido de agrupar-se e reunir forças para todos os fins. …”</w:t>
      </w:r>
      <w:r>
        <w:rPr>
          <w:rStyle w:val="StyleFootnoteReference11pt"/>
          <w:rStyle w:val="FootnoteAnchor"/>
          <w:sz w:val="22"/>
          <w:szCs w:val="22"/>
          <w:lang w:val="pt-BR"/>
        </w:rPr>
        <w:footnoteReference w:id="14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b/>
          <w:b/>
          <w:bCs/>
          <w:sz w:val="22"/>
          <w:szCs w:val="22"/>
          <w:lang w:val="pt-BR"/>
        </w:rPr>
      </w:pPr>
      <w:r>
        <w:rPr>
          <w:sz w:val="22"/>
          <w:szCs w:val="22"/>
          <w:lang w:val="pt-BR"/>
        </w:rPr>
        <w:tab/>
        <w:t>“Os governos dos Estados membros do SSR acreditam que a Junta Interamericana de Defesa é um instrumento útil para o fomento da paz e da segurança regional.  Além de ser um fórum válido para o intercâmbio de informação entre militares, ela atende a uma finalidade bastante profícua ao juntar órgãos civis e militares.  A JID é um complemento útil das funções da OEA.</w:t>
      </w:r>
    </w:p>
    <w:p>
      <w:pPr>
        <w:pStyle w:val="TextBodyIndent"/>
        <w:tabs>
          <w:tab w:val="left" w:pos="720" w:leader="none"/>
          <w:tab w:val="left" w:pos="1440" w:leader="none"/>
          <w:tab w:val="left" w:pos="2160" w:leader="none"/>
          <w:tab w:val="left" w:pos="2880" w:leader="none"/>
        </w:tabs>
        <w:spacing w:before="0" w:after="0"/>
        <w:ind w:left="0" w:hanging="0"/>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Estados membros do SSR também são de opinião que a JID desempenha uma função importante de consulta e assessoramento na área da segurança hemisférica.  Sua competência na formulação de planos previamente à ocorrência de desastres naturais e na avaliação posterior destes tem sido especialmente útil.”</w:t>
      </w:r>
      <w:r>
        <w:rPr>
          <w:rStyle w:val="FootnoteCharacters"/>
          <w:rStyle w:val="FootnoteAnchor"/>
          <w:sz w:val="22"/>
          <w:szCs w:val="22"/>
          <w:lang w:val="es-AR"/>
        </w:rPr>
        <w:footnoteReference w:id="14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A JID, ... .  Atualmente, se concentra e atua em problemas como:</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numPr>
          <w:ilvl w:val="0"/>
          <w:numId w:val="8"/>
        </w:numPr>
        <w:tabs>
          <w:tab w:val="clear" w:pos="4320"/>
          <w:tab w:val="clear" w:pos="8640"/>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ções humanitárias</w:t>
      </w:r>
    </w:p>
    <w:p>
      <w:pPr>
        <w:pStyle w:val="Header"/>
        <w:widowControl/>
        <w:numPr>
          <w:ilvl w:val="0"/>
          <w:numId w:val="8"/>
        </w:numPr>
        <w:tabs>
          <w:tab w:val="clear" w:pos="4320"/>
          <w:tab w:val="clear" w:pos="8640"/>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supervisão e controle dos programas de remoção de minas em áreas críticas</w:t>
      </w:r>
    </w:p>
    <w:p>
      <w:pPr>
        <w:pStyle w:val="Header"/>
        <w:widowControl/>
        <w:numPr>
          <w:ilvl w:val="0"/>
          <w:numId w:val="8"/>
        </w:numPr>
        <w:tabs>
          <w:tab w:val="clear" w:pos="4320"/>
          <w:tab w:val="clear" w:pos="8640"/>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ajuda durante desastres naturais</w:t>
      </w:r>
    </w:p>
    <w:p>
      <w:pPr>
        <w:pStyle w:val="Header"/>
        <w:widowControl/>
        <w:numPr>
          <w:ilvl w:val="0"/>
          <w:numId w:val="8"/>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ducação (no âmbito do programa de “Educação para a Paz”), preparando militares e civis nos elementos essenciais para a defesa</w:t>
      </w:r>
    </w:p>
    <w:p>
      <w:pPr>
        <w:pStyle w:val="Header"/>
        <w:widowControl/>
        <w:numPr>
          <w:ilvl w:val="0"/>
          <w:numId w:val="8"/>
        </w:numPr>
        <w:tabs>
          <w:tab w:val="clear" w:pos="4320"/>
          <w:tab w:val="clear" w:pos="8640"/>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inventário e sistematização das medidas de fortalecimento da confiança e segurança no setor militar</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Ao mesmo tempo em que valorizamos a contribuição da JID, consideramos necessário determinar o relacionamento entre a Organização e a Junta.</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Levando-se em conta que a Junta Interamericana de Defesa é parte integrante da Organização dos Estados Americanos, ainda que não esteja incorporada de forma expressa em sua Carta constitutiva, corresponde à Assembléia Geral da OEA definir a natureza da relação institucional, bem como conferir os mandatos que considerar convenientes à luz dos novos desafios enfrentados pela região.</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Nesse sentido, deverá ser definida uma relação funcional com base no profissionalismo do assessoramento técnico-militar prestado a pedido dos órgãos políticos da Organização.  Da mesma forma, devem ser examinados assuntos tais como funções, jurisdição, filiação (universalização), a direção de seus órgãos e seu orçamento.</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suma, deve-se estabelecer um contexto normativo que esclareça os canais de comunicação necessários para promover o máximo aproveitamento das capacidades profissionais da Junta Interamericana de Defesa.”</w:t>
      </w:r>
      <w:r>
        <w:rPr>
          <w:rStyle w:val="StyleFootnoteReference11pt"/>
          <w:rStyle w:val="FootnoteAnchor"/>
          <w:sz w:val="22"/>
          <w:szCs w:val="22"/>
          <w:lang w:val="pt-BR"/>
        </w:rPr>
        <w:footnoteReference w:id="14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JID deve se adaptar aos novos tempos e consolidar sua capacidade de resposta não somente às velhas, mas antes às novas ameaç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 nesse sentido, a JID poderia oferecer contribuições interessantes nessa matéria (reformulando a necessidade de configurar um novo regime de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papel da JID em áreas como remoção das minas terrestres antipessoal e medidas de fortalecimento da confiança foi sumamente importante ante a inoperância do Tratado do Rio.  No entanto, a JID deve ter presente que o conceito de segurança envolve outros aspectos distintos dos puramente defensivos ou militar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lém disso, deve-se observar a falta de democratização em sua estrutura e a participação discreta que tradicionalmente teve em aspectos vinculados à segurança do continente, apesar das contribuições anteriormente expostas, bem como a ausência de participação civil especializada nessa matéria.”</w:t>
      </w:r>
      <w:r>
        <w:rPr>
          <w:rStyle w:val="StyleFootnoteReference11pt"/>
          <w:rStyle w:val="FootnoteAnchor"/>
          <w:sz w:val="22"/>
          <w:szCs w:val="22"/>
          <w:lang w:val="pt-BR"/>
        </w:rPr>
        <w:footnoteReference w:id="14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t>7.</w:t>
        <w:tab/>
        <w:t>b)</w:t>
        <w:tab/>
        <w:t>O seu governo pretende fazer parte da JID?</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Argentina tem representantes nesta Junt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de Belize pretender fazer parte da Junta Interamericana de Defes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Bolívia faz parte da JID e envia pessoal militar a el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Brasil já é parte da JID.</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O Canadá pretende fazer parte de uma JID reformad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Chile é membro da JID desde 1942.”</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olômbia já participa da Junta Interamericana de Defes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pesar de haver eliminado o exército em 1948, a Costa Rica faz parte da Junta Interamericana de Defesa desde sua fundação e atualmente participa como delegação civi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O Equador faz parte da JID.</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jc w:val="center"/>
        <w:rPr>
          <w:szCs w:val="22"/>
          <w:lang w:val="pt-BR"/>
        </w:rPr>
      </w:pPr>
      <w:r>
        <w:rPr>
          <w:szCs w:val="22"/>
          <w:lang w:val="pt-BR"/>
        </w:rPr>
        <w:t>ESTADOS UNIDOS</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Já é membro.</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Nicarágua faz parte da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Peru já faz parte da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República Dominicana não deve ficar fora de nenhum esquema ou organização que possa garantir potencialmente segurança e intercâmbio.”</w:t>
      </w:r>
      <w:r>
        <w:rPr>
          <w:rStyle w:val="FootnoteCharacters"/>
          <w:rStyle w:val="FootnoteAnchor"/>
          <w:sz w:val="22"/>
          <w:szCs w:val="22"/>
          <w:lang w:val="pt-BR"/>
        </w:rPr>
        <w:footnoteReference w:id="14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de Antígua e Barbuda ingressou como membro da Junta Interamericana de Defesa em 1994.  O Governo de St Kitts e Nevis está ativando trâmites com a mesma finalidade.  Os governos de Dominica, Grenada, Santa Lúcia e São Vicente e Granadinas estão igualmente considerando as implicações do ingresso na JID.”</w:t>
      </w:r>
      <w:r>
        <w:rPr>
          <w:rStyle w:val="FootnoteCharacters"/>
          <w:sz w:val="22"/>
          <w:szCs w:val="22"/>
          <w:lang w:val="pt-BR"/>
        </w:rPr>
        <w:t xml:space="preserve"> </w:t>
      </w:r>
      <w:r>
        <w:rPr>
          <w:rStyle w:val="FootnoteCharacters"/>
          <w:rStyle w:val="FootnoteAnchor"/>
          <w:sz w:val="22"/>
          <w:szCs w:val="22"/>
        </w:rPr>
        <w:footnoteReference w:id="145"/>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Uruguai já faz parte da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Venezuela já faz parte da JID.</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7.</w:t>
        <w:tab/>
        <w:t>c)</w:t>
        <w:tab/>
        <w:t>Na opinião do seu governo, deveria ser fortalecida a relação entre a OEA e a JID e, em caso afirmativo, de que maneir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relacionamento pode ser reforçado mediante o aperfeiçoamento do trabalho em conjunto, mas sempre mantendo os papéis que cabe a cada uma das instituições.  Seria necessário, também, definir o vínculo jurídico entre a JID e a OEA.”</w:t>
      </w:r>
      <w:r>
        <w:rPr>
          <w:rStyle w:val="StyleFootnoteReference11pt"/>
          <w:rStyle w:val="FootnoteAnchor"/>
          <w:sz w:val="22"/>
          <w:szCs w:val="22"/>
          <w:lang w:val="pt-BR"/>
        </w:rPr>
        <w:footnoteReference w:id="14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relação entre a OEA e a JID deveria ser fortalecida, a fim de permitir a participação de Estados membros e de transformá-la num organismo especializado da OEA.”</w:t>
      </w:r>
      <w:r>
        <w:rPr>
          <w:rStyle w:val="StyleFootnoteReference11pt"/>
          <w:rStyle w:val="FootnoteAnchor"/>
          <w:sz w:val="22"/>
          <w:szCs w:val="22"/>
          <w:lang w:val="pt-BR"/>
        </w:rPr>
        <w:footnoteReference w:id="14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relação de assessoramento técnico que atualmente há entre a OEA e a JID é, por enquanto, adequada e deveria ser mantida.”</w:t>
      </w:r>
      <w:r>
        <w:rPr>
          <w:rStyle w:val="FootnoteCharacters"/>
          <w:rStyle w:val="FootnoteAnchor"/>
          <w:sz w:val="22"/>
          <w:szCs w:val="22"/>
          <w:lang w:val="es-AR"/>
        </w:rPr>
        <w:footnoteReference w:id="14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ode-se fortalecer tal relação por meio da transformação da JID em organismo especializado da OEA.  De acordo com esta proposta, o financiamento da JID seria autónomo, sua composição resultaria do interesse de cada Estado membro e caber-lhe-ia certa independência funcional, ainda que prevalecessem as normas da Carta da OEA.  A caracterização da JID como organismo especializado não representaria sua separação da OEA, uma vez que tal transformação poderia ocorrer por meio da adoção de ato constitutivo, onde se reiterariam os princípios e objetivos da Carta, e por convênio com a OEA.”</w:t>
      </w:r>
      <w:r>
        <w:rPr>
          <w:rStyle w:val="StyleFootnoteReference11pt"/>
          <w:rStyle w:val="FootnoteAnchor"/>
          <w:sz w:val="22"/>
          <w:szCs w:val="22"/>
          <w:lang w:val="pt-BR"/>
        </w:rPr>
        <w:footnoteReference w:id="14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crê que a JID deve ser plenamente integrada à OEA.  Isso requereria uma resolução da Assembléia Geral da OEA que defina o lugar da JID na OEA.  O Canadá não é membro da JID.  Não estamos perfeitamente familiarizados com o Regulamento da JID e me pergunto se o Conselho Diretor da JID, que entendemos é constituído de ministros das relações exteriores, pode não ter se pronunciado sobre o assunto.”</w:t>
      </w:r>
      <w:r>
        <w:rPr>
          <w:rStyle w:val="StyleFootnoteReference11pt"/>
          <w:rStyle w:val="FootnoteAnchor"/>
          <w:sz w:val="22"/>
          <w:szCs w:val="22"/>
          <w:lang w:val="pt-BR"/>
        </w:rPr>
        <w:footnoteReference w:id="15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mo se indicou anteriormente, existe um amplo campo de cooperação entre a JID e a OEA, o qual todavia, não conta com um âmbito jurídico.  Como atualmente existe apenas uma relação orçamentária, o Chile concorda com as opiniões de outros países no sentido que a JID poderia transformar-se em um organismo especializado da OEA.”</w:t>
      </w:r>
      <w:r>
        <w:rPr>
          <w:rStyle w:val="FootnoteCharacters"/>
          <w:rStyle w:val="FootnoteAnchor"/>
          <w:sz w:val="22"/>
          <w:szCs w:val="22"/>
          <w:lang w:val="es-ES_tradnl"/>
        </w:rPr>
        <w:footnoteReference w:id="15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b/>
          <w:b/>
          <w:bCs/>
          <w:sz w:val="22"/>
          <w:szCs w:val="22"/>
          <w:lang w:val="pt-BR"/>
        </w:rPr>
      </w:pPr>
      <w:r>
        <w:rPr>
          <w:sz w:val="22"/>
          <w:szCs w:val="22"/>
          <w:lang w:val="pt-BR"/>
        </w:rPr>
        <w:tab/>
        <w:t>“É necessário consolidar os vínculos jurídicos e administrativos entre a JID e a OEA; embora a Junta seja parte integrante da OEA, não foi ela formalmente incorporada à Organização.</w:t>
      </w:r>
    </w:p>
    <w:p>
      <w:pPr>
        <w:pStyle w:val="Norma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e a Junta for incorporada à Organização, poderá ela constituir um organismo especializado, conforme o disposto no capítulo XVIII da Carta da OEA.  A JID, subordinada à Comissão de Segurança Hemisférica, estará destinada a assessoramento técnico em assuntos relacionados com a segurança continental, tanto no campo militar como nos temas concernentes às ameaças não-convencionais.”</w:t>
      </w:r>
      <w:r>
        <w:rPr>
          <w:rStyle w:val="FootnoteCharacters"/>
          <w:rStyle w:val="FootnoteAnchor"/>
          <w:sz w:val="22"/>
          <w:szCs w:val="22"/>
        </w:rPr>
        <w:footnoteReference w:id="152"/>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nsideramos que existe de fato uma relação entre a OEA e a JID, já que a Organização contribui com recursos que os Estados membros proporcionam ao Fundo Ordinári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OEA poderia ampliar sua relação com a JID encarregando-a de alguns estudos e trabalhos emanados dos mandatos da Assembléia Geral e dos provenientes das cúpulas de mandatários e conferências interamericanas sobre segurança hemisféric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en-US"/>
        </w:rPr>
      </w:pPr>
      <w:r>
        <w:rPr>
          <w:sz w:val="22"/>
          <w:szCs w:val="22"/>
          <w:lang w:val="pt-BR"/>
        </w:rPr>
        <w:tab/>
        <w:t>A JID deve continuar a prestar seu apoio em matéria de desastres naturais e outras áreas em que sua colaboração poderia ser valiosa.  Além disso, poderia fazer parte como entidade especializada de apoio à Comissão de Segurança Hemisférica como fazem outras unidades da Secretaria-Geral da OEA.</w:t>
      </w:r>
      <w:r>
        <w:rPr>
          <w:rStyle w:val="FootnoteCharacters"/>
          <w:sz w:val="22"/>
          <w:szCs w:val="22"/>
          <w:lang w:val="pt-BR"/>
        </w:rPr>
        <w:t xml:space="preserve"> </w:t>
      </w:r>
      <w:r>
        <w:rPr>
          <w:rStyle w:val="FootnoteCharacters"/>
          <w:rStyle w:val="FootnoteAnchor"/>
          <w:sz w:val="22"/>
          <w:szCs w:val="22"/>
          <w:lang w:val="en-US"/>
        </w:rPr>
        <w:footnoteReference w:id="153"/>
      </w:r>
      <w:r>
        <w:rPr>
          <w:sz w:val="22"/>
          <w:szCs w:val="22"/>
          <w:vertAlign w:val="superscript"/>
          <w:lang w:val="en-US"/>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Para o Equador, o novo sistema de segurança coletiva que venha a ser planejado deve definir claramente o </w:t>
      </w:r>
      <w:r>
        <w:rPr>
          <w:i/>
          <w:iCs/>
          <w:sz w:val="22"/>
          <w:szCs w:val="22"/>
          <w:lang w:val="pt-BR"/>
        </w:rPr>
        <w:t>status</w:t>
      </w:r>
      <w:r>
        <w:rPr>
          <w:sz w:val="22"/>
          <w:szCs w:val="22"/>
          <w:lang w:val="pt-BR"/>
        </w:rPr>
        <w:t xml:space="preserve"> jurídico da JID, a qual deve ser reestruturada para que passe a constituir um componente importante do Sistema Interamericano, seja administrativamente subordinada à Secretaria-Geral e se ache sujeita ou subordinada aos órgãos políticos da OEA, desenvolva os trabalhos de que esta a encarregue, seja por intermédio de seu órgão máximo, a Assembléia Geral de Ministros das Relações Exteriores, seja por intermédio do Conselho Permanente, apóie as atividades da Comissão de Segurança Hemisférica e apresente os relatórios que lhe sejam solicit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rá ser constituída, como até o momento o é, por oficiais designados pelos Ministérios da Defesa dos Estados membros e os membros de seu Estado Maior deverão ser eleitos anualmente, a fim de evitar que sejam oriundos de um só país, ou selecionados dentre os oficiais de maior hierarquia dos Estados membros da Organização.  O presidente da JID poderá continuar a ser o oficial-general designado pelo Governo do país anfitrião, unicamente por razões de natureza prática, pois, de outro modo, deveria ser eleito e a presidência ter caráter rotativo.”</w:t>
      </w:r>
      <w:r>
        <w:rPr>
          <w:rStyle w:val="StyleFootnoteReference11pt"/>
          <w:rStyle w:val="FootnoteAnchor"/>
          <w:sz w:val="22"/>
          <w:szCs w:val="22"/>
          <w:lang w:val="pt-BR"/>
        </w:rPr>
        <w:footnoteReference w:id="15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Embora a resolução AG/RES. 1240 (XXIII-O-93), da Assembléia Geral, tenha permitido que a OEA confie missões à JID, o vínculo jurídico formal entre a Junta e a OEA deve ser intensificado a fim de atribuir à Junta uma missão atualizada e um mandato sólido.  Para isso, os Estados Unidos apóiam o estabelecimento de um órgão permanente de assessoramento em defesa e segurança na OEA, de preferência de acordo com os artigos 66-69 da carta da Organização, com a JID formando a pedra angular desse novo órgão permanente.  Esse acordo poria fim às questões referentes à relação entre a JID e a OEA.  Ainda mais importante, proporcionaria ao Secretário-Geral e ao Conselho Permanente da OEA o conhecimento especializado educacional, técnico e de assessoramento sobre questões de defesa e segurança de que a OEA necessita para melhor atender a seus Estados membros.”</w:t>
      </w:r>
      <w:r>
        <w:rPr>
          <w:rStyle w:val="FootnoteCharacters"/>
          <w:sz w:val="22"/>
          <w:szCs w:val="22"/>
          <w:lang w:val="pt-BR"/>
        </w:rPr>
        <w:t xml:space="preserve"> </w:t>
      </w:r>
      <w:r>
        <w:rPr>
          <w:rStyle w:val="FootnoteCharacters"/>
          <w:rStyle w:val="FootnoteAnchor"/>
          <w:sz w:val="22"/>
          <w:szCs w:val="22"/>
          <w:lang w:val="es-AR"/>
        </w:rPr>
        <w:footnoteReference w:id="15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mo uma idéia precursora, poder-se-ia estabelecer um mecanismo ou canal de coordenação único e flexível para a implementação dos mandatos emanados da Cúpula das Américas, das Conferências de Ministros da Defesa, das reuniões do alto comando de exércitos, forças aéreas e marinhas das Américas, das conferências especializadas sobre segurança, por intermédio da Comissão de Segurança Hemisférica, com o assessoramento técnico da Junta Interamericana de Defesa.  Neste sentido, a idéia é estabelecer um canal único que reúna todos os processos e seus resultados institucionais em matéria de segurança e defesa no âmbito hemisférico.  No mesmo contexto, estas indicações são válidas e se complementam com o item 9, abaixo.</w:t>
      </w:r>
    </w:p>
    <w:p>
      <w:pPr>
        <w:pStyle w:val="Foot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nosso ver, esta relação não só deve ser reforçada no interior das instituições ... como sua missão e sua visão devem ser reajustadas funcionalmente a fim de atender às novas necessidades, mediante, por exemplo, a incorporação de mais funcionários civis e peritos à respectiva estrutura institucional ou a complementação, no caso do CID, de seus programas e atividades com os de instituições de formação acadêmica e centros de pesquisa do Continente.”</w:t>
      </w:r>
      <w:r>
        <w:rPr>
          <w:rStyle w:val="StyleFootnoteReference11pt"/>
          <w:rStyle w:val="FootnoteAnchor"/>
          <w:sz w:val="22"/>
          <w:szCs w:val="22"/>
          <w:lang w:val="pt-BR"/>
        </w:rPr>
        <w:footnoteReference w:id="15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É vital que se esclareça a posição da JID, mediante vínculos jurídicos e administrativos, o que permitirá sua integração plena à OEA, subordinada às decisões dos órgãos políticos da organização, definindo a relação entre as duas organizações de maneira a torná-la mais participativ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pós a definição de um novo conceito de Segurança Hemisférica se poderá reorientar a missão da JID e sua relação com a OEA.”</w:t>
      </w:r>
      <w:r>
        <w:rPr>
          <w:rStyle w:val="StyleFootnoteReference11pt"/>
          <w:rStyle w:val="FootnoteAnchor"/>
          <w:sz w:val="22"/>
          <w:szCs w:val="22"/>
          <w:lang w:val="pt-BR"/>
        </w:rPr>
        <w:footnoteReference w:id="15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ua relação com a OEA poderia ajudar a transformar as Américas em um bloco homogêneo, o que permitiria unificar critérios, táticas e estratégias globais em todos os âmbitos.”</w:t>
      </w:r>
      <w:r>
        <w:rPr>
          <w:rStyle w:val="StyleFootnoteReference11pt"/>
          <w:rStyle w:val="FootnoteAnchor"/>
          <w:sz w:val="22"/>
          <w:szCs w:val="22"/>
          <w:lang w:val="pt-BR"/>
        </w:rPr>
        <w:footnoteReference w:id="15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Estados membros do SSR pensam que a relação entre a OEA e a JID deveria ser fortalecida.  Este objetivo poderia ser realizado com a conversão da JID em órgão especializado da OEA.  Os governos membros da Organização dos Estados do Caribe Oriental (OECO) também são de opinião que caberia proceder a uma revisão da Carta mediante a qual a JID foi instituída a fim de assegurar a prática do rodízio periódico para a composição da direção da JID, tornando-a desse modo mais representativa e democrática.”</w:t>
      </w:r>
      <w:r>
        <w:rPr>
          <w:rStyle w:val="FootnoteCharacters"/>
          <w:sz w:val="22"/>
          <w:szCs w:val="22"/>
          <w:lang w:val="pt-BR"/>
        </w:rPr>
        <w:t xml:space="preserve"> </w:t>
      </w:r>
      <w:r>
        <w:rPr>
          <w:rStyle w:val="FootnoteCharacters"/>
          <w:rStyle w:val="FootnoteAnchor"/>
          <w:sz w:val="22"/>
          <w:szCs w:val="22"/>
          <w:lang w:val="es-AR"/>
        </w:rPr>
        <w:footnoteReference w:id="159"/>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 ser fortalecida à medida que a OEA avance em matéria de segurança hemisférica prevendo as novas ameaças e não criado um órgão substitutivo para tais jurisdições.”</w:t>
      </w:r>
      <w:r>
        <w:rPr>
          <w:rStyle w:val="StyleFootnoteReference11pt"/>
          <w:rStyle w:val="FootnoteAnchor"/>
          <w:sz w:val="22"/>
          <w:szCs w:val="22"/>
          <w:lang w:val="pt-BR"/>
        </w:rPr>
        <w:footnoteReference w:id="16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É vital a consolidação dos vínculos jurídico-administrativos e para isso surge a necessidade de esclarecer o </w:t>
      </w:r>
      <w:r>
        <w:rPr>
          <w:i/>
          <w:iCs/>
          <w:sz w:val="22"/>
          <w:szCs w:val="22"/>
          <w:lang w:val="pt-BR"/>
        </w:rPr>
        <w:t>status</w:t>
      </w:r>
      <w:r>
        <w:rPr>
          <w:sz w:val="22"/>
          <w:szCs w:val="22"/>
          <w:lang w:val="pt-BR"/>
        </w:rPr>
        <w:t xml:space="preserve"> da JID.  ... a alternativa de que a JID constitua um organismo especializado da OEA em assuntos de segurança e defesa e assessoria técnico-militar, funções que podem ser ampliadas se considerarmos a segurança vinculada às dimensões políticas, econômicas, ambientais e sociais como opção digna a ser consultada com os Estados membros.”</w:t>
      </w:r>
      <w:r>
        <w:rPr>
          <w:rStyle w:val="StyleFootnoteReference11pt"/>
          <w:rStyle w:val="FootnoteAnchor"/>
          <w:sz w:val="22"/>
          <w:szCs w:val="22"/>
          <w:lang w:val="pt-BR"/>
        </w:rPr>
        <w:footnoteReference w:id="16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720" w:hanging="720"/>
        <w:rPr>
          <w:b/>
          <w:b/>
          <w:bCs/>
          <w:sz w:val="22"/>
          <w:szCs w:val="22"/>
          <w:lang w:val="pt-BR"/>
        </w:rPr>
      </w:pPr>
      <w:r>
        <w:rPr>
          <w:b/>
          <w:bCs/>
          <w:sz w:val="22"/>
          <w:szCs w:val="22"/>
          <w:lang w:val="pt-BR"/>
        </w:rPr>
        <w:t>8.</w:t>
        <w:tab/>
        <w:t>Na opinião do seu governo, como as seguintes entidades contribuem para a agenda de segurança hemisféric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ab/>
        <w:t>a)</w:t>
        <w:tab/>
        <w:t>a Conferencia de Ministros da Defesa e reuniões do alto comando de exércitos, forças aéreas e marinhas das Américas; e</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Argentina considera que os encontros periódicos dos Ministros da Defesa e dos altos comandos do continente são úteis para o fortalecimento do diálogo e da cooperação hemisférica.  Essas reuniões constituem uma boa oportunidade para que os responsáveis pelos temas vinculados à defesa se conheçam, troquem idéias e procurem pontos de consenso sobre os temas que são do interesse da região em matéria de defesa e segurança.”</w:t>
      </w:r>
      <w:r>
        <w:rPr>
          <w:rStyle w:val="StyleFootnoteReference11pt"/>
          <w:rStyle w:val="FootnoteAnchor"/>
          <w:sz w:val="22"/>
          <w:szCs w:val="22"/>
          <w:lang w:val="pt-BR"/>
        </w:rPr>
        <w:footnoteReference w:id="16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contribuem como instâncias de cooperação e transparência que abordam preocupações específicas de segurança de grupos de países.”</w:t>
      </w:r>
      <w:r>
        <w:rPr>
          <w:rStyle w:val="StyleFootnoteReference11pt"/>
          <w:rStyle w:val="FootnoteAnchor"/>
          <w:sz w:val="22"/>
          <w:szCs w:val="22"/>
          <w:lang w:val="pt-BR"/>
        </w:rPr>
        <w:footnoteReference w:id="16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s Reuniões de Ministros da Defesa constituem mecanismos regionais de diálogo, concertação e cooperação de alto nível militar.  Trata-se de reuniões dos altos comandos que permitem o diálogo, a prestação de informações, o intercâmbio de idéias e o debate das preocupações quanto a assuntos de interesse comum.  A discussão sobre assuntos estratégicos contribui para a compreensão dos problemas prioritários para cada uma das nações, reduz os níveis de incerteza e contribui também para o aumento da confiança.”</w:t>
      </w:r>
      <w:r>
        <w:rPr>
          <w:rStyle w:val="FootnoteCharacters"/>
          <w:sz w:val="22"/>
          <w:szCs w:val="22"/>
          <w:lang w:val="pt-BR"/>
        </w:rPr>
        <w:t xml:space="preserve"> </w:t>
      </w:r>
      <w:r>
        <w:rPr>
          <w:rStyle w:val="FootnoteCharacters"/>
          <w:rStyle w:val="FootnoteAnchor"/>
          <w:sz w:val="22"/>
          <w:szCs w:val="22"/>
          <w:lang w:val="es-AR"/>
        </w:rPr>
        <w:footnoteReference w:id="164"/>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s conferencias ministeriais de defesa, por permitir-me livre intercâmbio de opiniões entre as autoridades responsáveis pelo tema nos países americanos, têm constituído massa crítica de idéias e tendências.  No en tanto, como suas conclusões não se revestem de caráter mandatório, esses encontros apresentam cunho meramente consultivo,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reuniões do alto comando de exércitos, forças aéreas e marinhas igualmente contribuem para o diálogo e a aproximação entre as forças armadas do Hemisfério.”</w:t>
      </w:r>
      <w:r>
        <w:rPr>
          <w:rStyle w:val="StyleFootnoteReference11pt"/>
          <w:rStyle w:val="FootnoteAnchor"/>
          <w:sz w:val="22"/>
          <w:szCs w:val="22"/>
          <w:lang w:val="pt-BR"/>
        </w:rPr>
        <w:footnoteReference w:id="16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s conferências desempenham importante papel na consideração dos temas da agenda da segurança hemisférica.  Elas são valioso fórum de fortalecimento da confiança, que proporciona aos ministros e altos funcionários uma oportunidade de importância capital para o intercâmbio de pontos de vista sobre questões tradicionais e cada vez mais ampla gama de questões não tradicionais de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tretanto, cumpre estabelecer um vínculo institucional entre as Reuniões de Ministros da Defesa das Américas e a OEA.  Entretanto, por uma questão de princípio, o Secretário-Geral da OEA, o Presidente da Comissão de Segurança Hemisférica e o Presidente da JID, devem, pelo menos, ser permanentemente convidados a participar das referidas reuniões e falar das atividades da OEA relacionadas com segurança.  O Secretário-Geral e/ou o Presidente da Comissão de Segurança Hemisférica e/ou o Presidente da JID, bem como o Representante Permanente junto à OEA do país sede da reunião, devem então informar o Conselho Permanente da OEA, a Comissão de Segurança Hemisférica e a JID sobre o desenvolvimento dos trabalhos de cada uma das reuni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lém disso, o Canadá sugere que a JID passe a ser a secretaria do processo dessas reuniões e trabalhe em consulta com a Comissão de Segurança Hemisférica na formulação de sua agend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reuniões de Comandantes das forças armadas devem examinar a maneira de melhor contribuir para o cumprimento dos mandatos das Cúpulas das Américas.  Os anfitriões dessas reuniões devem ser incentivados a permanentemente convidar o Presidente da JID, que deverá informar a Comissão de Segurança Hemisférica sobre o resultado das reuniões.”</w:t>
      </w:r>
      <w:r>
        <w:rPr>
          <w:rStyle w:val="StyleFootnoteReference11pt"/>
          <w:rStyle w:val="FootnoteAnchor"/>
          <w:sz w:val="22"/>
          <w:szCs w:val="22"/>
          <w:lang w:val="pt-BR"/>
        </w:rPr>
        <w:footnoteReference w:id="16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Esses encontros servem para promover as agendas de defesa e segurança e proporcionam insumos que permitem aos órgãos políticos da OEA avançar nas discussões dos principais temas da segurança hemisféric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Em matéria de conferências de Ministros da Defesa, o Chile organizará a quinta versão em novembro deste ano, o que demonstra seu interesse e apoio numa matéria fundamental na promoção da agenda de segurança hemisférica.”</w:t>
      </w:r>
      <w:r>
        <w:rPr>
          <w:rStyle w:val="FootnoteCharacters"/>
          <w:rStyle w:val="FootnoteAnchor"/>
          <w:sz w:val="22"/>
          <w:szCs w:val="22"/>
        </w:rPr>
        <w:footnoteReference w:id="16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Essas conferências e reuniões são de grande importância para a consecução do objetivo de criar um ambiente de segurança e confiança no Hemisfério.  Elas constituem foros privilegiados para o intercâmbio de experiências, a discussão e análise de situações, o estabelecimento de ações conjuntas e a assinatura e o desenvolvimento de acordos, entre outras finalidades, no que se refere a temas de segurança e defesa hemisféricas.</w:t>
      </w:r>
    </w:p>
    <w:p>
      <w:pPr>
        <w:pStyle w:val="BodyTextIndent3"/>
        <w:ind w:left="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demais, esses foros promovem o estabelecimento de contatos permanentes de grande utilidade na coordenação de ações e respostas conjuntas aos desafios e ameaças da segurança hemisférica, bem como reforçam o papel das forças armadas na democracia e sua contribuição para o desenvolvimento e o bem-estar dos nossos povos.”</w:t>
      </w:r>
      <w:r>
        <w:rPr>
          <w:rStyle w:val="FootnoteCharacters"/>
          <w:sz w:val="22"/>
          <w:szCs w:val="22"/>
          <w:lang w:val="pt-BR"/>
        </w:rPr>
        <w:t xml:space="preserve"> </w:t>
      </w:r>
      <w:r>
        <w:rPr>
          <w:rStyle w:val="FootnoteCharacters"/>
          <w:rStyle w:val="FootnoteAnchor"/>
          <w:sz w:val="22"/>
          <w:szCs w:val="22"/>
          <w:lang w:val="es-AR"/>
        </w:rPr>
        <w:footnoteReference w:id="168"/>
      </w:r>
      <w:r>
        <w:rPr>
          <w:sz w:val="22"/>
          <w:szCs w:val="22"/>
          <w:vertAlign w:val="superscript"/>
          <w:lang w:val="pt-BR"/>
        </w:rPr>
        <w:t>/</w:t>
      </w:r>
    </w:p>
    <w:p>
      <w:pPr>
        <w:pStyle w:val="Normal"/>
        <w:tabs>
          <w:tab w:val="left" w:pos="720" w:leader="none"/>
          <w:tab w:val="left" w:pos="1440" w:leader="none"/>
          <w:tab w:val="left" w:pos="2160" w:leader="none"/>
          <w:tab w:val="left" w:pos="2880" w:leader="none"/>
        </w:tabs>
        <w:rPr>
          <w:b/>
          <w:b/>
          <w:bCs/>
          <w:i/>
          <w:i/>
          <w:iCs/>
          <w:sz w:val="22"/>
          <w:szCs w:val="22"/>
          <w:lang w:val="pt-BR"/>
        </w:rPr>
      </w:pPr>
      <w:r>
        <w:rPr>
          <w:b/>
          <w:bCs/>
          <w:i/>
          <w:iCs/>
          <w:sz w:val="22"/>
          <w:szCs w:val="22"/>
          <w:lang w:val="pt-BR"/>
        </w:rPr>
      </w:r>
    </w:p>
    <w:p>
      <w:pPr>
        <w:pStyle w:val="Normal"/>
        <w:widowControl/>
        <w:tabs>
          <w:tab w:val="left" w:pos="720" w:leader="none"/>
          <w:tab w:val="left" w:pos="1440" w:leader="none"/>
          <w:tab w:val="left" w:pos="2160" w:leader="none"/>
          <w:tab w:val="left" w:pos="2880" w:leader="none"/>
        </w:tabs>
        <w:rPr>
          <w:b/>
          <w:b/>
          <w:bCs/>
          <w:i/>
          <w:i/>
          <w:iCs/>
          <w:sz w:val="22"/>
          <w:szCs w:val="22"/>
          <w:lang w:val="pt-BR"/>
        </w:rPr>
      </w:pPr>
      <w:r>
        <w:rPr>
          <w:b/>
          <w:bCs/>
          <w:i/>
          <w:i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m relação à preparação das reuniões e conferências dos exércitos e das forças de defesa, tanto regionais quanto no âmbito hemisférico, a JID tem desempenhado um importante papel como órgão militar.</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nsideramos como iniciativa positiva a proposta de que a Junta se converta na Secretaria do Processo de Conferências de Ministros da Defesa.”</w:t>
      </w:r>
      <w:r>
        <w:rPr>
          <w:rStyle w:val="FootnoteCharacters"/>
          <w:rStyle w:val="FootnoteAnchor"/>
          <w:sz w:val="22"/>
          <w:szCs w:val="22"/>
          <w:lang w:val="es-AR"/>
        </w:rPr>
        <w:footnoteReference w:id="16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essas Conferências desempenham papel importante na promoção da agenda de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onferência de Ministros da Defesa e as reuniões dos altos comandos dos exércitos, forças aéreas e marinhas das Américas constituem instâncias válidas para abordar a problemática da defesa no âmbito regional e vicinal, pois promovem o conhecimento recíproco e o intercâmbio de idéias e informações no campo da defesa e contribuem para aprofundar a confiança e a seguranç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Entretanto, as Conferências de Ministros da Defesa das Américas reúnem unicamente os representantes político-administrativos das frentes militares, razão por que o nível de participação nas discussões sobre questões militares é às vezes irregular e controvertido, em virtude das diferentes atribuições que a Constituição e as leis de cada Estado determinam para seu Ministro da Defesa.</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Reunião dos Comandantes de Forças dos Países da América constitui o foro para tratar de aspectos da segurança que afetam as Forças Armadas de maneira comum, bem como para buscar soluções mediante convênios de intercâmbio em diferentes assuntos que, entretanto, carecem de transcendência para chegar a soluções quanto à segurança hemisfér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tarefas e atividades desenvolvidas, tanto no âmbito da Comissão de Segurança Hemisférica como nas Conferências de Ministros da Defesa e nas respectivas reuniões de Comandantes de Forças e outras, deverão se complementar sempre que suas agendas tiverem pontos comuns, motivo por que no futuro seria necessário aperfeiçoar somente os mecanismos de comunicação ou coordenação que permitam uma relação mais direta e fortalecer as atividades que todos eles desenvolvem em benefício dos interesses e objetivos da segurança hemisférica”</w:t>
      </w:r>
      <w:r>
        <w:rPr>
          <w:rStyle w:val="StyleFootnoteReference11pt"/>
          <w:rStyle w:val="FootnoteAnchor"/>
          <w:sz w:val="22"/>
          <w:szCs w:val="22"/>
          <w:lang w:val="pt-BR"/>
        </w:rPr>
        <w:footnoteReference w:id="17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Conferência dos Ministros da Defesa e as reuniões dos chefes do estado-maior do exército, marinha e aeronáutica das Américas proporcionam maior transparência nas questões de defesa e segurança e promovem maior cooperação e diálogo entre as forças armadas do Hemisfério.  Essas reuniões também constituem uma oportunidade de promoção de enfoques cooperativos na consideração das ameaças enfrentadas por muitos Estados das Américas.  Além disso, são uma oportunidade também para que os órgãos reflitam sobre as contribuições que podem fazer para os mandatos das Cúpulas e da Assembléia Geral.”</w:t>
      </w:r>
      <w:r>
        <w:rPr>
          <w:rStyle w:val="FootnoteCharacters"/>
          <w:rStyle w:val="FootnoteAnchor"/>
          <w:sz w:val="22"/>
          <w:szCs w:val="22"/>
        </w:rPr>
        <w:footnoteReference w:id="17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É muito importante que estes encontros continuem sendo realizados, pois contribuem para que se tenha uma melhor visão em cada uma das especialidades e se possa adotar medidas com uma visão mais integral.”</w:t>
      </w:r>
      <w:r>
        <w:rPr>
          <w:rStyle w:val="StyleFootnoteReference11pt"/>
          <w:rStyle w:val="FootnoteAnchor"/>
          <w:sz w:val="22"/>
          <w:szCs w:val="22"/>
          <w:lang w:val="pt-BR"/>
        </w:rPr>
        <w:footnoteReference w:id="17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obre este particular, cabe perguntar se quantidade é sinônimo de qualidade, eficiência e eficácia institucional no contexto hemisféric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xiste uma coordenação adequada e efetiva entre estes instrumentos sub-regionais e os regionais?  Acreditamos não ser este o caso, razão por que, antes de prosseguir com a proliferação e difusão de tais acordos, devemos atentar para a possível dualidade, superposição e autonomia relativa dos mesmos vis-à-vis o tratamento simultâneo – talvez não diferenciado – da mesma temática funcional: a defesa e segurança hemisférica.  Em síntese, a palavra e ação chave é a coordenação “hierárquica” no processo de tomada de decisões pelos próprios atores nos diversos espaços sub-regionais.”</w:t>
      </w:r>
      <w:r>
        <w:rPr>
          <w:rStyle w:val="StyleFootnoteReference11pt"/>
          <w:rStyle w:val="FootnoteAnchor"/>
          <w:sz w:val="22"/>
          <w:szCs w:val="22"/>
          <w:lang w:val="pt-BR"/>
        </w:rPr>
        <w:footnoteReference w:id="173"/>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s conferências de Ministros da Defesa permitem aumentar as medidas de confiança entre as Forças Armadas dos países, ao mesmo tempo em que estabelecem pontos de vista sobre a segurança hemisférica, a cooperação regional para a defesa e o desenvolvimento, e o papel das Forças Armadas na democracia.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s conferências e reuniões, além de serem um meio valioso para fortalecer a confiança mútua, servem para o intercâmbio de pontos de vista sobre temas com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1.</w:t>
        <w:tab/>
        <w:t>Concertamento político para tratar de assuntos de interesse comum, sub-regionais ou bilaterais</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2.</w:t>
        <w:tab/>
        <w:t>Efetivar os compromissos solenes para com a paz e a não utilização da força como meio de solucionar controvérsias</w:t>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3.</w:t>
        <w:tab/>
        <w:t>A reiteração da democracia representativa como sistema político</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4.</w:t>
        <w:tab/>
        <w:t>A cooperação para solucionar aspectos como eliminação de atividades criminosas, desastres naturais, projetos de cooperação fronteiriça, conservação do meio ambiente, desarmamento e limitação de gastos com armas, intercâmbios de experiências, estudos e pesquisas sobre segurança e defesa, manobras militares, intercâmbio de pessoal militar, etc.”</w:t>
      </w:r>
      <w:r>
        <w:rPr>
          <w:rStyle w:val="StyleFootnoteReference11pt"/>
          <w:rStyle w:val="FootnoteAnchor"/>
          <w:sz w:val="22"/>
          <w:szCs w:val="22"/>
          <w:lang w:val="pt-BR"/>
        </w:rPr>
        <w:footnoteReference w:id="17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intercâmbio de informações, a identificação de ameaças comuns, o delineamento de políticas de redução dessas ameaças e a montagem de estratégias e compromissos que contribuem para enfrentar as ameaças à segurança do Hemisfério como um bloco.”</w:t>
      </w:r>
      <w:r>
        <w:rPr>
          <w:rStyle w:val="StyleFootnoteReference11pt"/>
          <w:rStyle w:val="FootnoteAnchor"/>
          <w:sz w:val="22"/>
          <w:szCs w:val="22"/>
          <w:lang w:val="pt-BR"/>
        </w:rPr>
        <w:footnoteReference w:id="17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Estados membros do SSR acreditam que as conferências de Ministros da Defesa são extremamente úteis e necessárias, juntamente com as reuniões de chefes do alto comando militar, para promover o diálogo e a cooperação hemisférica, evitar conflitos e permutar informação. Trata-se de mecanismos que fomentam a confiança e segurança.”</w:t>
      </w:r>
      <w:r>
        <w:rPr>
          <w:rStyle w:val="FootnoteCharacters"/>
          <w:rStyle w:val="FootnoteAnchor"/>
          <w:sz w:val="22"/>
          <w:szCs w:val="22"/>
          <w:lang w:val="es-AR"/>
        </w:rPr>
        <w:footnoteReference w:id="17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Conferência de Ministros da Defesa e as reuniões do alto comando dos exércitos, forças aéreas e marinhas das Américas não são órgãos propriamente ditos do Sistema Interamericano, como a JID ou o CICTE, mas sim de existência contingente.  Sua criação obedece a resoluções que têm força obrigatória.  Todavia, seu propósito parece obedecer claramente à intenção de contribuir para a segurança hemisférica já que sua integração se efetua com representantes de outras Secretarias de Estado e integrantes das Forças Armadas dos país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lém disso, considera-se conveniente que as Conferências de Ministros da Defesa sejam realizadas no âmbito da OE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xposto acima permitiria desenvolver enfoques comuns mais apropriados para abordar os diversos aspectos da segurança internacional no Hemisfério, bem como avançar na definição de um novo conceito que inclua a segurança cooperativa, a segurança da sociedade, a segurança global, a segurança democrática e a segurança humana em um foro comum integrador, o mais adequado para se tratar de um tema de tanta sensibilidade polític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No nível seguinte, as reuniões de Chefes de Estado-Maior das Forças Armadas deveriam vincular-se às anteriores, a fim de instrumentar a aplicação das estratégias comuns acordadas no nível superior.”</w:t>
      </w:r>
      <w:r>
        <w:rPr>
          <w:rStyle w:val="StyleFootnoteReference11pt"/>
          <w:rStyle w:val="FootnoteAnchor"/>
          <w:sz w:val="22"/>
          <w:szCs w:val="22"/>
          <w:lang w:val="pt-BR"/>
        </w:rPr>
        <w:footnoteReference w:id="17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 relação é saudável, dada a vinculação desses organismos com o desenvolvimento da segurança hemisférica; no entanto, é evidente que alguns deles mantêm maiores laços e afinidades com os países de maior peso na OEA que com o próprio organismo regional, o que em algumas ocasiões traduz-se numa possível superposição de interesses particulares sobre os regionais.”</w:t>
      </w:r>
      <w:r>
        <w:rPr>
          <w:rStyle w:val="StyleFootnoteReference11pt"/>
          <w:rStyle w:val="FootnoteAnchor"/>
          <w:sz w:val="22"/>
          <w:szCs w:val="22"/>
          <w:lang w:val="pt-BR"/>
        </w:rPr>
        <w:footnoteReference w:id="17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8.</w:t>
        <w:tab/>
        <w:t>b)</w:t>
        <w:tab/>
        <w:t>o SSR e a Comissão de Segurança da América Central e outros processos, mecanismos e dispositivos regionais e sub-regionais relacionados com a seguranç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odos os processos de integração sub-regionais contribuem para garantir a paz e a segurança no continent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o caso do MERCOSUL, embora seja uma associação de caráter econômico, houve um efeito positivo em outros campos, entre os quais o da defesa.  Na medida em que a teia de interesses comuns e inter-relações se torna mais densa, aumenta a percepção do outro como sócio mais do que como inimigo.  A Declaração do MERCOSUL, da Bolívia e do Chile como Zona de Paz, reflete a situação ótima pela qual passam os países que a subscreveram e descreve um programa futuro para fortalecer os vínculos entre os seus membros.  Por sua vez, esses países criaram mecanismos bilaterais de consulta com a intenção de chegar à adoção de medidas de natureza sub-regional e hemisférica..”</w:t>
      </w:r>
      <w:r>
        <w:rPr>
          <w:rStyle w:val="StyleFootnoteReference11pt"/>
          <w:rStyle w:val="FootnoteAnchor"/>
          <w:sz w:val="22"/>
          <w:szCs w:val="22"/>
          <w:lang w:val="pt-BR"/>
        </w:rPr>
        <w:footnoteReference w:id="17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contribuem como instâncias de cooperação e transparência que abordam preocupações específicas de segurança de grupos de países.”</w:t>
      </w:r>
      <w:r>
        <w:rPr>
          <w:rStyle w:val="StyleFootnoteReference11pt"/>
          <w:rStyle w:val="FootnoteAnchor"/>
          <w:sz w:val="22"/>
          <w:szCs w:val="22"/>
          <w:lang w:val="pt-BR"/>
        </w:rPr>
        <w:footnoteReference w:id="18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 Sistema de Segurança Regional, a Comissão de Segurança da América Central e outros processos, como a Declaração Política do MERCOSUL, Bolívia e Chile como Zona de Paz, vêm contribuindo para o debate sobre a segurança hemisférica e são significativas referências no momento de chegar a consensos regionais sobre as novas ameaças e procurar coincidências no que se refere a segurança hemisférica e outros assuntos.”</w:t>
      </w:r>
      <w:r>
        <w:rPr>
          <w:rStyle w:val="FootnoteCharacters"/>
          <w:sz w:val="22"/>
          <w:szCs w:val="22"/>
          <w:lang w:val="pt-BR"/>
        </w:rPr>
        <w:t xml:space="preserve"> </w:t>
      </w:r>
      <w:r>
        <w:rPr>
          <w:rStyle w:val="FootnoteCharacters"/>
          <w:rStyle w:val="FootnoteAnchor"/>
          <w:sz w:val="22"/>
          <w:szCs w:val="22"/>
          <w:lang w:val="es-AR"/>
        </w:rPr>
        <w:footnoteReference w:id="18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acordos sub-regionais devem contribuir para fortalecer os esforços do Hemisfério no sentido de revitalizar o Sistema Interamerican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Iniciativas regionais não devem ser vistas como elementos de fragmentação, mas como etapas importantes de reforço e complementaridade para arranjos de alcance hemisférico.  O Brasil reconhece, no en tanto, que as diferenças de contexto estratégico nas três Américas não permitem uma abordagem única no campo da defesa, uma vez que cada uma das regiões possui condicionamentos próprios que demandam atenção específica, múltiplas inserções regionais e políticas deliberadas de harmonização de interess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O êxito dos blocos regionais de integração econômica estimula, por sua vez, esforços para a constituição de uma defesa mais integrada no plano operacional, bem como favorece a configuração de um ambiente regional mais seguro e previsíve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união de Presidentes da América do Sul, realizada no ano de 2000 no Brasil, constituiu iniciativa histórica que permitiu ressaltar a especificidade do nosso Continente e aprofundar o relacionamento dos países sul-americanos.  Os Chefes de Estado reafirmaram, naquela oportunidade, o compromisso com a integração na América Latina e no Caribe.”</w:t>
      </w:r>
      <w:r>
        <w:rPr>
          <w:rStyle w:val="StyleFootnoteReference11pt"/>
          <w:rStyle w:val="FootnoteAnchor"/>
          <w:sz w:val="22"/>
          <w:szCs w:val="22"/>
          <w:lang w:val="pt-BR"/>
        </w:rPr>
        <w:footnoteReference w:id="18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crê que os processos, mecanismos e dispositivos relacionados com a segurança regional desempenham papel de utilidade na promoção da segurança das Américas.”</w:t>
      </w:r>
      <w:r>
        <w:rPr>
          <w:rStyle w:val="StyleFootnoteReference11pt"/>
          <w:rStyle w:val="FootnoteAnchor"/>
          <w:sz w:val="22"/>
          <w:szCs w:val="22"/>
          <w:lang w:val="pt-BR"/>
        </w:rPr>
        <w:footnoteReference w:id="18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mo os acordos de caráter sub-regional ajudam positivamente o processo de segurança hemisférica, o Chile é um firme partidário de sua criação e fortalecimento.  No entanto, as diferentes características sub-regionais fazem que estes processos devam ser vistos à luz das características próprias de cada uma dela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Conforme indicado anteriormente, os processos de integração econômica colocam novas exigências aos estabelecimentos políticos e militares, tornando complexo o resultado dessa interação à luz das divergências históricas existentes entre os países da América.” </w:t>
      </w:r>
      <w:r>
        <w:rPr>
          <w:rStyle w:val="FootnoteAnchor"/>
          <w:sz w:val="22"/>
          <w:szCs w:val="22"/>
          <w:u w:val="single"/>
          <w:vertAlign w:val="superscript"/>
          <w:lang w:val="es-AR"/>
        </w:rPr>
        <w:footnoteReference w:id="18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a opinião do Governo colombiano, os acordos e processos regionais e sub-regionais são valiosos mecanismos mediante os quais podem ser solucionados os problemas de segurança específicos que afetam determinados grupos de Estados no continente; por conseguinte, não devem ser considerados elementos de fragmentação, e sim instrumentos que reforçam e complementam o sistema de segurança hemisférica.”</w:t>
      </w:r>
      <w:r>
        <w:rPr>
          <w:rStyle w:val="FootnoteCharacters"/>
          <w:rStyle w:val="FootnoteAnchor"/>
          <w:sz w:val="22"/>
          <w:szCs w:val="22"/>
          <w:lang w:val="es-AR"/>
        </w:rPr>
        <w:footnoteReference w:id="18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Header"/>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Consideramos muito importantes os acordos de segurança no âmbito regional, já que representam grupos de nações que compartem problemas comuns e semelhantes, como é o caso do Acordo Quadro de Segurança Centro-Americana, o qual contribuiu para criar um clima de paz, confiança e estabilidade na regiã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valia positivamente as atividades que os processos e acordos sub-regionais existentes, fundamentados em seu próprio modelo de segurança, podem contribuir para o debate geral da OEA, que constitui o foro central por excelência.</w:t>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 num esquema amplo, integral e adequadamente articulado de segurança coletiva, é importante estabelecer um vínculo entre os processos sub-regionais e o sistema interamericano de segurança coletiva, que decorra da Conferência Especial que deverá ser realizada, de maneira que esses mecanismos constituam a instância a que se deverá recorrer em primeiro lugar, antes de acionar o mecanismo hemisférico. …”</w:t>
      </w:r>
      <w:r>
        <w:rPr>
          <w:rStyle w:val="StyleFootnoteReference11pt"/>
          <w:rStyle w:val="FootnoteAnchor"/>
          <w:sz w:val="22"/>
          <w:szCs w:val="22"/>
          <w:lang w:val="pt-BR"/>
        </w:rPr>
        <w:footnoteReference w:id="18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Hoje as ameaças variam de região para região e é prudente estabelecer acordos regionais para combater cooperativamente as ameaças à região afetada.  Os acordos regionais e sub-regionais como o Sistema de Segurança Regional (SSR) e a Comissão de Segurança da América Central complementam e fortalecem o Sistema Interamericano e servem de importantes foros mediante os quais os países membros podem ocupar-se das ameaças comuns a sua Região de maneira cooperativa e multilateral.</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Na Conferência sobre Segurança, determinada pela Cúpula, devemos reconhecer o progresso alcançado quanto à consideração das preocupações sub-regionais com soluções sub-regionais. Desde 1947, os acordos sub-regionais de segurança, como o Sistema de Segurança Regional do Caribe, o Tratado-Quadro de Segurança Democrática na América Central, a Declaração Política do MERCOSUL, Bolívia e Chile como Zona de Paz e a solução do conflito fronteiriço Peru - Equador são exemplos de enfoques cooperativos e contribuem diretamente para a segurança hemisférica.  Esse é um desdobramento importante, parte integrante de nossa arquitetura hemisférica de segurança.  De fato, esses acordos constituem um dos quatro pilares da atual arquitetura hemisférica de segurança, juntamente com a Carta da OEA, o Tratado do Rio e o progresso, as resoluções e as convenções da OEA no campo da segurança hemisférica.”</w:t>
      </w:r>
      <w:r>
        <w:rPr>
          <w:rStyle w:val="FootnoteCharacters"/>
          <w:rStyle w:val="FootnoteAnchor"/>
          <w:sz w:val="22"/>
          <w:szCs w:val="22"/>
        </w:rPr>
        <w:footnoteReference w:id="18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processos regionais, como a Comissão de Segurança da América Central, devem ser considerados de vital importância para a segurança hemisférica.  Geralmente são traçadas estratégias entre grupos de países que têm uma grande identificação e orientação comuns.  Têm objetivos, propósitos e fins comuns.  À medida que se fortalece, cada região se converte em uma contribuição direta ao hemisfério, neste caso à segurança.”</w:t>
      </w:r>
      <w:r>
        <w:rPr>
          <w:rStyle w:val="StyleFootnoteReference11pt"/>
          <w:rStyle w:val="FootnoteAnchor"/>
          <w:sz w:val="22"/>
          <w:szCs w:val="22"/>
          <w:lang w:val="pt-BR"/>
        </w:rPr>
        <w:footnoteReference w:id="18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obre este particular, cabe perguntar se quantidade é sinônimo de qualidade, eficiência e eficácia institucional no contexto hemisféric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xiste uma coordenação adequada e efetiva entre estes instrumentos sub-regionais e os regionais?  Acreditamos não ser este o caso, razão por que, antes de prosseguir com a proliferação e difusão de tais acordos, devemos atentar para a possível dualidade, superposição e autonomia relativa dos mesmos vis-à-vis o tratamento simultâneo – talvez não diferenciado – da mesma temática funcional: a defesa e segurança hemisférica.  Em síntese, a palavra e ação chave é a coordenação “hierárquica” no processo de tomada de decisões pelos próprios atores nos diversos espaços sub-regionais.”</w:t>
      </w:r>
      <w:r>
        <w:rPr>
          <w:rStyle w:val="StyleFootnoteReference11pt"/>
          <w:rStyle w:val="FootnoteAnchor"/>
          <w:sz w:val="22"/>
          <w:szCs w:val="22"/>
          <w:lang w:val="pt-BR"/>
        </w:rPr>
        <w:footnoteReference w:id="18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Qualquer processo em matéria de segurança que conte com o consenso e o apoio dos países é muito positivo, pois permite estabelecer mecanismos, estruturas e acordos destinados a enfrentar ameaças comuns que atentem contra os interesses e valores que os países considerem comuns, conjugando esforços em um cenário de integração.”</w:t>
      </w:r>
      <w:r>
        <w:rPr>
          <w:rStyle w:val="StyleFootnoteReference11pt"/>
          <w:rStyle w:val="FootnoteAnchor"/>
          <w:sz w:val="22"/>
          <w:szCs w:val="22"/>
          <w:lang w:val="pt-BR"/>
        </w:rPr>
        <w:footnoteReference w:id="19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tes esquemas sub-regionais contribuem na mesma direção anterior, embora segmentando a ameaça para combatê-la em seus primeiros escalões.”</w:t>
      </w:r>
      <w:r>
        <w:rPr>
          <w:rStyle w:val="StyleFootnoteReference11pt"/>
          <w:rStyle w:val="FootnoteAnchor"/>
          <w:sz w:val="22"/>
          <w:szCs w:val="22"/>
          <w:lang w:val="pt-BR"/>
        </w:rPr>
        <w:footnoteReference w:id="19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o caso do Sistema Regional de Segurança (SSR), a colaboração prestada contribui enormemente para a formulação da nova agenda de segurança hemisférica, enquanto paralelamente atende às necessidades de defesa e segurança de parte dos Estados mais vulneráveis no Hemisfério.  O enfoque centro-americano é especialmente bem-vindo, dadas as guerras que no passado flagelaram a região e a necessidade de uma organização em torno de instituições geradoras de paz.  Cada um desses dispositivos sub-regionais contribui para a segurança geral de uma forma muito mais ampla do que seus números agregados sugerem.  O efeito multiplicador de força é imediatamente sentido, porém o impacto ampliado é exponencial.”</w:t>
      </w:r>
      <w:r>
        <w:rPr>
          <w:rStyle w:val="FootnoteCharacters"/>
          <w:rStyle w:val="FootnoteAnchor"/>
          <w:sz w:val="22"/>
          <w:szCs w:val="22"/>
        </w:rPr>
        <w:footnoteReference w:id="19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pPr>
      <w:r>
        <w:rPr>
          <w:szCs w:val="22"/>
          <w:lang w:val="pt-BR"/>
        </w:rPr>
        <w:tab/>
        <w:t xml:space="preserve">“Quanto ao SSR, à Comissão de Segurança da América Central e a outros processos e acordos sub-regionais em matéria de segurança, caberia responder com o manifestado nos dois primeiros parágrafos da alínea </w:t>
      </w:r>
      <w:r>
        <w:rPr>
          <w:i/>
          <w:iCs/>
          <w:szCs w:val="22"/>
          <w:lang w:val="pt-BR"/>
        </w:rPr>
        <w:t>ut supra</w:t>
      </w:r>
      <w:r>
        <w:rPr>
          <w:szCs w:val="22"/>
          <w:lang w:val="pt-BR"/>
        </w:rPr>
        <w:t>:</w:t>
      </w:r>
    </w:p>
    <w:p>
      <w:pPr>
        <w:pStyle w:val="BodyText3"/>
        <w:tabs>
          <w:tab w:val="left" w:pos="720" w:leader="none"/>
          <w:tab w:val="left" w:pos="1440" w:leader="none"/>
          <w:tab w:val="left" w:pos="2160" w:leader="none"/>
          <w:tab w:val="left" w:pos="2880" w:leader="none"/>
        </w:tabs>
        <w:rPr>
          <w:szCs w:val="22"/>
          <w:lang w:val="pt-BR"/>
        </w:rPr>
      </w:pPr>
      <w:r>
        <w:rPr>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Conferência de Ministros da Defesa e as reuniões do alto comando dos exércitos, forças aéreas e marinhas das Américas não são órgãos propriamente ditos do Sistema Interamericano, como a JID ou o CICTE, mas sim de existência contingente.  Sua criação obedece a resoluções que têm força obrigatória.  Todavia, seu propósito parece obedecer claramente à intenção de contribuir para a segurança hemisférica já que sua integração se efetua com representantes de outras Secretarias de Estado e integrantes das Forças Armadas dos país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lém disso, considera-se conveniente que as Conferências de Ministros da Defesa sejam realizadas no âmbito da OEA’.”</w:t>
      </w:r>
      <w:r>
        <w:rPr>
          <w:rStyle w:val="StyleFootnoteReference11pt"/>
          <w:rStyle w:val="FootnoteAnchor"/>
          <w:sz w:val="22"/>
          <w:szCs w:val="22"/>
          <w:lang w:val="pt-BR"/>
        </w:rPr>
        <w:footnoteReference w:id="19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 relação é saudável, dada a vinculação desses organismos com o desenvolvimento da segurança hemisférica; no entanto, é evidente que alguns deles mantêm maiores laços e afinidades com os países de maior peso na OEA que com o próprio organismo regional, o que em algumas ocasiões traduz-se numa possível superposição de interesses particulares sobre os regionais.”</w:t>
      </w:r>
      <w:r>
        <w:rPr>
          <w:rStyle w:val="StyleFootnoteReference11pt"/>
          <w:rStyle w:val="FootnoteAnchor"/>
          <w:sz w:val="22"/>
          <w:szCs w:val="22"/>
          <w:lang w:val="pt-BR"/>
        </w:rPr>
        <w:footnoteReference w:id="19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widowControl/>
        <w:tabs>
          <w:tab w:val="left" w:pos="720" w:leader="none"/>
          <w:tab w:val="left" w:pos="1440" w:leader="none"/>
          <w:tab w:val="left" w:pos="2160" w:leader="none"/>
          <w:tab w:val="left" w:pos="2880" w:leader="none"/>
        </w:tabs>
        <w:ind w:left="720" w:hanging="720"/>
        <w:rPr>
          <w:b/>
          <w:b/>
          <w:bCs/>
          <w:sz w:val="22"/>
          <w:szCs w:val="22"/>
          <w:lang w:val="pt-BR"/>
        </w:rPr>
      </w:pPr>
      <w:r>
        <w:rPr>
          <w:b/>
          <w:bCs/>
          <w:sz w:val="22"/>
          <w:szCs w:val="22"/>
          <w:lang w:val="pt-BR"/>
        </w:rPr>
        <w:t>9.</w:t>
        <w:tab/>
        <w:t>Na opinião do seu governo, deve haver maior relação entre essas conferencias e reuniões e a OEA e, em caso afirmativo, de que maneir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mbos os mecanismos podem se enriquecer muito com a troca de reflexões e conclusões recíprocas.  A Argentina vê como fato positivo que se convide a OEA para essas conferênci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a medida em que, por exemplo, as reuniões de Ministros da Defesa emitam declarações que não impliquem seguimento, não se vê a necessidade de realizar modificações nos vínculos que unem os dois mecanismos.  No caso de reuniões desse tipo gerarem alguma forma de decisão que implique ações posteriores, poder-se-ia pensar na OEA como seu organismo executor, como ocorre em outros casos.”</w:t>
      </w:r>
      <w:r>
        <w:rPr>
          <w:rStyle w:val="StyleFootnoteReference11pt"/>
          <w:rStyle w:val="FootnoteAnchor"/>
          <w:sz w:val="22"/>
          <w:szCs w:val="22"/>
          <w:lang w:val="pt-BR"/>
        </w:rPr>
        <w:footnoteReference w:id="19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essas conferências e/ou sistemas de segurança deveriam ter maior relação com a OEA, o que pode ser feito mediante contato com a Comissão de Segurança Hemisférica com vistas a maior coordenação do sistema de segurança hemisférico.”</w:t>
      </w:r>
      <w:r>
        <w:rPr>
          <w:rStyle w:val="StyleFootnoteReference11pt"/>
          <w:rStyle w:val="FootnoteAnchor"/>
          <w:sz w:val="22"/>
          <w:szCs w:val="22"/>
          <w:lang w:val="pt-BR"/>
        </w:rPr>
        <w:footnoteReference w:id="19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 haver maior relação entre as conferências e reuniões e a OEA, com o objetivo de coordenarem-se os esforços empreendidos em prol da segurança hemisférica.  Nesse sentido, torna-se importante que haja transparência em relação às discussões empreendidas nos diferentes foros, a exemplo do que ocorreu por ocasião da IV Conferência Ministerial de Defesa, que contou com exposições do Secretário-Geral e do Presidente da Comissão de Segurança Hemisférica da OEA, e cujos resultados foram relatados à Organização.”</w:t>
      </w:r>
      <w:r>
        <w:rPr>
          <w:rStyle w:val="StyleFootnoteReference11pt"/>
          <w:rStyle w:val="FootnoteAnchor"/>
          <w:sz w:val="22"/>
          <w:szCs w:val="22"/>
          <w:lang w:val="pt-BR"/>
        </w:rPr>
        <w:footnoteReference w:id="19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De acordo com a Declaração de Manaus, de 21 de outubro de 2000, pode-se verificar que os trabalhos das Conferências dos Ministros da Defesa das Américas se inspiram nos compromissos estabelecidos na Cúpula das Américas.  Esses encontros se caracterizam pelo tratamento de aspectos tais como a segurança hemisférica, as medidas de confiança mútua, o papel das forças armadas na democracia e a cooperação regional.</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Por conseguinte, pode-se afirmar que muitos dos temas considerados nas Conferências dos Ministros da Defesa também fazem parte da agenda de trabalho da Comissão de Segurança Hemisférica (CSH) ou das Cúpulas das América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esse sentido, deveria haver maior coordenação entre as Cúpulas, conferências de caráter militar e os trabalhos sobre segurança e defesa realizados pela OE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Conforme se declarou na resposta ao inciso </w:t>
      </w:r>
      <w:r>
        <w:rPr>
          <w:sz w:val="22"/>
          <w:szCs w:val="22"/>
          <w:u w:val="single"/>
          <w:lang w:val="pt-BR"/>
        </w:rPr>
        <w:t>a</w:t>
      </w:r>
      <w:r>
        <w:rPr>
          <w:sz w:val="22"/>
          <w:szCs w:val="22"/>
          <w:lang w:val="pt-BR"/>
        </w:rPr>
        <w:t xml:space="preserve"> da pergunta 8, sobre o processo das Reuniões dos Ministros da Defesa, os anfitriões das reuniões de Comandantes das forças armadas devem ser incentivados a permanentemente convidar o Presidente da JID, que deverá informar a OEA sobre os resultados das reuniõ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 ser considerada a necessidade de que as instituições sub-regionais informem a OEA sobre suas atividades mediante exposições anuais à JID e à Comissão de Segurança Hemisférica.”</w:t>
      </w:r>
      <w:r>
        <w:rPr>
          <w:rStyle w:val="StyleFootnoteReference11pt"/>
          <w:rStyle w:val="FootnoteAnchor"/>
          <w:sz w:val="22"/>
          <w:szCs w:val="22"/>
          <w:lang w:val="pt-BR"/>
        </w:rPr>
        <w:footnoteReference w:id="19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Indubitavelmente, o trabalho dos órgãos políticos da OEA em matéria de segurança seria facilitado na medida em que houver uma relação mais estreita com as conferências e reuniões.  A principal autoridade que represente a OEA nestes encontros deveria ser o Presidente da Comissão de Segurança Hemisférica.”</w:t>
      </w:r>
      <w:r>
        <w:rPr>
          <w:rStyle w:val="FootnoteCharacters"/>
          <w:sz w:val="22"/>
          <w:szCs w:val="22"/>
          <w:lang w:val="pt-BR"/>
        </w:rPr>
        <w:t xml:space="preserve"> </w:t>
      </w:r>
      <w:r>
        <w:rPr>
          <w:rStyle w:val="FootnoteCharacters"/>
          <w:rStyle w:val="FootnoteAnchor"/>
          <w:sz w:val="22"/>
          <w:szCs w:val="22"/>
          <w:lang w:val="es-ES_tradnl"/>
        </w:rPr>
        <w:footnoteReference w:id="199"/>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A Organização deve realçar sua presença nesses foros com o comparecimento do Secretário-Geral e seus delegados.  A OEA deve ter maior participação, não só como observadora, mas também facilitando a procura e consolidação de consensos e a cooperação entre Estados a fim de que, conjuntamente, façam frente às ameaças à segurança do Hemisfério.</w:t>
      </w:r>
    </w:p>
    <w:p>
      <w:pPr>
        <w:pStyle w:val="BodyTextIndent3"/>
        <w:ind w:left="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pPr>
      <w:r>
        <w:rPr>
          <w:sz w:val="22"/>
          <w:szCs w:val="22"/>
          <w:lang w:val="pt-BR"/>
        </w:rPr>
        <w:tab/>
        <w:t>O fortalecimento do sistema de segurança e defesa depende, em grande medida, da coordenação dos esforços regionais; mediante o acompanhamento de reuniões e conferências dessa natureza, a Organização pode concorrer para o estabelecimento de um sistema de segurança hemisférico que atenda às preocupações de todos os Estados americanos.</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Organização deve, por intermédio da Comissão de Segurança Hemisférica, acompanhar mais de perto o cumprimento dos compromissos assumidos nas conferências e reuniões regionais e sub-regionais; ademais, deve instar os Estados que delas participem a que informem com mais regularidade a CSH sobre suas atividades.”</w:t>
      </w:r>
      <w:r>
        <w:rPr>
          <w:rStyle w:val="FootnoteCharacters"/>
          <w:rStyle w:val="FootnoteAnchor"/>
          <w:sz w:val="22"/>
          <w:szCs w:val="22"/>
          <w:lang w:val="es-AR"/>
        </w:rPr>
        <w:footnoteReference w:id="20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Header"/>
        <w:tabs>
          <w:tab w:val="clear" w:pos="43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ab/>
        <w:t>“Julgamos que seria valioso e de grande utilidade estabelecer um vínculo ou uma relação mais estreita entre a OEA e a JID, na preparação de reuniões que emanem de decisões de cúpulas hemisféricas e que se enquadrem na esfera de competência da JID, bem como incorporá-la a fim de que participe com seu assessoramento técnico em áreas especializadas em que seu conhecimento e experiência possam ser de utilidade.”</w:t>
      </w:r>
      <w:r>
        <w:rPr>
          <w:rStyle w:val="FootnoteCharacters"/>
          <w:rStyle w:val="FootnoteAnchor"/>
          <w:sz w:val="22"/>
          <w:szCs w:val="22"/>
          <w:lang w:val="es-AR"/>
        </w:rPr>
        <w:footnoteReference w:id="20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e requer que todas essas instâncias atuem em estreita coordenação, a fim de se reposicionarem em seu campo de ação e de se readaptarem às novas ameaças existente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considera que deve haver uma relação mais fluida e um vínculo institucional mais estreito entre a Comissão de Segurança Hemisférica e as Conferências de Ministros da Defesa, dado que ambas atuam no campo político e emitem as diretrizes polític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fim de otimizar os esforços e atingir metas mais específicas, é necessário sugerir que o nível político, por dispor de vários foros de participação, nos quais se assume reiteradamente que “a segurança hemisférica é uma responsabilidade de todos”, detalhe as políticas e os objetivos que no campo militar devam ser acolhidos pela Comissão de Segurança Hemisférica, organismo que deve patrocinar e organizar a realização das reuniões ou Conferências de Ministros da Defesa ou de Comandantes de Forças, com o apoio da JID.</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esse novo esquema amplo, integral e adequadamente articulado de segurança coletiva deve ser claramente estabelecida a estrutura que desejamos para tornar a segurança mais efetiva.  Para o Equador, deve ser estabelecido um vínculo entre os esquemas sub-regionais e o sistema interamericano de segurança coletiv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ambém as Conferências de Ministros da Defesa e as Reuniões dos Altos Comandos das Forças Armadas das Américas devem ser realizadas sob a proteção da Organização e seus trabalhos devem ser complementares aos realizados pela Comissão de Segurança Hemisférica.  Ademais, as referidas conferências e reuniões devem ser subordinadas ao órgão político do qual devam emanar as diretrizes no âmbito da segurança hemisférica, de maneira que as recomendações e ações desenvolvidas sejam devidamente coordenadas e se ajustem aos mandatos que decorram do órgão político mencionado, seja por intermédio da Assembléia Geral ou do órgão de consulta, seja por intermédio do Conselho Permanente da Organização dos Estados Americanos.”</w:t>
      </w:r>
      <w:r>
        <w:rPr>
          <w:rStyle w:val="StyleFootnoteReference11pt"/>
          <w:rStyle w:val="FootnoteAnchor"/>
          <w:sz w:val="22"/>
          <w:szCs w:val="22"/>
          <w:lang w:val="pt-BR"/>
        </w:rPr>
        <w:footnoteReference w:id="20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Cada uma delas deve procurar contribuir para a agenda da segurança hemisférica mediante o cumprimento dos mandatos dispostos pelos Presidentes e líderes nas Cúpulas e na Assembléia Geral.  As instituições, conferências e reuniões sub-regionais também deveriam informar anualmente a OEA sobre seu progresso e atividades, mediante relatórios ou exposições apresentados à Comissão de Segurança Hemisférica.  Além disso, o Presidente da Comissão de Segurança Hemisférica deveria ser rotineiramente convidado para essas reuniões e o Presidente e o país anfitrião poderiam informar regularmente a OEA sobre a substância e os resultados dessas reuniões.”</w:t>
      </w:r>
      <w:r>
        <w:rPr>
          <w:rStyle w:val="FootnoteCharacters"/>
          <w:sz w:val="22"/>
          <w:szCs w:val="22"/>
          <w:lang w:val="pt-BR"/>
        </w:rPr>
        <w:t xml:space="preserve"> </w:t>
      </w:r>
      <w:r>
        <w:rPr>
          <w:rStyle w:val="FootnoteCharacters"/>
          <w:rStyle w:val="FootnoteAnchor"/>
          <w:sz w:val="22"/>
          <w:szCs w:val="22"/>
        </w:rPr>
        <w:footnoteReference w:id="203"/>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OEA deveria estabelecer mecanismos de coordenação com os diferentes foros regionais.  Estabelecer intercâmbios de informação sobre as temáticas discutidas e analisar modalidades de cooperação.”</w:t>
      </w:r>
      <w:r>
        <w:rPr>
          <w:rStyle w:val="StyleFootnoteReference11pt"/>
          <w:rStyle w:val="FootnoteAnchor"/>
          <w:sz w:val="22"/>
          <w:szCs w:val="22"/>
          <w:lang w:val="pt-BR"/>
        </w:rPr>
        <w:footnoteReference w:id="20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Em coerência com o que foi esboçado no item 7, </w:t>
      </w:r>
      <w:r>
        <w:rPr>
          <w:sz w:val="22"/>
          <w:szCs w:val="22"/>
          <w:u w:val="single"/>
          <w:lang w:val="pt-BR"/>
        </w:rPr>
        <w:t>c</w:t>
      </w:r>
      <w:r>
        <w:rPr>
          <w:sz w:val="22"/>
          <w:szCs w:val="22"/>
          <w:lang w:val="pt-BR"/>
        </w:rPr>
        <w:t>, acima, poder-se-ia estabelecer um mecanismo ou canal de coordenação único para implementar os mandatos emanados da Cúpula das Américas, das Conferências de Ministros da Defesa, das reuniões do alto comando de exércitos, forças aéreas e marinhas das Américas, das conferências especializadas sobre segurança, por intermédio da Comissão de Segurança Hemisférica da OEA, com o assessoramento técnico da Junta Interamericana de Defes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idéia é estabelecer e formalizar um mecanismo de coordenação único e flexível para canalizar por uma só via todos os processos em vigor e seus resultados institucionais em matéria de segurança e defesa no âmbito hemisféric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Tal como acontece nas negociações da ALCA, os acordos sub-regionais (Comissão da Comunidade do Caribe - CARICOM, MERCOSUL, Comunidade Andina, Comunidade da América Central, NAFTA), poderiam ter uma representação em bloco, o que facilitaria o processo de execução do que se acordasse e evitaria em grande medida dualidades que resultam em perda de tempo, recursos e energia ...”</w:t>
      </w:r>
      <w:r>
        <w:rPr>
          <w:rStyle w:val="StyleFootnoteReference11pt"/>
          <w:rStyle w:val="FootnoteAnchor"/>
          <w:sz w:val="22"/>
          <w:szCs w:val="22"/>
          <w:lang w:val="pt-BR"/>
        </w:rPr>
        <w:footnoteReference w:id="20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ERU</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É necessário e conveniente haver uma maior aproximação entre a OEA, as Conferências de Ministros da Defesa e reuniões dos altos comandos militares.  Isso levará ao fortalecimento do Sistema Interamericano e a uma maior integração de esforços, além de possibilitar a participação e o assessoramento de especialistas, mais clareza em seus objetivos e maior consistência nos procedimentos, se essas conferências e reuniões forem realizadas no âmbito do sistema de segurança hemisférica estudado pela Comissão de Segurança da OE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vez de buscar um único conceito de segurança e pretender impô-lo ao Hemisfério, devemos aperfeiçoar o Sistema Interamericano de tal forma que ele nos permita viver em paz e cooperar para sua manutenção, dentro de um cenário americano que reconheça e respeite as diferentes sociedades que o homem vem consolidando.”</w:t>
      </w:r>
      <w:r>
        <w:rPr>
          <w:rStyle w:val="FootnoteCharacters"/>
          <w:rStyle w:val="FootnoteAnchor"/>
          <w:sz w:val="22"/>
          <w:szCs w:val="22"/>
          <w:lang w:val="pt-BR"/>
        </w:rPr>
        <w:footnoteReference w:id="20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creditamos realmente que essas instituições de defesa devem ter uma relação direta com a OEA, uma vez que, desde seu estabelecimento, a OEA se constituiu como um organismo de ajuda e apoio aos países membros, com o objetivo de que esses possam fazer frente às ameaças que enfrentavam naquele momento. ...”</w:t>
      </w:r>
      <w:r>
        <w:rPr>
          <w:rStyle w:val="FootnoteCharacters"/>
          <w:rStyle w:val="FootnoteAnchor"/>
          <w:sz w:val="22"/>
          <w:szCs w:val="22"/>
          <w:lang w:val="pt-BR"/>
        </w:rPr>
        <w:footnoteReference w:id="20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Uma colaboração mais ativa entre as conferências e reuniões e a OEA promoveria maior cooperação mútua e tornaria essa relação mais dinâmica.  A OEA também poderia atuar como secretaria de todas as reuniões, com o que se reduziriam os custos, ao mesmo tempo em que se aumentaria o nível de eficiência.”</w:t>
      </w:r>
      <w:r>
        <w:rPr>
          <w:rStyle w:val="FootnoteCharacters"/>
          <w:rStyle w:val="FootnoteAnchor"/>
          <w:sz w:val="22"/>
          <w:szCs w:val="22"/>
        </w:rPr>
        <w:footnoteReference w:id="20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im.  Entendemos que o Sistema Interamericano deveria incentivar a coordenação.”</w:t>
      </w:r>
      <w:r>
        <w:rPr>
          <w:rStyle w:val="FootnoteCharacters"/>
          <w:rStyle w:val="FootnoteAnchor"/>
          <w:sz w:val="22"/>
          <w:szCs w:val="22"/>
          <w:lang w:val="pt-BR"/>
        </w:rPr>
        <w:footnoteReference w:id="20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A OEA deve ser um foro aberto para que os países americanos debatam os problemas de segurança reais e potenciais, razão por que esse organismo deve manter vínculos estreitos com o que é proposto nessas conferências e reuniões; para a consecução de maior capacidade de resposta às demandas que exige a segurança region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pPr>
      <w:r>
        <w:rPr>
          <w:sz w:val="22"/>
          <w:szCs w:val="22"/>
          <w:lang w:val="pt-BR"/>
        </w:rPr>
        <w:tab/>
        <w:t>Pareceria que o melhor caminho para se conseguir maior integração entre essas conferências e reuniões e a OEA seria por meio de uma comissão de ligação constituída de peritos na matéria e que se reúnam não somente para intercambiar o estabelecido pelas mesmas, mas que mantenham presença permanente, com a finalidade de fazer o acompanhamento e avaliação do disposto nessa matéria.”</w:t>
      </w:r>
      <w:r>
        <w:rPr>
          <w:rStyle w:val="FootnoteCharacters"/>
          <w:rStyle w:val="FootnoteAnchor"/>
          <w:sz w:val="22"/>
          <w:szCs w:val="22"/>
          <w:lang w:val="pt-BR"/>
        </w:rPr>
        <w:footnoteReference w:id="21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b/>
          <w:b/>
          <w:bCs/>
          <w:sz w:val="22"/>
          <w:szCs w:val="22"/>
          <w:vertAlign w:val="superscript"/>
          <w:lang w:val="pt-BR"/>
        </w:rPr>
      </w:pPr>
      <w:r>
        <w:rPr>
          <w:b/>
          <w:bCs/>
          <w:sz w:val="22"/>
          <w:szCs w:val="22"/>
          <w:vertAlign w:val="superscript"/>
          <w:lang w:val="pt-BR"/>
        </w:rPr>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Heading4"/>
        <w:keepNext w:val="false"/>
        <w:autoSpaceDE w:val="true"/>
        <w:rPr>
          <w:rFonts w:eastAsia="System"/>
          <w:lang w:val="pt-BR" w:eastAsia="ja-JP" w:bidi="ar-SA"/>
        </w:rPr>
      </w:pPr>
      <w:r>
        <w:rPr>
          <w:rFonts w:eastAsia="System"/>
          <w:lang w:val="pt-BR" w:eastAsia="ja-JP" w:bidi="ar-SA"/>
        </w:rPr>
        <w:t>IV.  CONFERENCIA ESPECIAL SOBRE SEGURANÇ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10.</w:t>
        <w:tab/>
        <w:t>a)</w:t>
        <w:tab/>
        <w:t>Qual é a opinião do seu governo a respeito do cumprimento dos mandatos sobre segurança hemisférica emanados da Segunda Cúpula das Américas?</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SH é o âmbito aceito pelos países do Hemisfério para identificar os novos riscos e ameaças com que se defronta a região e para discutir em profundidade as medidas mais eficazes para enfrentá-los.  Nesse sentido, realizou diversas reuniões que serviram de foro para o intercâmbio de opiniões e para a criação de consensos sobre essa matéria.</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trabalho ainda a ser realizado consiste na adoção de critérios precisos para definir as conclusões adotadas e para que elas sejam incluídas em um novo corpo de doutrina que sirva de base para uma nova arquitetura de segurança do Hemisfé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m vistas a sua preparação, poder-se-iam realizar reuniões sobre cada um dos temas específicos.  Na medida em que das reuniões já realizadas surgisse consenso sobre a identificação do novo conceito de segurança e das “novas ameaças”, poder-se-ia passar a dar ênfase à identificação das melhores maneiras de atualizar as instituições hemisféricas vinculadas à segurança (principalmente o TIAR e o Pacto de Bogotá), mediante uma discussão em profundidade que combine critérios políticos e jurídicos.”</w:t>
      </w:r>
      <w:r>
        <w:rPr>
          <w:rStyle w:val="StyleFootnoteReference11pt"/>
          <w:rStyle w:val="FootnoteAnchor"/>
          <w:sz w:val="22"/>
          <w:szCs w:val="22"/>
          <w:lang w:val="pt-BR"/>
        </w:rPr>
        <w:footnoteReference w:id="211"/>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sz w:val="22"/>
          <w:szCs w:val="22"/>
          <w:lang w:val="pt-BR" w:eastAsia="ja-JP" w:bidi="ar-SA"/>
        </w:rPr>
      </w:pPr>
      <w:r>
        <w:rPr>
          <w:rFonts w:eastAsia="System"/>
          <w:sz w:val="22"/>
          <w:szCs w:val="22"/>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ELIZ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A opinião do Governo de Belize sobre o cumprimento de mandatos da Assembléia Geral com respeito à conferência especial sobre segurança emanados da Segunda Cúpula das Américas é que o tempo foi utilizado com eficiência para formular idéias e propostas baseadas na agenda hemisférica.  Isto é relevante para que as aspirações comuns consolidem no Hemisfério a transparência e a cooperação e, o que é mais importante, a promoção da paz.”</w:t>
      </w:r>
      <w:r>
        <w:rPr>
          <w:rStyle w:val="StyleFootnoteReference11pt"/>
          <w:rStyle w:val="FootnoteAnchor"/>
          <w:sz w:val="22"/>
          <w:szCs w:val="22"/>
          <w:lang w:val="pt-BR"/>
        </w:rPr>
        <w:footnoteReference w:id="21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OLÍV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Levando-se em conta os atos de terrorismo de 11 de setembro de 2001, não seria conveniente continuar a adiar a definição conceptual da segurança hemisférica ou a identificação adequada das novas ameaças, ou a aplicação de medidas de fortalecimento da confiança e da segurança, ou ainda a revisão, adequação ou renovação dos instrumentos jurídicos pertinentes, se se deseja configurar a nova arquitetura da segurança hemisféric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Nesse sentido, a Conferência Especial deve fazer uma avaliação da situação da segurança hemisférica e dos progressos alcançados no cumprimento dos diferentes mandatos e nas reuniões internacionais, bem como no cumprimento das convenções interamericanas e mundiais sobre segurança e defes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m relação à OEA, a Conferência deverá adotar medidas e mandatos específicos para o fortalecimento desse organismo, especialmente no âmbito da segurança e da defesa, atribuindo à Comissão de Segurança Hemisférica as faculdades que a convertam na responsável pela coordenação, avaliação, acompanhamento, controle e aplicação de políticas preventivas de conflitos.”</w:t>
      </w:r>
      <w:r>
        <w:rPr>
          <w:rStyle w:val="FootnoteCharacters"/>
          <w:rStyle w:val="FootnoteAnchor"/>
          <w:sz w:val="22"/>
          <w:szCs w:val="22"/>
          <w:lang w:val="es-AR"/>
        </w:rPr>
        <w:footnoteReference w:id="21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rFonts w:eastAsia="System"/>
          <w:szCs w:val="22"/>
          <w:lang w:val="pt-BR"/>
        </w:rPr>
      </w:pPr>
      <w:r>
        <w:rPr>
          <w:rFonts w:eastAsia="System"/>
          <w:szCs w:val="22"/>
          <w:lang w:val="pt-BR"/>
        </w:rPr>
        <w:tab/>
        <w:t>“… os mandatos sobre segurança hemisférica emanados da Segunda Cúpula das Américas têm sido cumpridos de maneira satisfatória, especialmente por meio de iniciativas da Comissão de Segurança Hemisférica da OEA.</w:t>
      </w:r>
    </w:p>
    <w:p>
      <w:pPr>
        <w:pStyle w:val="Normal"/>
        <w:widowControl/>
        <w:tabs>
          <w:tab w:val="left" w:pos="720" w:leader="none"/>
          <w:tab w:val="left" w:pos="1440" w:leader="none"/>
          <w:tab w:val="left" w:pos="2160" w:leader="none"/>
          <w:tab w:val="left" w:pos="2880" w:leader="none"/>
        </w:tabs>
        <w:rPr>
          <w:rFonts w:eastAsia="System"/>
          <w:sz w:val="22"/>
          <w:szCs w:val="22"/>
          <w:lang w:val="pt-BR"/>
        </w:rPr>
      </w:pPr>
      <w:r>
        <w:rPr>
          <w:rFonts w:eastAsia="System"/>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m relação ao mandato de seguimento e aprofundamento dos temas relativos a medidas de fomento da confiança e segurança, destacam-se a realização de reuniões de peritos governamentais, de seminários e conferências, bem como o esforço de disseminação de informações sobre os Estados membros na área de segurança, englobando documentos sobre política de defesa e um inventário de todas as medidas de fortalecimento da confiança e da segurança notificadas ao Conselho Permanent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alização de reuniões especiais da CSH tem igualmente favorecido o progresso em direção ao cumprimento dos mandatos referentes à análise do conceito de segurança hemisférica e ao fortalecimento das instituições do Sistema Interamericano na área de segurança.”</w:t>
      </w:r>
      <w:r>
        <w:rPr>
          <w:rStyle w:val="StyleFootnoteReference11pt"/>
          <w:rStyle w:val="FootnoteAnchor"/>
          <w:sz w:val="22"/>
          <w:szCs w:val="22"/>
          <w:lang w:val="pt-BR"/>
        </w:rPr>
        <w:footnoteReference w:id="21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para o cumprimento dos mandatos a ela conferidos pelos líderes, a OEA deve:</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a)</w:t>
        <w:tab/>
        <w:t>fixar os objetivos das atividades comuns; e</w:t>
      </w:r>
    </w:p>
    <w:p>
      <w:pPr>
        <w:pStyle w:val="Normal"/>
        <w:widowControl/>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b)</w:t>
        <w:tab/>
        <w:t>examinar em que medida os mecanismos, estruturas e processos existentes conseguem avançar no sentido da consecução dos objetivos comuns e, então, modificar esses mecanismos, estruturas e processos ou substituí-los por nov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Canadá também crê que a adoção de uma Declaração de Princípios disporia a visão e o mandato da futura cooperação em assuntos de segurança no Hemisfério.  Essa Declaração de Princípios seria formulada numa série de conferências preparatórias previamente à Conferência Especial de 2004.</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processo de estudo deve identificar os mecanismos, estruturas e processos necessários para alcançar os objetivos fixados e inclui um exame crítico dos mecanismos existentes, com vistas ao melhoramento dos mesmos e, se necessário, a consideração de novos mecanism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ado que os líderes participantes da Cúpula da Cidade de Québec fixaram a realização da Conferência em 2004, o Canadá gostaria de ver um processo de estudo acelerado e uma agenda preliminar, bem como cronogramas para a realização do trabalho essencial.  O próprio trabalho deve se concentrar nos resultados desejados.”</w:t>
      </w:r>
      <w:r>
        <w:rPr>
          <w:rStyle w:val="StyleFootnoteReference11pt"/>
          <w:rStyle w:val="FootnoteAnchor"/>
          <w:sz w:val="22"/>
          <w:szCs w:val="22"/>
          <w:lang w:val="pt-BR"/>
        </w:rPr>
        <w:footnoteReference w:id="21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Os mandatos emanados da Segunda Cúpula das Américas realizada em Santiago do Chile foram desenvolvidos de maneira importante pela Comissão da Segurança Hemisférica.  Permitiram assim destacar a necessidade de um Sistema Interamericano revitalizado.  Cumpre não esquecer que sua estrutura teve origem em processos políticos já concluídos, como a pós-guerra e a guerra fria que a seguiu.  Por esta razão o Chile, reconhecendo a validez do Sistema Interamericano, propõe uma reestruturação que consagre mecanismos complementares para fazer frente às novas realidades imperantes no continente americano.”</w:t>
      </w:r>
      <w:r>
        <w:rPr>
          <w:rStyle w:val="FootnoteCharacters"/>
          <w:rStyle w:val="FootnoteAnchor"/>
          <w:sz w:val="22"/>
          <w:szCs w:val="22"/>
          <w:lang w:val="es-ES_tradnl"/>
        </w:rPr>
        <w:footnoteReference w:id="21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pPr>
      <w:r>
        <w:rPr>
          <w:sz w:val="22"/>
          <w:szCs w:val="22"/>
          <w:lang w:val="pt-BR"/>
        </w:rPr>
        <w:tab/>
        <w:t>“As resoluções da Assembléia Geral AG/RES. 1643 (XXIX-O/99), AG/RES. 1795 (XXXI-O/01) e AG/RES. 1908 (XXXII-O/02) evidenciam a vontade da OEA de  cumprir o mandato emanado da Segunda Cúpula das Américas, realizada em Santiago, no que se refere à realização da Conferência Especial sobre Seguranç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Do mesmo modo, este Questionário sobre Novos Enfoques da Segurança Hemisférica, elaborado pela CSH, reflete o interesse da Organização em conhecer, em primeira instância, a posição individual dos Estados americanos quanto a assuntos de segurança e defesa e, em segundo lugar, em formular a programação da agenda a ser desenvolvida na Conferência Especial.”</w:t>
      </w:r>
      <w:r>
        <w:rPr>
          <w:rStyle w:val="FootnoteCharacters"/>
          <w:rStyle w:val="FootnoteAnchor"/>
          <w:sz w:val="22"/>
          <w:szCs w:val="22"/>
          <w:lang w:val="es-ES_tradnl"/>
        </w:rPr>
        <w:footnoteReference w:id="21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 a Costa Rica tem sempre apoiado os mandatos da Segunda Cúpula das Américas em matéria de segurança hemisférica.  Além disso, consideramos importante a realização das reuniões especiais na preparação da Conferência Especial sobre Segurança, enquadrada no plano de ação da última cúpula interamericana, na Cidade de Québec, Canadá.”</w:t>
      </w:r>
      <w:r>
        <w:rPr>
          <w:rStyle w:val="FootnoteCharacters"/>
          <w:sz w:val="22"/>
          <w:szCs w:val="22"/>
          <w:lang w:val="pt-BR"/>
        </w:rPr>
        <w:t xml:space="preserve"> </w:t>
      </w:r>
      <w:r>
        <w:rPr>
          <w:rStyle w:val="FootnoteCharacters"/>
          <w:rStyle w:val="FootnoteAnchor"/>
          <w:sz w:val="22"/>
          <w:szCs w:val="22"/>
          <w:lang w:val="es-AR"/>
        </w:rPr>
        <w:footnoteReference w:id="21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em concordância com as Declarações de Santiago, de 1995, e de San Salvador, de 1998, considera que essas medidas para o fortalecimento da confiança são a chave para o desenvolvimento das relações de amizade e cooperação entre os povos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quador participa ativamente dos trabalhos da Comissão de Segurança Hemisférica e apóia a realização das respectivas reuniões preparatórias da Conferência Especial sobre Segurança disposta no Plano de Ação da Cúpula de Québec.  Também enviou suas respostas ao questionário intitulado “Aspectos Jurídicos da Segurança Hemisférica”, aprovado pela Comissão Jurídica Interamericana …”</w:t>
      </w:r>
      <w:r>
        <w:rPr>
          <w:rStyle w:val="StyleFootnoteReference11pt"/>
          <w:rStyle w:val="FootnoteAnchor"/>
          <w:sz w:val="22"/>
          <w:szCs w:val="22"/>
          <w:lang w:val="pt-BR"/>
        </w:rPr>
        <w:footnoteReference w:id="21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resolução AG/RES. 1795 (</w:t>
      </w:r>
      <w:bookmarkStart w:id="0" w:name="PVW"/>
      <w:r>
        <w:rPr>
          <w:sz w:val="22"/>
          <w:szCs w:val="22"/>
          <w:lang w:val="pt-BR"/>
        </w:rPr>
        <w:t>XXXI-O</w:t>
      </w:r>
      <w:bookmarkEnd w:id="0"/>
      <w:r>
        <w:rPr>
          <w:sz w:val="22"/>
          <w:szCs w:val="22"/>
          <w:lang w:val="pt-BR"/>
        </w:rPr>
        <w:t>/01) estabelece efetiva e adequadamente um processo deliberativo para o cumprimento dos mandatos da Cúpula.  Os Estados devem se ater a esse processo tanto quanto possível, embora deva ser ele acelerado, de modo a que a Conferência Especial possa ser realizada com a brevidade possível.</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lém disso, o Plano de Ação da Cúpula de Québec propõe a convocação de “uma reunião de peritos antes da Conferência Especial sobre Segurança para dar seguimento às conferências regionais de Santiago e San Salvador sobre medidas de fomento da confiança e da segurança, para avaliar sua implementação e considerar as próximas etapas na consolidação da confiança mútua”.  O progresso permanente da promoção da confiança mútua na Região continuará a consolidar os firmes alicerces da paz e da segurança nas América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Reunião de Peritos sobre MFCS determinada pela Cúpula, a ser realizada antes da Conferência Especial sobre Segurança, constituirá um passo vital na construção do progresso já alcançado em San Salvador e Santiago mediante a agregação de outra camada de confiança, cooperação e transparência entre nossos Estados.</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A OEA necessita dar passos deliberados com vistas à realização dessa reunião em 2002.</w:t>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before="0" w:after="0"/>
        <w:rPr>
          <w:sz w:val="22"/>
          <w:szCs w:val="22"/>
          <w:lang w:val="pt-BR"/>
        </w:rPr>
      </w:pPr>
      <w:r>
        <w:rPr>
          <w:sz w:val="22"/>
          <w:szCs w:val="22"/>
          <w:lang w:val="pt-BR"/>
        </w:rPr>
        <w:tab/>
        <w:t>Também devemos ter em mente que a Cúpula encarregou a OEA de dois outros mandatos em preparação para a Conferência Especial:  1. ‘Efetuar o seguimento e o aprofundamento dos temas relativos a medidas de fomento da confiança e da segurança’; 2. ‘Analisar o significado, a abrangência e as implicações dos conceitos de segurança internacional no Hemisfério, com o propósito de desenvolver os enfoques comuns mais apropriados que permitam examinar seus diversos aspectos, incluindo o desarmamento e o controle de armamentos’.”</w:t>
      </w:r>
      <w:r>
        <w:rPr>
          <w:rStyle w:val="FootnoteCharacters"/>
          <w:sz w:val="22"/>
          <w:szCs w:val="22"/>
          <w:lang w:val="pt-BR"/>
        </w:rPr>
        <w:t xml:space="preserve"> </w:t>
      </w:r>
      <w:r>
        <w:rPr>
          <w:rStyle w:val="FootnoteCharacters"/>
          <w:rStyle w:val="FootnoteAnchor"/>
          <w:sz w:val="22"/>
          <w:szCs w:val="22"/>
        </w:rPr>
        <w:footnoteReference w:id="220"/>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Boa.  Deve ser acelerado o processo de discussões.”</w:t>
      </w:r>
      <w:r>
        <w:rPr>
          <w:rStyle w:val="StyleFootnoteReference11pt"/>
          <w:rStyle w:val="FootnoteAnchor"/>
          <w:sz w:val="22"/>
          <w:szCs w:val="22"/>
          <w:lang w:val="pt-BR"/>
        </w:rPr>
        <w:footnoteReference w:id="22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mandatos emanados da Assembléia Geral que envolvem a Conferência Especial sobre Segurança vêm sendo cumpridos em ritmo normal e produtivo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Somos de opinião que, para a realização em 2002 da Conferência Especial sobre Segurança cujo norte deve ser a criação de uma nova arquitetura de defesa e segurança hemisférica, a Comissão de Segurança Hemisférica, com o apoio do Conselho Permanente da OEA, e os Estados membros terão de empreender um esforço ingente no sentido de concluir todos os estudos, as análises e o processo de consultas prévias – do qual deve participar a sociedade civil do Hemisfério tal como ocorre no processo da ALCA – para a elaboração dos documentos finais a serem considerados na Conferência Especial sobre Segurança. ...”</w:t>
      </w:r>
      <w:r>
        <w:rPr>
          <w:rStyle w:val="StyleFootnoteReference11pt"/>
          <w:rStyle w:val="FootnoteAnchor"/>
          <w:sz w:val="22"/>
          <w:szCs w:val="22"/>
          <w:lang w:val="pt-BR"/>
        </w:rPr>
        <w:footnoteReference w:id="222"/>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Estados membros do SSR acolhem com satisfação o oferecimento do México para sediar a Conferência Especial sobre Segurança em 2003 e acreditam que esta contribuirá de maneira significativa para um melhor entendimento dos novos riscos, ameaças e desafios presentes no Hemisfério.  De primordial importância dentre essas ameaças aos pequenos Estados insulares é o fenômeno da mudança climática provocado pelas emissões desenfreadas de dióxido de carbono e outros gases-estufa na atmosfera.  Quando essa ameaça for posta em evidência na Conferência Especial sobre Segurança, as medidas defensivas que no momento não estão sendo discutidas poderão ser ativadas.”</w:t>
      </w:r>
      <w:r>
        <w:rPr>
          <w:rStyle w:val="FootnoteCharacters"/>
          <w:sz w:val="22"/>
          <w:szCs w:val="22"/>
          <w:lang w:val="pt-BR"/>
        </w:rPr>
        <w:t xml:space="preserve"> </w:t>
      </w:r>
      <w:r>
        <w:rPr>
          <w:rStyle w:val="FootnoteCharacters"/>
          <w:rStyle w:val="FootnoteAnchor"/>
          <w:sz w:val="22"/>
          <w:szCs w:val="22"/>
        </w:rPr>
        <w:footnoteReference w:id="223"/>
      </w:r>
      <w:r>
        <w:rPr>
          <w:sz w:val="22"/>
          <w:szCs w:val="22"/>
          <w:vertAlign w:val="superscript"/>
          <w:lang w:val="pt-BR"/>
        </w:rPr>
        <w:t>/</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ntendemos que até o momento os trabalhos realizados no âmbito da Comissão de Segurança Hemisférica permitiram avançar de maneira moderada na preparação de tal conferência.”</w:t>
      </w:r>
      <w:r>
        <w:rPr>
          <w:rStyle w:val="StyleFootnoteReference11pt"/>
          <w:rStyle w:val="FootnoteAnchor"/>
          <w:sz w:val="22"/>
          <w:szCs w:val="22"/>
          <w:lang w:val="pt-BR"/>
        </w:rPr>
        <w:footnoteReference w:id="22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BodyText3"/>
        <w:tabs>
          <w:tab w:val="left" w:pos="720" w:leader="none"/>
          <w:tab w:val="left" w:pos="1440" w:leader="none"/>
          <w:tab w:val="left" w:pos="2160" w:leader="none"/>
          <w:tab w:val="left" w:pos="2880" w:leader="none"/>
        </w:tabs>
        <w:rPr/>
      </w:pPr>
      <w:r>
        <w:rPr/>
        <w:tab/>
      </w:r>
      <w:r>
        <w:rPr>
          <w:lang w:val="pt-BR"/>
        </w:rPr>
        <w:t>“Há um grande trabalho realizado pela Comissão de Segurança Hemisférica em cumprimento aos mandados estabelecidos na Segunda Cúpula das Américas, o que pode ser observado à luz dos projetos de resolução por ela formulad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No entanto, seria pertinente que a Comissão de Segurança Hemisférica se reunisse com maior periodicidade, bem como que procurasse mecanismos de consulta mais expeditos ..”</w:t>
      </w:r>
      <w:r>
        <w:rPr>
          <w:rStyle w:val="StyleFootnoteReference11pt"/>
          <w:rStyle w:val="FootnoteAnchor"/>
          <w:sz w:val="22"/>
          <w:szCs w:val="22"/>
          <w:lang w:val="pt-BR"/>
        </w:rPr>
        <w:footnoteReference w:id="22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ind w:left="1440" w:hanging="1440"/>
        <w:rPr>
          <w:b/>
          <w:b/>
          <w:bCs/>
          <w:sz w:val="22"/>
          <w:szCs w:val="22"/>
          <w:lang w:val="pt-BR"/>
        </w:rPr>
      </w:pPr>
      <w:r>
        <w:rPr>
          <w:b/>
          <w:bCs/>
          <w:sz w:val="22"/>
          <w:szCs w:val="22"/>
          <w:lang w:val="pt-BR"/>
        </w:rPr>
        <w:t>10.</w:t>
        <w:tab/>
        <w:t>b)</w:t>
        <w:tab/>
        <w:t>Na opinião do seu governo, qual deve ser o nível de representação na Conferência Especial sobre Segurança?</w:t>
      </w:r>
    </w:p>
    <w:p>
      <w:pPr>
        <w:pStyle w:val="Normal"/>
        <w:widowContro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nível de representação deveria combinar funcionários do mais alto nível com capacidade de decisão política e funcionários que sejam capazes de encontrar as formas técnicas e jurídicas para redefinir a arquitetura da segurança hemisférica.”</w:t>
      </w:r>
      <w:r>
        <w:rPr>
          <w:rStyle w:val="StyleFootnoteReference11pt"/>
          <w:rStyle w:val="FootnoteAnchor"/>
          <w:sz w:val="22"/>
          <w:szCs w:val="22"/>
          <w:lang w:val="pt-BR"/>
        </w:rPr>
        <w:footnoteReference w:id="22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nível da Conferência Especial deve ser ministerial.”</w:t>
      </w:r>
      <w:r>
        <w:rPr>
          <w:rStyle w:val="StyleFootnoteReference11pt"/>
          <w:rStyle w:val="FootnoteAnchor"/>
          <w:sz w:val="22"/>
          <w:szCs w:val="22"/>
          <w:lang w:val="pt-BR"/>
        </w:rPr>
        <w:footnoteReference w:id="22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Dada a provável necessidade de fazer mudanças estruturais na OEA (como na reforma da JID), a Conferência Especial deve ser realizada no nível de reunião dos Ministros das Relações Exteriores e imediatamente antes da Assembléia Geral da OEA.  A Declaração de Princípios recomendada no inciso </w:t>
      </w:r>
      <w:r>
        <w:rPr>
          <w:sz w:val="22"/>
          <w:szCs w:val="22"/>
          <w:u w:val="single"/>
          <w:lang w:val="pt-BR"/>
        </w:rPr>
        <w:t>a</w:t>
      </w:r>
      <w:r>
        <w:rPr>
          <w:sz w:val="22"/>
          <w:szCs w:val="22"/>
          <w:lang w:val="pt-BR"/>
        </w:rPr>
        <w:t xml:space="preserve"> desta pergunta poderia ser adotada na Conferência Especial e as resoluções poderiam ser concluídas para que fossem aprovadas pelos mesmos Ministros no dia seguinte, na Assembléia Ger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BodyText3"/>
        <w:tabs>
          <w:tab w:val="left" w:pos="720" w:leader="none"/>
          <w:tab w:val="left" w:pos="1440" w:leader="none"/>
          <w:tab w:val="left" w:pos="2160" w:leader="none"/>
          <w:tab w:val="left" w:pos="2880" w:leader="none"/>
        </w:tabs>
        <w:rPr>
          <w:szCs w:val="22"/>
          <w:lang w:val="pt-BR"/>
        </w:rPr>
      </w:pPr>
      <w:r>
        <w:rPr>
          <w:szCs w:val="22"/>
          <w:lang w:val="pt-BR"/>
        </w:rPr>
        <w:tab/>
        <w:t>Os Ministros das Relações Exteriores, se o desejarem, podem promover a participação  de outros ministros de seus governos, tais como os ministros da defesa, quando necessário.</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Isso asseguraria representação em nível adequado a que os resultados da Conferência Especial sejam incorporados aos trabalhos da OEA, sem indevidamente sobrecarregar os esquemas ministeriais.”</w:t>
      </w:r>
      <w:r>
        <w:rPr>
          <w:rStyle w:val="StyleFootnoteReference11pt"/>
          <w:rStyle w:val="FootnoteAnchor"/>
          <w:sz w:val="22"/>
          <w:szCs w:val="22"/>
          <w:lang w:val="pt-BR"/>
        </w:rPr>
        <w:footnoteReference w:id="22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Dada a importância e complexidade implícitas nas “novas ameaças à segurança”, é necessária a participação dos representantes máximos das relações exteriores e defesa de cada país, com o propósito de adotar posições comuns que, aproveitando a experiência de mais de meio século da OEA, façam frente de maneira adequada a essas ameaças.”</w:t>
      </w:r>
      <w:r>
        <w:rPr>
          <w:rStyle w:val="FootnoteCharacters"/>
          <w:sz w:val="22"/>
          <w:szCs w:val="22"/>
          <w:lang w:val="pt-BR"/>
        </w:rPr>
        <w:t xml:space="preserve"> </w:t>
      </w:r>
      <w:r>
        <w:rPr>
          <w:rStyle w:val="FootnoteCharacters"/>
          <w:rStyle w:val="FootnoteAnchor"/>
          <w:sz w:val="22"/>
          <w:szCs w:val="22"/>
          <w:lang w:val="es-ES_tradnl"/>
        </w:rPr>
        <w:footnoteReference w:id="229"/>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TextBodyIndent"/>
        <w:tabs>
          <w:tab w:val="left" w:pos="720" w:leader="none"/>
          <w:tab w:val="left" w:pos="1440" w:leader="none"/>
          <w:tab w:val="left" w:pos="2160" w:leader="none"/>
          <w:tab w:val="left" w:pos="2880" w:leader="none"/>
        </w:tabs>
        <w:spacing w:before="0" w:after="0"/>
        <w:ind w:left="0" w:hanging="0"/>
        <w:rPr>
          <w:sz w:val="22"/>
          <w:szCs w:val="22"/>
          <w:lang w:val="pt-BR"/>
        </w:rPr>
      </w:pPr>
      <w:r>
        <w:rPr>
          <w:sz w:val="22"/>
          <w:szCs w:val="22"/>
          <w:lang w:val="pt-BR"/>
        </w:rPr>
        <w:tab/>
        <w:t>“consideramos que os países deveriam estar representados no âmbito ministerial.”</w:t>
      </w:r>
      <w:r>
        <w:rPr>
          <w:rStyle w:val="FootnoteCharacters"/>
          <w:rStyle w:val="FootnoteAnchor"/>
          <w:sz w:val="22"/>
          <w:szCs w:val="22"/>
        </w:rPr>
        <w:footnoteReference w:id="230"/>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considera que a representação dos Governos na Conferência deverá ser do mais alto nível ministerial, ou seja, uma Conferência dos Ministros das Relações Exteriores, sem prejuízo de que sejam incluídas nas delegações outras autoridades ligadas à segurança e à defesa.”</w:t>
      </w:r>
      <w:r>
        <w:rPr>
          <w:rStyle w:val="StyleFootnoteReference11pt"/>
          <w:rStyle w:val="FootnoteAnchor"/>
          <w:sz w:val="22"/>
          <w:szCs w:val="22"/>
          <w:lang w:val="pt-BR"/>
        </w:rPr>
        <w:footnoteReference w:id="23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onferência Especial sobre Segurança deve ser uma reunião de nível ministerial, com os ministros das relações exteriores atuando em sua qualidade de Conselho de Ministros.  Esse nível de representação será necessário a fim de empreender mudanças e decisões estruturais na área de segurança e defesa.”</w:t>
      </w:r>
      <w:r>
        <w:rPr>
          <w:rStyle w:val="FootnoteCharacters"/>
          <w:sz w:val="22"/>
          <w:szCs w:val="22"/>
          <w:lang w:val="pt-BR"/>
        </w:rPr>
        <w:t xml:space="preserve"> </w:t>
      </w:r>
      <w:r>
        <w:rPr>
          <w:rStyle w:val="FootnoteCharacters"/>
          <w:rStyle w:val="FootnoteAnchor"/>
          <w:sz w:val="22"/>
          <w:szCs w:val="22"/>
          <w:lang w:val="es-AR"/>
        </w:rPr>
        <w:footnoteReference w:id="232"/>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Ministros das Relações Exteriores.”</w:t>
      </w:r>
      <w:r>
        <w:rPr>
          <w:rStyle w:val="StyleFootnoteReference11pt"/>
          <w:rStyle w:val="FootnoteAnchor"/>
          <w:sz w:val="22"/>
          <w:szCs w:val="22"/>
          <w:lang w:val="pt-BR"/>
        </w:rPr>
        <w:footnoteReference w:id="233"/>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presentação deve ser em nível ministerial, com a participação ativa de ministros das relações exteriores, de ministros da defesa/segurança/governo/interior/governo e justiça, bem como de representantes das entidades de segurança pública e defesa nacional tanto civis e policiais como militares.”</w:t>
      </w:r>
      <w:r>
        <w:rPr>
          <w:rStyle w:val="StyleFootnoteReference11pt"/>
          <w:rStyle w:val="FootnoteAnchor"/>
          <w:sz w:val="22"/>
          <w:szCs w:val="22"/>
          <w:lang w:val="pt-BR"/>
        </w:rPr>
        <w:footnoteReference w:id="23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Ministerial.”</w:t>
      </w:r>
      <w:r>
        <w:rPr>
          <w:rStyle w:val="StyleFootnoteReference11pt"/>
          <w:rStyle w:val="FootnoteAnchor"/>
          <w:sz w:val="22"/>
          <w:szCs w:val="22"/>
          <w:lang w:val="pt-BR"/>
        </w:rPr>
        <w:footnoteReference w:id="235"/>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que integram o SSR pensam que a Conferência Especial sobre Segurança deve ser realizada em nível ministerial.”</w:t>
      </w:r>
      <w:r>
        <w:rPr>
          <w:rStyle w:val="FootnoteCharacters"/>
          <w:rStyle w:val="FootnoteAnchor"/>
          <w:sz w:val="22"/>
          <w:szCs w:val="22"/>
          <w:lang w:val="es-AR"/>
        </w:rPr>
        <w:footnoteReference w:id="236"/>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nível de representação deveria ser ministerial.”</w:t>
      </w:r>
      <w:r>
        <w:rPr>
          <w:rStyle w:val="FootnoteCharacters"/>
          <w:rStyle w:val="FootnoteAnchor"/>
          <w:sz w:val="22"/>
          <w:szCs w:val="22"/>
          <w:lang w:val="pt-BR"/>
        </w:rPr>
        <w:footnoteReference w:id="23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VENEZUEL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presentação deve ser no mais alto nível ministerial tanto do Ministério das Relações Exteriores quanto do Ministério da Defesa.”</w:t>
      </w:r>
      <w:r>
        <w:rPr>
          <w:rStyle w:val="FootnoteCharacters"/>
          <w:rStyle w:val="FootnoteAnchor"/>
          <w:sz w:val="22"/>
          <w:szCs w:val="22"/>
          <w:lang w:val="pt-BR"/>
        </w:rPr>
        <w:footnoteReference w:id="23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b/>
          <w:bCs/>
          <w:sz w:val="22"/>
          <w:szCs w:val="22"/>
          <w:lang w:val="pt-BR"/>
        </w:rPr>
        <w:t>10.</w:t>
        <w:tab/>
        <w:t>c)</w:t>
        <w:tab/>
        <w:t>Na opinião do seu governo, qual deve ser o resultado possível e por quê?</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ARGENTI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Essa reunião deveria recolher os consensos obtidos em reuniões anteriores e definir um novo enfoque para a segurança do continente inserido em um contexto jurídico atualizado que responda aos desafios contemporâneos.”</w:t>
      </w:r>
      <w:r>
        <w:rPr>
          <w:rStyle w:val="StyleFootnoteReference11pt"/>
          <w:rStyle w:val="FootnoteAnchor"/>
          <w:sz w:val="22"/>
          <w:szCs w:val="22"/>
          <w:lang w:val="pt-BR"/>
        </w:rPr>
        <w:footnoteReference w:id="23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BRASIL</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resultados da Conferencia Especial devem abranger a formulação de um conceito de segurança hemisférica mais atualizado, que incorpore tanto os desafios clássicos como as “novas ameaças” à segurança na região, sempre respeitando a diversidade subregional.</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Deve igualmente esclarecer a ligação formal e definir os atributos da JID, produzir sugestões</w:t>
      </w:r>
      <w:r>
        <w:rPr>
          <w:sz w:val="22"/>
          <w:szCs w:val="22"/>
          <w:lang w:val="pt-BR"/>
        </w:rPr>
        <w:t xml:space="preserve"> concretas de coordenação entre acordos sub-regionais e o sistema interamericano de segurança, bem como avaliar a implementação das decisões emanadas das Conferências Regionais sobre Medidas de Fortalecimento da Confiança e da Segurança.”</w:t>
      </w:r>
      <w:r>
        <w:rPr>
          <w:rStyle w:val="StyleFootnoteReference11pt"/>
          <w:rStyle w:val="FootnoteAnchor"/>
          <w:sz w:val="22"/>
          <w:szCs w:val="22"/>
          <w:lang w:val="pt-BR"/>
        </w:rPr>
        <w:footnoteReference w:id="240"/>
      </w:r>
      <w:r>
        <w:rPr>
          <w:sz w:val="22"/>
          <w:szCs w:val="22"/>
          <w:vertAlign w:val="superscript"/>
          <w:lang w:val="pt-BR"/>
        </w:rPr>
        <w:t>/</w:t>
      </w:r>
      <w:r>
        <mc:AlternateContent>
          <mc:Choice Requires="wps">
            <w:drawing>
              <wp:anchor behindDoc="0" distT="0" distB="0" distL="114935" distR="114935" simplePos="0" locked="0" layoutInCell="0" allowOverlap="1" relativeHeight="53">
                <wp:simplePos x="0" y="0"/>
                <wp:positionH relativeFrom="column">
                  <wp:posOffset>-1411605</wp:posOffset>
                </wp:positionH>
                <wp:positionV relativeFrom="page">
                  <wp:posOffset>9489440</wp:posOffset>
                </wp:positionV>
                <wp:extent cx="796925" cy="228600"/>
                <wp:effectExtent l="0" t="0" r="0" b="0"/>
                <wp:wrapNone/>
                <wp:docPr id="4" name="Frame2"/>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747.2pt;mso-position-vertical-relative:page;margin-left:-111.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ANAD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pPr>
      <w:r>
        <w:rPr>
          <w:sz w:val="22"/>
          <w:szCs w:val="22"/>
          <w:lang w:val="pt-BR"/>
        </w:rPr>
        <w:tab/>
        <w:t xml:space="preserve">“A Conferência Especial seria um fórum ideal para a adoção da Declaração de Princípios descrita na resposta ao inciso </w:t>
      </w:r>
      <w:r>
        <w:rPr>
          <w:sz w:val="22"/>
          <w:szCs w:val="22"/>
          <w:u w:val="single"/>
          <w:lang w:val="pt-BR"/>
        </w:rPr>
        <w:t>b</w:t>
      </w:r>
      <w:r>
        <w:rPr>
          <w:sz w:val="22"/>
          <w:szCs w:val="22"/>
          <w:lang w:val="pt-BR"/>
        </w:rPr>
        <w:t xml:space="preserve"> da pergunta 1.  Essa Declaração </w:t>
      </w:r>
      <w:r>
        <w:rPr>
          <w:i/>
          <w:iCs/>
          <w:sz w:val="22"/>
          <w:szCs w:val="22"/>
          <w:lang w:val="pt-BR"/>
        </w:rPr>
        <w:t>de facto</w:t>
      </w:r>
      <w:r>
        <w:rPr>
          <w:sz w:val="22"/>
          <w:szCs w:val="22"/>
          <w:lang w:val="pt-BR"/>
        </w:rPr>
        <w:t xml:space="preserve"> suplantaria o Tratado do Rio, em que nem todos os Estados membros são Partes e que alguns Estados membros (como o Canadá) não o assinarão.  Essa Declaração apresentaria, por conseguinte, um contexto mais amplo e moderno no qual a OEA e, por extensão, o Sistema Interamericano, desenvolveriam suas atividades em busca de um ambiente de paz e de segurança estável nas America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xml:space="preserve">A Conferência Especial seria imediatamente seguida por uma Assembléia Geral que faria as necessárias modificações nas instituições existentes e estabeleceria novos mecanismos, conforme se assinala na segunda parte da resposta ao inciso </w:t>
      </w:r>
      <w:r>
        <w:rPr>
          <w:sz w:val="22"/>
          <w:szCs w:val="22"/>
          <w:u w:val="single"/>
          <w:lang w:val="pt-BR"/>
        </w:rPr>
        <w:t>a</w:t>
      </w:r>
      <w:r>
        <w:rPr>
          <w:sz w:val="22"/>
          <w:szCs w:val="22"/>
          <w:lang w:val="pt-BR"/>
        </w:rPr>
        <w:t xml:space="preserve"> desta pergunta.”</w:t>
      </w:r>
      <w:r>
        <w:rPr>
          <w:rStyle w:val="FootnoteCharacters"/>
          <w:rStyle w:val="FootnoteAnchor"/>
          <w:sz w:val="22"/>
          <w:szCs w:val="22"/>
          <w:lang w:val="pt-BR"/>
        </w:rPr>
        <w:footnoteReference w:id="241"/>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HILE</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Conforme indicado anteriormente, a complexidade dos problemas e seu diferente grau de incidência nos diversos países da América tornam necessário um processo amplo de consultas para determinar adequadamente os problemas e enunciar respostas válidas, como poderia ser, por exemplo, a assinatura de uma Declaração de Princípios e um Programa de Açã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nte o exposto, concluímos que as “novas ameaças à segurança” já têm uma incidência negativa direta na governança dos países, além de um uso menos intenso das instituições e mecanismos do Sistema Interamericano, o que, no correr do tempo, significará sua obsolescência definitiva, exceto se forem adotadas ações específicas.”</w:t>
      </w:r>
      <w:r>
        <w:rPr>
          <w:rStyle w:val="FootnoteCharacters"/>
          <w:sz w:val="22"/>
          <w:szCs w:val="22"/>
          <w:lang w:val="pt-BR"/>
        </w:rPr>
        <w:t xml:space="preserve"> </w:t>
      </w:r>
      <w:r>
        <w:rPr>
          <w:rStyle w:val="FootnoteCharacters"/>
          <w:rStyle w:val="FootnoteAnchor"/>
          <w:sz w:val="22"/>
          <w:szCs w:val="22"/>
          <w:lang w:val="es-ES_tradnl"/>
        </w:rPr>
        <w:footnoteReference w:id="242"/>
      </w:r>
      <w:r>
        <w:rPr>
          <w:rStyle w:val="FootnoteCharacters"/>
          <w:sz w:val="22"/>
          <w:szCs w:val="22"/>
          <w:u w:val="none"/>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LÔMBI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onferência será uma ocasião oportuna para redimensionar, com o consenso de todos os Estados americanos, o conceito de “Segurança Hemisférica”.  Também será o foro propício para a revisão dos instrumentos de segurança existentes e para propostas de novas ferramentas para a consolidação do sistema interamericano de segurança.</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903224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lang w:val="pt-BR"/>
        </w:rPr>
      </w:pPr>
      <w:r>
        <w:rPr>
          <w:lang w:val="pt-BR"/>
        </w:rPr>
        <w:tab/>
        <w:t>O Governo da Colômbia também considera que a Conferência Especial sobre Segurança será o melhor cenário para o estabelecimento do princípio da co-responsabilidade como postulado fundamental na luta conjunta contra as ameaças à segurança hemisférica, especialmente o terrorismo e o problema mundial das drogas e seus delitos conexos.”</w:t>
      </w:r>
      <w:r>
        <w:rPr>
          <w:rStyle w:val="FootnoteCharacters"/>
          <w:rStyle w:val="FootnoteAnchor"/>
          <w:sz w:val="22"/>
          <w:szCs w:val="22"/>
          <w:lang w:val="es-ES_tradnl"/>
        </w:rPr>
        <w:footnoteReference w:id="243"/>
      </w:r>
      <w:r>
        <w:rPr>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jc w:val="both"/>
        <w:rPr>
          <w:rFonts w:eastAsia="System"/>
          <w:lang w:val="pt-BR" w:eastAsia="ja-JP" w:bidi="ar-SA"/>
        </w:rPr>
      </w:pPr>
      <w:r>
        <w:rPr>
          <w:rFonts w:eastAsia="System"/>
          <w:lang w:val="pt-BR" w:eastAsia="ja-JP" w:bidi="ar-SA"/>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COSTA RIC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Tendo em vista as realizações e os resultados da Conferência Especial sobre Segurança, deveria pensar-se em aproveitar esta ocasião para fazer uma revisão dos instrumentos e mecanismos de ação coletiva em matéria de defesa e de solução pacífica de controvérsias num quadro jurídico mais atualizado de acordo com a época pós-guerra fria em que vivemos.  Cabe aproveitar também a Conferência Especial para incorporar as novas ameaças à segurança nas políticas hemisféricas, ressaltando o combate à pobreza e o desenvolvimento humano como um dos pilares essenciais para manter a paz e a segurança no Hemisfério.”</w:t>
      </w:r>
      <w:r>
        <w:rPr>
          <w:rStyle w:val="FootnoteCharacters"/>
          <w:rStyle w:val="FootnoteAnchor"/>
          <w:sz w:val="22"/>
          <w:szCs w:val="22"/>
          <w:lang w:val="es-AR"/>
        </w:rPr>
        <w:footnoteReference w:id="244"/>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UNIDOS</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tab/>
        <w:t>“A Conferência Especial sobre Segurança determinada pela Cúpula deve resultar na adoção de resoluções bem como na de uma Declaração Interamericana sobre Segurança Hemisférica que complementaria as instituições, mecanismos e instrumentos legais do Sistema Interamericano já existentes.  A Declaração serviria para reafirmar e complementar nossa atual arquitetura hemisférica de segurança constituída do Tratado do Rio, da Carta da OEA, de acordos sub-regionais de segurança e do trabalho da OEA sobre segurança hemisférica.  Essa Declaração daria peso adequado à consideração das mais recentes ameaças transnacionais à segurança e traçaria um plano para a manutenção e progresso da paz e da democracia no Hemisfério mediante medidas que fortaleçam a transparência nos assuntos militares e na segurança cooperativa.”</w:t>
      </w:r>
      <w:r>
        <w:rPr>
          <w:rStyle w:val="FootnoteCharacters"/>
          <w:sz w:val="22"/>
          <w:szCs w:val="22"/>
          <w:lang w:val="pt-BR"/>
        </w:rPr>
        <w:t xml:space="preserve"> </w:t>
      </w:r>
      <w:r>
        <w:rPr>
          <w:rStyle w:val="FootnoteCharacters"/>
          <w:rStyle w:val="FootnoteAnchor"/>
          <w:sz w:val="22"/>
          <w:szCs w:val="22"/>
        </w:rPr>
        <w:footnoteReference w:id="245"/>
      </w:r>
      <w:r>
        <w:rPr>
          <w:sz w:val="22"/>
          <w:szCs w:val="22"/>
          <w:vertAlign w:val="superscript"/>
          <w:lang w:val="pt-BR"/>
        </w:rPr>
        <w:t>/</w:t>
      </w:r>
      <w:r>
        <mc:AlternateContent>
          <mc:Choice Requires="wps">
            <w:drawing>
              <wp:anchor behindDoc="0" distT="0" distB="0" distL="114935" distR="114935" simplePos="0" locked="0" layoutInCell="0" allowOverlap="1" relativeHeight="57">
                <wp:simplePos x="0" y="0"/>
                <wp:positionH relativeFrom="column">
                  <wp:posOffset>-163195</wp:posOffset>
                </wp:positionH>
                <wp:positionV relativeFrom="paragraph">
                  <wp:posOffset>903224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12.8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QUADO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Conferência Especial sobre Segurança no âmbito da OEA deveria pelo men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1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Concluir a definição de segurança em seu amplo espectro, como pressuposto indispensável para prosseguir as atividades de estudo e análise do tema.</w:t>
      </w:r>
    </w:p>
    <w:p>
      <w:pPr>
        <w:pStyle w:val="Normal"/>
        <w:widowControl/>
        <w:numPr>
          <w:ilvl w:val="0"/>
          <w:numId w:val="1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Conseguir as medidas para o sistema de segurança hemisférica aplicada a todos os campos abrangidos por sua definição e frente às ameaças, inclusive à luz de uma nova realidade que mudou a base das relações internacionais após os trágicos acontecimentos de 11 de setembro passado e que apresenta o terrorismo como um perigo, o que implica uma adequada revisão das políticas de segurança e de defesa hemisféricas e a urgente concretização de medidas de cooperação que permitam combatê-lo efetivamente.  Os instrumentos de defesa hemisférica e os princípios de segurança do continente consagrados na Carta da OEA e no TIAR não previram as conseqüências de um fenômeno tão atual como o terrorismo.</w:t>
      </w:r>
    </w:p>
    <w:p>
      <w:pPr>
        <w:pStyle w:val="Normal"/>
        <w:widowControl/>
        <w:numPr>
          <w:ilvl w:val="0"/>
          <w:numId w:val="1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Reconhecer a Conferência Especial sobre Segurança da OEA como a instância em que são revistos, emendados e criados novos mecanismos de defesa coletiva, baseados no princípio da solidariedade continental, que incluam as “novas ameaças” à segurança num contexto jurídico claro que, conforme ficou evidenciado, era insuficiente frente a um novo perigo que trouxe conseqüências funestas.</w:t>
      </w:r>
    </w:p>
    <w:p>
      <w:pPr>
        <w:pStyle w:val="Normal"/>
        <w:widowControl/>
        <w:numPr>
          <w:ilvl w:val="0"/>
          <w:numId w:val="1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stabelecer um mecanismo de acompanhamento das medidas de confiança aplicadas pelos Estados, com base nas recomendações das Declarações de Santiago, de 1995, e de San Salvador, de 1998, e, se for necessário, formular novas recomendações ou aprofundar as existentes.</w:t>
      </w:r>
    </w:p>
    <w:p>
      <w:pPr>
        <w:pStyle w:val="Normal"/>
        <w:widowControl/>
        <w:numPr>
          <w:ilvl w:val="0"/>
          <w:numId w:val="16"/>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Fortalecer as instituições do Sistema Interamericano relacionadas com os diferentes aspectos da segurança hemisférica, a fim de que se chegue à resposta que exige o novo século. ...</w:t>
      </w:r>
      <w:r>
        <w:rPr>
          <w:rStyle w:val="FootnoteCharacters"/>
          <w:rStyle w:val="FootnoteAnchor"/>
          <w:sz w:val="22"/>
          <w:szCs w:val="22"/>
          <w:lang w:val="pt-BR"/>
        </w:rPr>
        <w:footnoteReference w:id="246"/>
      </w:r>
      <w:r>
        <w:rPr>
          <w:sz w:val="22"/>
          <w:szCs w:val="22"/>
          <w:vertAlign w:val="superscript"/>
          <w:lang w:val="pt-BR"/>
        </w:rPr>
        <w:t>/</w:t>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NICARÁGU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mpliação do conceito de Segurança Hemisférica, que inclua diferentes enfoques.”</w:t>
      </w:r>
      <w:r>
        <w:rPr>
          <w:rStyle w:val="FootnoteCharacters"/>
          <w:rStyle w:val="FootnoteAnchor"/>
          <w:sz w:val="22"/>
          <w:szCs w:val="22"/>
          <w:lang w:val="pt-BR"/>
        </w:rPr>
        <w:footnoteReference w:id="247"/>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PANAMÁ</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 os resultados deverão ser concretos nos seguintes campos considerados no contexto das reformas das instituições do Sistema Interamericano de Segurança Hemisférica (“nova arquitetura institucional”):  Pacto de Bogotá, TIAR, Junta Interamericana de Defesa, Colégio Interamericano de Defesa, Conferência de Ministros da Defesa das Américas, a interação hierárquica entre o sistema hemisférico e as decisões do Conselho de Segurança da ONU, a interação entre as instituições hemisféricas e os acordos/mecanismos sub-regionai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Governo do Panamá considera que não se deve incidir no erro de fazer da luta contra o terrorismo o tema central da segurança hemisférica, a ponto de deixar de lado outros temas de importância, ...</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debates da Conferência não devem deixar de lado, entre outros temas, os que se seguem:</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numPr>
          <w:ilvl w:val="0"/>
          <w:numId w:val="27"/>
        </w:numPr>
        <w:tabs>
          <w:tab w:val="left" w:pos="720" w:leader="none"/>
          <w:tab w:val="left" w:pos="1440" w:leader="none"/>
          <w:tab w:val="left" w:pos="2160" w:leader="none"/>
          <w:tab w:val="left" w:pos="2880" w:leader="none"/>
        </w:tabs>
        <w:autoSpaceDE w:val="false"/>
        <w:ind w:left="0" w:firstLine="720"/>
        <w:rPr>
          <w:sz w:val="22"/>
          <w:szCs w:val="22"/>
          <w:lang w:val="pt-BR"/>
        </w:rPr>
      </w:pPr>
      <w:r>
        <w:rPr>
          <w:sz w:val="22"/>
          <w:szCs w:val="22"/>
          <w:lang w:val="pt-BR"/>
        </w:rPr>
        <w:t>O diálogo social como elemento de paz interna.</w:t>
      </w:r>
    </w:p>
    <w:p>
      <w:pPr>
        <w:pStyle w:val="Normal"/>
        <w:widowControl/>
        <w:numPr>
          <w:ilvl w:val="0"/>
          <w:numId w:val="27"/>
        </w:numPr>
        <w:tabs>
          <w:tab w:val="left" w:pos="720" w:leader="none"/>
          <w:tab w:val="left" w:pos="1440" w:leader="none"/>
          <w:tab w:val="left" w:pos="2160" w:leader="none"/>
          <w:tab w:val="left" w:pos="2880" w:leader="none"/>
        </w:tabs>
        <w:autoSpaceDE w:val="false"/>
        <w:ind w:left="1440" w:hanging="720"/>
        <w:rPr/>
      </w:pPr>
      <w:r>
        <w:rPr>
          <w:sz w:val="22"/>
          <w:szCs w:val="22"/>
          <w:lang w:val="pt-BR"/>
        </w:rPr>
        <w:t xml:space="preserve">Uma cultura de paz, justiça e respeito aos direitos humanos que, </w:t>
      </w:r>
      <w:r>
        <w:rPr>
          <w:i/>
          <w:iCs/>
          <w:sz w:val="22"/>
          <w:szCs w:val="22"/>
          <w:lang w:val="pt-BR"/>
        </w:rPr>
        <w:t>inter alia</w:t>
      </w:r>
      <w:r>
        <w:rPr>
          <w:sz w:val="22"/>
          <w:szCs w:val="22"/>
          <w:lang w:val="pt-BR"/>
        </w:rPr>
        <w:t>, estimule a convivência harmoniosa entre os diversos grupos étnicos, culturais e religiosos.</w:t>
      </w:r>
    </w:p>
    <w:p>
      <w:pPr>
        <w:pStyle w:val="Normal"/>
        <w:widowControl/>
        <w:numPr>
          <w:ilvl w:val="0"/>
          <w:numId w:val="2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subordinação dos grupos policiais e militares a autoridades civis que gozem de legitimidade democrática.</w:t>
      </w:r>
    </w:p>
    <w:p>
      <w:pPr>
        <w:pStyle w:val="Normal"/>
        <w:widowControl/>
        <w:numPr>
          <w:ilvl w:val="0"/>
          <w:numId w:val="2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ênfase nos gastos/investimentos em segurança pública para cobrir a “dívida social” como meio de garantir a segurança humana.</w:t>
      </w:r>
    </w:p>
    <w:p>
      <w:pPr>
        <w:pStyle w:val="Normal"/>
        <w:widowControl/>
        <w:numPr>
          <w:ilvl w:val="0"/>
          <w:numId w:val="2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Embora na presente conjuntura a satisfação das necessidades do Hemisfério em matéria de defesa e segurança possa exigir um incremento no dispêndio com segurança (treinamento, informação, equipamentos de comunicação, etc.), este é compatível com a redução nos gastos com sistemas defensivos tradicionais e onerosos, razão pela qual deverá ocorrer uma diminuição em termos reais dos gastos militares nos países do Continente, com a conseqüente geração de “dividendos da paz” que possam ser destinados ao investimento social, em conformidade com o que a Doutrina da Segurança Humana recomenda.</w:t>
      </w:r>
    </w:p>
    <w:p>
      <w:pPr>
        <w:pStyle w:val="Normal"/>
        <w:widowControl/>
        <w:numPr>
          <w:ilvl w:val="0"/>
          <w:numId w:val="27"/>
        </w:numPr>
        <w:tabs>
          <w:tab w:val="left" w:pos="720" w:leader="none"/>
          <w:tab w:val="left" w:pos="1440" w:leader="none"/>
          <w:tab w:val="left" w:pos="2160" w:leader="none"/>
          <w:tab w:val="left" w:pos="2880" w:leader="none"/>
        </w:tabs>
        <w:autoSpaceDE w:val="false"/>
        <w:ind w:left="1440" w:hanging="720"/>
        <w:rPr>
          <w:sz w:val="22"/>
          <w:szCs w:val="22"/>
          <w:lang w:val="pt-BR"/>
        </w:rPr>
      </w:pPr>
      <w:r>
        <w:rPr>
          <w:sz w:val="22"/>
          <w:szCs w:val="22"/>
          <w:lang w:val="pt-BR"/>
        </w:rPr>
        <w:t>A interação entre o sistema de segurança e defesa e o Sistema Interamericano de Direitos Humanos.</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A Representação do Panamá também ressaltará a necessidade de que as medidas que em matéria de segurança e defesa o Hemisfério requeira hão de ser concebidas e executadas sem menosprezo às garantias individuais, aos direitos humanos, à democracia e ao próprio Estado de direito.”</w:t>
      </w:r>
      <w:r>
        <w:rPr>
          <w:rStyle w:val="FootnoteCharacters"/>
          <w:rStyle w:val="FootnoteAnchor"/>
          <w:sz w:val="22"/>
          <w:szCs w:val="22"/>
          <w:lang w:val="pt-BR"/>
        </w:rPr>
        <w:footnoteReference w:id="248"/>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r>
        <w:br w:type="page"/>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REPÚBLICA DOMINICANA</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 estabelecimento de políticas concretas e viáveis sobre:  narcotráfico, migração, desastres naturais, terrorismo, direitos humanos, crime internacional, pobreza, educação, fortalecimento da democracia e justiça.”</w:t>
      </w:r>
      <w:r>
        <w:rPr>
          <w:rStyle w:val="FootnoteCharacters"/>
          <w:rStyle w:val="FootnoteAnchor"/>
          <w:sz w:val="22"/>
          <w:szCs w:val="22"/>
          <w:lang w:val="pt-BR"/>
        </w:rPr>
        <w:footnoteReference w:id="249"/>
      </w:r>
      <w:r>
        <w:rPr>
          <w:sz w:val="22"/>
          <w:szCs w:val="22"/>
          <w:vertAlign w:val="superscript"/>
          <w:lang w:val="pt-BR"/>
        </w:rPr>
        <w:t>/</w: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ESTADOS MEMBROS DO SISTEMA DE SEGURANÇA REGIONAL (SSR)</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tab/>
        <w:t>“Os governos dos Estados membros do SSR acreditam que um resultado possível dessa Conferência deve ser a definição mais relevante e abrangente da segurança hemisférica que leve em consideração as “novas ameaças” à segurança.  Esse resultado deve também compreender um aprimoramento dos instrumentos que resulte em maior coordenação e cooperação entre as forças de segurança.  No entender de nossos governos, uma cooperação mais estreita entre os Estados diminui a freqüência dos mal-entendidos passíveis de suscitar controvérsias acirradas; a melhoria da coordenação e do intercâmbio de informação também permite aos Estados tratar as ameaças, desafios e riscos transnacionais de maneira mais eficiente.”</w:t>
      </w:r>
      <w:r>
        <w:rPr>
          <w:rStyle w:val="FootnoteCharacters"/>
          <w:rStyle w:val="FootnoteAnchor"/>
          <w:sz w:val="22"/>
          <w:szCs w:val="22"/>
        </w:rPr>
        <w:footnoteReference w:id="250"/>
      </w:r>
      <w:r>
        <w:rPr>
          <w:sz w:val="22"/>
          <w:szCs w:val="22"/>
          <w:vertAlign w:val="superscript"/>
          <w:lang w:val="pt-BR"/>
        </w:rPr>
        <w:t>/</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ge">
                  <wp:posOffset>937514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widowContro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Footer"/>
        <w:tabs>
          <w:tab w:val="clear" w:pos="4320"/>
          <w:tab w:val="clear" w:pos="8640"/>
          <w:tab w:val="left" w:pos="720" w:leader="none"/>
          <w:tab w:val="left" w:pos="1440" w:leader="none"/>
          <w:tab w:val="left" w:pos="2160" w:leader="none"/>
          <w:tab w:val="left" w:pos="2880" w:leader="none"/>
        </w:tabs>
        <w:autoSpaceDE w:val="true"/>
        <w:rPr>
          <w:rFonts w:eastAsia="System"/>
          <w:lang w:val="pt-BR" w:eastAsia="ja-JP" w:bidi="ar-SA"/>
        </w:rPr>
      </w:pPr>
      <w:r>
        <w:rPr>
          <w:rFonts w:eastAsia="System"/>
          <w:lang w:val="pt-BR" w:eastAsia="ja-JP" w:bidi="ar-SA"/>
        </w:rPr>
        <w:t>URUGUAI</w:t>
      </w:r>
    </w:p>
    <w:p>
      <w:pPr>
        <w:pStyle w:val="Normal"/>
        <w:widowControl/>
        <w:tabs>
          <w:tab w:val="left" w:pos="720" w:leader="none"/>
          <w:tab w:val="left" w:pos="1440" w:leader="none"/>
          <w:tab w:val="left" w:pos="2160" w:leader="none"/>
          <w:tab w:val="left" w:pos="2880" w:leader="none"/>
        </w:tabs>
        <w:rPr>
          <w:rFonts w:eastAsia="System"/>
          <w:sz w:val="22"/>
          <w:szCs w:val="22"/>
          <w:lang w:val="pt-BR" w:eastAsia="ja-JP" w:bidi="ar-SA"/>
        </w:rPr>
      </w:pPr>
      <w:r>
        <w:rPr>
          <w:rFonts w:eastAsia="System"/>
          <w:sz w:val="22"/>
          <w:szCs w:val="22"/>
          <w:lang w:val="pt-BR" w:eastAsia="ja-JP" w:bidi="ar-SA"/>
        </w:rPr>
      </w:r>
    </w:p>
    <w:p>
      <w:pPr>
        <w:pStyle w:val="Normal"/>
        <w:widowControl/>
        <w:tabs>
          <w:tab w:val="left" w:pos="720" w:leader="none"/>
          <w:tab w:val="left" w:pos="1440" w:leader="none"/>
          <w:tab w:val="left" w:pos="2160" w:leader="none"/>
          <w:tab w:val="left" w:pos="2880" w:leader="none"/>
        </w:tabs>
        <w:ind w:firstLine="720"/>
        <w:rPr>
          <w:sz w:val="22"/>
          <w:szCs w:val="22"/>
          <w:lang w:val="pt-BR"/>
        </w:rPr>
      </w:pPr>
      <w:r>
        <w:rPr>
          <w:sz w:val="22"/>
          <w:szCs w:val="22"/>
          <w:lang w:val="pt-BR"/>
        </w:rPr>
        <w:t>“</w:t>
      </w:r>
      <w:r>
        <w:rPr>
          <w:sz w:val="22"/>
          <w:szCs w:val="22"/>
          <w:lang w:val="pt-BR"/>
        </w:rPr>
        <w:t>A Conferência Especial sobre Segurança deveria concentrar-se fundamentalmente na revisão dos atuais instrumentos, já que estes não tratam de maneira adequada das ameaças tradicionais, como é o caso do terrorismo.”</w:t>
      </w:r>
      <w:r>
        <w:rPr>
          <w:rStyle w:val="FootnoteCharacters"/>
          <w:rStyle w:val="FootnoteAnchor"/>
          <w:sz w:val="22"/>
          <w:szCs w:val="22"/>
          <w:lang w:val="pt-BR"/>
        </w:rPr>
        <w:footnoteReference w:id="251"/>
      </w:r>
      <w:r>
        <w:rPr>
          <w:sz w:val="22"/>
          <w:szCs w:val="22"/>
          <w:vertAlign w:val="superscript"/>
          <w:lang w:val="pt-BR"/>
        </w:rPr>
        <w:t>/</w: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9032240</wp:posOffset>
                </wp:positionV>
                <wp:extent cx="868680" cy="228600"/>
                <wp:effectExtent l="0" t="0" r="0" b="0"/>
                <wp:wrapNone/>
                <wp:docPr id="8" name="Frame6"/>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szCs w:val="18"/>
                                <w:lang w:val="en-US"/>
                              </w:rPr>
                            </w:pPr>
                            <w:r>
                              <w:rPr>
                                <w:sz w:val="18"/>
                                <w:szCs w:val="18"/>
                                <w:lang w:val="en-US"/>
                              </w:rPr>
                              <w:t>CP09251P05</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text;margin-left:-3.85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CP09251P05</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0500"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pt-BR"/>
        </w:rPr>
        <w:tab/>
        <w:t>.</w:t>
        <w:tab/>
        <w:t>Documento CP/CSH-410/01 add. 9, página 1.</w:t>
      </w:r>
    </w:p>
  </w:footnote>
  <w:footnote w:id="3">
    <w:p>
      <w:pPr>
        <w:pStyle w:val="Footnote"/>
        <w:tabs>
          <w:tab w:val="left" w:pos="360" w:leader="none"/>
          <w:tab w:val="left" w:pos="720" w:leader="none"/>
        </w:tabs>
        <w:ind w:left="720" w:hanging="360"/>
        <w:rPr/>
      </w:pPr>
      <w:r>
        <w:rPr>
          <w:rStyle w:val="FootnoteCharacters"/>
        </w:rPr>
        <w:footnoteRef/>
      </w:r>
      <w:r>
        <w:rPr>
          <w:lang w:val="pt-BR"/>
        </w:rPr>
        <w:tab/>
        <w:t>.</w:t>
        <w:tab/>
        <w:t>Documento CP/CSH-410/01 add. 4, página 1.</w:t>
      </w:r>
    </w:p>
  </w:footnote>
  <w:footnote w:id="4">
    <w:p>
      <w:pPr>
        <w:pStyle w:val="Footnote"/>
        <w:tabs>
          <w:tab w:val="left" w:pos="360" w:leader="none"/>
          <w:tab w:val="left" w:pos="720" w:leader="none"/>
        </w:tabs>
        <w:ind w:left="720" w:hanging="360"/>
        <w:rPr/>
      </w:pPr>
      <w:r>
        <w:rPr>
          <w:rStyle w:val="FootnoteCharacters"/>
        </w:rPr>
        <w:footnoteRef/>
      </w:r>
      <w:r>
        <w:rPr>
          <w:lang w:val="pt-BR"/>
        </w:rPr>
        <w:tab/>
        <w:t>.</w:t>
      </w:r>
      <w:r>
        <w:rPr>
          <w:rStyle w:val="FootnoteCharacters"/>
          <w:position w:val="0"/>
          <w:sz w:val="18"/>
          <w:u w:val="none"/>
          <w:vertAlign w:val="baseline"/>
          <w:lang w:val="pt-BR"/>
        </w:rPr>
        <w:tab/>
        <w:t xml:space="preserve">Documento </w:t>
      </w:r>
      <w:r>
        <w:rPr>
          <w:lang w:val="pt-BR"/>
        </w:rPr>
        <w:t>CP</w:t>
      </w:r>
      <w:r>
        <w:rPr>
          <w:rStyle w:val="FootnoteCharacters"/>
          <w:position w:val="0"/>
          <w:sz w:val="18"/>
          <w:u w:val="none"/>
          <w:vertAlign w:val="baseline"/>
          <w:lang w:val="pt-BR"/>
        </w:rPr>
        <w:t>/CSH</w:t>
      </w:r>
      <w:r>
        <w:rPr>
          <w:lang w:val="pt-BR"/>
        </w:rPr>
        <w:t>-410/01, add. 16</w:t>
      </w:r>
      <w:r>
        <w:rPr>
          <w:rStyle w:val="FootnoteCharacters"/>
          <w:position w:val="0"/>
          <w:sz w:val="18"/>
          <w:u w:val="none"/>
          <w:vertAlign w:val="baseline"/>
          <w:lang w:val="pt-BR"/>
        </w:rPr>
        <w:t>, página 1.</w:t>
      </w:r>
    </w:p>
  </w:footnote>
  <w:footnote w:id="5">
    <w:p>
      <w:pPr>
        <w:pStyle w:val="Footnote"/>
        <w:ind w:left="720" w:hanging="360"/>
        <w:rPr/>
      </w:pPr>
      <w:r>
        <w:rPr>
          <w:rStyle w:val="FootnoteCharacters"/>
        </w:rPr>
        <w:footnoteRef/>
      </w:r>
      <w:r>
        <w:rPr>
          <w:lang w:val="pt-BR"/>
        </w:rPr>
        <w:tab/>
        <w:t>.</w:t>
        <w:tab/>
        <w:t>Documento CP/CSH-410/01 add. 3, página 1.</w:t>
      </w:r>
    </w:p>
  </w:footnote>
  <w:footnote w:id="6">
    <w:p>
      <w:pPr>
        <w:pStyle w:val="Footnote"/>
        <w:ind w:left="720" w:hanging="360"/>
        <w:rPr/>
      </w:pPr>
      <w:r>
        <w:rPr>
          <w:rStyle w:val="FootnoteCharacters"/>
        </w:rPr>
        <w:footnoteRef/>
      </w:r>
      <w:r>
        <w:rPr>
          <w:lang w:val="pt-BR"/>
        </w:rPr>
        <w:tab/>
        <w:t>.</w:t>
        <w:tab/>
        <w:t>Documento CP/CSH-410/01, página 1.</w:t>
      </w:r>
    </w:p>
  </w:footnote>
  <w:footnote w:id="7">
    <w:p>
      <w:pPr>
        <w:pStyle w:val="Footnote"/>
        <w:ind w:left="720" w:hanging="360"/>
        <w:rPr/>
      </w:pPr>
      <w:r>
        <w:rPr>
          <w:rStyle w:val="FootnoteCharacters"/>
        </w:rPr>
        <w:footnoteRef/>
      </w:r>
      <w:r>
        <w:rPr>
          <w:lang w:val="pt-BR"/>
        </w:rPr>
        <w:tab/>
        <w:t>.</w:t>
      </w:r>
      <w:r>
        <w:rPr>
          <w:rStyle w:val="FootnoteCharacters"/>
          <w:position w:val="0"/>
          <w:sz w:val="18"/>
          <w:u w:val="none"/>
          <w:vertAlign w:val="baseline"/>
          <w:lang w:val="pt-BR"/>
        </w:rPr>
        <w:tab/>
        <w:t>Documento CP/CSH-410/01,</w:t>
      </w:r>
      <w:r>
        <w:rPr>
          <w:lang w:val="pt-BR"/>
        </w:rPr>
        <w:t xml:space="preserve"> add. 12,</w:t>
      </w:r>
      <w:r>
        <w:rPr>
          <w:rStyle w:val="FootnoteCharacters"/>
          <w:position w:val="0"/>
          <w:sz w:val="18"/>
          <w:u w:val="none"/>
          <w:vertAlign w:val="baseline"/>
          <w:lang w:val="pt-BR"/>
        </w:rPr>
        <w:t xml:space="preserve"> página 3.</w:t>
      </w:r>
    </w:p>
  </w:footnote>
  <w:footnote w:id="8">
    <w:p>
      <w:pPr>
        <w:pStyle w:val="Footnote"/>
        <w:ind w:left="720" w:hanging="360"/>
        <w:rPr/>
      </w:pPr>
      <w:r>
        <w:rPr>
          <w:rStyle w:val="FootnoteCharacters"/>
        </w:rPr>
        <w:footnoteRef/>
      </w:r>
      <w:r>
        <w:rPr>
          <w:lang w:val="pt-BR"/>
        </w:rPr>
        <w:tab/>
        <w:t>.</w:t>
      </w:r>
      <w:r>
        <w:rPr>
          <w:rStyle w:val="FootnoteCharacters"/>
          <w:position w:val="0"/>
          <w:sz w:val="18"/>
          <w:u w:val="none"/>
          <w:vertAlign w:val="baseline"/>
          <w:lang w:val="pt-BR"/>
        </w:rPr>
        <w:tab/>
        <w:t>Documento CP/CSH-</w:t>
      </w:r>
      <w:r>
        <w:rPr>
          <w:lang w:val="pt-BR"/>
        </w:rPr>
        <w:t>410/01</w:t>
      </w:r>
      <w:r>
        <w:rPr>
          <w:rStyle w:val="FootnoteCharacters"/>
          <w:position w:val="0"/>
          <w:sz w:val="18"/>
          <w:u w:val="none"/>
          <w:vertAlign w:val="baseline"/>
          <w:lang w:val="pt-BR"/>
        </w:rPr>
        <w:t xml:space="preserve">, </w:t>
      </w:r>
      <w:r>
        <w:rPr>
          <w:lang w:val="pt-BR"/>
        </w:rPr>
        <w:t>add</w:t>
      </w:r>
      <w:r>
        <w:rPr>
          <w:rStyle w:val="FootnoteCharacters"/>
          <w:position w:val="0"/>
          <w:sz w:val="18"/>
          <w:u w:val="none"/>
          <w:vertAlign w:val="baseline"/>
          <w:lang w:val="pt-BR"/>
        </w:rPr>
        <w:t>.</w:t>
      </w:r>
      <w:r>
        <w:rPr>
          <w:lang w:val="pt-BR"/>
        </w:rPr>
        <w:t xml:space="preserve"> 1</w:t>
      </w:r>
      <w:r>
        <w:rPr>
          <w:rStyle w:val="FootnoteCharacters"/>
          <w:position w:val="0"/>
          <w:sz w:val="18"/>
          <w:u w:val="none"/>
          <w:vertAlign w:val="baseline"/>
          <w:lang w:val="pt-BR"/>
        </w:rPr>
        <w:t>5, página 3.</w:t>
      </w:r>
    </w:p>
  </w:footnote>
  <w:footnote w:id="9">
    <w:p>
      <w:pPr>
        <w:pStyle w:val="Footnote"/>
        <w:ind w:left="720" w:hanging="360"/>
        <w:rPr/>
      </w:pPr>
      <w:r>
        <w:rPr>
          <w:rStyle w:val="FootnoteCharacters"/>
        </w:rPr>
        <w:footnoteRef/>
      </w:r>
      <w:r>
        <w:rPr>
          <w:lang w:val="pt-BR"/>
        </w:rPr>
        <w:tab/>
        <w:t>.</w:t>
      </w:r>
      <w:r>
        <w:rPr>
          <w:rStyle w:val="FootnoteCharacters"/>
          <w:position w:val="0"/>
          <w:sz w:val="18"/>
          <w:u w:val="none"/>
          <w:vertAlign w:val="baseline"/>
          <w:lang w:val="pt-BR"/>
        </w:rPr>
        <w:tab/>
        <w:t>Documento CP/CSH-410-01, add.</w:t>
      </w:r>
      <w:r>
        <w:rPr>
          <w:lang w:val="pt-BR"/>
        </w:rPr>
        <w:t xml:space="preserve"> </w:t>
      </w:r>
      <w:r>
        <w:rPr>
          <w:rStyle w:val="FootnoteCharacters"/>
          <w:position w:val="0"/>
          <w:sz w:val="18"/>
          <w:u w:val="none"/>
          <w:vertAlign w:val="baseline"/>
          <w:lang w:val="pt-BR"/>
        </w:rPr>
        <w:t>13,</w:t>
      </w:r>
      <w:r>
        <w:rPr>
          <w:lang w:val="pt-BR"/>
        </w:rPr>
        <w:t xml:space="preserve"> </w:t>
      </w:r>
      <w:r>
        <w:rPr>
          <w:rStyle w:val="FootnoteCharacters"/>
          <w:position w:val="0"/>
          <w:sz w:val="18"/>
          <w:u w:val="none"/>
          <w:vertAlign w:val="baseline"/>
          <w:lang w:val="pt-BR"/>
        </w:rPr>
        <w:t>página 1.</w:t>
      </w:r>
    </w:p>
  </w:footnote>
  <w:footnote w:id="1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 1.</w:t>
      </w:r>
    </w:p>
  </w:footnote>
  <w:footnote w:id="11">
    <w:p>
      <w:pPr>
        <w:pStyle w:val="Footnote"/>
        <w:ind w:left="720" w:hanging="360"/>
        <w:rPr/>
      </w:pPr>
      <w:r>
        <w:rPr>
          <w:rStyle w:val="FootnoteCharacters"/>
        </w:rPr>
        <w:footnoteRef/>
      </w:r>
      <w:r>
        <w:rPr>
          <w:lang w:val="pt-BR"/>
        </w:rPr>
        <w:tab/>
        <w:t>.</w:t>
      </w:r>
      <w:r>
        <w:rPr>
          <w:rStyle w:val="FootnoteCharacters"/>
          <w:position w:val="0"/>
          <w:sz w:val="18"/>
          <w:u w:val="none"/>
          <w:vertAlign w:val="baseline"/>
          <w:lang w:val="pt-BR"/>
        </w:rPr>
        <w:t xml:space="preserve"> </w:t>
      </w:r>
      <w:r>
        <w:rPr>
          <w:lang w:val="pt-BR"/>
        </w:rPr>
        <w:tab/>
      </w:r>
      <w:r>
        <w:rPr>
          <w:rStyle w:val="FootnoteCharacters"/>
          <w:position w:val="0"/>
          <w:sz w:val="18"/>
          <w:u w:val="none"/>
          <w:vertAlign w:val="baseline"/>
          <w:lang w:val="pt-BR"/>
        </w:rPr>
        <w:t>Documento CP/</w:t>
      </w:r>
      <w:r>
        <w:rPr>
          <w:lang w:val="pt-BR"/>
        </w:rPr>
        <w:t>CSH-</w:t>
      </w:r>
      <w:r>
        <w:rPr>
          <w:rStyle w:val="FootnoteCharacters"/>
          <w:position w:val="0"/>
          <w:sz w:val="18"/>
          <w:u w:val="none"/>
          <w:vertAlign w:val="baseline"/>
          <w:lang w:val="pt-BR"/>
        </w:rPr>
        <w:t>410/01, add.11, página 1.</w:t>
      </w:r>
    </w:p>
  </w:footnote>
  <w:footnote w:id="1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1.</w:t>
      </w:r>
    </w:p>
  </w:footnote>
  <w:footnote w:id="1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8, página 1.</w:t>
      </w:r>
    </w:p>
  </w:footnote>
  <w:footnote w:id="14">
    <w:p>
      <w:pPr>
        <w:pStyle w:val="Footnote"/>
        <w:tabs>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 1.</w:t>
      </w:r>
    </w:p>
  </w:footnote>
  <w:footnote w:id="15">
    <w:p>
      <w:pPr>
        <w:pStyle w:val="Footnote"/>
        <w:tabs>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1.</w:t>
      </w:r>
    </w:p>
  </w:footnote>
  <w:footnote w:id="16">
    <w:p>
      <w:pPr>
        <w:pStyle w:val="Footnote"/>
        <w:ind w:left="720" w:hanging="360"/>
        <w:rPr/>
      </w:pPr>
      <w:r>
        <w:rPr>
          <w:rStyle w:val="FootnoteCharacters"/>
        </w:rPr>
        <w:footnoteRef/>
      </w:r>
      <w:r>
        <w:rPr>
          <w:lang w:val="pt-BR"/>
        </w:rPr>
        <w:tab/>
        <w:t>.</w:t>
      </w:r>
      <w:r>
        <w:rPr>
          <w:rStyle w:val="FootnoteCharacters"/>
          <w:position w:val="0"/>
          <w:sz w:val="18"/>
          <w:u w:val="none"/>
          <w:vertAlign w:val="baseline"/>
          <w:lang w:val="pt-BR"/>
        </w:rPr>
        <w:tab/>
      </w:r>
      <w:r>
        <w:rPr>
          <w:lang w:val="pt-BR"/>
        </w:rPr>
        <w:t xml:space="preserve">O </w:t>
      </w:r>
      <w:r>
        <w:rPr>
          <w:rStyle w:val="FootnoteCharacters"/>
          <w:position w:val="0"/>
          <w:sz w:val="18"/>
          <w:u w:val="none"/>
          <w:vertAlign w:val="baseline"/>
          <w:lang w:val="pt-BR"/>
        </w:rPr>
        <w:t>S</w:t>
      </w:r>
      <w:r>
        <w:rPr>
          <w:lang w:val="pt-BR"/>
        </w:rPr>
        <w:t>istema de Segurança Regional (SSR)</w:t>
      </w:r>
      <w:r>
        <w:rPr>
          <w:rStyle w:val="FootnoteCharacters"/>
          <w:position w:val="0"/>
          <w:sz w:val="18"/>
          <w:u w:val="none"/>
          <w:vertAlign w:val="baseline"/>
          <w:lang w:val="pt-BR"/>
        </w:rPr>
        <w:t xml:space="preserve"> inclu</w:t>
      </w:r>
      <w:r>
        <w:rPr>
          <w:lang w:val="pt-BR"/>
        </w:rPr>
        <w:t xml:space="preserve">i os Estados de </w:t>
      </w:r>
      <w:r>
        <w:rPr>
          <w:rStyle w:val="FootnoteCharacters"/>
          <w:position w:val="0"/>
          <w:sz w:val="18"/>
          <w:u w:val="none"/>
          <w:vertAlign w:val="baseline"/>
          <w:lang w:val="pt-BR"/>
        </w:rPr>
        <w:t>Ant</w:t>
      </w:r>
      <w:r>
        <w:rPr>
          <w:lang w:val="pt-BR"/>
        </w:rPr>
        <w:t>í</w:t>
      </w:r>
      <w:r>
        <w:rPr>
          <w:rStyle w:val="FootnoteCharacters"/>
          <w:position w:val="0"/>
          <w:sz w:val="18"/>
          <w:u w:val="none"/>
          <w:vertAlign w:val="baseline"/>
          <w:lang w:val="pt-BR"/>
        </w:rPr>
        <w:t xml:space="preserve">gua </w:t>
      </w:r>
      <w:r>
        <w:rPr>
          <w:lang w:val="pt-BR"/>
        </w:rPr>
        <w:t>e</w:t>
      </w:r>
      <w:r>
        <w:rPr>
          <w:rStyle w:val="FootnoteCharacters"/>
          <w:position w:val="0"/>
          <w:sz w:val="18"/>
          <w:u w:val="none"/>
          <w:vertAlign w:val="baseline"/>
          <w:lang w:val="pt-BR"/>
        </w:rPr>
        <w:t xml:space="preserve"> Barbuda, Dominica,</w:t>
      </w:r>
      <w:r>
        <w:rPr>
          <w:lang w:val="pt-BR"/>
        </w:rPr>
        <w:t xml:space="preserve"> </w:t>
      </w:r>
      <w:r>
        <w:rPr>
          <w:rStyle w:val="FootnoteCharacters"/>
          <w:position w:val="0"/>
          <w:sz w:val="18"/>
          <w:u w:val="none"/>
          <w:vertAlign w:val="baseline"/>
          <w:lang w:val="pt-BR"/>
        </w:rPr>
        <w:t xml:space="preserve">Grenada, Saint Kitts </w:t>
      </w:r>
      <w:r>
        <w:rPr>
          <w:lang w:val="pt-BR"/>
        </w:rPr>
        <w:t>e</w:t>
      </w:r>
      <w:r>
        <w:rPr>
          <w:rStyle w:val="FootnoteCharacters"/>
          <w:position w:val="0"/>
          <w:sz w:val="18"/>
          <w:u w:val="none"/>
          <w:vertAlign w:val="baseline"/>
          <w:lang w:val="pt-BR"/>
        </w:rPr>
        <w:t xml:space="preserve"> Nevis, Santa </w:t>
      </w:r>
      <w:r>
        <w:rPr>
          <w:lang w:val="pt-BR"/>
        </w:rPr>
        <w:t>Lú</w:t>
      </w:r>
      <w:r>
        <w:rPr>
          <w:rStyle w:val="FootnoteCharacters"/>
          <w:position w:val="0"/>
          <w:sz w:val="18"/>
          <w:u w:val="none"/>
          <w:vertAlign w:val="baseline"/>
          <w:lang w:val="pt-BR"/>
        </w:rPr>
        <w:t xml:space="preserve">cia </w:t>
      </w:r>
      <w:r>
        <w:rPr>
          <w:lang w:val="pt-BR"/>
        </w:rPr>
        <w:t>e</w:t>
      </w:r>
      <w:r>
        <w:rPr>
          <w:rStyle w:val="FootnoteCharacters"/>
          <w:position w:val="0"/>
          <w:sz w:val="18"/>
          <w:u w:val="none"/>
          <w:vertAlign w:val="baseline"/>
          <w:lang w:val="pt-BR"/>
        </w:rPr>
        <w:t xml:space="preserve"> S</w:t>
      </w:r>
      <w:r>
        <w:rPr>
          <w:lang w:val="pt-BR"/>
        </w:rPr>
        <w:t>ão</w:t>
      </w:r>
      <w:r>
        <w:rPr>
          <w:rStyle w:val="FootnoteCharacters"/>
          <w:position w:val="0"/>
          <w:sz w:val="18"/>
          <w:u w:val="none"/>
          <w:vertAlign w:val="baseline"/>
          <w:lang w:val="pt-BR"/>
        </w:rPr>
        <w:t xml:space="preserve"> Vicente </w:t>
      </w:r>
      <w:r>
        <w:rPr>
          <w:lang w:val="pt-BR"/>
        </w:rPr>
        <w:t xml:space="preserve">e </w:t>
      </w:r>
      <w:r>
        <w:rPr>
          <w:rStyle w:val="FootnoteCharacters"/>
          <w:position w:val="0"/>
          <w:sz w:val="18"/>
          <w:u w:val="none"/>
          <w:vertAlign w:val="baseline"/>
          <w:lang w:val="pt-BR"/>
        </w:rPr>
        <w:t>Granadinas.</w:t>
      </w:r>
    </w:p>
  </w:footnote>
  <w:footnote w:id="17">
    <w:p>
      <w:pPr>
        <w:pStyle w:val="Footnote"/>
        <w:tabs>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w:t>
      </w:r>
      <w:r>
        <w:rPr>
          <w:lang w:val="pt-BR"/>
        </w:rPr>
        <w:t>14</w:t>
      </w:r>
      <w:r>
        <w:rPr>
          <w:rStyle w:val="FootnoteCharacters"/>
          <w:position w:val="0"/>
          <w:sz w:val="18"/>
          <w:sz w:val="20"/>
          <w:u w:val="none"/>
          <w:vertAlign w:val="baseline"/>
          <w:lang w:val="pt-BR"/>
        </w:rPr>
        <w:t>, página 1.</w:t>
      </w:r>
    </w:p>
  </w:footnote>
  <w:footnote w:id="1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 1.</w:t>
      </w:r>
    </w:p>
  </w:footnote>
  <w:footnote w:id="1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 página 1.</w:t>
      </w:r>
    </w:p>
  </w:footnote>
  <w:footnote w:id="2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9, páginas 1 </w:t>
      </w:r>
      <w:r>
        <w:rPr>
          <w:lang w:val="pt-BR"/>
        </w:rPr>
        <w:t>e</w:t>
      </w:r>
      <w:r>
        <w:rPr>
          <w:rStyle w:val="FootnoteCharacters"/>
          <w:position w:val="0"/>
          <w:sz w:val="18"/>
          <w:sz w:val="20"/>
          <w:u w:val="none"/>
          <w:vertAlign w:val="baseline"/>
          <w:lang w:val="pt-BR"/>
        </w:rPr>
        <w:t xml:space="preserve"> 2.</w:t>
      </w:r>
    </w:p>
  </w:footnote>
  <w:footnote w:id="2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1.</w:t>
      </w:r>
    </w:p>
  </w:footnote>
  <w:footnote w:id="22">
    <w:p>
      <w:pPr>
        <w:pStyle w:val="Footnote"/>
        <w:ind w:firstLine="360"/>
        <w:rPr/>
      </w:pPr>
      <w:r>
        <w:rPr>
          <w:rStyle w:val="FootnoteCharacters"/>
        </w:rPr>
        <w:footnoteRef/>
      </w:r>
      <w:r>
        <w:rPr>
          <w:lang w:val="pt-BR"/>
        </w:rPr>
        <w:t>.</w:t>
        <w:tab/>
        <w:t>Documento CP/CSH-410/01, add. 16, páginas 1 e 2.</w:t>
      </w:r>
    </w:p>
  </w:footnote>
  <w:footnote w:id="23">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página 2.</w:t>
      </w:r>
    </w:p>
  </w:footnote>
  <w:footnote w:id="24">
    <w:p>
      <w:pPr>
        <w:pStyle w:val="Footnote"/>
        <w:ind w:firstLine="360"/>
        <w:rPr/>
      </w:pPr>
      <w:r>
        <w:rPr>
          <w:rStyle w:val="FootnoteCharacters"/>
        </w:rPr>
        <w:footnoteRef/>
      </w:r>
      <w:r>
        <w:rPr>
          <w:lang w:val="pt-BR"/>
        </w:rPr>
        <w:t>.</w:t>
        <w:tab/>
        <w:t>Documento CP/CSH-410/01, add. 12, página 3.</w:t>
      </w:r>
    </w:p>
  </w:footnote>
  <w:footnote w:id="25">
    <w:p>
      <w:pPr>
        <w:pStyle w:val="Footnote"/>
        <w:ind w:firstLine="360"/>
        <w:rPr/>
      </w:pPr>
      <w:r>
        <w:rPr>
          <w:rStyle w:val="FootnoteCharacters"/>
        </w:rPr>
        <w:footnoteRef/>
      </w:r>
      <w:r>
        <w:rPr>
          <w:lang w:val="pt-BR"/>
        </w:rPr>
        <w:t>.</w:t>
        <w:tab/>
        <w:t>Documento CP/CSH-410/01, add. 15, página 6.</w:t>
      </w:r>
    </w:p>
  </w:footnote>
  <w:footnote w:id="26">
    <w:p>
      <w:pPr>
        <w:pStyle w:val="Footnote"/>
        <w:ind w:firstLine="360"/>
        <w:rPr/>
      </w:pPr>
      <w:r>
        <w:rPr>
          <w:rStyle w:val="FootnoteCharacters"/>
        </w:rPr>
        <w:footnoteRef/>
      </w:r>
      <w:r>
        <w:rPr>
          <w:lang w:val="pt-BR"/>
        </w:rPr>
        <w:t xml:space="preserve">. </w:t>
        <w:tab/>
        <w:t>Documento CP/CSH-410/01, add.13, página 1.</w:t>
      </w:r>
    </w:p>
  </w:footnote>
  <w:footnote w:id="2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s 2</w:t>
      </w:r>
      <w:r>
        <w:rPr>
          <w:lang w:val="pt-BR"/>
        </w:rPr>
        <w:t>, 3 e</w:t>
      </w:r>
      <w:r>
        <w:rPr>
          <w:rStyle w:val="FootnoteCharacters"/>
          <w:position w:val="0"/>
          <w:sz w:val="18"/>
          <w:sz w:val="20"/>
          <w:u w:val="none"/>
          <w:vertAlign w:val="baseline"/>
          <w:lang w:val="pt-BR"/>
        </w:rPr>
        <w:t xml:space="preserve"> </w:t>
      </w:r>
      <w:r>
        <w:rPr>
          <w:lang w:val="pt-BR"/>
        </w:rPr>
        <w:t>4</w:t>
      </w:r>
      <w:r>
        <w:rPr>
          <w:rStyle w:val="FootnoteCharacters"/>
          <w:position w:val="0"/>
          <w:sz w:val="18"/>
          <w:sz w:val="20"/>
          <w:u w:val="none"/>
          <w:vertAlign w:val="baseline"/>
          <w:lang w:val="pt-BR"/>
        </w:rPr>
        <w:t>.</w:t>
      </w:r>
    </w:p>
  </w:footnote>
  <w:footnote w:id="2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11, página 1.</w:t>
      </w:r>
    </w:p>
  </w:footnote>
  <w:footnote w:id="2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1.</w:t>
      </w:r>
    </w:p>
  </w:footnote>
  <w:footnote w:id="3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s 1 </w:t>
      </w:r>
      <w:r>
        <w:rPr>
          <w:lang w:val="pt-BR"/>
        </w:rPr>
        <w:t>e</w:t>
      </w:r>
      <w:r>
        <w:rPr>
          <w:rStyle w:val="FootnoteCharacters"/>
          <w:position w:val="0"/>
          <w:sz w:val="18"/>
          <w:sz w:val="20"/>
          <w:u w:val="none"/>
          <w:vertAlign w:val="baseline"/>
          <w:lang w:val="pt-BR"/>
        </w:rPr>
        <w:t xml:space="preserve"> 2.</w:t>
      </w:r>
    </w:p>
  </w:footnote>
  <w:footnote w:id="3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5, páginas 2 </w:t>
      </w:r>
      <w:r>
        <w:rPr>
          <w:lang w:val="pt-BR"/>
        </w:rPr>
        <w:t>e</w:t>
      </w:r>
      <w:r>
        <w:rPr>
          <w:rStyle w:val="FootnoteCharacters"/>
          <w:position w:val="0"/>
          <w:sz w:val="18"/>
          <w:sz w:val="20"/>
          <w:u w:val="none"/>
          <w:vertAlign w:val="baseline"/>
          <w:lang w:val="pt-BR"/>
        </w:rPr>
        <w:t xml:space="preserve"> 3.</w:t>
      </w:r>
    </w:p>
  </w:footnote>
  <w:footnote w:id="3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1.</w:t>
      </w:r>
    </w:p>
  </w:footnote>
  <w:footnote w:id="3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w:t>
      </w:r>
      <w:r>
        <w:rPr>
          <w:lang w:val="pt-BR"/>
        </w:rPr>
        <w:t>/</w:t>
      </w:r>
      <w:r>
        <w:rPr>
          <w:rStyle w:val="FootnoteCharacters"/>
          <w:position w:val="0"/>
          <w:sz w:val="18"/>
          <w:sz w:val="20"/>
          <w:u w:val="none"/>
          <w:vertAlign w:val="baseline"/>
          <w:lang w:val="pt-BR"/>
        </w:rPr>
        <w:t>CSH-410/01, add.</w:t>
      </w:r>
      <w:r>
        <w:rPr>
          <w:lang w:val="pt-BR"/>
        </w:rPr>
        <w:t xml:space="preserve"> </w:t>
      </w:r>
      <w:r>
        <w:rPr>
          <w:rStyle w:val="FootnoteCharacters"/>
          <w:position w:val="0"/>
          <w:sz w:val="18"/>
          <w:sz w:val="20"/>
          <w:u w:val="none"/>
          <w:vertAlign w:val="baseline"/>
          <w:lang w:val="pt-BR"/>
        </w:rPr>
        <w:t>14, página 1.</w:t>
      </w:r>
    </w:p>
  </w:footnote>
  <w:footnote w:id="3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w:t>
      </w:r>
      <w:r>
        <w:rPr>
          <w:lang w:val="pt-BR"/>
        </w:rPr>
        <w:t xml:space="preserve"> </w:t>
      </w:r>
      <w:r>
        <w:rPr>
          <w:rStyle w:val="FootnoteCharacters"/>
          <w:position w:val="0"/>
          <w:sz w:val="18"/>
          <w:sz w:val="20"/>
          <w:u w:val="none"/>
          <w:vertAlign w:val="baseline"/>
          <w:lang w:val="pt-BR"/>
        </w:rPr>
        <w:t>2.</w:t>
      </w:r>
    </w:p>
  </w:footnote>
  <w:footnote w:id="35">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 página 2.</w:t>
      </w:r>
    </w:p>
  </w:footnote>
  <w:footnote w:id="3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 2.</w:t>
      </w:r>
    </w:p>
  </w:footnote>
  <w:footnote w:id="3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1.</w:t>
      </w:r>
    </w:p>
  </w:footnote>
  <w:footnote w:id="3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w:t>
      </w:r>
      <w:r>
        <w:rPr>
          <w:lang w:val="pt-BR"/>
        </w:rPr>
        <w:t xml:space="preserve"> add. 16, </w:t>
      </w:r>
      <w:r>
        <w:rPr>
          <w:rStyle w:val="FootnoteCharacters"/>
          <w:position w:val="0"/>
          <w:sz w:val="18"/>
          <w:sz w:val="20"/>
          <w:u w:val="none"/>
          <w:vertAlign w:val="baseline"/>
          <w:lang w:val="pt-BR"/>
        </w:rPr>
        <w:t>páginas 2</w:t>
      </w:r>
      <w:r>
        <w:rPr>
          <w:lang w:val="pt-BR"/>
        </w:rPr>
        <w:t xml:space="preserve"> </w:t>
      </w:r>
      <w:r>
        <w:rPr>
          <w:rStyle w:val="FootnoteCharacters"/>
          <w:position w:val="0"/>
          <w:sz w:val="18"/>
          <w:sz w:val="20"/>
          <w:u w:val="none"/>
          <w:vertAlign w:val="baseline"/>
          <w:lang w:val="pt-BR"/>
        </w:rPr>
        <w:t>e 3.</w:t>
      </w:r>
    </w:p>
  </w:footnote>
  <w:footnote w:id="3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1.</w:t>
      </w:r>
    </w:p>
  </w:footnote>
  <w:footnote w:id="4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 CSH-410/01, página 3.</w:t>
      </w:r>
    </w:p>
  </w:footnote>
  <w:footnote w:id="4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12, página 4.</w:t>
      </w:r>
    </w:p>
  </w:footnote>
  <w:footnote w:id="42">
    <w:p>
      <w:pPr>
        <w:pStyle w:val="Footnote"/>
        <w:ind w:left="720" w:hanging="360"/>
        <w:rPr/>
      </w:pPr>
      <w:r>
        <w:rPr>
          <w:rStyle w:val="FootnoteCharacters"/>
        </w:rPr>
        <w:footnoteRef/>
      </w:r>
      <w:r>
        <w:rPr>
          <w:lang w:val="pt-BR"/>
        </w:rPr>
        <w:tab/>
        <w:t>.</w:t>
      </w:r>
      <w:r>
        <w:rPr>
          <w:rStyle w:val="FootnoteCharacters"/>
          <w:position w:val="0"/>
          <w:sz w:val="18"/>
          <w:sz w:val="20"/>
          <w:u w:val="none"/>
          <w:vertAlign w:val="baseline"/>
          <w:lang w:val="pt-BR"/>
        </w:rPr>
        <w:tab/>
        <w:t>Documento CP/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 xml:space="preserve">, </w:t>
      </w:r>
      <w:r>
        <w:rPr>
          <w:lang w:val="pt-BR"/>
        </w:rPr>
        <w:t>add</w:t>
      </w:r>
      <w:r>
        <w:rPr>
          <w:rStyle w:val="FootnoteCharacters"/>
          <w:position w:val="0"/>
          <w:sz w:val="18"/>
          <w:sz w:val="20"/>
          <w:u w:val="none"/>
          <w:vertAlign w:val="baseline"/>
          <w:lang w:val="pt-BR"/>
        </w:rPr>
        <w:t>.</w:t>
      </w:r>
      <w:r>
        <w:rPr>
          <w:lang w:val="pt-BR"/>
        </w:rPr>
        <w:t xml:space="preserve"> 15</w:t>
      </w:r>
      <w:r>
        <w:rPr>
          <w:rStyle w:val="FootnoteCharacters"/>
          <w:position w:val="0"/>
          <w:sz w:val="18"/>
          <w:sz w:val="20"/>
          <w:u w:val="none"/>
          <w:vertAlign w:val="baseline"/>
          <w:lang w:val="pt-BR"/>
        </w:rPr>
        <w:t>,</w:t>
      </w:r>
      <w:r>
        <w:rPr>
          <w:lang w:val="pt-BR"/>
        </w:rPr>
        <w:t xml:space="preserve"> </w:t>
      </w:r>
      <w:r>
        <w:rPr>
          <w:rStyle w:val="FootnoteCharacters"/>
          <w:position w:val="0"/>
          <w:sz w:val="18"/>
          <w:sz w:val="20"/>
          <w:u w:val="none"/>
          <w:vertAlign w:val="baseline"/>
          <w:lang w:val="pt-BR"/>
        </w:rPr>
        <w:t>páginas 7</w:t>
      </w:r>
      <w:r>
        <w:rPr>
          <w:lang w:val="pt-BR"/>
        </w:rPr>
        <w:t xml:space="preserve"> </w:t>
      </w:r>
      <w:r>
        <w:rPr>
          <w:rStyle w:val="FootnoteCharacters"/>
          <w:position w:val="0"/>
          <w:sz w:val="18"/>
          <w:sz w:val="20"/>
          <w:u w:val="none"/>
          <w:vertAlign w:val="baseline"/>
          <w:lang w:val="pt-BR"/>
        </w:rPr>
        <w:t>e</w:t>
      </w:r>
      <w:r>
        <w:rPr>
          <w:lang w:val="pt-BR"/>
        </w:rPr>
        <w:t xml:space="preserve"> </w:t>
      </w:r>
      <w:r>
        <w:rPr>
          <w:rStyle w:val="FootnoteCharacters"/>
          <w:position w:val="0"/>
          <w:sz w:val="18"/>
          <w:sz w:val="20"/>
          <w:u w:val="none"/>
          <w:vertAlign w:val="baseline"/>
          <w:lang w:val="pt-BR"/>
        </w:rPr>
        <w:t xml:space="preserve">8. </w:t>
      </w:r>
    </w:p>
  </w:footnote>
  <w:footnote w:id="43">
    <w:p>
      <w:pPr>
        <w:pStyle w:val="Footnote"/>
        <w:ind w:left="720" w:hanging="360"/>
        <w:rPr/>
      </w:pPr>
      <w:r>
        <w:rPr>
          <w:rStyle w:val="FootnoteCharacters"/>
        </w:rPr>
        <w:footnoteRef/>
      </w:r>
      <w:r>
        <w:rPr>
          <w:lang w:val="pt-BR"/>
        </w:rPr>
        <w:tab/>
        <w:t>.</w:t>
      </w:r>
      <w:r>
        <w:rPr>
          <w:rStyle w:val="FootnoteCharacters"/>
          <w:position w:val="0"/>
          <w:sz w:val="18"/>
          <w:sz w:val="20"/>
          <w:u w:val="none"/>
          <w:vertAlign w:val="baseline"/>
          <w:lang w:val="pt-BR"/>
        </w:rPr>
        <w:t xml:space="preserve"> </w:t>
      </w:r>
      <w:r>
        <w:rPr>
          <w:lang w:val="pt-BR"/>
        </w:rPr>
        <w:tab/>
      </w:r>
      <w:r>
        <w:rPr>
          <w:rStyle w:val="FootnoteCharacters"/>
          <w:position w:val="0"/>
          <w:sz w:val="18"/>
          <w:sz w:val="20"/>
          <w:u w:val="none"/>
          <w:vertAlign w:val="baseline"/>
          <w:lang w:val="pt-BR"/>
        </w:rPr>
        <w:t>Documento CP/CSH-410/01, add.13, página1.</w:t>
      </w:r>
    </w:p>
  </w:footnote>
  <w:footnote w:id="4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w:t>
      </w:r>
      <w:r>
        <w:rPr>
          <w:lang w:val="pt-BR"/>
        </w:rPr>
        <w:t xml:space="preserve"> </w:t>
      </w:r>
      <w:r>
        <w:rPr>
          <w:rStyle w:val="FootnoteCharacters"/>
          <w:position w:val="0"/>
          <w:sz w:val="18"/>
          <w:sz w:val="20"/>
          <w:u w:val="none"/>
          <w:vertAlign w:val="baseline"/>
          <w:lang w:val="pt-BR"/>
        </w:rPr>
        <w:t>4.</w:t>
      </w:r>
    </w:p>
  </w:footnote>
  <w:footnote w:id="4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w:t>
      </w:r>
      <w:r>
        <w:rPr>
          <w:lang w:val="pt-BR"/>
        </w:rPr>
        <w:t>/01</w:t>
      </w:r>
      <w:r>
        <w:rPr>
          <w:rStyle w:val="FootnoteCharacters"/>
          <w:position w:val="0"/>
          <w:sz w:val="18"/>
          <w:sz w:val="20"/>
          <w:u w:val="none"/>
          <w:vertAlign w:val="baseline"/>
          <w:lang w:val="pt-BR"/>
        </w:rPr>
        <w:t>, add.11, página 2.</w:t>
      </w:r>
    </w:p>
  </w:footnote>
  <w:footnote w:id="4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1.</w:t>
      </w:r>
    </w:p>
  </w:footnote>
  <w:footnote w:id="4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3</w:t>
      </w:r>
      <w:r>
        <w:rPr>
          <w:rStyle w:val="FootnoteCharacters"/>
          <w:position w:val="0"/>
          <w:sz w:val="18"/>
          <w:sz w:val="20"/>
          <w:u w:val="none"/>
          <w:vertAlign w:val="baseline"/>
          <w:lang w:val="pt-BR"/>
        </w:rPr>
        <w:t>.</w:t>
      </w:r>
    </w:p>
  </w:footnote>
  <w:footnote w:id="4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s 3 e 4.</w:t>
      </w:r>
    </w:p>
  </w:footnote>
  <w:footnote w:id="4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1.</w:t>
      </w:r>
    </w:p>
  </w:footnote>
  <w:footnote w:id="50">
    <w:p>
      <w:pPr>
        <w:pStyle w:val="Footnote"/>
        <w:ind w:firstLine="360"/>
        <w:rPr/>
      </w:pPr>
      <w:r>
        <w:rPr>
          <w:rStyle w:val="FootnoteCharacters"/>
        </w:rPr>
        <w:footnoteRef/>
      </w:r>
      <w:r>
        <w:rPr>
          <w:lang w:val="pt-BR"/>
        </w:rPr>
        <w:t>.</w:t>
        <w:tab/>
        <w:t xml:space="preserve">Documento CP/CSH-410/01, add. 14, páginas 1 e 2. </w:t>
      </w:r>
    </w:p>
  </w:footnote>
  <w:footnote w:id="5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 2.</w:t>
      </w:r>
    </w:p>
  </w:footnote>
  <w:footnote w:id="5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 página 2</w:t>
      </w:r>
      <w:r>
        <w:rPr>
          <w:lang w:val="pt-BR"/>
        </w:rPr>
        <w:t xml:space="preserve"> e 3</w:t>
      </w:r>
      <w:r>
        <w:rPr>
          <w:rStyle w:val="FootnoteCharacters"/>
          <w:position w:val="0"/>
          <w:sz w:val="18"/>
          <w:sz w:val="20"/>
          <w:u w:val="none"/>
          <w:vertAlign w:val="baseline"/>
          <w:lang w:val="pt-BR"/>
        </w:rPr>
        <w:t>.</w:t>
      </w:r>
    </w:p>
  </w:footnote>
  <w:footnote w:id="5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w:t>
      </w:r>
      <w:r>
        <w:rPr>
          <w:lang w:val="pt-BR"/>
        </w:rPr>
        <w:t xml:space="preserve"> </w:t>
      </w:r>
      <w:r>
        <w:rPr>
          <w:rStyle w:val="FootnoteCharacters"/>
          <w:position w:val="0"/>
          <w:sz w:val="18"/>
          <w:sz w:val="20"/>
          <w:u w:val="none"/>
          <w:vertAlign w:val="baseline"/>
          <w:lang w:val="pt-BR"/>
        </w:rPr>
        <w:t>3.</w:t>
      </w:r>
    </w:p>
  </w:footnote>
  <w:footnote w:id="5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4, páginas </w:t>
      </w:r>
      <w:r>
        <w:rPr>
          <w:lang w:val="pt-BR"/>
        </w:rPr>
        <w:t xml:space="preserve">2 e </w:t>
      </w:r>
      <w:r>
        <w:rPr>
          <w:rStyle w:val="FootnoteCharacters"/>
          <w:position w:val="0"/>
          <w:sz w:val="18"/>
          <w:sz w:val="20"/>
          <w:u w:val="none"/>
          <w:vertAlign w:val="baseline"/>
          <w:lang w:val="pt-BR"/>
        </w:rPr>
        <w:t>3.</w:t>
      </w:r>
    </w:p>
  </w:footnote>
  <w:footnote w:id="55">
    <w:p>
      <w:pPr>
        <w:pStyle w:val="Footnote"/>
        <w:ind w:left="720" w:hanging="360"/>
        <w:rPr/>
      </w:pPr>
      <w:r>
        <w:rPr>
          <w:rStyle w:val="FootnoteCharacters"/>
        </w:rPr>
        <w:footnoteRef/>
      </w:r>
      <w:r>
        <w:rPr>
          <w:lang w:val="pt-BR"/>
        </w:rPr>
        <w:tab/>
        <w:t>.</w:t>
      </w:r>
      <w:r>
        <w:rPr>
          <w:rStyle w:val="FootnoteCharacters"/>
          <w:position w:val="0"/>
          <w:sz w:val="18"/>
          <w:sz w:val="20"/>
          <w:u w:val="none"/>
          <w:vertAlign w:val="baseline"/>
          <w:lang w:val="pt-BR"/>
        </w:rPr>
        <w:tab/>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w:t>
      </w:r>
      <w:r>
        <w:rPr>
          <w:lang w:val="pt-BR"/>
        </w:rPr>
        <w:t xml:space="preserve"> add. 16,</w:t>
      </w:r>
      <w:r>
        <w:rPr>
          <w:rStyle w:val="FootnoteCharacters"/>
          <w:position w:val="0"/>
          <w:sz w:val="18"/>
          <w:sz w:val="20"/>
          <w:u w:val="none"/>
          <w:vertAlign w:val="baseline"/>
          <w:lang w:val="pt-BR"/>
        </w:rPr>
        <w:t xml:space="preserve"> págin</w:t>
      </w:r>
      <w:r>
        <w:rPr>
          <w:lang w:val="pt-BR"/>
        </w:rPr>
        <w:t>a</w:t>
      </w:r>
      <w:r>
        <w:rPr>
          <w:rStyle w:val="FootnoteCharacters"/>
          <w:position w:val="0"/>
          <w:sz w:val="18"/>
          <w:sz w:val="20"/>
          <w:u w:val="none"/>
          <w:vertAlign w:val="baseline"/>
          <w:lang w:val="pt-BR"/>
        </w:rPr>
        <w:t xml:space="preserve"> 3.</w:t>
      </w:r>
    </w:p>
  </w:footnote>
  <w:footnote w:id="5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2.</w:t>
      </w:r>
    </w:p>
  </w:footnote>
  <w:footnote w:id="5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páginas 3 </w:t>
      </w:r>
      <w:r>
        <w:rPr>
          <w:lang w:val="pt-BR"/>
        </w:rPr>
        <w:t>e</w:t>
      </w:r>
      <w:r>
        <w:rPr>
          <w:rStyle w:val="FootnoteCharacters"/>
          <w:position w:val="0"/>
          <w:sz w:val="18"/>
          <w:sz w:val="20"/>
          <w:u w:val="none"/>
          <w:vertAlign w:val="baseline"/>
          <w:lang w:val="pt-BR"/>
        </w:rPr>
        <w:t xml:space="preserve"> 4.</w:t>
      </w:r>
    </w:p>
  </w:footnote>
  <w:footnote w:id="5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12, página 4.</w:t>
      </w:r>
    </w:p>
  </w:footnote>
  <w:footnote w:id="5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w:t>
      </w:r>
      <w:r>
        <w:rPr>
          <w:lang w:val="pt-BR"/>
        </w:rPr>
        <w:t>410/01, add. 15</w:t>
      </w:r>
      <w:r>
        <w:rPr>
          <w:rStyle w:val="FootnoteCharacters"/>
          <w:position w:val="0"/>
          <w:sz w:val="18"/>
          <w:sz w:val="20"/>
          <w:u w:val="none"/>
          <w:vertAlign w:val="baseline"/>
          <w:lang w:val="pt-BR"/>
        </w:rPr>
        <w:t xml:space="preserve"> páginas 9</w:t>
      </w:r>
      <w:r>
        <w:rPr>
          <w:lang w:val="pt-BR"/>
        </w:rPr>
        <w:t xml:space="preserve"> </w:t>
      </w:r>
      <w:r>
        <w:rPr>
          <w:rStyle w:val="FootnoteCharacters"/>
          <w:position w:val="0"/>
          <w:sz w:val="18"/>
          <w:sz w:val="20"/>
          <w:u w:val="none"/>
          <w:vertAlign w:val="baseline"/>
          <w:lang w:val="pt-BR"/>
        </w:rPr>
        <w:t>e 10.</w:t>
      </w:r>
    </w:p>
  </w:footnote>
  <w:footnote w:id="6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7CSH-410/01, add. 13, página 2.</w:t>
      </w:r>
    </w:p>
  </w:footnote>
  <w:footnote w:id="6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0, página </w:t>
      </w:r>
      <w:r>
        <w:rPr>
          <w:lang w:val="pt-BR"/>
        </w:rPr>
        <w:t>5 e 6</w:t>
      </w:r>
      <w:r>
        <w:rPr>
          <w:rStyle w:val="FootnoteCharacters"/>
          <w:position w:val="0"/>
          <w:sz w:val="18"/>
          <w:sz w:val="20"/>
          <w:u w:val="none"/>
          <w:vertAlign w:val="baseline"/>
          <w:lang w:val="pt-BR"/>
        </w:rPr>
        <w:t>.</w:t>
      </w:r>
    </w:p>
  </w:footnote>
  <w:footnote w:id="6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1, páginas</w:t>
      </w:r>
      <w:r>
        <w:rPr>
          <w:lang w:val="pt-BR"/>
        </w:rPr>
        <w:t xml:space="preserve"> </w:t>
      </w:r>
      <w:r>
        <w:rPr>
          <w:rStyle w:val="FootnoteCharacters"/>
          <w:position w:val="0"/>
          <w:sz w:val="18"/>
          <w:sz w:val="20"/>
          <w:u w:val="none"/>
          <w:vertAlign w:val="baseline"/>
          <w:lang w:val="pt-BR"/>
        </w:rPr>
        <w:t xml:space="preserve">3 </w:t>
      </w:r>
      <w:r>
        <w:rPr>
          <w:lang w:val="pt-BR"/>
        </w:rPr>
        <w:t>e</w:t>
      </w:r>
      <w:r>
        <w:rPr>
          <w:rStyle w:val="FootnoteCharacters"/>
          <w:position w:val="0"/>
          <w:sz w:val="18"/>
          <w:sz w:val="20"/>
          <w:u w:val="none"/>
          <w:vertAlign w:val="baseline"/>
          <w:lang w:val="pt-BR"/>
        </w:rPr>
        <w:t xml:space="preserve"> 4.</w:t>
      </w:r>
    </w:p>
  </w:footnote>
  <w:footnote w:id="63">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7, página 1.</w:t>
      </w:r>
    </w:p>
  </w:footnote>
  <w:footnote w:id="6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8, página 3.</w:t>
      </w:r>
    </w:p>
  </w:footnote>
  <w:footnote w:id="65">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5, páginas 4 e 5.</w:t>
      </w:r>
    </w:p>
  </w:footnote>
  <w:footnote w:id="66">
    <w:p>
      <w:pPr>
        <w:pStyle w:val="Footnote"/>
        <w:tabs>
          <w:tab w:val="left" w:pos="360" w:leader="none"/>
          <w:tab w:val="left" w:pos="720" w:leader="none"/>
        </w:tabs>
        <w:rPr/>
      </w:pPr>
      <w:r>
        <w:rPr>
          <w:rStyle w:val="FootnoteCharacters"/>
        </w:rPr>
        <w:footnoteRef/>
      </w:r>
      <w:r>
        <w:rPr>
          <w:lang w:val="pt-BR"/>
        </w:rPr>
        <w:tab/>
      </w:r>
      <w:r>
        <w:rPr>
          <w:rStyle w:val="FootnoteCharacters"/>
          <w:position w:val="0"/>
          <w:sz w:val="18"/>
          <w:sz w:val="20"/>
          <w:u w:val="none"/>
          <w:vertAlign w:val="baseline"/>
          <w:lang w:val="pt-BR"/>
        </w:rPr>
        <w:t>?</w:t>
      </w:r>
      <w:r>
        <w:rPr>
          <w:lang w:val="pt-BR"/>
        </w:rPr>
        <w:t>.</w:t>
        <w:tab/>
      </w:r>
      <w:r>
        <w:rPr>
          <w:rStyle w:val="FootnoteCharacters"/>
          <w:position w:val="0"/>
          <w:sz w:val="18"/>
          <w:sz w:val="20"/>
          <w:u w:val="none"/>
          <w:vertAlign w:val="baseline"/>
          <w:lang w:val="pt-BR"/>
        </w:rPr>
        <w:t xml:space="preserve">Documento CP/CSH-410/01 add. </w:t>
      </w:r>
      <w:r>
        <w:rPr>
          <w:lang w:val="pt-BR"/>
        </w:rPr>
        <w:t>2</w:t>
      </w:r>
      <w:r>
        <w:rPr>
          <w:rStyle w:val="FootnoteCharacters"/>
          <w:position w:val="0"/>
          <w:sz w:val="18"/>
          <w:sz w:val="20"/>
          <w:u w:val="none"/>
          <w:vertAlign w:val="baseline"/>
          <w:lang w:val="pt-BR"/>
        </w:rPr>
        <w:t xml:space="preserve">, páginas </w:t>
      </w:r>
      <w:r>
        <w:rPr>
          <w:lang w:val="pt-BR"/>
        </w:rPr>
        <w:t xml:space="preserve">2 e </w:t>
      </w:r>
      <w:r>
        <w:rPr>
          <w:rStyle w:val="FootnoteCharacters"/>
          <w:position w:val="0"/>
          <w:sz w:val="18"/>
          <w:sz w:val="20"/>
          <w:u w:val="none"/>
          <w:vertAlign w:val="baseline"/>
          <w:lang w:val="pt-BR"/>
        </w:rPr>
        <w:t>3.</w:t>
      </w:r>
    </w:p>
  </w:footnote>
  <w:footnote w:id="6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w:t>
      </w:r>
      <w:r>
        <w:rPr>
          <w:lang w:val="pt-BR"/>
        </w:rPr>
        <w:t>/</w:t>
      </w:r>
      <w:r>
        <w:rPr>
          <w:rStyle w:val="FootnoteCharacters"/>
          <w:position w:val="0"/>
          <w:sz w:val="18"/>
          <w:sz w:val="20"/>
          <w:u w:val="none"/>
          <w:vertAlign w:val="baseline"/>
          <w:lang w:val="pt-BR"/>
        </w:rPr>
        <w:t>01, add.</w:t>
      </w:r>
      <w:r>
        <w:rPr>
          <w:lang w:val="pt-BR"/>
        </w:rPr>
        <w:t xml:space="preserve"> </w:t>
      </w:r>
      <w:r>
        <w:rPr>
          <w:rStyle w:val="FootnoteCharacters"/>
          <w:position w:val="0"/>
          <w:sz w:val="18"/>
          <w:sz w:val="20"/>
          <w:u w:val="none"/>
          <w:vertAlign w:val="baseline"/>
          <w:lang w:val="pt-BR"/>
        </w:rPr>
        <w:t>14, página 2.</w:t>
      </w:r>
    </w:p>
  </w:footnote>
  <w:footnote w:id="68">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6, páginas 2 e 3.</w:t>
      </w:r>
    </w:p>
  </w:footnote>
  <w:footnote w:id="69">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 páginas </w:t>
      </w:r>
      <w:r>
        <w:rPr>
          <w:lang w:val="pt-BR"/>
        </w:rPr>
        <w:t xml:space="preserve">3 e </w:t>
      </w:r>
      <w:r>
        <w:rPr>
          <w:rStyle w:val="FootnoteCharacters"/>
          <w:position w:val="0"/>
          <w:sz w:val="18"/>
          <w:sz w:val="20"/>
          <w:u w:val="none"/>
          <w:vertAlign w:val="baseline"/>
          <w:lang w:val="pt-BR"/>
        </w:rPr>
        <w:t>4.</w:t>
      </w:r>
    </w:p>
  </w:footnote>
  <w:footnote w:id="7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 3</w:t>
      </w:r>
      <w:r>
        <w:rPr>
          <w:lang w:val="pt-BR"/>
        </w:rPr>
        <w:t xml:space="preserve"> e 4</w:t>
      </w:r>
      <w:r>
        <w:rPr>
          <w:rStyle w:val="FootnoteCharacters"/>
          <w:position w:val="0"/>
          <w:sz w:val="18"/>
          <w:sz w:val="20"/>
          <w:u w:val="none"/>
          <w:vertAlign w:val="baseline"/>
          <w:lang w:val="pt-BR"/>
        </w:rPr>
        <w:t>.</w:t>
      </w:r>
    </w:p>
  </w:footnote>
  <w:footnote w:id="7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2.</w:t>
      </w:r>
    </w:p>
  </w:footnote>
  <w:footnote w:id="7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w:t>
      </w:r>
      <w:r>
        <w:rPr>
          <w:lang w:val="pt-BR"/>
        </w:rPr>
        <w:t xml:space="preserve"> add. 16, p</w:t>
      </w:r>
      <w:r>
        <w:rPr>
          <w:rStyle w:val="FootnoteCharacters"/>
          <w:position w:val="0"/>
          <w:sz w:val="18"/>
          <w:sz w:val="20"/>
          <w:u w:val="none"/>
          <w:vertAlign w:val="baseline"/>
          <w:lang w:val="pt-BR"/>
        </w:rPr>
        <w:t>ágina 4.</w:t>
      </w:r>
    </w:p>
  </w:footnote>
  <w:footnote w:id="73">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3, páginas 2 </w:t>
      </w:r>
      <w:r>
        <w:rPr>
          <w:lang w:val="pt-BR"/>
        </w:rPr>
        <w:t>e</w:t>
      </w:r>
      <w:r>
        <w:rPr>
          <w:rStyle w:val="FootnoteCharacters"/>
          <w:position w:val="0"/>
          <w:sz w:val="18"/>
          <w:sz w:val="20"/>
          <w:u w:val="none"/>
          <w:vertAlign w:val="baseline"/>
          <w:lang w:val="pt-BR"/>
        </w:rPr>
        <w:t xml:space="preserve"> 3.</w:t>
      </w:r>
    </w:p>
  </w:footnote>
  <w:footnote w:id="7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4.</w:t>
      </w:r>
    </w:p>
  </w:footnote>
  <w:footnote w:id="75">
    <w:p>
      <w:pPr>
        <w:pStyle w:val="Footnote"/>
        <w:ind w:firstLine="360"/>
        <w:jc w:val="left"/>
        <w:rPr/>
      </w:pPr>
      <w:r>
        <w:rPr>
          <w:rStyle w:val="FootnoteCharacters"/>
        </w:rPr>
        <w:footnoteRef/>
      </w:r>
      <w:r>
        <w:rPr>
          <w:rStyle w:val="FootnoteCharacters"/>
          <w:position w:val="0"/>
          <w:sz w:val="18"/>
          <w:sz w:val="20"/>
          <w:u w:val="none"/>
          <w:vertAlign w:val="baseline"/>
          <w:lang w:val="pt-BR"/>
        </w:rPr>
        <w:t>.</w:t>
      </w:r>
      <w:r>
        <w:rPr>
          <w:lang w:val="pt-BR"/>
        </w:rPr>
        <w:tab/>
      </w:r>
      <w:r>
        <w:rPr>
          <w:rStyle w:val="FootnoteCharacters"/>
          <w:position w:val="0"/>
          <w:sz w:val="18"/>
          <w:sz w:val="20"/>
          <w:u w:val="none"/>
          <w:vertAlign w:val="baseline"/>
          <w:lang w:val="pt-BR"/>
        </w:rPr>
        <w:t>Documento CP/CSH-410/01 add. 3, páginas 2 e 3.</w:t>
      </w:r>
    </w:p>
  </w:footnote>
  <w:footnote w:id="76">
    <w:p>
      <w:pPr>
        <w:pStyle w:val="Footnote"/>
        <w:ind w:firstLine="360"/>
        <w:jc w:val="left"/>
        <w:rPr/>
      </w:pPr>
      <w:r>
        <w:rPr>
          <w:rStyle w:val="FootnoteCharacters"/>
        </w:rPr>
        <w:footnoteRef/>
      </w:r>
      <w:r>
        <w:rPr>
          <w:lang w:val="pt-BR"/>
        </w:rPr>
        <w:t>.</w:t>
        <w:tab/>
      </w:r>
      <w:r>
        <w:rPr>
          <w:rStyle w:val="FootnoteCharacters"/>
          <w:position w:val="0"/>
          <w:sz w:val="18"/>
          <w:sz w:val="20"/>
          <w:u w:val="none"/>
          <w:vertAlign w:val="baseline"/>
          <w:lang w:val="pt-BR"/>
        </w:rPr>
        <w:t>Documento CP/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 xml:space="preserve">, </w:t>
      </w:r>
      <w:r>
        <w:rPr>
          <w:lang w:val="pt-BR"/>
        </w:rPr>
        <w:t>add</w:t>
      </w:r>
      <w:r>
        <w:rPr>
          <w:rStyle w:val="FootnoteCharacters"/>
          <w:position w:val="0"/>
          <w:sz w:val="18"/>
          <w:sz w:val="20"/>
          <w:u w:val="none"/>
          <w:vertAlign w:val="baseline"/>
          <w:lang w:val="pt-BR"/>
        </w:rPr>
        <w:t>.</w:t>
      </w:r>
      <w:r>
        <w:rPr>
          <w:lang w:val="pt-BR"/>
        </w:rPr>
        <w:t xml:space="preserve"> 15</w:t>
      </w:r>
      <w:r>
        <w:rPr>
          <w:rStyle w:val="FootnoteCharacters"/>
          <w:position w:val="0"/>
          <w:sz w:val="18"/>
          <w:sz w:val="20"/>
          <w:u w:val="none"/>
          <w:vertAlign w:val="baseline"/>
          <w:lang w:val="pt-BR"/>
        </w:rPr>
        <w:t xml:space="preserve">, </w:t>
      </w:r>
      <w:r>
        <w:rPr>
          <w:lang w:val="pt-BR"/>
        </w:rPr>
        <w:t xml:space="preserve"> </w:t>
      </w:r>
      <w:r>
        <w:rPr>
          <w:rStyle w:val="FootnoteCharacters"/>
          <w:position w:val="0"/>
          <w:sz w:val="18"/>
          <w:sz w:val="20"/>
          <w:u w:val="none"/>
          <w:vertAlign w:val="baseline"/>
          <w:lang w:val="pt-BR"/>
        </w:rPr>
        <w:t>p</w:t>
      </w:r>
      <w:r>
        <w:rPr>
          <w:lang w:val="pt-BR"/>
        </w:rPr>
        <w:t>á</w:t>
      </w:r>
      <w:r>
        <w:rPr>
          <w:rStyle w:val="FootnoteCharacters"/>
          <w:position w:val="0"/>
          <w:sz w:val="18"/>
          <w:sz w:val="20"/>
          <w:u w:val="none"/>
          <w:vertAlign w:val="baseline"/>
          <w:lang w:val="pt-BR"/>
        </w:rPr>
        <w:t>ginas 11</w:t>
      </w:r>
      <w:r>
        <w:rPr>
          <w:lang w:val="pt-BR"/>
        </w:rPr>
        <w:t xml:space="preserve"> e </w:t>
      </w:r>
      <w:r>
        <w:rPr>
          <w:rStyle w:val="FootnoteCharacters"/>
          <w:position w:val="0"/>
          <w:sz w:val="18"/>
          <w:sz w:val="20"/>
          <w:u w:val="none"/>
          <w:vertAlign w:val="baseline"/>
          <w:lang w:val="pt-BR"/>
        </w:rPr>
        <w:t>12.</w:t>
      </w:r>
    </w:p>
  </w:footnote>
  <w:footnote w:id="77">
    <w:p>
      <w:pPr>
        <w:pStyle w:val="Footnote"/>
        <w:ind w:firstLine="360"/>
        <w:jc w:val="left"/>
        <w:rPr/>
      </w:pPr>
      <w:r>
        <w:rPr>
          <w:rStyle w:val="FootnoteCharacters"/>
        </w:rPr>
        <w:footnoteRef/>
      </w:r>
      <w:r>
        <w:rPr>
          <w:lang w:val="pt-BR"/>
        </w:rPr>
        <w:t>.</w:t>
        <w:tab/>
      </w:r>
      <w:r>
        <w:rPr>
          <w:rStyle w:val="FootnoteCharacters"/>
          <w:position w:val="0"/>
          <w:sz w:val="18"/>
          <w:sz w:val="20"/>
          <w:u w:val="none"/>
          <w:vertAlign w:val="baseline"/>
          <w:lang w:val="pt-BR"/>
        </w:rPr>
        <w:t>Documento CP/CSH-410</w:t>
      </w:r>
      <w:r>
        <w:rPr>
          <w:lang w:val="pt-BR"/>
        </w:rPr>
        <w:t>/</w:t>
      </w:r>
      <w:r>
        <w:rPr>
          <w:rStyle w:val="FootnoteCharacters"/>
          <w:position w:val="0"/>
          <w:sz w:val="18"/>
          <w:sz w:val="20"/>
          <w:u w:val="none"/>
          <w:vertAlign w:val="baseline"/>
          <w:lang w:val="pt-BR"/>
        </w:rPr>
        <w:t xml:space="preserve">01, add.13, </w:t>
      </w:r>
      <w:r>
        <w:rPr>
          <w:lang w:val="pt-BR"/>
        </w:rPr>
        <w:t xml:space="preserve"> </w:t>
      </w:r>
      <w:r>
        <w:rPr>
          <w:rStyle w:val="FootnoteCharacters"/>
          <w:position w:val="0"/>
          <w:sz w:val="18"/>
          <w:sz w:val="20"/>
          <w:u w:val="none"/>
          <w:vertAlign w:val="baseline"/>
          <w:lang w:val="pt-BR"/>
        </w:rPr>
        <w:t>página 2.</w:t>
      </w:r>
    </w:p>
  </w:footnote>
  <w:footnote w:id="7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0, página </w:t>
      </w:r>
      <w:r>
        <w:rPr>
          <w:lang w:val="pt-BR"/>
        </w:rPr>
        <w:t>6</w:t>
      </w:r>
      <w:r>
        <w:rPr>
          <w:rStyle w:val="FootnoteCharacters"/>
          <w:position w:val="0"/>
          <w:sz w:val="18"/>
          <w:sz w:val="20"/>
          <w:u w:val="none"/>
          <w:vertAlign w:val="baseline"/>
          <w:lang w:val="pt-BR"/>
        </w:rPr>
        <w:t>.</w:t>
      </w:r>
    </w:p>
  </w:footnote>
  <w:footnote w:id="7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w:t>
      </w:r>
      <w:r>
        <w:rPr>
          <w:lang w:val="pt-BR"/>
        </w:rPr>
        <w:t xml:space="preserve"> 11, </w:t>
      </w:r>
      <w:r>
        <w:rPr>
          <w:rStyle w:val="FootnoteCharacters"/>
          <w:position w:val="0"/>
          <w:sz w:val="18"/>
          <w:sz w:val="20"/>
          <w:u w:val="none"/>
          <w:vertAlign w:val="baseline"/>
          <w:lang w:val="pt-BR"/>
        </w:rPr>
        <w:t>páginas</w:t>
      </w:r>
      <w:r>
        <w:rPr>
          <w:lang w:val="pt-BR"/>
        </w:rPr>
        <w:t xml:space="preserve"> </w:t>
      </w:r>
      <w:r>
        <w:rPr>
          <w:rStyle w:val="FootnoteCharacters"/>
          <w:position w:val="0"/>
          <w:sz w:val="18"/>
          <w:sz w:val="20"/>
          <w:u w:val="none"/>
          <w:vertAlign w:val="baseline"/>
          <w:lang w:val="pt-BR"/>
        </w:rPr>
        <w:t>3 e</w:t>
      </w:r>
      <w:r>
        <w:rPr>
          <w:lang w:val="pt-BR"/>
        </w:rPr>
        <w:t xml:space="preserve"> </w:t>
      </w:r>
      <w:r>
        <w:rPr>
          <w:rStyle w:val="FootnoteCharacters"/>
          <w:position w:val="0"/>
          <w:sz w:val="18"/>
          <w:sz w:val="20"/>
          <w:u w:val="none"/>
          <w:vertAlign w:val="baseline"/>
          <w:lang w:val="pt-BR"/>
        </w:rPr>
        <w:t>4.</w:t>
      </w:r>
    </w:p>
  </w:footnote>
  <w:footnote w:id="8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4</w:t>
      </w:r>
      <w:r>
        <w:rPr>
          <w:rStyle w:val="FootnoteCharacters"/>
          <w:position w:val="0"/>
          <w:sz w:val="18"/>
          <w:sz w:val="20"/>
          <w:u w:val="none"/>
          <w:vertAlign w:val="baseline"/>
          <w:lang w:val="pt-BR"/>
        </w:rPr>
        <w:t>.</w:t>
      </w:r>
    </w:p>
  </w:footnote>
  <w:footnote w:id="81">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5, página 6.</w:t>
      </w:r>
    </w:p>
  </w:footnote>
  <w:footnote w:id="8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3.</w:t>
      </w:r>
    </w:p>
  </w:footnote>
  <w:footnote w:id="8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4, página 2.</w:t>
      </w:r>
    </w:p>
  </w:footnote>
  <w:footnote w:id="8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6, página</w:t>
      </w:r>
      <w:r>
        <w:rPr>
          <w:lang w:val="pt-BR"/>
        </w:rPr>
        <w:t xml:space="preserve"> </w:t>
      </w:r>
      <w:r>
        <w:rPr>
          <w:rStyle w:val="FootnoteCharacters"/>
          <w:position w:val="0"/>
          <w:sz w:val="18"/>
          <w:sz w:val="20"/>
          <w:u w:val="none"/>
          <w:vertAlign w:val="baseline"/>
          <w:lang w:val="pt-BR"/>
        </w:rPr>
        <w:t>4.</w:t>
      </w:r>
    </w:p>
  </w:footnote>
  <w:footnote w:id="85">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 páginas </w:t>
      </w:r>
      <w:r>
        <w:rPr>
          <w:lang w:val="pt-BR"/>
        </w:rPr>
        <w:t xml:space="preserve">4 e </w:t>
      </w:r>
      <w:r>
        <w:rPr>
          <w:rStyle w:val="FootnoteCharacters"/>
          <w:position w:val="0"/>
          <w:sz w:val="18"/>
          <w:sz w:val="20"/>
          <w:u w:val="none"/>
          <w:vertAlign w:val="baseline"/>
          <w:lang w:val="pt-BR"/>
        </w:rPr>
        <w:t>5.</w:t>
      </w:r>
    </w:p>
  </w:footnote>
  <w:footnote w:id="8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 4.</w:t>
      </w:r>
    </w:p>
  </w:footnote>
  <w:footnote w:id="87">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4, página 2.</w:t>
      </w:r>
    </w:p>
  </w:footnote>
  <w:footnote w:id="8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 add. 16</w:t>
      </w:r>
      <w:r>
        <w:rPr>
          <w:rStyle w:val="FootnoteCharacters"/>
          <w:position w:val="0"/>
          <w:sz w:val="18"/>
          <w:sz w:val="20"/>
          <w:u w:val="none"/>
          <w:vertAlign w:val="baseline"/>
          <w:lang w:val="pt-BR"/>
        </w:rPr>
        <w:t>, página 4.</w:t>
      </w:r>
    </w:p>
  </w:footnote>
  <w:footnote w:id="8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3.</w:t>
      </w:r>
    </w:p>
  </w:footnote>
  <w:footnote w:id="9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4.</w:t>
      </w:r>
    </w:p>
  </w:footnote>
  <w:footnote w:id="91">
    <w:p>
      <w:pPr>
        <w:pStyle w:val="Footnote"/>
        <w:ind w:left="720" w:hanging="360"/>
        <w:rPr/>
      </w:pPr>
      <w:r>
        <w:rPr>
          <w:rStyle w:val="FootnoteCharacters"/>
        </w:rPr>
        <w:footnoteRef/>
      </w:r>
      <w:r>
        <w:rPr>
          <w:lang w:val="pt-BR"/>
        </w:rPr>
        <w:tab/>
        <w:t>.</w:t>
        <w:tab/>
        <w:t xml:space="preserve">Documento </w:t>
      </w:r>
      <w:r>
        <w:rPr>
          <w:rStyle w:val="FootnoteCharacters"/>
          <w:position w:val="0"/>
          <w:sz w:val="18"/>
          <w:sz w:val="20"/>
          <w:u w:val="none"/>
          <w:vertAlign w:val="baseline"/>
          <w:lang w:val="pt-BR"/>
        </w:rPr>
        <w:t>CP</w:t>
      </w:r>
      <w:r>
        <w:rPr>
          <w:lang w:val="pt-BR"/>
        </w:rPr>
        <w:t>/</w:t>
      </w:r>
      <w:r>
        <w:rPr>
          <w:rStyle w:val="FootnoteCharacters"/>
          <w:position w:val="0"/>
          <w:sz w:val="18"/>
          <w:sz w:val="20"/>
          <w:u w:val="none"/>
          <w:vertAlign w:val="baseline"/>
          <w:lang w:val="pt-BR"/>
        </w:rPr>
        <w:t>CSH</w:t>
      </w:r>
      <w:r>
        <w:rPr>
          <w:lang w:val="pt-BR"/>
        </w:rPr>
        <w:t>-</w:t>
      </w:r>
      <w:r>
        <w:rPr>
          <w:rStyle w:val="FootnoteCharacters"/>
          <w:position w:val="0"/>
          <w:sz w:val="18"/>
          <w:sz w:val="20"/>
          <w:u w:val="none"/>
          <w:vertAlign w:val="baseline"/>
          <w:lang w:val="pt-BR"/>
        </w:rPr>
        <w:t>41</w:t>
      </w:r>
      <w:r>
        <w:rPr>
          <w:lang w:val="pt-BR"/>
        </w:rPr>
        <w:t>0/0</w:t>
      </w:r>
      <w:r>
        <w:rPr>
          <w:rStyle w:val="FootnoteCharacters"/>
          <w:position w:val="0"/>
          <w:sz w:val="18"/>
          <w:sz w:val="20"/>
          <w:u w:val="none"/>
          <w:vertAlign w:val="baseline"/>
          <w:lang w:val="pt-BR"/>
        </w:rPr>
        <w:t>1</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2, página 5.</w:t>
      </w:r>
    </w:p>
  </w:footnote>
  <w:footnote w:id="9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 xml:space="preserve">, </w:t>
      </w:r>
      <w:r>
        <w:rPr>
          <w:lang w:val="pt-BR"/>
        </w:rPr>
        <w:t>add</w:t>
      </w:r>
      <w:r>
        <w:rPr>
          <w:rStyle w:val="FootnoteCharacters"/>
          <w:position w:val="0"/>
          <w:sz w:val="18"/>
          <w:sz w:val="20"/>
          <w:u w:val="none"/>
          <w:vertAlign w:val="baseline"/>
          <w:lang w:val="pt-BR"/>
        </w:rPr>
        <w:t xml:space="preserve">. </w:t>
      </w:r>
      <w:r>
        <w:rPr>
          <w:lang w:val="pt-BR"/>
        </w:rPr>
        <w:t>15</w:t>
      </w:r>
      <w:r>
        <w:rPr>
          <w:rStyle w:val="FootnoteCharacters"/>
          <w:position w:val="0"/>
          <w:sz w:val="18"/>
          <w:sz w:val="20"/>
          <w:u w:val="none"/>
          <w:vertAlign w:val="baseline"/>
          <w:lang w:val="pt-BR"/>
        </w:rPr>
        <w:t>, páginas 13 e 14.</w:t>
      </w:r>
    </w:p>
  </w:footnote>
  <w:footnote w:id="93">
    <w:p>
      <w:pPr>
        <w:pStyle w:val="Footnote"/>
        <w:ind w:firstLine="360"/>
        <w:rPr/>
      </w:pPr>
      <w:r>
        <w:rPr>
          <w:rStyle w:val="FootnoteCharacters"/>
        </w:rPr>
        <w:footnoteRef/>
      </w:r>
      <w:r>
        <w:rPr>
          <w:lang w:val="pt-BR"/>
        </w:rPr>
        <w:t>.</w:t>
        <w:tab/>
      </w:r>
      <w:r>
        <w:rPr>
          <w:rStyle w:val="FootnoteCharacters"/>
          <w:position w:val="0"/>
          <w:sz w:val="18"/>
          <w:sz w:val="20"/>
          <w:u w:val="none"/>
          <w:vertAlign w:val="baseline"/>
          <w:lang w:val="pt-BR"/>
        </w:rPr>
        <w:t>Documento CP/CSH-410/01,</w:t>
      </w:r>
      <w:r>
        <w:rPr>
          <w:lang w:val="pt-BR"/>
        </w:rPr>
        <w:t xml:space="preserve"> </w:t>
      </w:r>
      <w:r>
        <w:rPr>
          <w:rStyle w:val="FootnoteCharacters"/>
          <w:position w:val="0"/>
          <w:sz w:val="18"/>
          <w:sz w:val="20"/>
          <w:u w:val="none"/>
          <w:vertAlign w:val="baseline"/>
          <w:lang w:val="pt-BR"/>
        </w:rPr>
        <w:t>add.11, página 2.</w:t>
      </w:r>
    </w:p>
  </w:footnote>
  <w:footnote w:id="94">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s </w:t>
      </w:r>
      <w:r>
        <w:rPr>
          <w:lang w:val="pt-BR"/>
        </w:rPr>
        <w:t xml:space="preserve">6 e </w:t>
      </w:r>
      <w:r>
        <w:rPr>
          <w:rStyle w:val="FootnoteCharacters"/>
          <w:position w:val="0"/>
          <w:sz w:val="18"/>
          <w:sz w:val="20"/>
          <w:u w:val="none"/>
          <w:vertAlign w:val="baseline"/>
          <w:lang w:val="pt-BR"/>
        </w:rPr>
        <w:t>7.</w:t>
      </w:r>
    </w:p>
  </w:footnote>
  <w:footnote w:id="95">
    <w:p>
      <w:pPr>
        <w:pStyle w:val="Footnote"/>
        <w:ind w:left="720" w:hanging="360"/>
        <w:rPr/>
      </w:pPr>
      <w:r>
        <w:rPr>
          <w:rStyle w:val="FootnoteCharacters"/>
        </w:rPr>
        <w:footnoteRef/>
      </w:r>
      <w:r>
        <w:rPr>
          <w:lang w:val="pt-BR"/>
        </w:rPr>
        <w:tab/>
        <w:t xml:space="preserve"> </w:t>
      </w:r>
      <w:r>
        <w:rPr>
          <w:lang w:val="pt-BR"/>
        </w:rPr>
        <w:tab/>
      </w:r>
      <w:r>
        <w:rPr>
          <w:rStyle w:val="FootnoteCharacters"/>
          <w:position w:val="0"/>
          <w:sz w:val="18"/>
          <w:sz w:val="20"/>
          <w:u w:val="none"/>
          <w:vertAlign w:val="baseline"/>
          <w:lang w:val="pt-BR"/>
        </w:rPr>
        <w:t xml:space="preserve">Documento CP/CSH-410/01 add. </w:t>
      </w:r>
      <w:r>
        <w:rPr>
          <w:lang w:val="pt-BR"/>
        </w:rPr>
        <w:t>11</w:t>
      </w:r>
      <w:r>
        <w:rPr>
          <w:rStyle w:val="FootnoteCharacters"/>
          <w:position w:val="0"/>
          <w:sz w:val="18"/>
          <w:sz w:val="20"/>
          <w:u w:val="none"/>
          <w:vertAlign w:val="baseline"/>
          <w:lang w:val="pt-BR"/>
        </w:rPr>
        <w:t xml:space="preserve">, página </w:t>
      </w:r>
      <w:r>
        <w:rPr>
          <w:lang w:val="pt-BR"/>
        </w:rPr>
        <w:t>4</w:t>
      </w:r>
      <w:r>
        <w:rPr>
          <w:rStyle w:val="FootnoteCharacters"/>
          <w:position w:val="0"/>
          <w:sz w:val="18"/>
          <w:sz w:val="20"/>
          <w:u w:val="none"/>
          <w:vertAlign w:val="baseline"/>
          <w:lang w:val="pt-BR"/>
        </w:rPr>
        <w:t>.</w:t>
      </w:r>
    </w:p>
  </w:footnote>
  <w:footnote w:id="9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3</w:t>
      </w:r>
      <w:r>
        <w:rPr>
          <w:rStyle w:val="FootnoteCharacters"/>
          <w:position w:val="0"/>
          <w:sz w:val="18"/>
          <w:sz w:val="20"/>
          <w:u w:val="none"/>
          <w:vertAlign w:val="baseline"/>
          <w:lang w:val="pt-BR"/>
        </w:rPr>
        <w:t>.</w:t>
      </w:r>
    </w:p>
  </w:footnote>
  <w:footnote w:id="9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 6.</w:t>
      </w:r>
    </w:p>
  </w:footnote>
  <w:footnote w:id="9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3.</w:t>
      </w:r>
    </w:p>
  </w:footnote>
  <w:footnote w:id="99">
    <w:p>
      <w:pPr>
        <w:pStyle w:val="Footnote"/>
        <w:ind w:left="720" w:hanging="360"/>
        <w:rPr/>
      </w:pPr>
      <w:r>
        <w:rPr>
          <w:rStyle w:val="FootnoteCharacters"/>
        </w:rPr>
        <w:footnoteRef/>
      </w:r>
      <w:r>
        <w:rPr>
          <w:lang w:val="pt-BR"/>
        </w:rPr>
        <w:tab/>
        <w:t>.</w:t>
      </w:r>
      <w:r>
        <w:rPr>
          <w:rStyle w:val="FootnoteCharacters"/>
          <w:position w:val="0"/>
          <w:sz w:val="18"/>
          <w:sz w:val="20"/>
          <w:u w:val="none"/>
          <w:vertAlign w:val="baseline"/>
          <w:lang w:val="pt-BR"/>
        </w:rPr>
        <w:t xml:space="preserve"> </w:t>
      </w:r>
      <w:r>
        <w:rPr>
          <w:lang w:val="pt-BR"/>
        </w:rPr>
        <w:tab/>
      </w:r>
      <w:r>
        <w:rPr>
          <w:rStyle w:val="FootnoteCharacters"/>
          <w:position w:val="0"/>
          <w:sz w:val="18"/>
          <w:sz w:val="20"/>
          <w:u w:val="none"/>
          <w:vertAlign w:val="baseline"/>
          <w:lang w:val="pt-BR"/>
        </w:rPr>
        <w:t>Documento CP/CSH-410/01, add.14, página 3.</w:t>
      </w:r>
    </w:p>
  </w:footnote>
  <w:footnote w:id="100">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6, página </w:t>
      </w:r>
      <w:r>
        <w:rPr>
          <w:lang w:val="pt-BR"/>
        </w:rPr>
        <w:t>5</w:t>
      </w:r>
      <w:r>
        <w:rPr>
          <w:rStyle w:val="FootnoteCharacters"/>
          <w:position w:val="0"/>
          <w:sz w:val="18"/>
          <w:sz w:val="20"/>
          <w:u w:val="none"/>
          <w:vertAlign w:val="baseline"/>
          <w:lang w:val="pt-BR"/>
        </w:rPr>
        <w:t>.</w:t>
      </w:r>
    </w:p>
  </w:footnote>
  <w:footnote w:id="10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 </w:t>
      </w:r>
      <w:r>
        <w:rPr>
          <w:lang w:val="pt-BR"/>
        </w:rPr>
        <w:t>5</w:t>
      </w:r>
      <w:r>
        <w:rPr>
          <w:rStyle w:val="FootnoteCharacters"/>
          <w:position w:val="0"/>
          <w:sz w:val="18"/>
          <w:sz w:val="20"/>
          <w:u w:val="none"/>
          <w:vertAlign w:val="baseline"/>
          <w:lang w:val="pt-BR"/>
        </w:rPr>
        <w:t>.</w:t>
      </w:r>
    </w:p>
  </w:footnote>
  <w:footnote w:id="102">
    <w:p>
      <w:pPr>
        <w:pStyle w:val="Footnote"/>
        <w:ind w:firstLine="360"/>
        <w:rPr/>
      </w:pPr>
      <w:r>
        <w:rPr>
          <w:rStyle w:val="FootnoteCharacters"/>
        </w:rPr>
        <w:footnoteRef/>
      </w:r>
      <w:r>
        <w:rPr>
          <w:lang w:val="pt-BR"/>
        </w:rPr>
        <w:t>.</w:t>
      </w:r>
      <w:r>
        <w:rPr>
          <w:rStyle w:val="FootnoteCharacters"/>
          <w:position w:val="0"/>
          <w:sz w:val="18"/>
          <w:sz w:val="20"/>
          <w:u w:val="none"/>
          <w:vertAlign w:val="baseline"/>
          <w:lang w:val="pt-BR"/>
        </w:rPr>
        <w:t xml:space="preserve"> Docum</w:t>
      </w:r>
      <w:r>
        <w:rPr>
          <w:lang w:val="pt-BR"/>
        </w:rPr>
        <w:t>e</w:t>
      </w:r>
      <w:r>
        <w:rPr>
          <w:rStyle w:val="FootnoteCharacters"/>
          <w:position w:val="0"/>
          <w:sz w:val="18"/>
          <w:sz w:val="20"/>
          <w:u w:val="none"/>
          <w:vertAlign w:val="baseline"/>
          <w:lang w:val="pt-BR"/>
        </w:rPr>
        <w:t xml:space="preserve">nto CP/CSH-410/01, add.13, página 3. </w:t>
      </w:r>
    </w:p>
  </w:footnote>
  <w:footnote w:id="10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0, página </w:t>
      </w:r>
      <w:r>
        <w:rPr>
          <w:lang w:val="pt-BR"/>
        </w:rPr>
        <w:t>7</w:t>
      </w:r>
      <w:r>
        <w:rPr>
          <w:rStyle w:val="FootnoteCharacters"/>
          <w:position w:val="0"/>
          <w:sz w:val="18"/>
          <w:sz w:val="20"/>
          <w:u w:val="none"/>
          <w:vertAlign w:val="baseline"/>
          <w:lang w:val="pt-BR"/>
        </w:rPr>
        <w:t>.</w:t>
      </w:r>
    </w:p>
  </w:footnote>
  <w:footnote w:id="104">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8, página </w:t>
      </w:r>
      <w:r>
        <w:rPr>
          <w:lang w:val="pt-BR"/>
        </w:rPr>
        <w:t>5</w:t>
      </w:r>
      <w:r>
        <w:rPr>
          <w:rStyle w:val="FootnoteCharacters"/>
          <w:position w:val="0"/>
          <w:sz w:val="18"/>
          <w:sz w:val="20"/>
          <w:u w:val="none"/>
          <w:vertAlign w:val="baseline"/>
          <w:lang w:val="pt-BR"/>
        </w:rPr>
        <w:t>.</w:t>
      </w:r>
    </w:p>
  </w:footnote>
  <w:footnote w:id="105">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 página</w:t>
      </w:r>
      <w:r>
        <w:rPr>
          <w:lang w:val="pt-BR"/>
        </w:rPr>
        <w:t xml:space="preserve"> </w:t>
      </w:r>
      <w:r>
        <w:rPr>
          <w:rStyle w:val="FootnoteCharacters"/>
          <w:position w:val="0"/>
          <w:sz w:val="18"/>
          <w:sz w:val="20"/>
          <w:u w:val="none"/>
          <w:vertAlign w:val="baseline"/>
          <w:lang w:val="pt-BR"/>
        </w:rPr>
        <w:t>5.</w:t>
      </w:r>
    </w:p>
  </w:footnote>
  <w:footnote w:id="106">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9, página 5.</w:t>
      </w:r>
    </w:p>
  </w:footnote>
  <w:footnote w:id="10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4, página </w:t>
      </w:r>
      <w:r>
        <w:rPr>
          <w:lang w:val="pt-BR"/>
        </w:rPr>
        <w:t>3</w:t>
      </w:r>
      <w:r>
        <w:rPr>
          <w:rStyle w:val="FootnoteCharacters"/>
          <w:position w:val="0"/>
          <w:sz w:val="18"/>
          <w:sz w:val="20"/>
          <w:u w:val="none"/>
          <w:vertAlign w:val="baseline"/>
          <w:lang w:val="pt-BR"/>
        </w:rPr>
        <w:t>.</w:t>
      </w:r>
    </w:p>
  </w:footnote>
  <w:footnote w:id="108">
    <w:p>
      <w:pPr>
        <w:pStyle w:val="Footnote"/>
        <w:ind w:firstLine="360"/>
        <w:rPr/>
      </w:pPr>
      <w:r>
        <w:rPr>
          <w:rStyle w:val="FootnoteCharacters"/>
        </w:rPr>
        <w:footnoteRef/>
      </w:r>
      <w:r>
        <w:rPr>
          <w:lang w:val="pt-BR"/>
        </w:rPr>
        <w:t>.</w:t>
        <w:tab/>
        <w:t>Documento CP/CSH-410/01, add. 16, página 5.</w:t>
      </w:r>
    </w:p>
  </w:footnote>
  <w:footnote w:id="10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3.</w:t>
      </w:r>
    </w:p>
  </w:footnote>
  <w:footnote w:id="11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5.</w:t>
      </w:r>
    </w:p>
  </w:footnote>
  <w:footnote w:id="111">
    <w:p>
      <w:pPr>
        <w:pStyle w:val="Footnote"/>
        <w:ind w:firstLine="360"/>
        <w:rPr/>
      </w:pPr>
      <w:r>
        <w:rPr>
          <w:rStyle w:val="FootnoteCharacters"/>
        </w:rPr>
        <w:footnoteRef/>
      </w:r>
      <w:r>
        <w:rPr>
          <w:lang w:val="pt-BR"/>
        </w:rPr>
        <w:t>.</w:t>
        <w:tab/>
        <w:t>Documento CP/CSH-410/01, add. 12, página 5.</w:t>
      </w:r>
    </w:p>
  </w:footnote>
  <w:footnote w:id="112">
    <w:p>
      <w:pPr>
        <w:pStyle w:val="Footnote"/>
        <w:ind w:left="720" w:hanging="360"/>
        <w:rPr/>
      </w:pPr>
      <w:r>
        <w:rPr>
          <w:rStyle w:val="FootnoteCharacters"/>
        </w:rPr>
        <w:footnoteRef/>
      </w:r>
      <w:r>
        <w:rPr>
          <w:lang w:val="pt-BR"/>
        </w:rPr>
        <w:tab/>
        <w:t>.</w:t>
      </w:r>
      <w:r>
        <w:rPr>
          <w:rStyle w:val="FootnoteCharacters"/>
          <w:position w:val="0"/>
          <w:sz w:val="18"/>
          <w:sz w:val="20"/>
          <w:u w:val="none"/>
          <w:vertAlign w:val="baseline"/>
          <w:lang w:val="pt-BR"/>
        </w:rPr>
        <w:tab/>
        <w:t>Documento CP/CSH-</w:t>
      </w:r>
      <w:r>
        <w:rPr>
          <w:lang w:val="pt-BR"/>
        </w:rPr>
        <w:t>401</w:t>
      </w:r>
      <w:r>
        <w:rPr>
          <w:rStyle w:val="FootnoteCharacters"/>
          <w:position w:val="0"/>
          <w:sz w:val="18"/>
          <w:sz w:val="20"/>
          <w:u w:val="none"/>
          <w:vertAlign w:val="baseline"/>
          <w:lang w:val="pt-BR"/>
        </w:rPr>
        <w:t>/0</w:t>
      </w:r>
      <w:r>
        <w:rPr>
          <w:lang w:val="pt-BR"/>
        </w:rPr>
        <w:t>1, add. 15</w:t>
      </w:r>
      <w:r>
        <w:rPr>
          <w:rStyle w:val="FootnoteCharacters"/>
          <w:position w:val="0"/>
          <w:sz w:val="18"/>
          <w:sz w:val="20"/>
          <w:u w:val="none"/>
          <w:vertAlign w:val="baseline"/>
          <w:lang w:val="pt-BR"/>
        </w:rPr>
        <w:t>, páginas 14 e15.</w:t>
      </w:r>
    </w:p>
  </w:footnote>
  <w:footnote w:id="11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7CSH-410</w:t>
      </w:r>
      <w:r>
        <w:rPr>
          <w:lang w:val="pt-BR"/>
        </w:rPr>
        <w:t>/01</w:t>
      </w:r>
      <w:r>
        <w:rPr>
          <w:rStyle w:val="FootnoteCharacters"/>
          <w:position w:val="0"/>
          <w:sz w:val="18"/>
          <w:sz w:val="20"/>
          <w:u w:val="none"/>
          <w:vertAlign w:val="baseline"/>
          <w:lang w:val="pt-BR"/>
        </w:rPr>
        <w:t>, add.13, página 3.</w:t>
      </w:r>
    </w:p>
  </w:footnote>
  <w:footnote w:id="114">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 </w:t>
      </w:r>
      <w:r>
        <w:rPr>
          <w:lang w:val="pt-BR"/>
        </w:rPr>
        <w:t>8</w:t>
      </w:r>
      <w:r>
        <w:rPr>
          <w:rStyle w:val="FootnoteCharacters"/>
          <w:position w:val="0"/>
          <w:sz w:val="18"/>
          <w:sz w:val="20"/>
          <w:u w:val="none"/>
          <w:vertAlign w:val="baseline"/>
          <w:lang w:val="pt-BR"/>
        </w:rPr>
        <w:t>.</w:t>
      </w:r>
    </w:p>
  </w:footnote>
  <w:footnote w:id="115">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01 add. 11, página 6.</w:t>
      </w:r>
    </w:p>
  </w:footnote>
  <w:footnote w:id="11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7, página </w:t>
      </w:r>
      <w:r>
        <w:rPr>
          <w:lang w:val="pt-BR"/>
        </w:rPr>
        <w:t>2</w:t>
      </w:r>
      <w:r>
        <w:rPr>
          <w:rStyle w:val="FootnoteCharacters"/>
          <w:position w:val="0"/>
          <w:sz w:val="18"/>
          <w:sz w:val="20"/>
          <w:u w:val="none"/>
          <w:vertAlign w:val="baseline"/>
          <w:lang w:val="pt-BR"/>
        </w:rPr>
        <w:t>.</w:t>
      </w:r>
    </w:p>
  </w:footnote>
  <w:footnote w:id="11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5</w:t>
      </w:r>
      <w:r>
        <w:rPr>
          <w:rStyle w:val="FootnoteCharacters"/>
          <w:position w:val="0"/>
          <w:sz w:val="18"/>
          <w:sz w:val="20"/>
          <w:u w:val="none"/>
          <w:vertAlign w:val="baseline"/>
          <w:lang w:val="pt-BR"/>
        </w:rPr>
        <w:t>.</w:t>
      </w:r>
    </w:p>
  </w:footnote>
  <w:footnote w:id="11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 7.</w:t>
      </w:r>
    </w:p>
  </w:footnote>
  <w:footnote w:id="119">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2, página</w:t>
      </w:r>
      <w:r>
        <w:rPr>
          <w:lang w:val="pt-BR"/>
        </w:rPr>
        <w:t xml:space="preserve"> </w:t>
      </w:r>
      <w:r>
        <w:rPr>
          <w:rStyle w:val="FootnoteCharacters"/>
          <w:position w:val="0"/>
          <w:sz w:val="18"/>
          <w:sz w:val="20"/>
          <w:u w:val="none"/>
          <w:vertAlign w:val="baseline"/>
          <w:lang w:val="pt-BR"/>
        </w:rPr>
        <w:t>4.</w:t>
      </w:r>
    </w:p>
  </w:footnote>
  <w:footnote w:id="12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w:t>
      </w:r>
      <w:r>
        <w:rPr>
          <w:lang w:val="pt-BR"/>
        </w:rPr>
        <w:t>n</w:t>
      </w:r>
      <w:r>
        <w:rPr>
          <w:rStyle w:val="FootnoteCharacters"/>
          <w:position w:val="0"/>
          <w:sz w:val="18"/>
          <w:sz w:val="20"/>
          <w:u w:val="none"/>
          <w:vertAlign w:val="baseline"/>
          <w:lang w:val="pt-BR"/>
        </w:rPr>
        <w:t>to CP/CSH-410/01, add. 14, página 3.</w:t>
      </w:r>
    </w:p>
  </w:footnote>
  <w:footnote w:id="12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6</w:t>
      </w:r>
      <w:r>
        <w:rPr>
          <w:rStyle w:val="FootnoteCharacters"/>
          <w:position w:val="0"/>
          <w:sz w:val="18"/>
          <w:sz w:val="20"/>
          <w:u w:val="none"/>
          <w:vertAlign w:val="baseline"/>
          <w:lang w:val="pt-BR"/>
        </w:rPr>
        <w:t>.</w:t>
      </w:r>
    </w:p>
  </w:footnote>
  <w:footnote w:id="12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 </w:t>
      </w:r>
      <w:r>
        <w:rPr>
          <w:lang w:val="pt-BR"/>
        </w:rPr>
        <w:t>5</w:t>
      </w:r>
      <w:r>
        <w:rPr>
          <w:rStyle w:val="FootnoteCharacters"/>
          <w:position w:val="0"/>
          <w:sz w:val="18"/>
          <w:sz w:val="20"/>
          <w:u w:val="none"/>
          <w:vertAlign w:val="baseline"/>
          <w:lang w:val="pt-BR"/>
        </w:rPr>
        <w:t>.</w:t>
      </w:r>
    </w:p>
  </w:footnote>
  <w:footnote w:id="123">
    <w:p>
      <w:pPr>
        <w:pStyle w:val="Normal"/>
        <w:tabs>
          <w:tab w:val="left" w:pos="360" w:leader="none"/>
          <w:tab w:val="left" w:pos="720" w:leader="none"/>
        </w:tabs>
        <w:rPr/>
      </w:pPr>
      <w:r>
        <w:rPr>
          <w:rStyle w:val="FootnoteCharacters"/>
        </w:rPr>
        <w:footnoteRef/>
      </w:r>
      <w:r>
        <w:rPr>
          <w:sz w:val="20"/>
          <w:lang w:val="pt-BR"/>
        </w:rPr>
        <w:tab/>
      </w:r>
      <w:r>
        <w:rPr>
          <w:rStyle w:val="FootnoteCharacters"/>
          <w:position w:val="0"/>
          <w:sz w:val="18"/>
          <w:sz w:val="20"/>
          <w:u w:val="none"/>
          <w:vertAlign w:val="baseline"/>
          <w:lang w:val="pt-BR"/>
        </w:rPr>
        <w:t>?</w:t>
      </w:r>
      <w:r>
        <w:rPr>
          <w:sz w:val="20"/>
          <w:lang w:val="pt-BR"/>
        </w:rPr>
        <w:t>.</w:t>
        <w:tab/>
        <w:t>Documento CP/CSH-410/01 add. 12, página 5.</w:t>
      </w:r>
    </w:p>
  </w:footnote>
  <w:footnote w:id="124">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 </w:t>
      </w:r>
      <w:r>
        <w:rPr>
          <w:lang w:val="pt-BR"/>
        </w:rPr>
        <w:t>8</w:t>
      </w:r>
      <w:r>
        <w:rPr>
          <w:rStyle w:val="FootnoteCharacters"/>
          <w:position w:val="0"/>
          <w:sz w:val="18"/>
          <w:sz w:val="20"/>
          <w:u w:val="none"/>
          <w:vertAlign w:val="baseline"/>
          <w:lang w:val="pt-BR"/>
        </w:rPr>
        <w:t>.</w:t>
      </w:r>
    </w:p>
  </w:footnote>
  <w:footnote w:id="125">
    <w:p>
      <w:pPr>
        <w:pStyle w:val="Footnote"/>
        <w:ind w:firstLine="360"/>
        <w:rPr/>
      </w:pPr>
      <w:r>
        <w:rPr>
          <w:rStyle w:val="FootnoteCharacters"/>
        </w:rPr>
        <w:footnoteRef/>
      </w:r>
      <w:r>
        <w:rPr>
          <w:lang w:val="pt-BR"/>
        </w:rPr>
        <w:t>.</w:t>
        <w:tab/>
        <w:t>Documento CP/CSH-410/01,add. 16, página 5.</w:t>
      </w:r>
    </w:p>
  </w:footnote>
  <w:footnote w:id="126">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 página 5.</w:t>
      </w:r>
    </w:p>
  </w:footnote>
  <w:footnote w:id="127">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9, página </w:t>
      </w:r>
      <w:r>
        <w:rPr>
          <w:lang w:val="pt-BR"/>
        </w:rPr>
        <w:t>6</w:t>
      </w:r>
      <w:r>
        <w:rPr>
          <w:rStyle w:val="FootnoteCharacters"/>
          <w:position w:val="0"/>
          <w:sz w:val="18"/>
          <w:sz w:val="20"/>
          <w:u w:val="none"/>
          <w:vertAlign w:val="baseline"/>
          <w:lang w:val="pt-BR"/>
        </w:rPr>
        <w:t>.</w:t>
      </w:r>
    </w:p>
  </w:footnote>
  <w:footnote w:id="12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3.</w:t>
      </w:r>
    </w:p>
  </w:footnote>
  <w:footnote w:id="12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 xml:space="preserve">1, add. 16, </w:t>
      </w:r>
      <w:r>
        <w:rPr>
          <w:rStyle w:val="FootnoteCharacters"/>
          <w:position w:val="0"/>
          <w:sz w:val="18"/>
          <w:sz w:val="20"/>
          <w:u w:val="none"/>
          <w:vertAlign w:val="baseline"/>
          <w:lang w:val="pt-BR"/>
        </w:rPr>
        <w:t>página 5.</w:t>
      </w:r>
    </w:p>
  </w:footnote>
  <w:footnote w:id="13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4.</w:t>
      </w:r>
    </w:p>
  </w:footnote>
  <w:footnote w:id="131">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páginas 5 </w:t>
      </w:r>
      <w:r>
        <w:rPr>
          <w:lang w:val="pt-BR"/>
        </w:rPr>
        <w:t>e</w:t>
      </w:r>
      <w:r>
        <w:rPr>
          <w:rStyle w:val="FootnoteCharacters"/>
          <w:position w:val="0"/>
          <w:sz w:val="18"/>
          <w:sz w:val="20"/>
          <w:u w:val="none"/>
          <w:vertAlign w:val="baseline"/>
          <w:lang w:val="pt-BR"/>
        </w:rPr>
        <w:t xml:space="preserve"> 6.</w:t>
      </w:r>
    </w:p>
  </w:footnote>
  <w:footnote w:id="13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w:t>
      </w:r>
      <w:r>
        <w:rPr>
          <w:lang w:val="pt-BR"/>
        </w:rPr>
        <w:t xml:space="preserve"> </w:t>
      </w:r>
      <w:r>
        <w:rPr>
          <w:rStyle w:val="FootnoteCharacters"/>
          <w:position w:val="0"/>
          <w:sz w:val="18"/>
          <w:sz w:val="20"/>
          <w:u w:val="none"/>
          <w:vertAlign w:val="baseline"/>
          <w:lang w:val="pt-BR"/>
        </w:rPr>
        <w:t>12, página 6.</w:t>
      </w:r>
    </w:p>
  </w:footnote>
  <w:footnote w:id="13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w:t>
      </w:r>
      <w:r>
        <w:rPr>
          <w:lang w:val="en-US"/>
        </w:rPr>
        <w:t>410</w:t>
      </w:r>
      <w:r>
        <w:rPr>
          <w:rStyle w:val="FootnoteCharacters"/>
          <w:position w:val="0"/>
          <w:sz w:val="18"/>
          <w:sz w:val="20"/>
          <w:u w:val="none"/>
          <w:vertAlign w:val="baseline"/>
          <w:lang w:val="en-US"/>
        </w:rPr>
        <w:t>/0</w:t>
      </w:r>
      <w:r>
        <w:rPr>
          <w:lang w:val="en-US"/>
        </w:rPr>
        <w:t>1</w:t>
      </w:r>
      <w:r>
        <w:rPr>
          <w:rStyle w:val="FootnoteCharacters"/>
          <w:position w:val="0"/>
          <w:sz w:val="18"/>
          <w:sz w:val="20"/>
          <w:u w:val="none"/>
          <w:vertAlign w:val="baseline"/>
          <w:lang w:val="en-US"/>
        </w:rPr>
        <w:t>,</w:t>
      </w:r>
      <w:r>
        <w:rPr>
          <w:lang w:val="en-US"/>
        </w:rPr>
        <w:t xml:space="preserve"> add</w:t>
      </w:r>
      <w:r>
        <w:rPr>
          <w:rStyle w:val="FootnoteCharacters"/>
          <w:position w:val="0"/>
          <w:sz w:val="18"/>
          <w:sz w:val="20"/>
          <w:u w:val="none"/>
          <w:vertAlign w:val="baseline"/>
          <w:lang w:val="en-US"/>
        </w:rPr>
        <w:t xml:space="preserve"> </w:t>
      </w:r>
      <w:r>
        <w:rPr>
          <w:lang w:val="en-US"/>
        </w:rPr>
        <w:t>15</w:t>
      </w:r>
      <w:r>
        <w:rPr>
          <w:rStyle w:val="FootnoteCharacters"/>
          <w:position w:val="0"/>
          <w:sz w:val="18"/>
          <w:sz w:val="20"/>
          <w:u w:val="none"/>
          <w:vertAlign w:val="baseline"/>
          <w:lang w:val="en-US"/>
        </w:rPr>
        <w:t>, páginas 16</w:t>
      </w:r>
      <w:r>
        <w:rPr>
          <w:lang w:val="en-US"/>
        </w:rPr>
        <w:t xml:space="preserve"> </w:t>
      </w:r>
      <w:r>
        <w:rPr>
          <w:rStyle w:val="FootnoteCharacters"/>
          <w:position w:val="0"/>
          <w:sz w:val="18"/>
          <w:sz w:val="20"/>
          <w:u w:val="none"/>
          <w:vertAlign w:val="baseline"/>
          <w:lang w:val="en-US"/>
        </w:rPr>
        <w:t>e</w:t>
      </w:r>
      <w:r>
        <w:rPr>
          <w:lang w:val="en-US"/>
        </w:rPr>
        <w:t xml:space="preserve"> </w:t>
      </w:r>
      <w:r>
        <w:rPr>
          <w:rStyle w:val="FootnoteCharacters"/>
          <w:position w:val="0"/>
          <w:sz w:val="18"/>
          <w:sz w:val="20"/>
          <w:u w:val="none"/>
          <w:vertAlign w:val="baseline"/>
          <w:lang w:val="en-US"/>
        </w:rPr>
        <w:t>17.</w:t>
      </w:r>
    </w:p>
  </w:footnote>
  <w:footnote w:id="13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w:t>
      </w:r>
      <w:r>
        <w:rPr>
          <w:lang w:val="pt-BR"/>
        </w:rPr>
        <w:t xml:space="preserve"> </w:t>
      </w:r>
      <w:r>
        <w:rPr>
          <w:rStyle w:val="FootnoteCharacters"/>
          <w:position w:val="0"/>
          <w:sz w:val="18"/>
          <w:sz w:val="20"/>
          <w:u w:val="none"/>
          <w:vertAlign w:val="baseline"/>
          <w:lang w:val="pt-BR"/>
        </w:rPr>
        <w:t>13, página 4.</w:t>
      </w:r>
    </w:p>
  </w:footnote>
  <w:footnote w:id="135">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 </w:t>
      </w:r>
      <w:r>
        <w:rPr>
          <w:lang w:val="pt-BR"/>
        </w:rPr>
        <w:t>9</w:t>
      </w:r>
      <w:r>
        <w:rPr>
          <w:rStyle w:val="FootnoteCharacters"/>
          <w:position w:val="0"/>
          <w:sz w:val="18"/>
          <w:sz w:val="20"/>
          <w:u w:val="none"/>
          <w:vertAlign w:val="baseline"/>
          <w:lang w:val="pt-BR"/>
        </w:rPr>
        <w:t>.</w:t>
      </w:r>
    </w:p>
  </w:footnote>
  <w:footnote w:id="13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w:t>
      </w:r>
      <w:r>
        <w:rPr>
          <w:lang w:val="pt-BR"/>
        </w:rPr>
        <w:t>/01</w:t>
      </w:r>
      <w:r>
        <w:rPr>
          <w:rStyle w:val="FootnoteCharacters"/>
          <w:position w:val="0"/>
          <w:sz w:val="18"/>
          <w:sz w:val="20"/>
          <w:u w:val="none"/>
          <w:vertAlign w:val="baseline"/>
          <w:lang w:val="pt-BR"/>
        </w:rPr>
        <w:t>,</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1,</w:t>
      </w:r>
      <w:r>
        <w:rPr>
          <w:lang w:val="pt-BR"/>
        </w:rPr>
        <w:t xml:space="preserve"> </w:t>
      </w:r>
      <w:r>
        <w:rPr>
          <w:rStyle w:val="FootnoteCharacters"/>
          <w:position w:val="0"/>
          <w:sz w:val="18"/>
          <w:sz w:val="20"/>
          <w:u w:val="none"/>
          <w:vertAlign w:val="baseline"/>
          <w:lang w:val="pt-BR"/>
        </w:rPr>
        <w:t>página 6.</w:t>
      </w:r>
    </w:p>
  </w:footnote>
  <w:footnote w:id="13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2.</w:t>
      </w:r>
    </w:p>
  </w:footnote>
  <w:footnote w:id="13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6</w:t>
      </w:r>
      <w:r>
        <w:rPr>
          <w:rStyle w:val="FootnoteCharacters"/>
          <w:position w:val="0"/>
          <w:sz w:val="18"/>
          <w:sz w:val="20"/>
          <w:u w:val="none"/>
          <w:vertAlign w:val="baseline"/>
          <w:lang w:val="pt-BR"/>
        </w:rPr>
        <w:t>.</w:t>
      </w:r>
    </w:p>
  </w:footnote>
  <w:footnote w:id="139">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5, página 7.</w:t>
      </w:r>
    </w:p>
  </w:footnote>
  <w:footnote w:id="14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2, página </w:t>
      </w:r>
      <w:r>
        <w:rPr>
          <w:lang w:val="pt-BR"/>
        </w:rPr>
        <w:t>5</w:t>
      </w:r>
      <w:r>
        <w:rPr>
          <w:rStyle w:val="FootnoteCharacters"/>
          <w:position w:val="0"/>
          <w:sz w:val="18"/>
          <w:sz w:val="20"/>
          <w:u w:val="none"/>
          <w:vertAlign w:val="baseline"/>
          <w:lang w:val="pt-BR"/>
        </w:rPr>
        <w:t>.</w:t>
      </w:r>
    </w:p>
  </w:footnote>
  <w:footnote w:id="141">
    <w:p>
      <w:pPr>
        <w:pStyle w:val="Footnote"/>
        <w:ind w:firstLine="360"/>
        <w:rPr/>
      </w:pPr>
      <w:r>
        <w:rPr>
          <w:rStyle w:val="FootnoteCharacters"/>
        </w:rPr>
        <w:footnoteRef/>
      </w:r>
      <w:r>
        <w:rPr>
          <w:lang w:val="pt-BR"/>
        </w:rPr>
        <w:t>.</w:t>
        <w:tab/>
        <w:t>Documento CP/CSH-410/01, add. 14, página 4.</w:t>
      </w:r>
    </w:p>
  </w:footnote>
  <w:footnote w:id="14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s </w:t>
      </w:r>
      <w:r>
        <w:rPr>
          <w:lang w:val="pt-BR"/>
        </w:rPr>
        <w:t xml:space="preserve">6 e </w:t>
      </w:r>
      <w:r>
        <w:rPr>
          <w:rStyle w:val="FootnoteCharacters"/>
          <w:position w:val="0"/>
          <w:sz w:val="18"/>
          <w:sz w:val="20"/>
          <w:u w:val="none"/>
          <w:vertAlign w:val="baseline"/>
          <w:lang w:val="pt-BR"/>
        </w:rPr>
        <w:t>7.</w:t>
      </w:r>
    </w:p>
  </w:footnote>
  <w:footnote w:id="143">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 páginas </w:t>
      </w:r>
      <w:r>
        <w:rPr>
          <w:lang w:val="pt-BR"/>
        </w:rPr>
        <w:t xml:space="preserve">5 e </w:t>
      </w:r>
      <w:r>
        <w:rPr>
          <w:rStyle w:val="FootnoteCharacters"/>
          <w:position w:val="0"/>
          <w:sz w:val="18"/>
          <w:sz w:val="20"/>
          <w:u w:val="none"/>
          <w:vertAlign w:val="baseline"/>
          <w:lang w:val="pt-BR"/>
        </w:rPr>
        <w:t>6.</w:t>
      </w:r>
    </w:p>
  </w:footnote>
  <w:footnote w:id="144">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2, página 5.</w:t>
      </w:r>
    </w:p>
  </w:footnote>
  <w:footnote w:id="14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w:t>
      </w:r>
      <w:r>
        <w:rPr>
          <w:lang w:val="pt-BR"/>
        </w:rPr>
        <w:t xml:space="preserve"> </w:t>
      </w:r>
      <w:r>
        <w:rPr>
          <w:rStyle w:val="FootnoteCharacters"/>
          <w:position w:val="0"/>
          <w:sz w:val="18"/>
          <w:sz w:val="20"/>
          <w:u w:val="none"/>
          <w:vertAlign w:val="baseline"/>
          <w:lang w:val="pt-BR"/>
        </w:rPr>
        <w:t>14, página 4.</w:t>
      </w:r>
    </w:p>
  </w:footnote>
  <w:footnote w:id="14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9, página </w:t>
      </w:r>
      <w:r>
        <w:rPr>
          <w:lang w:val="pt-BR"/>
        </w:rPr>
        <w:t>5</w:t>
      </w:r>
      <w:r>
        <w:rPr>
          <w:rStyle w:val="FootnoteCharacters"/>
          <w:position w:val="0"/>
          <w:sz w:val="18"/>
          <w:sz w:val="20"/>
          <w:u w:val="none"/>
          <w:vertAlign w:val="baseline"/>
          <w:lang w:val="pt-BR"/>
        </w:rPr>
        <w:t>.</w:t>
      </w:r>
    </w:p>
  </w:footnote>
  <w:footnote w:id="14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3.</w:t>
      </w:r>
    </w:p>
  </w:footnote>
  <w:footnote w:id="14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w:t>
      </w:r>
      <w:r>
        <w:rPr>
          <w:lang w:val="pt-BR"/>
        </w:rPr>
        <w:t>CP/</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w:t>
      </w:r>
      <w:r>
        <w:rPr>
          <w:rStyle w:val="FootnoteCharacters"/>
          <w:position w:val="0"/>
          <w:sz w:val="18"/>
          <w:sz w:val="20"/>
          <w:u w:val="none"/>
          <w:vertAlign w:val="baseline"/>
          <w:lang w:val="pt-BR"/>
        </w:rPr>
        <w:t xml:space="preserve">, </w:t>
      </w:r>
      <w:r>
        <w:rPr>
          <w:lang w:val="pt-BR"/>
        </w:rPr>
        <w:t>add. 16,</w:t>
      </w:r>
      <w:r>
        <w:rPr>
          <w:rStyle w:val="FootnoteCharacters"/>
          <w:position w:val="0"/>
          <w:sz w:val="18"/>
          <w:sz w:val="20"/>
          <w:u w:val="none"/>
          <w:vertAlign w:val="baseline"/>
          <w:lang w:val="pt-BR"/>
        </w:rPr>
        <w:t xml:space="preserve"> página 6.</w:t>
      </w:r>
    </w:p>
  </w:footnote>
  <w:footnote w:id="14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 4.</w:t>
      </w:r>
    </w:p>
  </w:footnote>
  <w:footnote w:id="150">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 página 7.</w:t>
      </w:r>
    </w:p>
  </w:footnote>
  <w:footnote w:id="15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701 add.12, página 6.</w:t>
      </w:r>
    </w:p>
  </w:footnote>
  <w:footnote w:id="15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338/00, rev. 5, páginas 17</w:t>
      </w:r>
      <w:r>
        <w:rPr>
          <w:lang w:val="pt-BR"/>
        </w:rPr>
        <w:t xml:space="preserve"> e </w:t>
      </w:r>
      <w:r>
        <w:rPr>
          <w:rStyle w:val="FootnoteCharacters"/>
          <w:position w:val="0"/>
          <w:sz w:val="18"/>
          <w:sz w:val="20"/>
          <w:u w:val="none"/>
          <w:vertAlign w:val="baseline"/>
          <w:lang w:val="pt-BR"/>
        </w:rPr>
        <w:t>18.</w:t>
      </w:r>
    </w:p>
  </w:footnote>
  <w:footnote w:id="15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7CSH</w:t>
      </w:r>
      <w:r>
        <w:rPr>
          <w:lang w:val="pt-BR"/>
        </w:rPr>
        <w:t>-</w:t>
      </w:r>
      <w:r>
        <w:rPr>
          <w:rStyle w:val="FootnoteCharacters"/>
          <w:position w:val="0"/>
          <w:sz w:val="18"/>
          <w:sz w:val="20"/>
          <w:u w:val="none"/>
          <w:vertAlign w:val="baseline"/>
          <w:lang w:val="pt-BR"/>
        </w:rPr>
        <w:t>410</w:t>
      </w:r>
      <w:r>
        <w:rPr>
          <w:lang w:val="pt-BR"/>
        </w:rPr>
        <w:t>/01</w:t>
      </w:r>
      <w:r>
        <w:rPr>
          <w:rStyle w:val="FootnoteCharacters"/>
          <w:position w:val="0"/>
          <w:sz w:val="18"/>
          <w:sz w:val="20"/>
          <w:u w:val="none"/>
          <w:vertAlign w:val="baseline"/>
          <w:lang w:val="pt-BR"/>
        </w:rPr>
        <w:t>,</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3,</w:t>
      </w:r>
      <w:r>
        <w:rPr>
          <w:lang w:val="pt-BR"/>
        </w:rPr>
        <w:t xml:space="preserve"> </w:t>
      </w:r>
      <w:r>
        <w:rPr>
          <w:rStyle w:val="FootnoteCharacters"/>
          <w:position w:val="0"/>
          <w:sz w:val="18"/>
          <w:sz w:val="20"/>
          <w:u w:val="none"/>
          <w:vertAlign w:val="baseline"/>
          <w:lang w:val="pt-BR"/>
        </w:rPr>
        <w:t>página 4.</w:t>
      </w:r>
    </w:p>
  </w:footnote>
  <w:footnote w:id="15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0, página </w:t>
      </w:r>
      <w:r>
        <w:rPr>
          <w:lang w:val="pt-BR"/>
        </w:rPr>
        <w:t>10</w:t>
      </w:r>
      <w:r>
        <w:rPr>
          <w:rStyle w:val="FootnoteCharacters"/>
          <w:position w:val="0"/>
          <w:sz w:val="18"/>
          <w:sz w:val="20"/>
          <w:u w:val="none"/>
          <w:vertAlign w:val="baseline"/>
          <w:lang w:val="pt-BR"/>
        </w:rPr>
        <w:t>.</w:t>
      </w:r>
    </w:p>
  </w:footnote>
  <w:footnote w:id="15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1, página 7.</w:t>
      </w:r>
    </w:p>
  </w:footnote>
  <w:footnote w:id="15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8, página</w:t>
      </w:r>
      <w:r>
        <w:rPr>
          <w:lang w:val="pt-BR"/>
        </w:rPr>
        <w:t>s 6 e 7</w:t>
      </w:r>
      <w:r>
        <w:rPr>
          <w:rStyle w:val="FootnoteCharacters"/>
          <w:position w:val="0"/>
          <w:sz w:val="18"/>
          <w:sz w:val="20"/>
          <w:u w:val="none"/>
          <w:vertAlign w:val="baseline"/>
          <w:lang w:val="pt-BR"/>
        </w:rPr>
        <w:t>.</w:t>
      </w:r>
    </w:p>
  </w:footnote>
  <w:footnote w:id="157">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5, página</w:t>
      </w:r>
      <w:r>
        <w:rPr>
          <w:lang w:val="pt-BR"/>
        </w:rPr>
        <w:t xml:space="preserve"> </w:t>
      </w:r>
      <w:r>
        <w:rPr>
          <w:rStyle w:val="FootnoteCharacters"/>
          <w:position w:val="0"/>
          <w:sz w:val="18"/>
          <w:sz w:val="20"/>
          <w:u w:val="none"/>
          <w:vertAlign w:val="baseline"/>
          <w:lang w:val="pt-BR"/>
        </w:rPr>
        <w:t>8.</w:t>
      </w:r>
    </w:p>
  </w:footnote>
  <w:footnote w:id="15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5.</w:t>
      </w:r>
    </w:p>
  </w:footnote>
  <w:footnote w:id="15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14, página 4.</w:t>
      </w:r>
    </w:p>
  </w:footnote>
  <w:footnote w:id="16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7</w:t>
      </w:r>
      <w:r>
        <w:rPr>
          <w:rStyle w:val="FootnoteCharacters"/>
          <w:position w:val="0"/>
          <w:sz w:val="18"/>
          <w:sz w:val="20"/>
          <w:u w:val="none"/>
          <w:vertAlign w:val="baseline"/>
          <w:lang w:val="pt-BR"/>
        </w:rPr>
        <w:t>.</w:t>
      </w:r>
    </w:p>
  </w:footnote>
  <w:footnote w:id="16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 </w:t>
      </w:r>
      <w:r>
        <w:rPr>
          <w:lang w:val="pt-BR"/>
        </w:rPr>
        <w:t>6</w:t>
      </w:r>
      <w:r>
        <w:rPr>
          <w:rStyle w:val="FootnoteCharacters"/>
          <w:position w:val="0"/>
          <w:sz w:val="18"/>
          <w:sz w:val="20"/>
          <w:u w:val="none"/>
          <w:vertAlign w:val="baseline"/>
          <w:lang w:val="pt-BR"/>
        </w:rPr>
        <w:t>.</w:t>
      </w:r>
    </w:p>
  </w:footnote>
  <w:footnote w:id="16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w:t>
      </w:r>
      <w:r>
        <w:rPr>
          <w:lang w:val="pt-BR"/>
        </w:rPr>
        <w:t xml:space="preserve"> </w:t>
      </w:r>
      <w:r>
        <w:rPr>
          <w:rStyle w:val="FootnoteCharacters"/>
          <w:position w:val="0"/>
          <w:sz w:val="18"/>
          <w:sz w:val="20"/>
          <w:u w:val="none"/>
          <w:vertAlign w:val="baseline"/>
          <w:lang w:val="pt-BR"/>
        </w:rPr>
        <w:t>6.</w:t>
      </w:r>
    </w:p>
  </w:footnote>
  <w:footnote w:id="163">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4, página 3.</w:t>
      </w:r>
    </w:p>
  </w:footnote>
  <w:footnote w:id="16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OEA</w:t>
      </w:r>
      <w:r>
        <w:rPr>
          <w:lang w:val="pt-BR"/>
        </w:rPr>
        <w:t>/</w:t>
      </w:r>
      <w:r>
        <w:rPr>
          <w:rStyle w:val="FootnoteCharacters"/>
          <w:position w:val="0"/>
          <w:sz w:val="18"/>
          <w:sz w:val="20"/>
          <w:u w:val="none"/>
          <w:vertAlign w:val="baseline"/>
          <w:lang w:val="pt-BR"/>
        </w:rPr>
        <w:t>CSH</w:t>
      </w:r>
      <w:r>
        <w:rPr>
          <w:lang w:val="pt-BR"/>
        </w:rPr>
        <w:t>-410</w:t>
      </w:r>
      <w:r>
        <w:rPr>
          <w:rStyle w:val="FootnoteCharacters"/>
          <w:position w:val="0"/>
          <w:sz w:val="18"/>
          <w:sz w:val="20"/>
          <w:u w:val="none"/>
          <w:vertAlign w:val="baseline"/>
          <w:lang w:val="pt-BR"/>
        </w:rPr>
        <w:t>/0</w:t>
      </w:r>
      <w:r>
        <w:rPr>
          <w:lang w:val="pt-BR"/>
        </w:rPr>
        <w:t>1 add. 16</w:t>
      </w:r>
      <w:r>
        <w:rPr>
          <w:rStyle w:val="FootnoteCharacters"/>
          <w:position w:val="0"/>
          <w:sz w:val="18"/>
          <w:sz w:val="20"/>
          <w:u w:val="none"/>
          <w:vertAlign w:val="baseline"/>
          <w:lang w:val="pt-BR"/>
        </w:rPr>
        <w:t>,</w:t>
      </w:r>
      <w:r>
        <w:rPr>
          <w:lang w:val="pt-BR"/>
        </w:rPr>
        <w:t xml:space="preserve"> </w:t>
      </w:r>
      <w:r>
        <w:rPr>
          <w:rStyle w:val="FootnoteCharacters"/>
          <w:position w:val="0"/>
          <w:sz w:val="18"/>
          <w:sz w:val="20"/>
          <w:u w:val="none"/>
          <w:vertAlign w:val="baseline"/>
          <w:lang w:val="pt-BR"/>
        </w:rPr>
        <w:t>página 6.</w:t>
      </w:r>
    </w:p>
  </w:footnote>
  <w:footnote w:id="16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3, página</w:t>
      </w:r>
      <w:r>
        <w:rPr>
          <w:lang w:val="pt-BR"/>
        </w:rPr>
        <w:t>s</w:t>
      </w:r>
      <w:r>
        <w:rPr>
          <w:rStyle w:val="FootnoteCharacters"/>
          <w:position w:val="0"/>
          <w:sz w:val="18"/>
          <w:sz w:val="20"/>
          <w:u w:val="none"/>
          <w:vertAlign w:val="baseline"/>
          <w:lang w:val="pt-BR"/>
        </w:rPr>
        <w:t xml:space="preserve"> 4</w:t>
      </w:r>
      <w:r>
        <w:rPr>
          <w:lang w:val="pt-BR"/>
        </w:rPr>
        <w:t xml:space="preserve"> e 5</w:t>
      </w:r>
      <w:r>
        <w:rPr>
          <w:rStyle w:val="FootnoteCharacters"/>
          <w:position w:val="0"/>
          <w:sz w:val="18"/>
          <w:sz w:val="20"/>
          <w:u w:val="none"/>
          <w:vertAlign w:val="baseline"/>
          <w:lang w:val="pt-BR"/>
        </w:rPr>
        <w:t>.</w:t>
      </w:r>
    </w:p>
  </w:footnote>
  <w:footnote w:id="16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7.</w:t>
      </w:r>
    </w:p>
  </w:footnote>
  <w:footnote w:id="16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7.</w:t>
      </w:r>
    </w:p>
  </w:footnote>
  <w:footnote w:id="168">
    <w:p>
      <w:pPr>
        <w:pStyle w:val="Footnote"/>
        <w:ind w:left="720" w:hanging="360"/>
        <w:rPr/>
      </w:pPr>
      <w:r>
        <w:rPr>
          <w:rStyle w:val="FootnoteCharacters"/>
        </w:rPr>
        <w:footnoteRef/>
      </w:r>
      <w:r>
        <w:rPr>
          <w:lang w:val="pt-BR"/>
        </w:rPr>
        <w:tab/>
        <w:t>.</w:t>
        <w:tab/>
        <w:t>D</w:t>
      </w:r>
      <w:r>
        <w:rPr>
          <w:rStyle w:val="FootnoteCharacters"/>
          <w:position w:val="0"/>
          <w:sz w:val="18"/>
          <w:sz w:val="20"/>
          <w:u w:val="none"/>
          <w:vertAlign w:val="baseline"/>
          <w:lang w:val="pt-BR"/>
        </w:rPr>
        <w:t>ocumen</w:t>
      </w:r>
      <w:r>
        <w:rPr>
          <w:lang w:val="pt-BR"/>
        </w:rPr>
        <w:t>t</w:t>
      </w:r>
      <w:r>
        <w:rPr>
          <w:rStyle w:val="FootnoteCharacters"/>
          <w:position w:val="0"/>
          <w:sz w:val="18"/>
          <w:sz w:val="20"/>
          <w:u w:val="none"/>
          <w:vertAlign w:val="baseline"/>
          <w:lang w:val="pt-BR"/>
        </w:rPr>
        <w:t>o  CP</w:t>
      </w:r>
      <w:r>
        <w:rPr>
          <w:lang w:val="pt-BR"/>
        </w:rPr>
        <w:t>/</w:t>
      </w:r>
      <w:r>
        <w:rPr>
          <w:rStyle w:val="FootnoteCharacters"/>
          <w:position w:val="0"/>
          <w:sz w:val="18"/>
          <w:sz w:val="20"/>
          <w:u w:val="none"/>
          <w:vertAlign w:val="baseline"/>
          <w:lang w:val="pt-BR"/>
        </w:rPr>
        <w:t>CSH-338/00, rev. 5, página 18.</w:t>
      </w:r>
    </w:p>
  </w:footnote>
  <w:footnote w:id="169">
    <w:p>
      <w:pPr>
        <w:pStyle w:val="Footnote"/>
        <w:ind w:left="720" w:hanging="360"/>
        <w:rPr/>
      </w:pPr>
      <w:r>
        <w:rPr>
          <w:rStyle w:val="FootnoteCharacters"/>
        </w:rPr>
        <w:footnoteRef/>
      </w:r>
      <w:r>
        <w:rPr>
          <w:lang w:val="pt-BR"/>
        </w:rPr>
        <w:tab/>
        <w:t>.</w:t>
        <w:tab/>
        <w:t>D</w:t>
      </w:r>
      <w:r>
        <w:rPr>
          <w:rStyle w:val="FootnoteCharacters"/>
          <w:position w:val="0"/>
          <w:sz w:val="18"/>
          <w:sz w:val="20"/>
          <w:u w:val="none"/>
          <w:vertAlign w:val="baseline"/>
          <w:lang w:val="pt-BR"/>
        </w:rPr>
        <w:t>ocumento CP/CSH-410</w:t>
      </w:r>
      <w:r>
        <w:rPr>
          <w:lang w:val="pt-BR"/>
        </w:rPr>
        <w:t>/01</w:t>
      </w:r>
      <w:r>
        <w:rPr>
          <w:rStyle w:val="FootnoteCharacters"/>
          <w:position w:val="0"/>
          <w:sz w:val="18"/>
          <w:sz w:val="20"/>
          <w:u w:val="none"/>
          <w:vertAlign w:val="baseline"/>
          <w:lang w:val="pt-BR"/>
        </w:rPr>
        <w:t>,</w:t>
      </w:r>
      <w:r>
        <w:rPr>
          <w:lang w:val="pt-BR"/>
        </w:rPr>
        <w:t xml:space="preserve"> </w:t>
      </w:r>
      <w:r>
        <w:rPr>
          <w:rStyle w:val="FootnoteCharacters"/>
          <w:position w:val="0"/>
          <w:sz w:val="18"/>
          <w:sz w:val="20"/>
          <w:u w:val="none"/>
          <w:vertAlign w:val="baseline"/>
          <w:lang w:val="pt-BR"/>
        </w:rPr>
        <w:t>add.</w:t>
      </w:r>
      <w:r>
        <w:rPr>
          <w:lang w:val="pt-BR"/>
        </w:rPr>
        <w:t xml:space="preserve"> </w:t>
      </w:r>
      <w:r>
        <w:rPr>
          <w:rStyle w:val="FootnoteCharacters"/>
          <w:position w:val="0"/>
          <w:sz w:val="18"/>
          <w:sz w:val="20"/>
          <w:u w:val="none"/>
          <w:vertAlign w:val="baseline"/>
          <w:lang w:val="pt-BR"/>
        </w:rPr>
        <w:t>13,</w:t>
      </w:r>
      <w:r>
        <w:rPr>
          <w:lang w:val="pt-BR"/>
        </w:rPr>
        <w:t xml:space="preserve"> p</w:t>
      </w:r>
      <w:r>
        <w:rPr>
          <w:rStyle w:val="FootnoteCharacters"/>
          <w:position w:val="0"/>
          <w:sz w:val="18"/>
          <w:sz w:val="20"/>
          <w:u w:val="none"/>
          <w:vertAlign w:val="baseline"/>
          <w:lang w:val="pt-BR"/>
        </w:rPr>
        <w:t>ágina</w:t>
      </w:r>
      <w:r>
        <w:rPr>
          <w:lang w:val="pt-BR"/>
        </w:rPr>
        <w:t xml:space="preserve"> </w:t>
      </w:r>
      <w:r>
        <w:rPr>
          <w:rStyle w:val="FootnoteCharacters"/>
          <w:position w:val="0"/>
          <w:sz w:val="18"/>
          <w:sz w:val="20"/>
          <w:u w:val="none"/>
          <w:vertAlign w:val="baseline"/>
          <w:lang w:val="pt-BR"/>
        </w:rPr>
        <w:t>5.</w:t>
      </w:r>
    </w:p>
  </w:footnote>
  <w:footnote w:id="170">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s </w:t>
      </w:r>
      <w:r>
        <w:rPr>
          <w:lang w:val="pt-BR"/>
        </w:rPr>
        <w:t>10 e 11</w:t>
      </w:r>
      <w:r>
        <w:rPr>
          <w:rStyle w:val="FootnoteCharacters"/>
          <w:position w:val="0"/>
          <w:sz w:val="18"/>
          <w:sz w:val="20"/>
          <w:u w:val="none"/>
          <w:vertAlign w:val="baseline"/>
          <w:lang w:val="pt-BR"/>
        </w:rPr>
        <w:t>.</w:t>
      </w:r>
    </w:p>
  </w:footnote>
  <w:footnote w:id="171">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01</w:t>
      </w:r>
      <w:r>
        <w:rPr>
          <w:lang w:val="pt-BR"/>
        </w:rPr>
        <w:t>,</w:t>
      </w:r>
      <w:r>
        <w:rPr>
          <w:rStyle w:val="FootnoteCharacters"/>
          <w:position w:val="0"/>
          <w:sz w:val="18"/>
          <w:sz w:val="20"/>
          <w:u w:val="none"/>
          <w:vertAlign w:val="baseline"/>
          <w:lang w:val="pt-BR"/>
        </w:rPr>
        <w:t xml:space="preserve"> add. 11, página 7.</w:t>
      </w:r>
    </w:p>
  </w:footnote>
  <w:footnote w:id="172">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2.</w:t>
      </w:r>
    </w:p>
  </w:footnote>
  <w:footnote w:id="17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7</w:t>
      </w:r>
      <w:r>
        <w:rPr>
          <w:rStyle w:val="FootnoteCharacters"/>
          <w:position w:val="0"/>
          <w:sz w:val="18"/>
          <w:sz w:val="20"/>
          <w:u w:val="none"/>
          <w:vertAlign w:val="baseline"/>
          <w:lang w:val="pt-BR"/>
        </w:rPr>
        <w:t>.</w:t>
      </w:r>
    </w:p>
  </w:footnote>
  <w:footnote w:id="174">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5, página 8</w:t>
      </w:r>
      <w:r>
        <w:rPr>
          <w:lang w:val="pt-BR"/>
        </w:rPr>
        <w:t xml:space="preserve"> e 9</w:t>
      </w:r>
      <w:r>
        <w:rPr>
          <w:rStyle w:val="FootnoteCharacters"/>
          <w:position w:val="0"/>
          <w:sz w:val="18"/>
          <w:sz w:val="20"/>
          <w:u w:val="none"/>
          <w:vertAlign w:val="baseline"/>
          <w:lang w:val="pt-BR"/>
        </w:rPr>
        <w:t>.</w:t>
      </w:r>
    </w:p>
  </w:footnote>
  <w:footnote w:id="17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5</w:t>
      </w:r>
      <w:r>
        <w:rPr>
          <w:lang w:val="pt-BR"/>
        </w:rPr>
        <w:t xml:space="preserve"> e 6</w:t>
      </w:r>
      <w:r>
        <w:rPr>
          <w:rStyle w:val="FootnoteCharacters"/>
          <w:position w:val="0"/>
          <w:sz w:val="18"/>
          <w:sz w:val="20"/>
          <w:u w:val="none"/>
          <w:vertAlign w:val="baseline"/>
          <w:lang w:val="pt-BR"/>
        </w:rPr>
        <w:t>.</w:t>
      </w:r>
    </w:p>
  </w:footnote>
  <w:footnote w:id="17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14, página 4.</w:t>
      </w:r>
    </w:p>
  </w:footnote>
  <w:footnote w:id="17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s </w:t>
      </w:r>
      <w:r>
        <w:rPr>
          <w:lang w:val="pt-BR"/>
        </w:rPr>
        <w:t xml:space="preserve">7 e </w:t>
      </w:r>
      <w:r>
        <w:rPr>
          <w:rStyle w:val="FootnoteCharacters"/>
          <w:position w:val="0"/>
          <w:sz w:val="18"/>
          <w:sz w:val="20"/>
          <w:u w:val="none"/>
          <w:vertAlign w:val="baseline"/>
          <w:lang w:val="pt-BR"/>
        </w:rPr>
        <w:t>8.</w:t>
      </w:r>
    </w:p>
  </w:footnote>
  <w:footnote w:id="178">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 página</w:t>
      </w:r>
      <w:r>
        <w:rPr>
          <w:lang w:val="pt-BR"/>
        </w:rPr>
        <w:t>s</w:t>
      </w:r>
      <w:r>
        <w:rPr>
          <w:rStyle w:val="FootnoteCharacters"/>
          <w:position w:val="0"/>
          <w:sz w:val="18"/>
          <w:sz w:val="20"/>
          <w:u w:val="none"/>
          <w:vertAlign w:val="baseline"/>
          <w:lang w:val="pt-BR"/>
        </w:rPr>
        <w:t xml:space="preserve"> </w:t>
      </w:r>
      <w:r>
        <w:rPr>
          <w:lang w:val="pt-BR"/>
        </w:rPr>
        <w:t>6 e 7</w:t>
      </w:r>
      <w:r>
        <w:rPr>
          <w:rStyle w:val="FootnoteCharacters"/>
          <w:position w:val="0"/>
          <w:sz w:val="18"/>
          <w:sz w:val="20"/>
          <w:u w:val="none"/>
          <w:vertAlign w:val="baseline"/>
          <w:lang w:val="pt-BR"/>
        </w:rPr>
        <w:t>.</w:t>
      </w:r>
    </w:p>
  </w:footnote>
  <w:footnote w:id="17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 6.</w:t>
      </w:r>
    </w:p>
  </w:footnote>
  <w:footnote w:id="18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3.</w:t>
      </w:r>
    </w:p>
  </w:footnote>
  <w:footnote w:id="181">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OEA/CSH/350702, página 6.</w:t>
      </w:r>
    </w:p>
  </w:footnote>
  <w:footnote w:id="182">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3, página 5.</w:t>
      </w:r>
    </w:p>
  </w:footnote>
  <w:footnote w:id="18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8.</w:t>
      </w:r>
    </w:p>
  </w:footnote>
  <w:footnote w:id="184">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12, página 7.</w:t>
      </w:r>
    </w:p>
  </w:footnote>
  <w:footnote w:id="185">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338, rev. 5, página 18.</w:t>
      </w:r>
    </w:p>
  </w:footnote>
  <w:footnote w:id="186">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0, páginas 11 </w:t>
      </w:r>
      <w:r>
        <w:rPr>
          <w:lang w:val="pt-BR"/>
        </w:rPr>
        <w:t>e</w:t>
      </w:r>
      <w:r>
        <w:rPr>
          <w:rStyle w:val="FootnoteCharacters"/>
          <w:position w:val="0"/>
          <w:sz w:val="18"/>
          <w:sz w:val="20"/>
          <w:u w:val="none"/>
          <w:vertAlign w:val="baseline"/>
          <w:lang w:val="pt-BR"/>
        </w:rPr>
        <w:t xml:space="preserve"> 12.</w:t>
      </w:r>
    </w:p>
  </w:footnote>
  <w:footnote w:id="187">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1, página 8.</w:t>
      </w:r>
    </w:p>
  </w:footnote>
  <w:footnote w:id="18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7, página </w:t>
      </w:r>
      <w:r>
        <w:rPr>
          <w:lang w:val="pt-BR"/>
        </w:rPr>
        <w:t>3</w:t>
      </w:r>
      <w:r>
        <w:rPr>
          <w:rStyle w:val="FootnoteCharacters"/>
          <w:position w:val="0"/>
          <w:sz w:val="18"/>
          <w:sz w:val="20"/>
          <w:u w:val="none"/>
          <w:vertAlign w:val="baseline"/>
          <w:lang w:val="pt-BR"/>
        </w:rPr>
        <w:t>.</w:t>
      </w:r>
    </w:p>
  </w:footnote>
  <w:footnote w:id="189">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8, página </w:t>
      </w:r>
      <w:r>
        <w:rPr>
          <w:lang w:val="pt-BR"/>
        </w:rPr>
        <w:t>7</w:t>
      </w:r>
      <w:r>
        <w:rPr>
          <w:rStyle w:val="FootnoteCharacters"/>
          <w:position w:val="0"/>
          <w:sz w:val="18"/>
          <w:sz w:val="20"/>
          <w:u w:val="none"/>
          <w:vertAlign w:val="baseline"/>
          <w:lang w:val="pt-BR"/>
        </w:rPr>
        <w:t>.</w:t>
      </w:r>
    </w:p>
  </w:footnote>
  <w:footnote w:id="19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 9.</w:t>
      </w:r>
    </w:p>
  </w:footnote>
  <w:footnote w:id="191">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2, página </w:t>
      </w:r>
      <w:r>
        <w:rPr>
          <w:lang w:val="pt-BR"/>
        </w:rPr>
        <w:t>6</w:t>
      </w:r>
      <w:r>
        <w:rPr>
          <w:rStyle w:val="FootnoteCharacters"/>
          <w:position w:val="0"/>
          <w:sz w:val="18"/>
          <w:sz w:val="20"/>
          <w:u w:val="none"/>
          <w:vertAlign w:val="baseline"/>
          <w:lang w:val="pt-BR"/>
        </w:rPr>
        <w:t>.</w:t>
      </w:r>
    </w:p>
  </w:footnote>
  <w:footnote w:id="192">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701, add.14, página 4.</w:t>
      </w:r>
    </w:p>
  </w:footnote>
  <w:footnote w:id="193">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s 7 </w:t>
      </w:r>
      <w:r>
        <w:rPr>
          <w:lang w:val="pt-BR"/>
        </w:rPr>
        <w:t>e</w:t>
      </w:r>
      <w:r>
        <w:rPr>
          <w:rStyle w:val="FootnoteCharacters"/>
          <w:position w:val="0"/>
          <w:sz w:val="18"/>
          <w:sz w:val="20"/>
          <w:u w:val="none"/>
          <w:vertAlign w:val="baseline"/>
          <w:lang w:val="pt-BR"/>
        </w:rPr>
        <w:t xml:space="preserve"> 8.</w:t>
      </w:r>
    </w:p>
  </w:footnote>
  <w:footnote w:id="19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s </w:t>
      </w:r>
      <w:r>
        <w:rPr>
          <w:lang w:val="pt-BR"/>
        </w:rPr>
        <w:t>5</w:t>
      </w:r>
      <w:r>
        <w:rPr>
          <w:rStyle w:val="FootnoteCharacters"/>
          <w:position w:val="0"/>
          <w:sz w:val="18"/>
          <w:sz w:val="20"/>
          <w:u w:val="none"/>
          <w:vertAlign w:val="baseline"/>
          <w:lang w:val="pt-BR"/>
        </w:rPr>
        <w:t>.</w:t>
      </w:r>
    </w:p>
  </w:footnote>
  <w:footnote w:id="195">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9, página 7.</w:t>
      </w:r>
    </w:p>
  </w:footnote>
  <w:footnote w:id="19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4, página 3.</w:t>
      </w:r>
    </w:p>
  </w:footnote>
  <w:footnote w:id="19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3, página </w:t>
      </w:r>
      <w:r>
        <w:rPr>
          <w:lang w:val="pt-BR"/>
        </w:rPr>
        <w:t>5</w:t>
      </w:r>
      <w:r>
        <w:rPr>
          <w:rStyle w:val="FootnoteCharacters"/>
          <w:position w:val="0"/>
          <w:sz w:val="18"/>
          <w:sz w:val="20"/>
          <w:u w:val="none"/>
          <w:vertAlign w:val="baseline"/>
          <w:lang w:val="pt-BR"/>
        </w:rPr>
        <w:t>.</w:t>
      </w:r>
    </w:p>
  </w:footnote>
  <w:footnote w:id="198">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8.</w:t>
      </w:r>
    </w:p>
  </w:footnote>
  <w:footnote w:id="199">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01 add.12, página 7.</w:t>
      </w:r>
    </w:p>
  </w:footnote>
  <w:footnote w:id="200">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338700, rev.5, página 19.</w:t>
      </w:r>
    </w:p>
  </w:footnote>
  <w:footnote w:id="201">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add.13, página 5.</w:t>
      </w:r>
    </w:p>
  </w:footnote>
  <w:footnote w:id="202">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10, páginas </w:t>
      </w:r>
      <w:r>
        <w:rPr>
          <w:lang w:val="pt-BR"/>
        </w:rPr>
        <w:t>12 e 13</w:t>
      </w:r>
      <w:r>
        <w:rPr>
          <w:rStyle w:val="FootnoteCharacters"/>
          <w:position w:val="0"/>
          <w:sz w:val="18"/>
          <w:sz w:val="20"/>
          <w:u w:val="none"/>
          <w:vertAlign w:val="baseline"/>
          <w:lang w:val="pt-BR"/>
        </w:rPr>
        <w:t>.</w:t>
      </w:r>
    </w:p>
  </w:footnote>
  <w:footnote w:id="203">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01 add. 11,página 8.</w:t>
      </w:r>
    </w:p>
  </w:footnote>
  <w:footnote w:id="20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2.</w:t>
      </w:r>
    </w:p>
  </w:footnote>
  <w:footnote w:id="205">
    <w:p>
      <w:pPr>
        <w:pStyle w:val="Footnote"/>
        <w:ind w:left="720" w:hanging="360"/>
        <w:rPr/>
      </w:pPr>
      <w:r>
        <w:rPr>
          <w:rStyle w:val="FootnoteCharacters"/>
        </w:rPr>
        <w:footnoteRef/>
      </w:r>
      <w:r>
        <w:rPr>
          <w:rStyle w:val="FootnoteCharacters"/>
          <w:position w:val="0"/>
          <w:sz w:val="18"/>
          <w:sz w:val="20"/>
          <w:u w:val="none"/>
          <w:vertAlign w:val="baseline"/>
          <w:lang w:val="pt-BR"/>
        </w:rPr>
        <w:tab/>
        <w:t>.</w:t>
        <w:tab/>
        <w:t xml:space="preserve">Documento CP/CSH-410/01 add. 8, páginas </w:t>
      </w:r>
      <w:r>
        <w:rPr>
          <w:lang w:val="pt-BR"/>
        </w:rPr>
        <w:t>7 e 8</w:t>
      </w:r>
      <w:r>
        <w:rPr>
          <w:rStyle w:val="FootnoteCharacters"/>
          <w:position w:val="0"/>
          <w:sz w:val="18"/>
          <w:sz w:val="20"/>
          <w:u w:val="none"/>
          <w:vertAlign w:val="baseline"/>
          <w:lang w:val="pt-BR"/>
        </w:rPr>
        <w:t>.</w:t>
      </w:r>
    </w:p>
  </w:footnote>
  <w:footnote w:id="20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5, página 9.</w:t>
      </w:r>
    </w:p>
  </w:footnote>
  <w:footnote w:id="20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6.</w:t>
      </w:r>
    </w:p>
  </w:footnote>
  <w:footnote w:id="208">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14, página 5.</w:t>
      </w:r>
    </w:p>
  </w:footnote>
  <w:footnote w:id="20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8</w:t>
      </w:r>
      <w:r>
        <w:rPr>
          <w:rStyle w:val="FootnoteCharacters"/>
          <w:position w:val="0"/>
          <w:sz w:val="18"/>
          <w:sz w:val="20"/>
          <w:u w:val="none"/>
          <w:vertAlign w:val="baseline"/>
          <w:lang w:val="pt-BR"/>
        </w:rPr>
        <w:t>.</w:t>
      </w:r>
    </w:p>
  </w:footnote>
  <w:footnote w:id="210">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 </w:t>
      </w:r>
      <w:r>
        <w:rPr>
          <w:lang w:val="pt-BR"/>
        </w:rPr>
        <w:t>7</w:t>
      </w:r>
      <w:r>
        <w:rPr>
          <w:rStyle w:val="FootnoteCharacters"/>
          <w:position w:val="0"/>
          <w:sz w:val="18"/>
          <w:sz w:val="20"/>
          <w:u w:val="none"/>
          <w:vertAlign w:val="baseline"/>
          <w:lang w:val="pt-BR"/>
        </w:rPr>
        <w:t>.</w:t>
      </w:r>
    </w:p>
  </w:footnote>
  <w:footnote w:id="211">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9, página 7.</w:t>
      </w:r>
    </w:p>
  </w:footnote>
  <w:footnote w:id="212">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OEA</w:t>
      </w:r>
      <w:r>
        <w:rPr>
          <w:lang w:val="en-US"/>
        </w:rPr>
        <w:t>/CSH-410/01</w:t>
      </w:r>
      <w:r>
        <w:rPr>
          <w:rStyle w:val="FootnoteCharacters"/>
          <w:position w:val="0"/>
          <w:sz w:val="18"/>
          <w:sz w:val="20"/>
          <w:u w:val="none"/>
          <w:vertAlign w:val="baseline"/>
          <w:lang w:val="en-US"/>
        </w:rPr>
        <w:t>,</w:t>
      </w:r>
      <w:r>
        <w:rPr>
          <w:lang w:val="en-US"/>
        </w:rPr>
        <w:t xml:space="preserve"> add. 9</w:t>
      </w:r>
      <w:r>
        <w:rPr>
          <w:rStyle w:val="FootnoteCharacters"/>
          <w:position w:val="0"/>
          <w:sz w:val="18"/>
          <w:sz w:val="20"/>
          <w:u w:val="none"/>
          <w:vertAlign w:val="baseline"/>
          <w:lang w:val="en-US"/>
        </w:rPr>
        <w:t xml:space="preserve"> página 7.</w:t>
      </w:r>
    </w:p>
  </w:footnote>
  <w:footnote w:id="213">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OEA/CSH/350702, página 8.</w:t>
      </w:r>
    </w:p>
  </w:footnote>
  <w:footnote w:id="214">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3, página 6.</w:t>
      </w:r>
    </w:p>
  </w:footnote>
  <w:footnote w:id="21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w:t>
      </w:r>
      <w:r>
        <w:rPr>
          <w:lang w:val="pt-BR"/>
        </w:rPr>
        <w:t xml:space="preserve">add. 12 </w:t>
      </w:r>
      <w:r>
        <w:rPr>
          <w:rStyle w:val="FootnoteCharacters"/>
          <w:position w:val="0"/>
          <w:sz w:val="18"/>
          <w:sz w:val="20"/>
          <w:u w:val="none"/>
          <w:vertAlign w:val="baseline"/>
          <w:lang w:val="pt-BR"/>
        </w:rPr>
        <w:t>página 7.</w:t>
      </w:r>
    </w:p>
  </w:footnote>
  <w:footnote w:id="216">
    <w:p>
      <w:pPr>
        <w:pStyle w:val="Footnote"/>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Documento CP/CSH-410/01 add.12, página 7.</w:t>
      </w:r>
    </w:p>
  </w:footnote>
  <w:footnote w:id="217">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 xml:space="preserve"> </w:t>
      </w:r>
      <w:r>
        <w:rPr>
          <w:rStyle w:val="FootnoteCharacters"/>
          <w:position w:val="0"/>
          <w:sz w:val="18"/>
          <w:sz w:val="20"/>
          <w:u w:val="none"/>
          <w:vertAlign w:val="baseline"/>
          <w:lang w:val="pt-BR"/>
        </w:rPr>
        <w:tab/>
        <w:t>Documento CP/CSH-338/00, rev.5, página 20.</w:t>
      </w:r>
    </w:p>
  </w:footnote>
  <w:footnote w:id="218">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 xml:space="preserve"> </w:t>
      </w:r>
      <w:r>
        <w:rPr>
          <w:lang w:val="pt-BR"/>
        </w:rPr>
        <w:tab/>
      </w:r>
      <w:r>
        <w:rPr>
          <w:rStyle w:val="FootnoteCharacters"/>
          <w:position w:val="0"/>
          <w:sz w:val="18"/>
          <w:sz w:val="20"/>
          <w:u w:val="none"/>
          <w:vertAlign w:val="baseline"/>
          <w:lang w:val="pt-BR"/>
        </w:rPr>
        <w:t>Documento CP/CSH-410,add.13,páginas 5 e 6.</w:t>
      </w:r>
    </w:p>
  </w:footnote>
  <w:footnote w:id="219">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s 1</w:t>
      </w:r>
      <w:r>
        <w:rPr>
          <w:lang w:val="pt-BR"/>
        </w:rPr>
        <w:t>3</w:t>
      </w:r>
      <w:r>
        <w:rPr>
          <w:rStyle w:val="FootnoteCharacters"/>
          <w:position w:val="0"/>
          <w:sz w:val="18"/>
          <w:sz w:val="20"/>
          <w:u w:val="none"/>
          <w:vertAlign w:val="baseline"/>
          <w:lang w:val="pt-BR"/>
        </w:rPr>
        <w:t xml:space="preserve"> </w:t>
      </w:r>
      <w:r>
        <w:rPr>
          <w:lang w:val="pt-BR"/>
        </w:rPr>
        <w:t>e</w:t>
      </w:r>
      <w:r>
        <w:rPr>
          <w:rStyle w:val="FootnoteCharacters"/>
          <w:position w:val="0"/>
          <w:sz w:val="18"/>
          <w:sz w:val="20"/>
          <w:u w:val="none"/>
          <w:vertAlign w:val="baseline"/>
          <w:lang w:val="pt-BR"/>
        </w:rPr>
        <w:t xml:space="preserve"> 1</w:t>
      </w:r>
      <w:r>
        <w:rPr>
          <w:lang w:val="pt-BR"/>
        </w:rPr>
        <w:t>4</w:t>
      </w:r>
      <w:r>
        <w:rPr>
          <w:rStyle w:val="FootnoteCharacters"/>
          <w:position w:val="0"/>
          <w:sz w:val="18"/>
          <w:sz w:val="20"/>
          <w:u w:val="none"/>
          <w:vertAlign w:val="baseline"/>
          <w:lang w:val="pt-BR"/>
        </w:rPr>
        <w:t>.</w:t>
      </w:r>
    </w:p>
  </w:footnote>
  <w:footnote w:id="220">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11, página 9.</w:t>
      </w:r>
    </w:p>
  </w:footnote>
  <w:footnote w:id="221">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7, página 2.</w:t>
      </w:r>
    </w:p>
  </w:footnote>
  <w:footnote w:id="222">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 </w:t>
      </w:r>
      <w:r>
        <w:rPr>
          <w:lang w:val="pt-BR"/>
        </w:rPr>
        <w:t>8</w:t>
      </w:r>
      <w:r>
        <w:rPr>
          <w:rStyle w:val="FootnoteCharacters"/>
          <w:position w:val="0"/>
          <w:sz w:val="18"/>
          <w:sz w:val="20"/>
          <w:u w:val="none"/>
          <w:vertAlign w:val="baseline"/>
          <w:lang w:val="pt-BR"/>
        </w:rPr>
        <w:t>.</w:t>
      </w:r>
    </w:p>
  </w:footnote>
  <w:footnote w:id="223">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14,</w:t>
      </w:r>
      <w:r>
        <w:rPr>
          <w:lang w:val="pt-BR"/>
        </w:rPr>
        <w:t xml:space="preserve"> </w:t>
      </w:r>
      <w:r>
        <w:rPr>
          <w:rStyle w:val="FootnoteCharacters"/>
          <w:position w:val="0"/>
          <w:sz w:val="18"/>
          <w:sz w:val="20"/>
          <w:u w:val="none"/>
          <w:vertAlign w:val="baseline"/>
          <w:lang w:val="pt-BR"/>
        </w:rPr>
        <w:t>página 5.</w:t>
      </w:r>
    </w:p>
  </w:footnote>
  <w:footnote w:id="224">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7</w:t>
      </w:r>
      <w:r>
        <w:rPr>
          <w:rStyle w:val="FootnoteCharacters"/>
          <w:position w:val="0"/>
          <w:sz w:val="18"/>
          <w:sz w:val="20"/>
          <w:u w:val="none"/>
          <w:vertAlign w:val="baseline"/>
          <w:lang w:val="pt-BR"/>
        </w:rPr>
        <w:t>.</w:t>
      </w:r>
    </w:p>
  </w:footnote>
  <w:footnote w:id="225">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1, página </w:t>
      </w:r>
      <w:r>
        <w:rPr>
          <w:lang w:val="pt-BR"/>
        </w:rPr>
        <w:t>7</w:t>
      </w:r>
      <w:r>
        <w:rPr>
          <w:rStyle w:val="FootnoteCharacters"/>
          <w:position w:val="0"/>
          <w:sz w:val="18"/>
          <w:sz w:val="20"/>
          <w:u w:val="none"/>
          <w:vertAlign w:val="baseline"/>
          <w:lang w:val="pt-BR"/>
        </w:rPr>
        <w:t>.</w:t>
      </w:r>
    </w:p>
  </w:footnote>
  <w:footnote w:id="226">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9, página </w:t>
      </w:r>
      <w:r>
        <w:rPr>
          <w:lang w:val="pt-BR"/>
        </w:rPr>
        <w:t>8</w:t>
      </w:r>
      <w:r>
        <w:rPr>
          <w:rStyle w:val="FootnoteCharacters"/>
          <w:position w:val="0"/>
          <w:sz w:val="18"/>
          <w:sz w:val="20"/>
          <w:u w:val="none"/>
          <w:vertAlign w:val="baseline"/>
          <w:lang w:val="pt-BR"/>
        </w:rPr>
        <w:t>.</w:t>
      </w:r>
    </w:p>
  </w:footnote>
  <w:footnote w:id="227">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3, página 6.</w:t>
      </w:r>
    </w:p>
  </w:footnote>
  <w:footnote w:id="228">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9.</w:t>
      </w:r>
    </w:p>
  </w:footnote>
  <w:footnote w:id="229">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2,página 8.</w:t>
      </w:r>
    </w:p>
  </w:footnote>
  <w:footnote w:id="230">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13,página, 6.</w:t>
      </w:r>
    </w:p>
  </w:footnote>
  <w:footnote w:id="231">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0, página 1</w:t>
      </w:r>
      <w:r>
        <w:rPr>
          <w:lang w:val="pt-BR"/>
        </w:rPr>
        <w:t>1</w:t>
      </w:r>
      <w:r>
        <w:rPr>
          <w:rStyle w:val="FootnoteCharacters"/>
          <w:position w:val="0"/>
          <w:sz w:val="18"/>
          <w:sz w:val="20"/>
          <w:u w:val="none"/>
          <w:vertAlign w:val="baseline"/>
          <w:lang w:val="pt-BR"/>
        </w:rPr>
        <w:t>.</w:t>
      </w:r>
    </w:p>
  </w:footnote>
  <w:footnote w:id="232">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11,página 9.</w:t>
      </w:r>
    </w:p>
  </w:footnote>
  <w:footnote w:id="233">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2.</w:t>
      </w:r>
    </w:p>
  </w:footnote>
  <w:footnote w:id="234">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8, págin</w:t>
      </w:r>
      <w:r>
        <w:rPr>
          <w:lang w:val="pt-BR"/>
        </w:rPr>
        <w:t>a</w:t>
      </w:r>
      <w:r>
        <w:rPr>
          <w:rStyle w:val="FootnoteCharacters"/>
          <w:position w:val="0"/>
          <w:sz w:val="18"/>
          <w:sz w:val="20"/>
          <w:u w:val="none"/>
          <w:vertAlign w:val="baseline"/>
          <w:lang w:val="pt-BR"/>
        </w:rPr>
        <w:t>s 8 E 9 .</w:t>
      </w:r>
    </w:p>
  </w:footnote>
  <w:footnote w:id="235">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2, página </w:t>
      </w:r>
      <w:r>
        <w:rPr>
          <w:lang w:val="pt-BR"/>
        </w:rPr>
        <w:t>7</w:t>
      </w:r>
      <w:r>
        <w:rPr>
          <w:rStyle w:val="FootnoteCharacters"/>
          <w:position w:val="0"/>
          <w:sz w:val="18"/>
          <w:sz w:val="20"/>
          <w:u w:val="none"/>
          <w:vertAlign w:val="baseline"/>
          <w:lang w:val="pt-BR"/>
        </w:rPr>
        <w:t>.</w:t>
      </w:r>
    </w:p>
  </w:footnote>
  <w:footnote w:id="236">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701, add.14, página 5.</w:t>
      </w:r>
    </w:p>
  </w:footnote>
  <w:footnote w:id="237">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9</w:t>
      </w:r>
      <w:r>
        <w:rPr>
          <w:rStyle w:val="FootnoteCharacters"/>
          <w:position w:val="0"/>
          <w:sz w:val="18"/>
          <w:sz w:val="20"/>
          <w:u w:val="none"/>
          <w:vertAlign w:val="baseline"/>
          <w:lang w:val="pt-BR"/>
        </w:rPr>
        <w:t>.</w:t>
      </w:r>
    </w:p>
  </w:footnote>
  <w:footnote w:id="238">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1, página 7.</w:t>
      </w:r>
    </w:p>
  </w:footnote>
  <w:footnote w:id="239">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9, página 8.</w:t>
      </w:r>
    </w:p>
  </w:footnote>
  <w:footnote w:id="240">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3, página </w:t>
      </w:r>
      <w:r>
        <w:rPr>
          <w:lang w:val="pt-BR"/>
        </w:rPr>
        <w:t>6</w:t>
      </w:r>
      <w:r>
        <w:rPr>
          <w:rStyle w:val="FootnoteCharacters"/>
          <w:position w:val="0"/>
          <w:sz w:val="18"/>
          <w:sz w:val="20"/>
          <w:u w:val="none"/>
          <w:vertAlign w:val="baseline"/>
          <w:lang w:val="pt-BR"/>
        </w:rPr>
        <w:t>.</w:t>
      </w:r>
    </w:p>
  </w:footnote>
  <w:footnote w:id="241">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página 9.</w:t>
      </w:r>
    </w:p>
  </w:footnote>
  <w:footnote w:id="242">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página 8</w:t>
      </w:r>
    </w:p>
  </w:footnote>
  <w:footnote w:id="243">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338/00,rev.5, páginas 20</w:t>
      </w:r>
      <w:r>
        <w:rPr>
          <w:lang w:val="pt-BR"/>
        </w:rPr>
        <w:t xml:space="preserve"> e </w:t>
      </w:r>
      <w:r>
        <w:rPr>
          <w:rStyle w:val="FootnoteCharacters"/>
          <w:position w:val="0"/>
          <w:sz w:val="18"/>
          <w:sz w:val="20"/>
          <w:u w:val="none"/>
          <w:vertAlign w:val="baseline"/>
          <w:lang w:val="pt-BR"/>
        </w:rPr>
        <w:t>21.</w:t>
      </w:r>
    </w:p>
  </w:footnote>
  <w:footnote w:id="244">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add.13, página 6.</w:t>
      </w:r>
    </w:p>
  </w:footnote>
  <w:footnote w:id="245">
    <w:p>
      <w:pPr>
        <w:pStyle w:val="Footnote"/>
        <w:tabs>
          <w:tab w:val="left" w:pos="360" w:leader="none"/>
          <w:tab w:val="left" w:pos="720" w:leader="none"/>
        </w:tabs>
        <w:ind w:left="720" w:hanging="360"/>
        <w:rPr/>
      </w:pPr>
      <w:r>
        <w:rPr>
          <w:rStyle w:val="FootnoteCharacters"/>
        </w:rPr>
        <w:footnoteRef/>
      </w:r>
      <w:r>
        <w:rPr>
          <w:rStyle w:val="FootnoteCharacters"/>
          <w:position w:val="0"/>
          <w:sz w:val="18"/>
          <w:sz w:val="20"/>
          <w:u w:val="none"/>
          <w:vertAlign w:val="baseline"/>
          <w:lang w:val="pt-BR"/>
        </w:rPr>
        <w:tab/>
        <w:t>.</w:t>
        <w:tab/>
        <w:t>Documento CP/CSH-410/01 add. 10,</w:t>
      </w:r>
      <w:r>
        <w:rPr>
          <w:lang w:val="pt-BR"/>
        </w:rPr>
        <w:t xml:space="preserve"> </w:t>
      </w:r>
      <w:r>
        <w:rPr>
          <w:rStyle w:val="FootnoteCharacters"/>
          <w:position w:val="0"/>
          <w:sz w:val="18"/>
          <w:sz w:val="20"/>
          <w:u w:val="none"/>
          <w:vertAlign w:val="baseline"/>
          <w:lang w:val="pt-BR"/>
        </w:rPr>
        <w:t xml:space="preserve">página 14 e </w:t>
      </w:r>
      <w:r>
        <w:rPr>
          <w:lang w:val="pt-BR"/>
        </w:rPr>
        <w:t>1</w:t>
      </w:r>
      <w:r>
        <w:rPr>
          <w:rStyle w:val="FootnoteCharacters"/>
          <w:position w:val="0"/>
          <w:sz w:val="18"/>
          <w:sz w:val="20"/>
          <w:u w:val="none"/>
          <w:vertAlign w:val="baseline"/>
          <w:lang w:val="pt-BR"/>
        </w:rPr>
        <w:t>5.</w:t>
      </w:r>
    </w:p>
  </w:footnote>
  <w:footnote w:id="246">
    <w:p>
      <w:pPr>
        <w:pStyle w:val="Footnote"/>
        <w:ind w:left="720" w:hanging="360"/>
        <w:rPr/>
      </w:pPr>
      <w:r>
        <w:rPr>
          <w:rStyle w:val="FootnoteCharacters"/>
        </w:rPr>
        <w:footnoteRef/>
      </w:r>
      <w:r>
        <w:rPr>
          <w:rStyle w:val="FootnoteCharacters"/>
          <w:position w:val="0"/>
          <w:sz w:val="18"/>
          <w:sz w:val="20"/>
          <w:u w:val="none"/>
          <w:vertAlign w:val="baseline"/>
          <w:lang w:val="pt-BR"/>
        </w:rPr>
        <w:tab/>
        <w:t>.</w:t>
        <w:tab/>
        <w:t>Documento CP/CSH-410/01 add. 11, página 10.</w:t>
      </w:r>
    </w:p>
  </w:footnote>
  <w:footnote w:id="247">
    <w:p>
      <w:pPr>
        <w:pStyle w:val="Footnote"/>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7, página 2.</w:t>
      </w:r>
    </w:p>
  </w:footnote>
  <w:footnote w:id="248">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8, páginas </w:t>
      </w:r>
      <w:r>
        <w:rPr>
          <w:lang w:val="pt-BR"/>
        </w:rPr>
        <w:t>9</w:t>
      </w:r>
      <w:r>
        <w:rPr>
          <w:rStyle w:val="FootnoteCharacters"/>
          <w:position w:val="0"/>
          <w:sz w:val="18"/>
          <w:sz w:val="20"/>
          <w:u w:val="none"/>
          <w:vertAlign w:val="baseline"/>
          <w:lang w:val="pt-BR"/>
        </w:rPr>
        <w:t xml:space="preserve"> </w:t>
      </w:r>
      <w:r>
        <w:rPr>
          <w:lang w:val="pt-BR"/>
        </w:rPr>
        <w:t>e</w:t>
      </w:r>
      <w:r>
        <w:rPr>
          <w:rStyle w:val="FootnoteCharacters"/>
          <w:position w:val="0"/>
          <w:sz w:val="18"/>
          <w:sz w:val="20"/>
          <w:u w:val="none"/>
          <w:vertAlign w:val="baseline"/>
          <w:lang w:val="pt-BR"/>
        </w:rPr>
        <w:t xml:space="preserve"> </w:t>
      </w:r>
      <w:r>
        <w:rPr>
          <w:lang w:val="pt-BR"/>
        </w:rPr>
        <w:t>10.</w:t>
      </w:r>
    </w:p>
  </w:footnote>
  <w:footnote w:id="249">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Documento CP/CSH-410/01 add. 2, página 7.</w:t>
      </w:r>
    </w:p>
  </w:footnote>
  <w:footnote w:id="250">
    <w:p>
      <w:pPr>
        <w:pStyle w:val="Footnote"/>
        <w:tabs>
          <w:tab w:val="left" w:pos="360" w:leader="none"/>
          <w:tab w:val="left" w:pos="720" w:leader="none"/>
        </w:tabs>
        <w:ind w:left="720" w:hanging="360"/>
        <w:rPr/>
      </w:pPr>
      <w:r>
        <w:rPr>
          <w:rStyle w:val="FootnoteCharacters"/>
        </w:rPr>
        <w:footnoteRef/>
      </w:r>
      <w:r>
        <w:rPr>
          <w:lang w:val="pt-BR"/>
        </w:rPr>
        <w:tab/>
        <w:t>.</w:t>
        <w:tab/>
        <w:t>Documento CP/CSH-410/01, add.14, página 5.</w:t>
      </w:r>
    </w:p>
  </w:footnote>
  <w:footnote w:id="251">
    <w:p>
      <w:pPr>
        <w:pStyle w:val="Footnote"/>
        <w:tabs>
          <w:tab w:val="left" w:pos="360" w:leader="none"/>
          <w:tab w:val="left" w:pos="720" w:leader="none"/>
        </w:tabs>
        <w:ind w:left="720" w:hanging="360"/>
        <w:rPr/>
      </w:pPr>
      <w:r>
        <w:rPr>
          <w:rStyle w:val="FootnoteCharacters"/>
        </w:rPr>
        <w:footnoteRef/>
      </w:r>
      <w:r>
        <w:rPr>
          <w:lang w:val="pt-BR"/>
        </w:rPr>
        <w:tab/>
        <w:t>.</w:t>
        <w:tab/>
      </w:r>
      <w:r>
        <w:rPr>
          <w:rStyle w:val="FootnoteCharacters"/>
          <w:position w:val="0"/>
          <w:sz w:val="18"/>
          <w:sz w:val="20"/>
          <w:u w:val="none"/>
          <w:vertAlign w:val="baseline"/>
          <w:lang w:val="pt-BR"/>
        </w:rPr>
        <w:t xml:space="preserve">Documento CP/CSH-410/01 add. 6, página </w:t>
      </w:r>
      <w:r>
        <w:rPr>
          <w:lang w:val="pt-BR"/>
        </w:rPr>
        <w:t>9</w:t>
      </w:r>
      <w:r>
        <w:rPr>
          <w:rStyle w:val="FootnoteCharacters"/>
          <w:position w:val="0"/>
          <w:sz w:val="18"/>
          <w:sz w:val="20"/>
          <w:u w:val="none"/>
          <w:vertAlign w:val="baseline"/>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1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165"/>
        </w:tabs>
        <w:ind w:left="2165" w:hanging="725"/>
      </w:pPr>
      <w:rPr>
        <w:rFonts w:ascii="Liberation Serif" w:hAnsi="Liberation Serif" w:cs="Liberation Serif"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2"/>
      <w:numFmt w:val="decimal"/>
      <w:lvlText w:val="%1."/>
      <w:lvlJc w:val="left"/>
      <w:pPr>
        <w:tabs>
          <w:tab w:val="num" w:pos="720"/>
        </w:tabs>
        <w:ind w:left="360" w:hanging="0"/>
      </w:pPr>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right"/>
      <w:pPr>
        <w:tabs>
          <w:tab w:val="num" w:pos="720"/>
        </w:tabs>
        <w:ind w:left="720" w:hanging="432"/>
      </w:pPr>
    </w:lvl>
  </w:abstractNum>
  <w:abstractNum w:abstractNumId="19">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360" w:firstLine="360"/>
      </w:p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right"/>
      <w:pPr>
        <w:tabs>
          <w:tab w:val="num" w:pos="720"/>
        </w:tabs>
        <w:ind w:left="720" w:hanging="576"/>
      </w:p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99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995"/>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ystem" w:cs="Times New Roman"/>
      <w:color w:val="auto"/>
      <w:sz w:val="24"/>
      <w:szCs w:val="20"/>
      <w:lang w:val="es-CO"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s>
      <w:autoSpaceDE w:val="false"/>
      <w:jc w:val="center"/>
      <w:outlineLvl w:val="3"/>
    </w:pPr>
    <w:rPr>
      <w:rFonts w:eastAsia="Times New Roman"/>
      <w:b/>
      <w:bCs/>
      <w:sz w:val="22"/>
      <w:szCs w:val="22"/>
      <w:lang w:val="es-AR"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MS Mincho;ＭＳ 明朝"/>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Times New Roman Special G1;Wingdings 2" w:hAnsi="Times New Roman Special G1;Wingdings 2" w:cs="Times New Roman Special G1;Wingdings 2"/>
      <w:b w:val="false"/>
      <w:i w:val="false"/>
      <w:sz w:val="22"/>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MS Mincho;ＭＳ 明朝"/>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Wingdings"/>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bCs/>
      <w:i w:val="false"/>
      <w:iCs w:val="false"/>
      <w:sz w:val="22"/>
      <w:szCs w:val="22"/>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St53z0">
    <w:name w:val="WW8NumSt53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18"/>
      <w:u w:val="single"/>
      <w:vertAlign w:val="superscript"/>
    </w:rPr>
  </w:style>
  <w:style w:type="character" w:styleId="CommentReference">
    <w:name w:val="Comment Reference"/>
    <w:basedOn w:val="DefaultParagraphFont"/>
    <w:qFormat/>
    <w:rPr>
      <w:sz w:val="16"/>
      <w:szCs w:val="16"/>
    </w:rPr>
  </w:style>
  <w:style w:type="character" w:styleId="StyleFootnoteReference11pt">
    <w:name w:val="Style Footnote Reference + 11 pt"/>
    <w:basedOn w:val="FootnoteCharacters"/>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2"/>
      </w:numPr>
      <w:tabs>
        <w:tab w:val="clear" w:pos="720"/>
        <w:tab w:val="left" w:pos="1440" w:leader="none"/>
      </w:tabs>
      <w:ind w:left="720" w:hanging="0"/>
    </w:pPr>
    <w:rPr/>
  </w:style>
  <w:style w:type="paragraph" w:styleId="TitlebulletRoman">
    <w:name w:val="Title bullet Roman"/>
    <w:basedOn w:val="Heading"/>
    <w:qFormat/>
    <w:pPr>
      <w:numPr>
        <w:ilvl w:val="0"/>
        <w:numId w:val="18"/>
      </w:numPr>
      <w:tabs>
        <w:tab w:val="clear" w:pos="720"/>
      </w:tabs>
      <w:ind w:left="1440" w:hanging="720"/>
      <w:jc w:val="both"/>
    </w:pPr>
    <w:rPr/>
  </w:style>
  <w:style w:type="paragraph" w:styleId="BodyTextIndentNumerated">
    <w:name w:val="Body Text Indent Numerated"/>
    <w:basedOn w:val="BodyTextFirstIndent2"/>
    <w:qFormat/>
    <w:pPr>
      <w:numPr>
        <w:ilvl w:val="0"/>
        <w:numId w:val="24"/>
      </w:numPr>
      <w:spacing w:before="120" w:after="120"/>
    </w:pPr>
    <w:rPr/>
  </w:style>
  <w:style w:type="paragraph" w:styleId="BodyTextIndentAlfabetic">
    <w:name w:val="Body Text Indent Alfabetic"/>
    <w:basedOn w:val="BodyTextIndentNumerated"/>
    <w:qFormat/>
    <w:pPr>
      <w:numPr>
        <w:ilvl w:val="0"/>
        <w:numId w:val="23"/>
      </w:numPr>
      <w:tabs>
        <w:tab w:val="left" w:pos="720" w:leader="none"/>
        <w:tab w:val="left" w:pos="1440" w:leader="none"/>
      </w:tabs>
    </w:pPr>
    <w:rPr/>
  </w:style>
  <w:style w:type="paragraph" w:styleId="Indenthangingnumerated">
    <w:name w:val="Indent hanging numerated"/>
    <w:basedOn w:val="Normal"/>
    <w:qFormat/>
    <w:pPr>
      <w:numPr>
        <w:ilvl w:val="0"/>
        <w:numId w:val="13"/>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widowControl/>
      <w:tabs>
        <w:tab w:val="clear" w:pos="720"/>
        <w:tab w:val="center" w:pos="2160" w:leader="none"/>
        <w:tab w:val="left" w:pos="7200" w:leader="none"/>
      </w:tabs>
      <w:jc w:val="left"/>
    </w:pPr>
    <w:rPr>
      <w:rFonts w:eastAsia="Times New Roman"/>
      <w:sz w:val="22"/>
      <w:lang w:val="en-US"/>
    </w:rPr>
  </w:style>
  <w:style w:type="paragraph" w:styleId="CPClassification">
    <w:name w:val="CP Classification"/>
    <w:basedOn w:val="Normal"/>
    <w:qFormat/>
    <w:pPr>
      <w:widowControl/>
      <w:tabs>
        <w:tab w:val="clear" w:pos="720"/>
        <w:tab w:val="center" w:pos="2160" w:leader="none"/>
        <w:tab w:val="left" w:pos="7200" w:leader="none"/>
      </w:tabs>
      <w:ind w:left="7200" w:right="-504" w:hanging="0"/>
    </w:pPr>
    <w:rPr>
      <w:rFonts w:eastAsia="Times New Roman"/>
      <w:sz w:val="22"/>
      <w:lang w:val="pt-PT"/>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s>
    </w:pPr>
    <w:rPr>
      <w:rFonts w:ascii="Tahoma" w:hAnsi="Tahoma" w:eastAsia="MS Mincho;ＭＳ 明朝" w:cs="Tahoma"/>
      <w:sz w:val="20"/>
      <w:lang w:val="es-AR"/>
    </w:rPr>
  </w:style>
  <w:style w:type="paragraph" w:styleId="BodyText3">
    <w:name w:val="Body Text 3"/>
    <w:basedOn w:val="Normal"/>
    <w:qFormat/>
    <w:pPr>
      <w:widowControl/>
    </w:pPr>
    <w:rPr>
      <w:rFonts w:eastAsia="MS Mincho;ＭＳ 明朝"/>
      <w:sz w:val="22"/>
      <w:lang w:val="es-A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ind w:left="720" w:hanging="720"/>
    </w:pPr>
    <w:rPr>
      <w:rFonts w:eastAsia="MS Mincho;ＭＳ 明朝"/>
      <w:sz w:val="20"/>
      <w:lang w:val="es-AR"/>
    </w:rPr>
  </w:style>
  <w:style w:type="paragraph" w:styleId="BlockText">
    <w:name w:val="Block Text"/>
    <w:basedOn w:val="Normal"/>
    <w:qFormat/>
    <w:pPr>
      <w:widowControl/>
      <w:tabs>
        <w:tab w:val="left" w:pos="720" w:leader="none"/>
        <w:tab w:val="left" w:pos="1440" w:leader="none"/>
        <w:tab w:val="left" w:pos="2160" w:leader="none"/>
        <w:tab w:val="left" w:pos="2880" w:leader="none"/>
      </w:tabs>
      <w:ind w:left="720" w:right="15" w:hanging="720"/>
    </w:pPr>
    <w:rPr>
      <w:rFonts w:eastAsia="MS Mincho;ＭＳ 明朝"/>
      <w:sz w:val="20"/>
      <w:lang w:val="es-ES"/>
    </w:rPr>
  </w:style>
  <w:style w:type="paragraph" w:styleId="Style11">
    <w:name w:val="Style1"/>
    <w:basedOn w:val="Footnote"/>
    <w:next w:val="Footnote"/>
    <w:qFormat/>
    <w:pPr>
      <w:numPr>
        <w:ilvl w:val="0"/>
        <w:numId w:val="9"/>
      </w:numPr>
      <w:tabs>
        <w:tab w:val="clear" w:pos="720"/>
        <w:tab w:val="center" w:pos="2880" w:leader="none"/>
      </w:tabs>
      <w:ind w:right="-29" w:hanging="0"/>
    </w:pPr>
    <w:rPr>
      <w:lang w:val="en-US"/>
    </w:rPr>
  </w:style>
  <w:style w:type="paragraph" w:styleId="Style21">
    <w:name w:val="Style2"/>
    <w:basedOn w:val="Footnote"/>
    <w:next w:val="Footnote"/>
    <w:qFormat/>
    <w:pPr>
      <w:ind w:left="720" w:hanging="360"/>
    </w:pPr>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s>
      <w:ind w:left="1440" w:hanging="1440"/>
    </w:pPr>
    <w:rPr>
      <w:sz w:val="22"/>
      <w:lang w:val="es-AR"/>
    </w:rPr>
  </w:style>
  <w:style w:type="paragraph" w:styleId="CPFooter">
    <w:name w:val="CP Footer"/>
    <w:basedOn w:val="Footer"/>
    <w:qFormat/>
    <w:pPr>
      <w:widowControl/>
      <w:autoSpaceDE w:val="false"/>
      <w:jc w:val="center"/>
    </w:pPr>
    <w:rPr>
      <w:rFonts w:eastAsia="Times New Roman"/>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41:00Z</dcterms:created>
  <dc:creator>MHurley</dc:creator>
  <dc:description/>
  <dc:language>en-US</dc:language>
  <cp:lastModifiedBy>Rosane Martins</cp:lastModifiedBy>
  <cp:lastPrinted>2002-10-03T17:11:00Z</cp:lastPrinted>
  <dcterms:modified xsi:type="dcterms:W3CDTF">2002-10-03T21:19:00Z</dcterms:modified>
  <cp:revision>12</cp:revision>
  <dc:subject/>
  <dc:title/>
</cp:coreProperties>
</file>