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155" w:hanging="0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  <w:t>ORGANIZAÇÃO DOS ESTADOS AMERICANOS</w:t>
        <w:tab/>
        <w:t>CP/CSH-410/01 add.17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  <w:tab/>
        <w:t>2 outubro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szCs w:val="22"/>
          <w:lang w:val="pt-PT"/>
        </w:rPr>
      </w:pPr>
      <w:r>
        <w:rPr>
          <w:szCs w:val="22"/>
          <w:lang w:val="pt-PT"/>
        </w:rPr>
        <w:t>RESPOSTA DOS ESTADOS MEMBROS AO QUESTIONÁRIO SOBRE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szCs w:val="22"/>
          <w:lang w:val="pt-PT"/>
        </w:rPr>
      </w:pPr>
      <w:r>
        <w:rPr>
          <w:szCs w:val="22"/>
          <w:lang w:val="pt-PT"/>
        </w:rPr>
        <w:t>NOVOS ENFOQUES DA SEGURANÇA HEMISFÉRICA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rPr>
          <w:spacing w:val="-2"/>
          <w:szCs w:val="22"/>
          <w:lang w:val="pt-PT"/>
        </w:rPr>
      </w:pPr>
      <w:r>
        <w:rPr>
          <w:szCs w:val="22"/>
          <w:lang w:val="pt-PT"/>
        </w:rPr>
        <w:t>(</w:t>
      </w:r>
      <w:r>
        <w:rPr>
          <w:szCs w:val="22"/>
          <w:u w:val="single"/>
          <w:lang w:val="pt-PT"/>
        </w:rPr>
        <w:t>El Salvador</w:t>
      </w:r>
      <w:r>
        <w:rPr>
          <w:szCs w:val="22"/>
          <w:lang w:val="pt-PT"/>
        </w:rPr>
        <w:t>)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jc w:val="center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  <w:t>MISSÃO PERMANENTE DE EL SALVADOR</w:t>
      </w:r>
    </w:p>
    <w:p>
      <w:pPr>
        <w:pStyle w:val="Normal"/>
        <w:jc w:val="center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  <w:t>JUNTO À ORGANIZAÇÃO DOS ESTADOS AMERICANOS</w:t>
      </w:r>
    </w:p>
    <w:p>
      <w:pPr>
        <w:pStyle w:val="Normal"/>
        <w:jc w:val="center"/>
        <w:rPr>
          <w:b/>
          <w:b/>
          <w:i/>
          <w:i/>
          <w:spacing w:val="-2"/>
          <w:szCs w:val="22"/>
          <w:lang w:val="pt-BR"/>
        </w:rPr>
      </w:pPr>
      <w:r>
        <w:rPr>
          <w:b/>
          <w:i/>
          <w:spacing w:val="-2"/>
          <w:szCs w:val="22"/>
          <w:lang w:val="pt-BR"/>
        </w:rPr>
      </w:r>
    </w:p>
    <w:p>
      <w:pPr>
        <w:pStyle w:val="Normal"/>
        <w:jc w:val="center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/>
      </w:pPr>
      <w:r>
        <w:rPr>
          <w:spacing w:val="-2"/>
          <w:szCs w:val="22"/>
          <w:lang w:val="pt-BR"/>
        </w:rPr>
        <w:t>N.V.N</w:t>
      </w:r>
      <w:r>
        <w:rPr>
          <w:spacing w:val="-2"/>
          <w:szCs w:val="22"/>
          <w:vertAlign w:val="superscript"/>
          <w:lang w:val="pt-BR"/>
        </w:rPr>
        <w:t>o</w:t>
      </w:r>
      <w:r>
        <w:rPr>
          <w:spacing w:val="-2"/>
          <w:szCs w:val="22"/>
          <w:lang w:val="pt-BR"/>
        </w:rPr>
        <w:t xml:space="preserve"> OEA-189/02</w:t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A Missão Permanente de El Salvador junto à Organização dos Estados Americanos cumprimenta atenciosamente a Secretaria-Geral e, ao encaminhar suas respostas ao questionário sobre novos enfoques da segurança hemisférica, solicita que sejam levadas ao conhecimento dos demais Estados membros.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ab/>
        <w:t>A Missão Permanente de El Salvador aproveita esta oportunidade para renovar seus protestos da consideração mais elevada.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right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Washington, D.C., 30 de setembro de 2002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pacing w:val="-2"/>
          <w:szCs w:val="22"/>
          <w:u w:val="none"/>
          <w:lang w:val="pt-BR"/>
        </w:rPr>
      </w:pPr>
      <w:r>
        <w:rPr>
          <w:spacing w:val="-2"/>
          <w:szCs w:val="22"/>
          <w:u w:val="none"/>
          <w:lang w:val="pt-BR"/>
        </w:rPr>
      </w:r>
    </w:p>
    <w:p>
      <w:pPr>
        <w:pStyle w:val="Normal"/>
        <w:rPr>
          <w:szCs w:val="22"/>
          <w:u w:val="none"/>
          <w:lang w:val="pt-BR"/>
        </w:rPr>
      </w:pPr>
      <w:r>
        <w:rPr>
          <w:szCs w:val="22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À Secretaria-Geral da</w:t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Organização dos Estados Americanos</w:t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Washington, D.C.</w:t>
      </w:r>
    </w:p>
    <w:p>
      <w:pPr>
        <w:pStyle w:val="Normal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u w:val="none"/>
          <w:lang w:val="pt-PT"/>
        </w:rPr>
      </w:pPr>
      <w:r>
        <w:rPr>
          <w:b/>
          <w:szCs w:val="22"/>
          <w:u w:val="none"/>
          <w:lang w:val="pt-PT"/>
        </w:rPr>
        <w:t>RESPOSTA DO GOVERNO DE EL SALVADOR AO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u w:val="none"/>
          <w:lang w:val="pt-PT"/>
        </w:rPr>
      </w:pPr>
      <w:r>
        <w:rPr>
          <w:b/>
          <w:szCs w:val="22"/>
          <w:u w:val="none"/>
          <w:lang w:val="pt-PT"/>
        </w:rPr>
        <w:t>QUESTIONÁRIO SOBRE NOVOS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u w:val="none"/>
          <w:lang w:val="pt-PT"/>
        </w:rPr>
      </w:pPr>
      <w:r>
        <w:rPr>
          <w:b/>
          <w:szCs w:val="22"/>
          <w:u w:val="none"/>
          <w:lang w:val="pt-PT"/>
        </w:rPr>
        <w:t>ENFOQUES 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none"/>
          <w:lang w:val="pt-PT"/>
        </w:rPr>
      </w:pPr>
      <w:r>
        <w:rPr>
          <w:b/>
          <w:szCs w:val="22"/>
          <w:u w:val="none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(Aprovado pela Comissão na reunião realizada em 2 de março de 2001)</w:t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both"/>
        <w:rPr>
          <w:szCs w:val="22"/>
          <w:u w:val="none"/>
          <w:lang w:val="pt-PT"/>
        </w:rPr>
      </w:pPr>
      <w:r>
        <w:rPr>
          <w:szCs w:val="22"/>
          <w:u w:val="none"/>
          <w:lang w:val="pt-PT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/>
      </w:pPr>
      <w:r>
        <w:rPr>
          <w:b/>
          <w:szCs w:val="22"/>
          <w:u w:val="none"/>
          <w:lang w:val="pt-PT"/>
        </w:rPr>
        <w:t>I.  CONCEITO D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none"/>
          <w:lang w:val="pt-PT"/>
        </w:rPr>
      </w:pPr>
      <w:r>
        <w:rPr>
          <w:b/>
          <w:szCs w:val="22"/>
          <w:u w:val="none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PERGUNT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/>
          <w:szCs w:val="22"/>
          <w:lang w:val="pt-PT"/>
        </w:rPr>
        <w:t>1.</w:t>
        <w:tab/>
        <w:t>a)</w:t>
        <w:tab/>
        <w:t>A juízo do seu governo, quais são os princípios que regem atualmente a segurança hemisférica?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Os princípios que regem atualmente a segurança hemisférica guardam referência geral com os propósitos e princípios que informam a natureza e o sentido da Carta da Organização dos Estados Americanos e da Carta das Nações Unida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A garantia da paz e a da solidariedade no Hemisfério, a prevenção das possíveis causas de dificuldades, a solução pacífica de controvérsias, a ação solidária dos Estados membros em caso de agressão, a busca de uma efetiva limitação de armas convencionais, a renúncia à ameaça e ao uso da força de qualquer forma incompatível com as disposições da Carta da ONU e a condenação da guerra de agressão são alguns dos princípios e propósitos em questão, que refletem a pertinência dos princípios que regem mais amplamente os princípios e as normas do Direito Internacional, referentes à amizade entre os Estados e sua convivência e à legitimidade democrática dos regimes no Sistema Interameric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/>
          <w:szCs w:val="22"/>
          <w:lang w:val="pt-PT"/>
        </w:rPr>
        <w:tab/>
        <w:t>b)</w:t>
        <w:tab/>
        <w:t>A juízo do seu governo, quais seriam os princípios reitores do conceito de segurança hemisférica a serem adotados pelo Sistema Interamericano, e qual seria a melhor maneira de aplicá-los?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Não se questiona a vigência dos princípios reitores citados ou indicados na resposta anterior. O que evoluiu é o contexto em que a paz e a segurança internacionais são preservadas e fortalecidas no Hemisfério, razão pela qual a aplicação concreta desses princípios haverá de efetuar-se cada vez mais com modalidades de cooperação preventiva, para que as novas prioridades da agenda agenda hemisférica emanadas do processo de Cúpulas Interamericanas se materializem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A ação coletiva e a solidariedade entre os Estados membros orienta-se para um processo de crescente integração nas Américas e ajuda-os a enfrentar os desafios da globalizaçã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O princípio da pertinência democrática facilita a geração dos necessários consensos e da vontade política para dar cumprimento aos compromis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  <w:r>
        <w:br w:type="page"/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ab/>
        <w:t>Considera-se que a inter-relação existente entre democracia, desenvolvimento e segurança humana em sua dimensão mais ampla tornou necessário estrutura um novo modelo de segurança hemisférica, que deverá reger-se, fundamentalmente, pelos seguintes princípios:  integração, transparência, a responsabilidade comum, confiança mútua, governabilidade, cooperação, prevenção de conflitos e direito ao desenvolviment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A melhor maneira de aplicar esses princípios consiste em compatibilizar os instrumentos interamericanos em matéria de segurança e o novo enfoque multidimensional da segurança hemisférica, e em adotar planos de ação para o cumprimento dos compromissos assumidos pela comunidade interamericana e necessariamente complementados pelos respectivos mecanismos de acompanhamento e avaliação.  A Cúpula das Américas é uma referência obrigatória nesse processo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PT" w:eastAsia="es-ES"/>
        </w:rPr>
      </w:pPr>
      <w:r>
        <w:rPr>
          <w:b/>
          <w:szCs w:val="22"/>
          <w:lang w:val="pt-PT"/>
        </w:rPr>
        <w:t>2.</w:t>
        <w:tab/>
        <w:t>Quais são, a juízo do seu governo, os enfoques comuns que os Estados membros podem utilizar para enfrentar tais riscos, ameaças e desafios à segurança?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numPr>
          <w:ilvl w:val="0"/>
          <w:numId w:val="1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>O reconhecimento de que os riscos, ameaças e desafios à segurança hemisférica encerram implicações comuns para todos os Estado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numPr>
          <w:ilvl w:val="0"/>
          <w:numId w:val="1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 w:eastAsia="es-ES"/>
        </w:rPr>
        <w:t>A necessidade de prevenir, neutralizar e enfrentar tais riscos, ameaças e desafios segundo um critério de responsabilidade comum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numPr>
          <w:ilvl w:val="0"/>
          <w:numId w:val="1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Um enfoque multidimensional de integração e desenvolvimento que fortaleça a convivência e a confiança mútua entre os Estado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numPr>
          <w:ilvl w:val="0"/>
          <w:numId w:val="1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A observância, pelos Estados, de regras universais vinculadoras e igualitárias como condição para alcançar um efetivo regime internacional de seguranç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numPr>
          <w:ilvl w:val="0"/>
          <w:numId w:val="1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O reconhecimento das características diferenciadas entre os Estados membros, quanto a percepções, ameaças e causas das ameaças à segurança (nacional ou coletiva)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numPr>
          <w:ilvl w:val="0"/>
          <w:numId w:val="1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A complementaridade das contribuições para enfrentar os riscos, desafios e, especialmente as ameaças de caráter transnacional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numPr>
          <w:ilvl w:val="0"/>
          <w:numId w:val="1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Cs w:val="22"/>
          <w:lang w:val="pt-PT" w:eastAsia="es-ES"/>
        </w:rPr>
      </w:pPr>
      <w:r>
        <w:rPr>
          <w:szCs w:val="22"/>
          <w:lang w:val="pt-PT"/>
        </w:rPr>
        <w:t>O desenvolvimento de uma cultura democrátic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  <w:lang w:val="pt-PT"/>
        </w:rPr>
        <w:t>3.</w:t>
        <w:tab/>
        <w:t>Quais são, a juízo do seu governo, os riscos, ameaças e desafios enfrentados pela segurança no Hemisfério?  Neste contexto, quais são, a juízo do seu governo, as conseqüências políticas suscitadas pelas chamadas “novas ameaças” à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numPr>
          <w:ilvl w:val="0"/>
          <w:numId w:val="4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>Os riscos, ameaças e desafios com que se defronta a segurança no Hemisfério são, entre outros, o o terrorismo internacional, o tráfico de entorpecentes e seus delitos conexos, a corrupção, o tráfico ilícito de armas e pessoas, o crime organizado, a pobreza em suas diferentes manifestações, as doenças infecto-contagiosas, os desastres naturais e a deterioração do meio ambiente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numPr>
          <w:ilvl w:val="0"/>
          <w:numId w:val="4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>As novas ameaças abrangem, em muitos casos, atores não-estatais, o que exigirá respostas inovadora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numPr>
          <w:ilvl w:val="0"/>
          <w:numId w:val="4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>As conseqüências políticas das novas ameaças poderiam conduzir a um enfraquecimento do Estado de direito, à vulnerabilidade e à perda de credibilidade das instituições democráticas, à deterioração do clima segurança dos cidadãos e, em geral, à instabilidade política, econômica e social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center"/>
        <w:rPr>
          <w:b/>
          <w:b/>
          <w:szCs w:val="22"/>
          <w:lang w:val="pt-PT" w:eastAsia="es-ES"/>
        </w:rPr>
      </w:pPr>
      <w:r>
        <w:rPr>
          <w:b/>
          <w:lang w:val="pt-PT" w:eastAsia="es-ES"/>
        </w:rPr>
        <w:t xml:space="preserve">II.  </w:t>
      </w:r>
      <w:r>
        <w:rPr>
          <w:b/>
          <w:lang w:val="pt-PT"/>
        </w:rPr>
        <w:t>INSTRU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PERGUNT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  <w:lang w:val="pt-PT"/>
        </w:rPr>
        <w:t>4.</w:t>
        <w:tab/>
        <w:t>A juízo do seu governo, dispõe a OEA dos instrumentos necessários para a prevenção e a resolução de conflitos e a solução pacífica de controvérsias.  Quais são, a seu juízo, tais instrument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 w:eastAsia="es-ES"/>
        </w:rPr>
        <w:tab/>
        <w:t>Em conformidade com o artigo 25 da Carta da OEA, os procedimentos pacíficos para a solução de controvérsias são a negociação direta, os bons ofícios, a mediação, a investigação e conciliação, o procedimento judicial, a arbitragem e os instrumentos que as partes envolvidas na controvérsias venham a acordar a qualquer moment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ab/>
        <w:t>Ademais, cabe ao Conselho Permanente da Organização, nos termos do artigo 84 da Carta da OEA, a função de velar pela manutenção das relações de amizade entre os Estados membros, para cujo fim lhes prestará efetiva ajuda na solução pacífica de controvérsias, além de assistir as Partes e recomendar os procedimentos que considere adequados para um acordo pacífico sobre a controvérsi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A Carta da OEA estabelece que a Organização terá como propósitos essenciais, entre outros, afiançar a paz e a segurança do Continente, prevenir conflitos e assegurar a solução pacífica de controvérsias; esses mesmos propósitos estão refletidos em outros instrumentos interamericanos atualmente vigentes sobre a matéri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O Governo de El Salvador considera que a OEA tem desempenhado e continua a desempenhar uma grande tarefa na solução pacífica de conflitos e na adoção de medidas de fortalecimento da confiança.  Não obstante, considera-se que alguns dos instrumentos atualmente disponíveis para a prevenção e resolução de conflitos e a solução pacífica de controvérsias podem ser melhorados, de modo a corresponder às circunstâncias e situações que os Estados têm de enfrentar tanto individualmente como no nível multilateral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A respeito, o Governo da República de El Salvador, ao ratificar o Tratado Interamericano de Assistência Recíproca (TIAR), ou “Tratado do Rio de Janeiro”, também subscreveu seu Protocolo e ratificou o Tratado Interamericano de Solução Pacífica de Controvérsias, ou “Pacto de Bogotá”, convencido de que eram os instrumentos idôneos em função dos fins para que foram concebidos. Porém, a realidade atual difere da que esses instrumentos poderiam prever.  Esta foi uma das razões por que o Governo de El Salvador, em 24 de novembro de 1973, denunciou o Pacto de Bogotá e, embora continue a ser Estado Parte do Tratado do Rio de Janeiro, considera que existe a necessidade de contar com uma estrutura de segurança multidimensional e moderna, sensível às necessidades atuais do Hemisfério americano, motivo pelo qual reitera seu firme propósito de continuar a participar dos esforços coletivos que se envidam para fazer cumprir os propósitos da Carta da OE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Quanto aos instrumentos necessários para a prevenção e resolução de conflitos e a solução pacífica de controvérsias, consideramos como principais a Carta da Organização dos Estados Americanos e seus Protocolos, a Carta Democrática Interamericana e os instrumentos interamericanos sobre a matéri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Além disso, dispõe-se de outros instrumentos facilitam a cooperação para a segurança do Hemisfério, entre os quais se pode citar o Tratado de Tlatelolco, que constitui uma das contribuições mais importantes para o Direito Internacional e para os constantes esforços no sentido de evitar a proliferação das armas nucleares e garantir a paz e a segurança internacionais, e que tem servido de modelo para o estabelecimento de várias zonas livres de armas nucleares em diferentes partes do mu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szCs w:val="22"/>
          <w:lang w:val="pt-PT"/>
        </w:rPr>
        <w:t>a)</w:t>
        <w:tab/>
        <w:t>Qual é a opinião do seu governo a respeito do Tratado do Rio de Janeir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O Tratado Interamericano de Assistência Recíproca (TIAR) foi concebido com o objeto, entre outros, de reprimir as ameaças e os atos de agressão contra qualquer Estado americano, no contexto da confrontação política, ideológica e militar decorrente da guerra fria e da bipolaridade.  Contudo, devido às implicações das novas ameaças no Hemisfério, seria recomendável estudar a conveniência de complementar o TIAR com um instrumento acorde com as necessidades atuais de segurança no Continente americano e, portanto, com o novo enfoque multidimensional de segurança que procura imprimir um caráter integral ao tratamento da segurança no Hemisféri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 w:eastAsia="es-ES"/>
        </w:rPr>
        <w:tab/>
        <w:t>Finalmente, pode-se afirmar que, depois do atos terroristas de 11 de setembro de 2001 nos Estados Unidos, o TIAR tem sido de grande valia, principalmente porque, ao invocá-lo, avançou-se no conceito de que o terrorismo é uma agressão contra todo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Este Tratado baseia-se na assistência recíproca dos governos representados na Conferência Interamericana para a manutenção da paz e da segurança no Continente, a fim de consolidar e fortalecer os ideais democráticos e promover uma vontade permanente de cooperação para implementar os princípios e propósitos de uma política de paz, com vistas a promover o bem-estar dos povos de todo o mu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Seu governo subscreveu ou ratificou o Tratado do Rio de Janeiro?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A República de El Salvador subscreveu o Tratado Interamericano de Assistência Recíproca (TIAR), ou Tratado do Rio de Janeiro, em 2 de setembro de 1947, ratificou-o em 19 de fevereiro de 1948 e depositou o instrumento de ratificação em 15 de março de 19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  <w:t>c)</w:t>
        <w:tab/>
        <w:t>Seu governo subscreveu ou ratificou o Protocolo de Reforma de 1975 do Tratado do Rio de Janeiro?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szCs w:val="22"/>
          <w:lang w:val="pt-PT"/>
        </w:rPr>
        <w:tab/>
        <w:t>A República de El Salvador subscreveu o Protocolo de Reformas do Tratado Interamericano de Assistência Recíproca (TIAR), em 26 de julho de 1975, ocasião em que formulou uma reserva segundo a qual seus artigos não incluem o compromisso das Partes de utilizar métodos ou procedimentos compulsórios de solução de conflitos, o que El Salvador não pode acei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  <w:t>d)</w:t>
        <w:tab/>
        <w:t>Existem, para o seu governo, impedimentos legais para a ratificação?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>A pergunta não se apl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PT"/>
        </w:rPr>
        <w:t>6</w:t>
        <w:tab/>
        <w:t>a)</w:t>
        <w:tab/>
        <w:t>Qual é a opinião do seu governo a respeito do Pacto de Bogotá?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A República de El Salvador denunciou o Pacto de Bogotá em 24 de novembro de 1973. Algumas das razões que a motivaram a fazê-lo, ademais das de índole constitucional, foram as seguintes:  a assimatura e ratificação, por El Salvador, deste convênio multilateral significaram o propósito de obrigar-se reciprocamente com todos os demais países americanos.  Apesar do espírito de solidariedade que prevaleceram quando o Pacto de Bogotá foi subscrito pelos delegados de 21 Estados participantes, somente alguns desses Estados já o haviam ratificado na data da denúncia.  As realidades evidenciadas, com o passar do tempo, pela falta de ratificação desse instrumento demonstraram que o sistema estruturado no Pacto de Bogotá não resultara nos propósitos que o haviam inspirad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El Salvador considera, porém, que os procedimentos de solução pacífica de controvérsias são meio relev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Seu governo subscreveu ou ratificou o Pacto de Bogotá?</w:t>
      </w:r>
    </w:p>
    <w:p>
      <w:pPr>
        <w:pStyle w:val="TextBody"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szCs w:val="22"/>
          <w:lang w:val="pt-PT"/>
        </w:rPr>
        <w:tab/>
        <w:t>A República de El Salvador subscreveu o Tratado Interamericano de Solução Pacífica de Controvérsias, ou Pacto de Bogotá, em 30 de abril de 1948, ratificou-o em 15 de agosto de 1950, depositou seu instrumento de ratificação em 11 de setembro do mesmo ano e denunciou-o em 24 de novembro de 19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Existem, para o seu governo, impedimentos legais para a ratificaçã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>A pergunta não se apl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szCs w:val="22"/>
          <w:lang w:val="pt-PT"/>
        </w:rPr>
        <w:t>III.  INSTITUIÇÕES E PROCES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PERGUNT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Cs w:val="22"/>
          <w:lang w:val="pt-PT"/>
        </w:rPr>
        <w:t>7</w:t>
        <w:tab/>
        <w:t>a)</w:t>
        <w:tab/>
        <w:t>Qual é a opinião do seu governo a respeito da Junta Interamericana de Defe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szCs w:val="22"/>
          <w:lang w:val="pt-PT"/>
        </w:rPr>
        <w:tab/>
        <w:tab/>
        <w:t>a.</w:t>
        <w:tab/>
        <w:t>El Salvador estima que a Junta Interamericana de Defesa contribui para a agenda interamericana mediante a prestação de assessoramento e serviços de consultoria de caráter técnico e militar não-operacional aos órgãos políticos da OEA.</w:t>
      </w:r>
    </w:p>
    <w:p>
      <w:pPr>
        <w:pStyle w:val="Heading"/>
        <w:numPr>
          <w:ilvl w:val="0"/>
          <w:numId w:val="13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Destacam-se a importância dos inventários de medidas de fortalecimento da confiança e da segurança preparados pela Junta, bem como as contribuições que a Conferência Especial sobre Segurança pode efetuar.</w:t>
      </w:r>
    </w:p>
    <w:p>
      <w:pPr>
        <w:pStyle w:val="Heading"/>
        <w:numPr>
          <w:ilvl w:val="0"/>
          <w:numId w:val="13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O certo é que as responsabilidades da Junta evoluíram de acordo com os tempos.  É notável o seu trabalho em matéria de remoção de minas, bem como de educação para a paz no âmbito do Colégio Interamericano de Defesa.</w:t>
      </w:r>
    </w:p>
    <w:p>
      <w:pPr>
        <w:pStyle w:val="Heading"/>
        <w:numPr>
          <w:ilvl w:val="0"/>
          <w:numId w:val="13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Seu posicionamiento para ajudar em casos de desastres naturais, na eventualidade de novos ataques terroristas e suas contribuições para o desenho de um novo sistema de segurança hemisférica são valiosos.</w:t>
      </w:r>
    </w:p>
    <w:p>
      <w:pPr>
        <w:pStyle w:val="Heading"/>
        <w:numPr>
          <w:ilvl w:val="0"/>
          <w:numId w:val="13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Acompanha-se com interesse suas análises, planos, treinamentos e relatório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Pretende o governo do seu país incluí-lo na JI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 w:eastAsia="es-ES"/>
        </w:rPr>
        <w:tab/>
        <w:t>El Salvador é membro fundador da J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/>
          <w:szCs w:val="22"/>
          <w:lang w:val="pt-PT"/>
        </w:rPr>
        <w:tab/>
        <w:t>c)</w:t>
        <w:tab/>
        <w:t>A juízo do seu governo, deve-se reforçar a relação entre a OEA e a JID e, em caso afirmativo, de que mod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/>
      </w:pPr>
      <w:r>
        <w:rPr>
          <w:szCs w:val="22"/>
          <w:lang w:val="pt-PT"/>
        </w:rPr>
        <w:t>a.</w:t>
        <w:tab/>
        <w:t>Sím, deve-se reforçá-la.</w:t>
      </w:r>
    </w:p>
    <w:p>
      <w:pPr>
        <w:pStyle w:val="Heading"/>
        <w:numPr>
          <w:ilvl w:val="0"/>
          <w:numId w:val="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O exame da relação entre a JID e a OEA faz parte de mandatos referentes à reeestruturação e modernização da OEA, contexto em que se poderia recomendar uma modificação da estrutura e dos instrumentos da JID.</w:t>
      </w:r>
    </w:p>
    <w:p>
      <w:pPr>
        <w:pStyle w:val="Heading"/>
        <w:numPr>
          <w:ilvl w:val="0"/>
          <w:numId w:val="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Deve-se precisar a vinculação jurídico-institucional, de modo fortalecer organicamente a sua função assessora.</w:t>
      </w:r>
    </w:p>
    <w:p>
      <w:pPr>
        <w:pStyle w:val="Heading"/>
        <w:numPr>
          <w:ilvl w:val="0"/>
          <w:numId w:val="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Com isto, poder-se-iam explorar novos cenários em termos de: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firstLine="720"/>
        <w:jc w:val="both"/>
        <w:rPr/>
      </w:pPr>
      <w:r>
        <w:rPr>
          <w:szCs w:val="22"/>
          <w:lang w:val="pt-PT"/>
        </w:rPr>
        <w:t>-</w:t>
        <w:tab/>
        <w:t>Instância de observadores, inclusive sub-regionais</w:t>
      </w:r>
    </w:p>
    <w:p>
      <w:pPr>
        <w:pStyle w:val="Heading"/>
        <w:numPr>
          <w:ilvl w:val="0"/>
          <w:numId w:val="3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firstLine="720"/>
        <w:jc w:val="both"/>
        <w:rPr>
          <w:szCs w:val="22"/>
          <w:lang w:val="pt-PT"/>
        </w:rPr>
      </w:pPr>
      <w:r>
        <w:rPr>
          <w:szCs w:val="22"/>
          <w:lang w:val="pt-PT"/>
        </w:rPr>
        <w:t>Acordos com outras instituições civis e militares</w:t>
      </w:r>
    </w:p>
    <w:p>
      <w:pPr>
        <w:pStyle w:val="Heading"/>
        <w:numPr>
          <w:ilvl w:val="0"/>
          <w:numId w:val="9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firstLine="720"/>
        <w:jc w:val="both"/>
        <w:rPr>
          <w:szCs w:val="22"/>
          <w:lang w:val="pt-PT"/>
        </w:rPr>
      </w:pPr>
      <w:r>
        <w:rPr>
          <w:szCs w:val="22"/>
          <w:lang w:val="pt-PT"/>
        </w:rPr>
        <w:t>Ampliação do seu quadro de memb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8.</w:t>
        <w:tab/>
        <w:t>A juízo do seu governo, como contribuem para a agenda de segurança hemisféri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/>
          <w:szCs w:val="22"/>
          <w:lang w:val="pt-PT"/>
        </w:rPr>
        <w:tab/>
        <w:t>a)</w:t>
        <w:tab/>
        <w:t>a conferência dos ministros da defesa e as reuniões dos altos comandos dos exércitos, forças aéreas e marinhas das América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 w:eastAsia="es-ES"/>
        </w:rPr>
        <w:tab/>
        <w:t>Estes tipos de conferências e reuniões dos altos comandos das forças armadas das Américas ajudam a fortalecer a confiança mútua entre as instituições armadas do Continente e ajudar a determinar problemas que possam ser enfrentados de forma conjunta e coordenada, devido à possibilidade de que incidam sobre a paz e a segurança dos países e das sub-regiões do Hemisfério. Aspectos com a segurança hemisférica, a confiança mútua, a transparência e a defesa e o desenvolvimento regional são exemplos dos importantes temas que se discutem nesses fo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  <w:t>b)</w:t>
        <w:tab/>
        <w:t>o SSR e a Comissão de Segurança da América Central, e outros processos e acordos regionais e sub-regionais em matéria de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>Estes foros contribuem para a segurança hemisférica ao abrangerem três grandes áreas: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numPr>
          <w:ilvl w:val="0"/>
          <w:numId w:val="5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>Reiteram a vocação pacifista dos Estados americanos, reafirmando seu compromisso de não desencadear uma corrida armamentista, e confirma a dedicação dos países das Américas de lugar contra a pobreza e o subdesenvolvimento, que são os problemas principais na maioria dos países do Continente.</w:t>
      </w:r>
    </w:p>
    <w:p>
      <w:pPr>
        <w:pStyle w:val="Heading"/>
        <w:numPr>
          <w:ilvl w:val="0"/>
          <w:numId w:val="5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>Reconhecem que a via do diálogo, ademais dos mecanismos previstos pela diplomacia e o Direito Internacional, são os meios idôneos para a solução pacífica das controvérsias.</w:t>
      </w:r>
    </w:p>
    <w:p>
      <w:pPr>
        <w:pStyle w:val="Heading"/>
        <w:numPr>
          <w:ilvl w:val="0"/>
          <w:numId w:val="5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/>
        </w:rPr>
      </w:pPr>
      <w:r>
        <w:rPr>
          <w:szCs w:val="22"/>
          <w:lang w:val="pt-PT" w:eastAsia="es-ES"/>
        </w:rPr>
        <w:t>Destacam que a consolidação da paz, da democracia e da segurança nas Américas estão intimamente vinculadas à existência de um equilíbrio razoável entre forças militare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Os objetivos e a ação da Comissão de Segurança da América Central respondem aos princípios e propósitos do Tratado Marco de Segurança Democrática na América Central.  Por outro lado, ela articula políticas e planos de ação para dar oportuna resposta às novas ameaças.  Por exemplo:  à raiz dos atos terroristas de 11 de setembro de 2001 nos Estados Unidos, a Comissão de Segurança da América Central uniu-se aos esforços hemisféricos e internacionais na luta contra esse flagelo, ao adotar o Plano Centro-Americano de Cooperação Integral para Prevenir e Combater o Terrorismo e Atividades Conexas, ademais de haver participado de diversas reuniões para dar tratamento ao tema, a fim de fortalecer a capacidade institucional e aperfeiçoar os mecanismos de prevenção, combate e neutralização de qualquer ação que ponha em perigo a segurança hemisféric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  <w:lang w:val="pt-PT"/>
        </w:rPr>
        <w:t>9.</w:t>
        <w:tab/>
        <w:t>A juízo do seu governo, deveria estabelecer-se uma relação mais estreita entre essas conferências e reuniões e a OEA e, em caso afirmativo, de que mod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De fato, deve existir uma estreita relação entre todas as instâncias sub-regionais em matéria de segurança e a Comissão de Segurança Hemisférica, de modo a se estabelecer uma adequada coordenação e um seguimento de políticas, estratégias e ações que possibilitem resultados efetivos dos diferentes temas da agenda de segurança hemisféric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 w:eastAsia="es-ES"/>
        </w:rPr>
      </w:pPr>
      <w:r>
        <w:rPr>
          <w:szCs w:val="22"/>
          <w:lang w:val="pt-PT" w:eastAsia="es-ES"/>
        </w:rPr>
        <w:tab/>
        <w:t>Nesse sentido, considera-se importante a sistematização do tratamento dos temas de segurança de forma conjunta, e que, na prática, a Conferência Especial sobre Segurança adquira caráter permanente, institucional e cooperativo, a fim de canalizar o apoio político requerido pelo seu trabalho, dar o devido seguimento aos acordos e manter a devida coordenação com outras instâncias sub-regionais competentes em relação à maté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szCs w:val="22"/>
          <w:lang w:val="pt-PT"/>
        </w:rPr>
        <w:t>IV.  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PERGUNT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/>
          <w:szCs w:val="22"/>
          <w:lang w:val="pt-PT"/>
        </w:rPr>
        <w:t>10.</w:t>
        <w:tab/>
        <w:t>a)</w:t>
        <w:tab/>
        <w:t>Qual é a opinião do seu governo a respeito do cumprimento dos mandatos da Assembléia Geral relacionados com a Conferência Especial sobre Segurança emanados da Segunda Cúpula das Améric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O fato de se haver convocado essa Conferência é indicativo de que os mandatos em questão foram cumpridos de forma satisfatória, aprofundando-se o fortalecimento da confiança e da seguranç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Avançou-se na análise do significado, do alcance e da projeção dos conceitos de segurança internacional no Hemisféri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Resta desenvolver os enfoques comuns mais apropriados, que permitam abordar seus diferentes aspectos; a respeito, os avanços têm sido pragmáticos, não-conceptuais e baseados no acervo acumulad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  <w:tab/>
        <w:t>Projetou-se o espaço de diálogo e concertação de que os Estados dispõe na Comissão de Segurança Hemisférica, que ganhou mais vigor para dar avanço aos mand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/>
          <w:szCs w:val="22"/>
          <w:lang w:val="pt-PT"/>
        </w:rPr>
        <w:tab/>
        <w:t>b)</w:t>
        <w:tab/>
        <w:t>A juízo do seu governo, qual deveria ser o nível de representação na Conferência Especial sobre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 w:eastAsia="es-ES"/>
        </w:rPr>
      </w:pPr>
      <w:r>
        <w:rPr>
          <w:b/>
          <w:szCs w:val="22"/>
          <w:lang w:val="pt-PT" w:eastAsia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 w:eastAsia="es-ES"/>
        </w:rPr>
        <w:tab/>
        <w:t>Corresponderia aos Ministros das Relações Exteriores, podendo fazer-se acompanhar das autoridades pertinentes vinculadas aos temas da agenda, em conformidade com o novo enfoque multidimensional da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A juízo do seu governo, quais deveriam ser os resultados, e por quê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Uma declaração política ou Carta de Segurança Hemisférica que desenvolva o enfoque mutidimensional, identificando, entre outros aspectos: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numPr>
          <w:ilvl w:val="0"/>
          <w:numId w:val="11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Contextos.</w:t>
      </w:r>
    </w:p>
    <w:p>
      <w:pPr>
        <w:pStyle w:val="Heading"/>
        <w:numPr>
          <w:ilvl w:val="0"/>
          <w:numId w:val="11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Conceitos.</w:t>
      </w:r>
    </w:p>
    <w:p>
      <w:pPr>
        <w:pStyle w:val="Heading"/>
        <w:numPr>
          <w:ilvl w:val="0"/>
          <w:numId w:val="11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Institucionalização.</w:t>
      </w:r>
    </w:p>
    <w:p>
      <w:pPr>
        <w:pStyle w:val="Heading"/>
        <w:numPr>
          <w:ilvl w:val="0"/>
          <w:numId w:val="11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Adequação institucional e revisão de instrumentos.</w:t>
      </w:r>
    </w:p>
    <w:p>
      <w:pPr>
        <w:pStyle w:val="Heading"/>
        <w:numPr>
          <w:ilvl w:val="0"/>
          <w:numId w:val="11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Formalização da Conferência como marco permanente, periódico e institucional para a implementação de um novo sistema de segurança nas Américas, em que caiba à OEA e às instituições do Sistema Interamericano um papel central no acompanhamento e avaliação dos acordos políticos na mesma alcançado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PT"/>
        </w:rPr>
        <w:tab/>
        <w:t>Essa Declaração ou Carta poderia conter os seguintes elementos: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"/>
        <w:numPr>
          <w:ilvl w:val="0"/>
          <w:numId w:val="1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A sistematização dos marcos de referência sobre segurança hemisférica (Compromisso de Santiago, processo de medidas de fortalecimento da confiança e da segurança, registros, etc.).</w:t>
      </w:r>
    </w:p>
    <w:p>
      <w:pPr>
        <w:pStyle w:val="Heading"/>
        <w:numPr>
          <w:ilvl w:val="0"/>
          <w:numId w:val="1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O aprofundamento da geração de medidas de fortalecimento da confiança e da segurança que correspondam ao enfoque multidimensional a que alude a Declaração de Bridgetown.</w:t>
      </w:r>
    </w:p>
    <w:p>
      <w:pPr>
        <w:pStyle w:val="Heading"/>
        <w:numPr>
          <w:ilvl w:val="0"/>
          <w:numId w:val="1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A identificação do relacionamento interinstitucional no Sistema Interamericano a serviço do novo enfoque de segurança.</w:t>
      </w:r>
    </w:p>
    <w:p>
      <w:pPr>
        <w:pStyle w:val="Heading"/>
        <w:numPr>
          <w:ilvl w:val="0"/>
          <w:numId w:val="1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A racionalização dos processos existentes, de modo a potencializar a coordenação temática e institucional nas áreas pertinentes.</w:t>
      </w:r>
    </w:p>
    <w:p>
      <w:pPr>
        <w:pStyle w:val="Heading"/>
        <w:numPr>
          <w:ilvl w:val="0"/>
          <w:numId w:val="1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Futuras oportunidades para continuar a avançar no desenvolvimento do Direito Internacional, em particular no que este se relaciona com os aspectos multidimensionais da segurança hemisférica.</w:t>
      </w:r>
    </w:p>
    <w:p>
      <w:pPr>
        <w:pStyle w:val="Heading"/>
        <w:numPr>
          <w:ilvl w:val="0"/>
          <w:numId w:val="12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PT"/>
        </w:rPr>
      </w:pPr>
      <w:r>
        <w:rPr>
          <w:szCs w:val="22"/>
          <w:lang w:val="pt-PT"/>
        </w:rPr>
        <w:t>Uma nova arquitetura de segurança hemisférica em função do enfoque multidimensional da mesma, que leve em conta os processos sub-region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fr-CA"/>
      </w:rPr>
      <w:t>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ind w:right="915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lang w:val="es-ES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1440" w:hanging="1440"/>
      <w:jc w:val="both"/>
    </w:pPr>
    <w:rPr>
      <w:b/>
      <w:lang w:val="es-ES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</w:pPr>
    <w:rPr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19:00Z</dcterms:created>
  <dc:creator>Eduardo Fragnaud</dc:creator>
  <dc:description/>
  <dc:language>en-US</dc:language>
  <cp:lastModifiedBy>ASantos</cp:lastModifiedBy>
  <cp:lastPrinted>2002-11-15T11:44:00Z</cp:lastPrinted>
  <dcterms:modified xsi:type="dcterms:W3CDTF">2002-11-15T16:47:00Z</dcterms:modified>
  <cp:revision>5</cp:revision>
  <dc:subject/>
  <dc:title/>
</cp:coreProperties>
</file>