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92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8 outubro de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8"/>
          <w:lang w:val="pt-BR"/>
        </w:rPr>
      </w:pPr>
      <w:r>
        <w:rPr>
          <w:caps/>
          <w:sz w:val="22"/>
          <w:szCs w:val="28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sz w:val="22"/>
          <w:lang w:val="pt-BR"/>
        </w:rPr>
      </w:pPr>
      <w:r>
        <w:rPr>
          <w:caps/>
          <w:sz w:val="22"/>
          <w:szCs w:val="28"/>
          <w:lang w:val="pt-BR"/>
        </w:rPr>
        <w:t>Diretrizes SOBRE OS LIVROS BRANC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 w:val="22"/>
          <w:lang w:val="pt-BR"/>
        </w:rPr>
      </w:pPr>
      <w:r>
        <w:rPr>
          <w:caps/>
          <w:sz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(Apresentado pela Delegação do Canadá à Comissão de Segurança Hemisférica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lang w:val="pt-BR"/>
        </w:rPr>
        <w:t>em sua reunião realizada em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de outubro de 2002)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sz w:val="22"/>
          <w:lang w:val="pt-BR"/>
        </w:rPr>
      </w:pPr>
      <w:r>
        <w:rPr>
          <w:caps/>
          <w:sz w:val="22"/>
          <w:szCs w:val="28"/>
          <w:lang w:val="pt-BR"/>
        </w:rPr>
        <w:t>Diretrizes SOBRE OS LIVROS BRANC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lang w:val="pt-BR"/>
        </w:rPr>
      </w:pPr>
      <w:r>
        <w:rPr>
          <w:caps/>
          <w:sz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(Apresentado pela Delegação do Canadá à Comissão de Segurança Hemisférica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lang w:val="pt-BR"/>
        </w:rPr>
        <w:t>em sua reunião realizada em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de outubro de 2002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lang w:val="pt-BR"/>
        </w:rPr>
      </w:pPr>
      <w:r>
        <w:rPr>
          <w:caps/>
          <w:sz w:val="22"/>
          <w:lang w:val="pt-BR"/>
        </w:rPr>
        <w:t>RESUMO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aps/>
          <w:sz w:val="22"/>
          <w:szCs w:val="24"/>
          <w:lang w:val="pt-BR"/>
        </w:rPr>
      </w:pPr>
      <w:r>
        <w:rPr>
          <w:caps/>
          <w:sz w:val="22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Livro Branco:  O que é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Produto do governo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ornece uma estrutura de políticas estratégicas amplas para o planejamento da defesa, com uma perspectiva de prazo médio (não é necessário rescrevê-lo a cada um ou dois anos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Resultado de consenso nacional sobre o papel apropriado das forças de defesa para esse paí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Avalia o contexto da segurança em que o país se encontr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Destaca as questões de segurança de importância prioritária para esse paí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Descreve, em termos amplos, as capacidades reais e planejadas das forças de defes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á uma visão geral de como as políticas de defesa serão implementadas para responder  aos desafios da seguranç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Relaciona as políticas à estrutura orçamentár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 justificativa:  Por que preparar um Livro Branco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Fortalecimento das medidas de confiança:  aumenta a transparência, tanto no plano internacional como no nacional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Ferramenta importante na alocação de recursos em um horizonte temporal de vários ano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Exercício fundamental na democracia (este é um vínculo fundamental com esta Comissão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Dá legitimidade no que diz respeito tanto à opinião pública quanto ao gasto de recursos públic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O process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Contexto das política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Expressão fundamental de políticas nacionai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Deve ser coerente com a orientação das políticas globais do Estado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Deve ser coerente com as políticas externa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Confirma as obrigações e os compromissos bilaterais e multilaterai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Deve levar em conta questões de recurs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Consulta de atores-chav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Governo lidera o processo, com a contribuição dos ministérios relevant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Ministério da Defesa - civil/milita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Ministério das Relações Exterior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utros departamentos governamentais - particularmente quando as forças de defesa são convocadas para funções de apoio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Parlamento/Congresso (liderança política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Público - ONGs, academia, grupos de especialista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Parceiros internacionais (tratados bilaterais; aliados; ONU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O conteúdo: Elementos que comumente constam dos Livros Branc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Política e Doutrina da Defes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Avaliação de ameaças (nacionais, regionais, globais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stratégia para responder às ameaças percebidas e atender a compromissos internacionai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lang w:val="pt-BR"/>
        </w:rPr>
      </w:pPr>
      <w:r>
        <w:rPr>
          <w:sz w:val="22"/>
          <w:lang w:val="pt-BR"/>
        </w:rPr>
        <w:t>Papéis e missões das forças armadas</w:t>
      </w:r>
    </w:p>
    <w:p>
      <w:pPr>
        <w:pStyle w:val="TextBodyIndent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ab/>
        <w:t>Pode incluir papéis não-tradicionais, inclusive assistência a outros ministérios governamentais; por exemplo, as capacidades de vigilância marítima podem prestar assistência à pesca, ao meio ambiente, à imigração, à alfând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ab/>
        <w:t>Pode também incluir contribuições à paz e segurança internacionais, como forças de manutenção da paz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Capacidad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Orçamento e questões de recurs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Orientações futuras: Modernização da força de defesa, aquisições importantes de armas, et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Estrutura da defesa milit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keepLines/>
      <w:widowControl/>
      <w:ind w:left="1800" w:hanging="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37:00Z</dcterms:created>
  <dc:creator>OAS</dc:creator>
  <dc:description/>
  <dc:language>en-US</dc:language>
  <cp:lastModifiedBy>Rosane Martins</cp:lastModifiedBy>
  <cp:lastPrinted>2002-10-10T09:39:00Z</cp:lastPrinted>
  <dcterms:modified xsi:type="dcterms:W3CDTF">2002-10-10T13:53:00Z</dcterms:modified>
  <cp:revision>9</cp:revision>
  <dc:subject/>
  <dc:title>GUIDELINES ON WHIT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5077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: accion a procesar</vt:lpwstr>
  </property>
  <property fmtid="{D5CDD505-2E9C-101B-9397-08002B2CF9AE}" pid="6" name="_ReviewingToolsShownOnce">
    <vt:lpwstr/>
  </property>
</Properties>
</file>