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885" w:hanging="0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ORGANIZAÇÃO DOS ESTADOS AMERICANOS</w:t>
        <w:tab/>
        <w:t>CP/CSH-410/01 add.1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ab/>
        <w:t>18 outubro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RESPOSTA DOS ESTADOS MEMBROS AO QUESTIONÁRIO SOBRE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OVOS ENFOQUES À SEGURANÇA HEMISFÉRICA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/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Paraguai</w:t>
      </w:r>
      <w:r>
        <w:rPr>
          <w:szCs w:val="22"/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  <w:t>MISSÃO PERMANENTE DO PARAGUAI JUNTO À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  <w:t>ORGANIZAÇÃO DOS ESTADOS AMERICANOS (OEA)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  <w:t>WASHINGTON, D.C.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/>
      </w:pPr>
      <w:r>
        <w:rPr>
          <w:spacing w:val="-2"/>
          <w:szCs w:val="22"/>
          <w:lang w:val="pt-BR"/>
        </w:rPr>
        <w:t>Nota N</w:t>
      </w:r>
      <w:r>
        <w:rPr>
          <w:spacing w:val="-2"/>
          <w:szCs w:val="22"/>
          <w:vertAlign w:val="superscript"/>
          <w:lang w:val="pt-BR"/>
        </w:rPr>
        <w:t>o</w:t>
      </w:r>
      <w:r>
        <w:rPr>
          <w:spacing w:val="-2"/>
          <w:szCs w:val="22"/>
          <w:lang w:val="pt-BR"/>
        </w:rPr>
        <w:t xml:space="preserve"> 800-02/MPP-OEA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A Missão Permanente do Paraguai junto à Organização dos Estados Americanos cumprimenta a Comissão de Segurança Hemisférica do Conselho Permanente da Organização dos Estados Americanos (OEA) e, com referência à Nota CP/CSH-338/00 rev. 5, de 2001, tem a honra de anexar a resposta do Governo do Paraguai ao Questionário sobre Novos Enfoques à Segurança Hemisférica.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A Missão Permanente do Paraguai junto à Organização dos Estados Americanos aproveita a oportunidade para reiterar à Comissão de Segurança Hemisférica do Conselho Permanente da OEA os protestos de sua mais alta e distinta consideração.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/>
      </w:pPr>
      <w:r>
        <w:rPr>
          <w:spacing w:val="-2"/>
          <w:szCs w:val="22"/>
          <w:lang w:val="pt-BR"/>
        </w:rPr>
        <w:tab/>
        <w:t>Washington, D.C., 16 de outubro de 2002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À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 xml:space="preserve">Comissão de Segurança Hemisférica do 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Conselho Permanente da OE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Washington, D.C.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  <w:t>MINISTÉRIO DAS RELAÇÕES EXTERIORES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b/>
          <w:b/>
          <w:spacing w:val="-2"/>
          <w:szCs w:val="22"/>
          <w:lang w:val="pt-BR"/>
        </w:rPr>
      </w:pPr>
      <w:r>
        <w:rPr>
          <w:b/>
          <w:spacing w:val="-2"/>
          <w:szCs w:val="22"/>
          <w:lang w:val="pt-BR"/>
        </w:rPr>
        <w:t>Questionário sobre novos enfoques à segurança hemisférica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pacing w:val="-2"/>
          <w:szCs w:val="22"/>
          <w:lang w:val="pt-BR"/>
        </w:rPr>
      </w:pPr>
      <w:r>
        <w:rPr>
          <w:b/>
          <w:spacing w:val="-2"/>
          <w:szCs w:val="22"/>
          <w:lang w:val="pt-BR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/>
      </w:pPr>
      <w:r>
        <w:rPr>
          <w:b/>
          <w:spacing w:val="-2"/>
          <w:szCs w:val="22"/>
          <w:lang w:val="pt-BR"/>
        </w:rPr>
        <w:t>I.</w:t>
        <w:tab/>
        <w:t>Conceito de segurança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pacing w:val="-2"/>
          <w:szCs w:val="22"/>
          <w:lang w:val="pt-BR"/>
        </w:rPr>
      </w:pPr>
      <w:r>
        <w:rPr>
          <w:b/>
          <w:spacing w:val="-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a opinião de seu governo, quais são os princípios que atualmente orientam a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Na opinião do Paraguai, os princípios que orientam atualmente a segurança hemisférica estão claramente estabelecidos na Carta da Organização das Nações Unidas e na Carta da Organização dos Estados Americanos. Dentre esses princípios destacam-se os seguintes: a solução pacífica de controvérsias; a igualdade soberana de todos os membros; a não-intervenção nos assuntos internos dos Estados; o direito à legítima defesa; o direito internacional como norma de conduta dos Estados em suas relações recíprocas; a democracia representativa como condição indispensável para a estabilidade, a paz e o desenvolvimento da Região; a agressão a um Estado americano como agressão a todos os  demais Estados americanos; a ordem internacional essencialmente constituída pelo respeito à personalidade, soberania e independência dos Estados e pelo fiel cumprimento das obrigações decorrentes dos tratados e de outras fontes do direito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b/>
          <w:szCs w:val="22"/>
          <w:lang w:val="pt-BR"/>
        </w:rPr>
        <w:t>Na opinião do seu governo, quais são os enfoques comuns que os Estados membros podem utilizar para fazer face a esses riscos, ameaças e desafios à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  <w:lang w:val="pt-BR"/>
        </w:rPr>
        <w:t>Multilateralismo.  Num contexto geral a capacidade individual vê-se sobrecarregada de grandes desafios que podem ser mais prontamente enfrentado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Responsabilidade coletiva e compartilhada, dadas as dimensões das fronteira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Princípios de solidariedade para que os países com maiores recursos possam prestar assistência a outro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Transparência.  Que a sociedade civil seja um participante mais ativo e que possa conhecer os mecanismos que são utiliz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a opinião do seu governo, quais são os riscos, ameaças e desafios à segurança enfrentados pelo Hemisfério? Neste contexto, na opinião do seu governo, quais são as implicações políticas das denominadas “novas ameaças” à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A segurança no Hemisfério se depara atualmente com o narcotráfico e seus delitos conexos, o terrorismo, a corrupção, o crime organizado, o tráfico de pessoas, migrações ilícitas, o contrabando em todas as suas modalidades, a contaminação ambiental e o tráfico de materiais perigosos.  As conseqüências políticas suscitadas por essas atividades são: a fragilidade dos sistemas políticos que são alterados em alguns casos por financiamentos ilegais de partidos e movimentos políticos; em outros casos as organizações que manejam as drogas conquistam o poder político e comunidades inteiras são manipuladas pelo poder econômico, o que constitui grave risco para a democracia e a liberdade.</w:t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II.</w:t>
        <w:tab/>
        <w:t>Instru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a opinião do seu governo, a OEA dispõe dos necessários instrumentos para a prevenção de conflitos e solução pacífica de controvérsias e, em caso afirmativo, quais são esses instrument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Na opinião do Governo do Paraguai a OEA dispõe de vários instrumentos para a resolução de conflitos e a solução pacífica de controvérsias, dentre os quais se destaca a própria Carta em seus capítulos V e XII.  Também o Tratado Interamericano de Assistência Recíproca (TIAR) e o Pacto de Bogotá são instrumentos válidos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No que se refere à prevenção de conflitos, a Organização progrediu consideravelmente mediante uma série de resoluções da Assembléia Geral, bem como mediante as Declarações de Santiago e San Salvador sobre medidas de fortalecimento da confiança e da segurança, em seu esforço por reduzir o surgimento de possíveis conflitos por meio da transparência e da cooperação hemisférica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Finalmente, os convênios em plena vigência, sem exceções, como, por exemplo, a Convenção Interamericana contra a Fabricação e o Tráfico Ilícitos de Armas de Fogo, Munições, Explosivos e Outros Materiais Correlatos; a Convenção Interamericana sobre Transparência nas Aquisições de Armas Convencionais; a Convenção Interamericana contra o Terrorismo, entre outras, somam-se aos instrumentos que fortalecem a segurança e a confiança no Hemisfério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  <w:lang w:val="pt-BR"/>
        </w:rPr>
        <w:tab/>
        <w:t xml:space="preserve">Nesse contexto, seria possível fortalecer as instituições e os mecanismos, bem como aperfeiçoar e reforçar os programas e entidades que defendem no continente os valores que possibilitem a eliminação da intolerância nacional e das discriminações e que incentivem a capacidade de negociar e chegar a soluções de consenso no nível do Estado e das comunidades.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/>
      </w:pPr>
      <w:r>
        <w:rPr>
          <w:b/>
          <w:szCs w:val="22"/>
          <w:lang w:val="pt-BR"/>
        </w:rPr>
        <w:t>a)</w:t>
        <w:tab/>
        <w:t>Quais são os pontos de vista do seu governo sobre 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  <w:lang w:val="pt-BR"/>
        </w:rPr>
        <w:tab/>
        <w:t xml:space="preserve">Do mesmo modo que outros Estados membros, o Paraguai é de opinião que o Tratado do Rio, ainda que válido, deixou de ser aplicável na situação atual que depara o Hemisfério. Essa situação está diretamente relacionada com o maior número de novas ameaças e com sua intensidade, que exigem uma reação antes preventiva que reativa.  Nesse sentido, o TIAR estabelece formas de dissuasão e reação coletiva ante agressões externas, limitando-se nas ameaças tradicionais à segurança hemisférica.  O Paraguai é receptivo a uma eventual reforma do TIAR que preveja sua aplicabilidade no enfrentamento das novas ameaç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  <w:tab/>
        <w:t>b)</w:t>
        <w:tab/>
        <w:t>O seu governo assinou ou ratificou 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Paraguai depositou o Instrumento de Ratificação em 28 de julho de 19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Cs w:val="22"/>
          <w:lang w:val="pt-BR"/>
        </w:rPr>
        <w:tab/>
        <w:tab/>
        <w:t>c)</w:t>
        <w:tab/>
        <w:t>O seu governo assinou ou ratificou o Protocolo de Emenda a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ssinado em 26 de julho de 1975, ainda não ratific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  <w:tab/>
        <w:t>d)</w:t>
        <w:tab/>
        <w:t xml:space="preserve"> 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N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b/>
          <w:szCs w:val="22"/>
          <w:lang w:val="pt-BR"/>
        </w:rPr>
        <w:t>a)</w:t>
        <w:tab/>
        <w:t>Quais são os pontos de vista do seu governo sobre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  <w:lang w:val="pt-BR"/>
        </w:rPr>
        <w:tab/>
        <w:t xml:space="preserve">O Pacto de Bogotá apresenta o conjunto de soluções dos Países membros da OEA no que diz respeito a solução de controvérsias, mas seria mais efetivo após a ratificação por parte dos países que ainda não o ratificaram, a fim de se chegar à homogeneidade dos objetiv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  <w:tab/>
        <w:t>b)</w:t>
        <w:tab/>
        <w:t>O seu governo assinou ou ratificou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 xml:space="preserve">Assinado em 30 de abril de 1948, ratificado em 25 de maio de 1967, com reserv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  <w:tab/>
        <w:t>c)</w:t>
        <w:tab/>
        <w:t>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N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>III.</w:t>
        <w:tab/>
        <w:t>Instituições e proces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1440"/>
        <w:jc w:val="both"/>
        <w:rPr/>
      </w:pPr>
      <w:r>
        <w:rPr>
          <w:b/>
          <w:szCs w:val="22"/>
          <w:lang w:val="pt-BR"/>
        </w:rPr>
        <w:t>a)</w:t>
        <w:tab/>
        <w:t>Quais são os pontos de vista do seu governo sobre a Junta Interamericana de Defe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A República do Paraguai está de acordo com os objetivos da Junta Interamericana de Defesa, que facilita o intercâmbio de informações, promove estreita colaboração entre as forças militares, navais e aéreas das Américas e permite a consideração conjunta de problemas, ao mesmo tempo formulando recomendações e realizando um estudo substantivo do tema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b/>
          <w:szCs w:val="22"/>
          <w:lang w:val="pt-BR"/>
        </w:rPr>
        <w:tab/>
        <w:tab/>
        <w:t>b)</w:t>
        <w:tab/>
        <w:t>O seu governo pretende fazer parte da JID?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  <w:lang w:val="pt-BR"/>
        </w:rPr>
        <w:tab/>
        <w:t>O Paraguai faz parte da J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Cs w:val="22"/>
          <w:lang w:val="pt-BR"/>
        </w:rPr>
        <w:tab/>
        <w:tab/>
        <w:t>c)</w:t>
        <w:tab/>
        <w:t>Na opinião do seu governo, deveria ser fortalecida a relação entre a OEA e a JID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Em nossa opinião é necessário fortalecer a atual relação entre a JID e a OEA.  Nesse sentido, deve ser definida a vinculação jurídica e administrativa existente entre ambas.  Uma possível solução poderia ser subordinar a JID à Comissão de Segurança Hemisférica, no que se refere a sua assessoria técnica relativa ao campo militar, e às experiências das Forças Armadas que constituem a Junta, no que diz respeito à maneira mediante a qual enfrentar as novas ameaç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a opinião do seu governo, como as seguintes entidades contribuem para a agenda de segurança hemisféri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Cs w:val="22"/>
          <w:lang w:val="pt-BR"/>
        </w:rPr>
        <w:tab/>
        <w:tab/>
        <w:t>a)</w:t>
        <w:tab/>
        <w:t>Conferência de Ministros da Defesa e reuniões do alto comando de exércitos, forças aéreas e marinhas das Améric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</w:r>
      <w:r>
        <w:rPr>
          <w:szCs w:val="22"/>
          <w:lang w:val="pt-BR"/>
        </w:rPr>
        <w:t>A Conferência de Ministros da Defesa e as reuniões do alto comando de exércitos, forças aéreas e marinhas das Américas, por serem constituídas pelas autoridades diretamente responsáveis pela segurança e defesa do Hemisfério, revestem grande importância porque geram um ambiente de confiança e segurança mediante o intercâmbio de experiências, análises de situações, assinatura de acordos etc.; mas suas conclusões são consultivas e não obrigatór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Cs w:val="22"/>
          <w:lang w:val="pt-BR"/>
        </w:rPr>
        <w:tab/>
        <w:tab/>
        <w:t>b)</w:t>
        <w:tab/>
        <w:t xml:space="preserve">O </w:t>
      </w:r>
      <w:bookmarkStart w:id="0" w:name="PVW"/>
      <w:r>
        <w:rPr>
          <w:b/>
          <w:szCs w:val="22"/>
          <w:lang w:val="pt-BR"/>
        </w:rPr>
        <w:t>RSS</w:t>
      </w:r>
      <w:bookmarkEnd w:id="0"/>
      <w:r>
        <w:rPr>
          <w:b/>
          <w:szCs w:val="22"/>
          <w:lang w:val="pt-BR"/>
        </w:rPr>
        <w:t xml:space="preserve"> e a Comissão de Segurança da América Central e outros processos, mecanismos e dispositivos regionais e sub-regionais relacionados com a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São válidos todos os processos e ações, desde que não excluam out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/>
          <w:szCs w:val="22"/>
          <w:lang w:val="pt-BR"/>
        </w:rPr>
        <w:tab/>
        <w:t>9.</w:t>
        <w:tab/>
        <w:t>Na opinião do seu governo, deve haver maior relação entre essas conferências e reuniões e a OEA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  <w:lang w:val="pt-BR"/>
        </w:rPr>
        <w:tab/>
        <w:t>A OEA, por intermédio da Comissão de Segurança Hemisférica, é por definição o órgão coordenador do Hemisfério neste ca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 w:val="22"/>
          <w:szCs w:val="22"/>
          <w:lang w:val="pt-BR"/>
        </w:rPr>
        <w:t>IV.</w:t>
        <w:tab/>
        <w:t>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Cs w:val="22"/>
          <w:lang w:val="pt-BR"/>
        </w:rPr>
        <w:tab/>
        <w:t>10.</w:t>
        <w:tab/>
        <w:t>a)</w:t>
        <w:tab/>
        <w:t>Qual é a opinião do seu governo a respeito do cumprimento dos mandatos sobre segurança hemisférica emanados da Segunda Cúpula das Améric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Devem ser totalmente cumpri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Cs w:val="22"/>
          <w:lang w:val="pt-BR"/>
        </w:rPr>
        <w:tab/>
        <w:tab/>
        <w:t>b)</w:t>
        <w:tab/>
        <w:t>Na opinião do seu governo, qual deve ser o nível de representação da Conferência Especial sobre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O nível da Conferência Especial deve ser minister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  <w:tab/>
        <w:t>c)</w:t>
        <w:tab/>
        <w:t>Na opinião do seu governo, qual deve ser o resultado possível e por quê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</w:r>
      <w:r>
        <w:rPr>
          <w:szCs w:val="22"/>
          <w:lang w:val="pt-BR"/>
        </w:rPr>
        <w:t>Os resultados devem refletir a nova visão das modernas formas de ameaça à segurança da Região, que inclua o estudo das diferentes regiões, culturas e tecnologias aplicadas. Devem procurar o apoio jurídico mais atualizado e aplicável, possibilitando consultas entre os diferentes Estados, e cooperação quanto às medidas a serem tomadas quando surjam conflitos em certas zonas que incluem vários países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fr-CA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fr-CA"/>
      </w:rPr>
      <w:t>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ind w:right="915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lang w:val="es-ES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1440" w:hanging="1440"/>
      <w:jc w:val="both"/>
    </w:pPr>
    <w:rPr>
      <w:b/>
      <w:lang w:val="es-ES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</w:pPr>
    <w:rPr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06:00Z</dcterms:created>
  <dc:creator>Eduardo Fragnaud</dc:creator>
  <dc:description/>
  <dc:language>en-US</dc:language>
  <cp:lastModifiedBy>ASantos</cp:lastModifiedBy>
  <cp:lastPrinted>2002-10-25T16:52:00Z</cp:lastPrinted>
  <dcterms:modified xsi:type="dcterms:W3CDTF">2002-10-25T20:52:00Z</dcterms:modified>
  <cp:revision>5</cp:revision>
  <dc:subject/>
  <dc:title/>
</cp:coreProperties>
</file>