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ORGANIZAÇÃO DOS ESTADOS AMERICANOS</w:t>
        <w:tab/>
        <w:t>CP/CSH-501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ab/>
        <w:t>22 outubr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NOTA DA MISSÃO PERMANENTE DE HONDUR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AMINHANDO OS NOMES DOS PERITOS QUE EXPORÃO 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EXPERÊNCIA CENTRO-AMERICANA DO TRATADO-QUADRO DE SEGURANÇ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MOCRÁTICA NA AMÉRICA CENT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NA REUNIÃO DA COMISSÃO DE SEGURANÇA HEMISFÉR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DE 29 DE OUTUBRO DE 200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pt-BR"/>
        </w:rPr>
        <w:t>MISSÃO PERMANENTE DE HONDUR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en-US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Cs w:val="22"/>
          <w:lang w:val="en-US"/>
        </w:rPr>
        <w:t xml:space="preserve"> 551/02/MPH/OE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7 de outubro de 200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Embaixador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e acordo com o que conversamos sobre a apresentação a ser feita em 29 de outubro próximo na Comissão de Segurança Hemisférica sobre os acordos regionais de segurança, tenho a honra de enviar-lhe os nomes dos peritos que exporão a experiência centro-americana do Tratado-Quadro de Segurança Democrática na América Central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outora Elisabeth Villalt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ssessoria Jurídica do Ministério das Relações Exteriores de El Salvad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Tel.:  (503) 222-6324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Fax:  (503) 222-5798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outor Mauricio Herdoc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ssessor do Ministro das Relações Exteriores da Nicarágu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Tel.:  (505) 244-8015 e 8016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Fax:  (505) 228-510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Esses funcionários foram escolhidos pelo GRUCA para essa finalidade e se coordenarão entre si para abordarem todos os aspectos de fundo na apresentação.  Neste sentido, peço-lhe a gentileza de formalizar os convites correspondentes para que possam realizar os acertos pertinentes de viagem em suas respectivas Chancelari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o me encontrarei fora do país na próxima semana, muito agradeceria que contatasse o Embaixador Mauricio Aguilar, Representante Alterno desta Missão, para qualquer consulta que o assunto mereç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proveito a oportunidade para renovar a Vossa Excelência os protestos da minha mais al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Salvador Rodezn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Embaixad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Representante Perman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Embaixad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iguel Ruiz Caban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 Méxic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   </w:t>
      </w: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41:00Z</dcterms:created>
  <dc:creator>victor</dc:creator>
  <dc:description/>
  <dc:language>en-US</dc:language>
  <cp:lastModifiedBy>ASantos</cp:lastModifiedBy>
  <cp:lastPrinted>2002-10-24T16:08:00Z</cp:lastPrinted>
  <dcterms:modified xsi:type="dcterms:W3CDTF">2002-10-24T20:09:00Z</dcterms:modified>
  <cp:revision>5</cp:revision>
  <dc:subject/>
  <dc:title>OEA/Ser</dc:title>
</cp:coreProperties>
</file>