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ind w:right="-106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SH/INF.14/02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ind w:right="-106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29 outubro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SEGURANÇA HEMISFÉRICA</w:t>
        <w:tab/>
        <w:t>Original: portuguê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/>
        <w:t>ASPECTOS BILATERAIS E SUB-REGIONAIS DA SEGURANÇA HEMISFÉRIC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ASPECTOS BILATERAIS E SUB-REGIONAIS DA SEGURANÇA E DA DEFESA: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445" w:hanging="0"/>
        <w:rPr>
          <w:szCs w:val="22"/>
          <w:lang w:val="pt-BR"/>
        </w:rPr>
      </w:pPr>
      <w:r>
        <w:rPr>
          <w:szCs w:val="22"/>
          <w:lang w:val="pt-BR"/>
        </w:rPr>
        <w:t>A EXPERIÊNCIA DO MERCOSUL, BOLÍVIA E CHILE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445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445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(</w:t>
      </w:r>
      <w:r>
        <w:rPr>
          <w:lang w:val="pt-BR"/>
        </w:rPr>
        <w:t xml:space="preserve">Apresentado pelo </w:t>
      </w:r>
      <w:r>
        <w:rPr>
          <w:szCs w:val="22"/>
          <w:lang w:val="pt-BR"/>
        </w:rPr>
        <w:t xml:space="preserve">Embaixador Valter Pecly Moreira, Representante Permanente do Brasil junto à Comissão de Segurança Hemisférica, </w:t>
      </w:r>
      <w:r>
        <w:rPr/>
        <w:t>na reunião realizada em 29 de outubro de 2002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hyperlink r:id="rId8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http://scm.oas.org/pdfs/2002/cp10392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rFonts w:ascii="Times New Roman" w:hAnsi="Times New Roman" w:cs="Times New Roman"/>
      <w:b/>
      <w:bCs/>
      <w:lang w:val="pt-BR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2448"/>
      <w:ind w:left="432" w:hanging="432"/>
    </w:pPr>
    <w:rPr>
      <w:rFonts w:ascii="Times New Roman" w:hAnsi="Times New Roman" w:cs="Times New Roman"/>
      <w:color w:val="000000"/>
      <w:szCs w:val="22"/>
      <w:lang w:val="es-ES_tradnl" w:bidi="he-IL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SCM.OAS.ORG/PDFS/2002/CP10392.PDF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6:57:00Z</dcterms:created>
  <dc:creator>victor</dc:creator>
  <dc:description/>
  <dc:language>en-US</dc:language>
  <cp:lastModifiedBy>ASantos</cp:lastModifiedBy>
  <cp:lastPrinted>2002-10-30T14:42:00Z</cp:lastPrinted>
  <dcterms:modified xsi:type="dcterms:W3CDTF">2002-10-30T19:56:00Z</dcterms:modified>
  <cp:revision>11</cp:revision>
  <dc:subject/>
  <dc:title>OEA/Ser</dc:title>
</cp:coreProperties>
</file>