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lang w:val="pt-BR"/>
        </w:rPr>
      </w:pPr>
      <w:r>
        <w:rPr>
          <w:sz w:val="22"/>
          <w:szCs w:val="22"/>
          <w:lang w:val="pt-BR"/>
        </w:rPr>
        <w:tab/>
        <w:t>CONSELHO PERMANENTE DA</w:t>
        <w:tab/>
        <w:t>OEA/Ser.G</w:t>
      </w:r>
    </w:p>
    <w:p>
      <w:pPr>
        <w:pStyle w:val="Normal"/>
        <w:tabs>
          <w:tab w:val="clear" w:pos="720"/>
          <w:tab w:val="center" w:pos="2880" w:leader="none"/>
          <w:tab w:val="left" w:pos="7200" w:leader="none"/>
        </w:tabs>
        <w:ind w:right="-885" w:hanging="0"/>
        <w:jc w:val="both"/>
        <w:rPr>
          <w:sz w:val="22"/>
          <w:szCs w:val="22"/>
          <w:lang w:val="pt-BR"/>
        </w:rPr>
      </w:pPr>
      <w:r>
        <w:rPr>
          <w:sz w:val="22"/>
          <w:szCs w:val="22"/>
          <w:lang w:val="pt-BR"/>
        </w:rPr>
        <w:tab/>
        <w:t>ORGANIZAÇÃO DOS ESTADOS AMERICANOS</w:t>
        <w:tab/>
        <w:t>CP/CSH/INF.14/02 add. 2</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ab/>
        <w:t>30 outubro 2002</w:t>
      </w:r>
    </w:p>
    <w:p>
      <w:pPr>
        <w:pStyle w:val="Normal"/>
        <w:tabs>
          <w:tab w:val="clear" w:pos="720"/>
          <w:tab w:val="center" w:pos="2880" w:leader="none"/>
          <w:tab w:val="left" w:pos="7200" w:leader="none"/>
        </w:tabs>
        <w:jc w:val="both"/>
        <w:rPr>
          <w:sz w:val="22"/>
          <w:szCs w:val="22"/>
          <w:lang w:val="pt-BR"/>
        </w:rPr>
      </w:pPr>
      <w:r>
        <w:rPr>
          <w:sz w:val="22"/>
          <w:szCs w:val="22"/>
          <w:lang w:val="pt-BR"/>
        </w:rPr>
        <w:tab/>
        <w:t>COMISSÃO DE SEGURANÇA HEMISFÉRICA</w:t>
        <w:tab/>
        <w:t>Original: inglê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SPECTOS BILATERAIS E SUB-REGIONAIS DA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BORDAGENS À SEGURANÇA NA REGIÃO DO CARIB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b w:val="false"/>
          <w:b w:val="false"/>
          <w:sz w:val="22"/>
          <w:szCs w:val="22"/>
          <w:lang w:val="pt-BR"/>
        </w:rPr>
      </w:pPr>
      <w:r>
        <w:rPr>
          <w:b w:val="false"/>
          <w:sz w:val="22"/>
          <w:szCs w:val="22"/>
          <w:lang w:val="pt-BR"/>
        </w:rPr>
        <w:t>(Apresentado pelo Embaixador Odeen Ishmael, Representante Permanente da Guiana,</w:t>
      </w:r>
    </w:p>
    <w:p>
      <w:pPr>
        <w:pStyle w:val="TextBody"/>
        <w:tabs>
          <w:tab w:val="left" w:pos="720" w:leader="none"/>
          <w:tab w:val="left" w:pos="1440" w:leader="none"/>
          <w:tab w:val="left" w:pos="2160" w:leader="none"/>
          <w:tab w:val="left" w:pos="2880" w:leader="none"/>
        </w:tabs>
        <w:rPr>
          <w:b w:val="false"/>
          <w:b w:val="false"/>
          <w:sz w:val="22"/>
          <w:szCs w:val="22"/>
          <w:lang w:val="pt-BR"/>
        </w:rPr>
      </w:pPr>
      <w:r>
        <w:rPr>
          <w:b w:val="false"/>
          <w:sz w:val="22"/>
          <w:szCs w:val="22"/>
          <w:lang w:val="pt-BR"/>
        </w:rPr>
        <w:t>à Comissão de Segurança Hemisférica, em sua reunião de 29 de outubro de 2002)</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SPECTOS BILATERAIS E SUB-REGIONAIS DA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BORDAGENS À SEGURANÇA NA REGIÃO DO CARIB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b w:val="false"/>
          <w:b w:val="false"/>
          <w:sz w:val="22"/>
          <w:szCs w:val="22"/>
          <w:lang w:val="pt-BR"/>
        </w:rPr>
      </w:pPr>
      <w:r>
        <w:rPr>
          <w:b w:val="false"/>
          <w:sz w:val="22"/>
          <w:szCs w:val="22"/>
          <w:lang w:val="pt-BR"/>
        </w:rPr>
        <w:t>(Apresentado pelo Embaixador Odeen Ishmael, Representante Permanente da Guiana,</w:t>
      </w:r>
    </w:p>
    <w:p>
      <w:pPr>
        <w:pStyle w:val="TextBody"/>
        <w:tabs>
          <w:tab w:val="left" w:pos="720" w:leader="none"/>
          <w:tab w:val="left" w:pos="1440" w:leader="none"/>
          <w:tab w:val="left" w:pos="2160" w:leader="none"/>
          <w:tab w:val="left" w:pos="2880" w:leader="none"/>
        </w:tabs>
        <w:rPr>
          <w:b w:val="false"/>
          <w:b w:val="false"/>
          <w:sz w:val="22"/>
          <w:szCs w:val="22"/>
          <w:lang w:val="pt-BR"/>
        </w:rPr>
      </w:pPr>
      <w:r>
        <w:rPr>
          <w:b w:val="false"/>
          <w:sz w:val="22"/>
          <w:szCs w:val="22"/>
          <w:lang w:val="pt-BR"/>
        </w:rPr>
        <w:t>à Comissão de Segurança Hemisférica, em sua reunião de 29 de outubro de 2002)</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nhor Presidente, Senhores Embaixadores, Senhores membros das deleg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ro discutir com os Senhores como a região da Comunidade do Caribe (CARICOM) vê a questão da segurança regional, as abordagens que a região está considerando com respeito à sua aplicação, e os problemas que afetam a segurança regional no contexto histórico atu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ntes de mais nada, permitam-me apresentar a perspectiva histórica de alguns aspectos relacionados com a evolução da forma tradicional de segurança militar para a proteção da soberania na região da CARICO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os últimos 40 anos, alguns Estados do Caribe enfrentaram ameaças à sua segurança, na forma de invasão direta, ataque mercenário, incursão e interven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lém disso, sempre existiu a ameaça da secessão, principalmente nos Estados insulares.  Em 1967, Anguilla separou-se exitosamente da colônia St. Kitts-Nevis-Anguilla.  A secessão de Anguilla foi uma das primeiras e mais sérias ameaças à integridade territorial de um Estado caribenh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Foram expressados sentimentos separatistas nas ilhas de Nevis, Barbuda e Tobago, resultando em medidas constitucionais especiais para a devolução do poder à essas ilhas.  Em 1969, uma rebelião secessionista, fracassada e violenta, emergiu na região Rupununi da Guian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utra ameaça que os Estados caribenhos enfrentam é a infiltração ou penetração, inicialmente com objetivo criminal, que pode levar à desestabilização.  Esta ameaça apresenta-se na forma do narcotráfico, do contrabando de outras mercadorias comerciais clandestinas e da pesca ilegal nas águas territoriais do paí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utra ameaça ainda é a da insurreição, levada a cabo por grupos de dissidentes locais e gangues criminais organizadas, com o objetivo de substituir o governo.  Tais ameaças incluem golpes de Estado, motins e revolu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esde o princípio dos anos 70, têm-se envidado esforços no sentido de estabelecer um mecanismo de segurança coletiva na região.  Um desses esforços foi realizado em outubro de 1981, quando as Bahamas, Barbados, Canadá, Bretanha, Guiana, Jamaica e Trinidad e Tobago concordaram em realizar consultas sobre um plano de ação apropriado a ser seguido no caso de uma eventual ameaça à independência de Belize.  No entanto, no que diz respeito à defesa, o pacto nunca foi implementa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medida mais exitosa no processo de formação de um sistema regional de segurança foi alcançada em julho de 1981, quando a Organização de Estados do Caribe Oriental (OECO) foi fundada. Todas as ilhas de Antigua e Barbuda, Dominica, Grenanda, Montserrat, St. Kitts-Nevis, Santa Lúcia e São Vicente queriam promover a defesa comum, e o tratado que estabeleceu a OECO solicitou a elaboração de um sistema de defesa coletiv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Um avanço importante no desenvolvimento do Sistema Regional de Segurança (RSS)—que hoje cumpre 20 anos—foi realizado em 29 de outubro de 1982, quando um Memorando de Entendimento foi assinado entre Antigua e Barbuda, Barbados, Dominica, Santa Lúcia e São Vicente e Granadinas.  Os signatários concordaram em preparar planos de contingência e em prestar assistência recíproca, quando solicitados, em caso de emergências nacionais, prevenção do contrabando, busca e resgate, controle da imigração, proteção da indústria da pesca, controle alfandegário e de impostos, taxas de política marítima, proteção de instalações portuárias, controle da poluição, desastres nacionais e outros desastres, e ameaças à segurança 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e forma significativa, o Memorando incluiu Barbados, o qual não era nem membro daquela Organização.  Além disso, Barbados foi solicitado a desempenhar um papel central e dominante no novo regime.  Originalmente, o Memorando não incluiu St. Kitts-Nevis e Grenada, contudo, nos três anos seguintes, estes dois territórios associaram-se aos dem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pesar de que existia certa oposição quanto ao avanço do </w:t>
      </w:r>
      <w:r>
        <w:rPr>
          <w:i/>
          <w:sz w:val="22"/>
          <w:szCs w:val="22"/>
          <w:lang w:val="pt-BR"/>
        </w:rPr>
        <w:t>status</w:t>
      </w:r>
      <w:r>
        <w:rPr>
          <w:sz w:val="22"/>
          <w:szCs w:val="22"/>
          <w:lang w:val="pt-BR"/>
        </w:rPr>
        <w:t xml:space="preserve"> do Memorando, o treinamento, a aquisição de equipamento e o financiamento de unidades componentes do RSS prosseguiram.  Sob os auspícios dos Estados Unidos, do Reino Unido e do Canadá, as Unidades de Serviços Especiais (SSU) foram criadas em todos os Estados independentes que não contavam com forças de defe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m julho de 1990, a questão da segurança militar regional tornou-se tema de grave preocupação quando um pequeno grupo de revoltosos tomou o Governo de Trinidad e Tobago como refém.  Imediatamente após a rendição dos rebeldes, o Primeiro Ministro Erskine Sandiford de Barbados fez um forte apelo para o estabelecimento de um sistema de segurança coletiva para evitar a repetição do evento ocorrido em Trinidad.  Solicitou a expansão e a consolidação do Sistema de Segurança Regional (RSS) existente nos Estados do Caribe Oriental, a fim de incluir tantos Estados da CARICOM quanto fosse possível.  Sugeriu que o RSS recebesse a autoridade e os recursos necessários para lidar com todos os aspectos da segurança regional, inclusive o da interdição do tráfico de drogas, fiscalização das zonas costeiras, assistência mútua em caso de desastres nacionais, bem como com os aspectos das ameaças à democracia constitucional por parte de criminais, terroristas, mercenários e outros inimigos da democra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pesar do seu apelo e do fato de que a Guiana tinha expressado interesse em associar-se ao RSS, este não foi expandi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m princípios dos anos 90, as forças de defesa de sete Estados da CARICOM iniciaram um trabalho estreito com a SOUTHCOM, a base militar Americana para a região.  Nos exercícios militares, os Estados Unidos dispensaram maior prioridade às questões da migração ilegal e do narcotráfico.  Em anos recentes, alguns Estados da CARICOM assinaram acordos de “cooperação entre embarcações” com os Estados Unidos, por meio dos quais outorga-se total liberdade de ação aos navios da Marinha americana nas águas territoriais desses Estados.  De conformidade com esses acordos, oficiais caribenhos abordam navios americanos para autorizar o acesso imediato à águas territori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o apresentar este resumo histórico, gostaria de enfatizar que os Estados da CARICOM em nenhum momento pretendem diminuir a importância da defesa contra ameaças externas, militares ou de outro gênero, e utilizarão seus mecanismos de defesa para proteger suas integridades territoriais e soberanias 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tudo, o que deve ser mantido em mente é o fato de que a segurança da região atualmente enfrenta sérias ameaças por parte dos desafios e das condições existentes ou recentemente iniciadas. Entre elas, incluem-se o tráfico de drogas e a lavagem de dinheiro, o HIV/AIDS, a privação de direitos econômicos, a pobreza e a exclusão social, o crime organizado transnacional, os problemas do meio-ambiente (inclusive o transporte de lixo nuclear no Mar do Caribe), os desastres naturais, o fluxo de contrabando de armas pequenas e sofisticadas, o terrorismo, os assustadores índices criminais, e a exportação de criminais deportados de países desenvolvi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Valho-me desta oportunidade para enfatizar especificamente o tráfico de drogas ilegais e a sua relação com o tráfico de armas pequenas e leves, e o seu impacto na paz e na segurança.  De fato, é bem sabido que alguns dos nossos países na América do Sul servem de produtores, enquanto que outros, tais como o meu próprio e outros países do Caribe, servem como pontos de trânsito para o tráfico global de drogas ilegais.  Este tipo de atividades ilegais, que são de natureza transnacional, utiliza tecnologia de última geração e os seus lucros são usados para financiar a corrupção, a intimidação e a violência em muitas das nossas sociedades, e para arruinar o direito e a orde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Todos esses desafios são multidimensionais e afetam profundamente a existência social, econômica, política e do meio ambiente de um Estado.  Todos esses problemas acarretam um alto custo socioeconômico para nossos pequenos países, e um elemento fundamental na contenção dos temores da segurança e na solidificação da cultura da democracia em nossos Estados é o tratamento desses problemas com o objetivo de encontrar soluções para os mesm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esse sentido, devemos enfatizar a necessidade do diálogo sobre a paz e a segurança para avançarmos além do discurso tradicional sobre ameaças militares.  Este diálogo deve ser expandido para incluir os desafios que os países em desenvolvimento e os pequenos Estados insulares em desenvolvimento enfrenta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evemos enfatizar que todas essas ameaças à segurança nacional também apresentam sérias ameaças à democracia nesses países.  O crime enfraquece a sociedade, estabelecendo um estado de instabilidade que pode conduzir à desestabilização de governos democráticos.  E a desestabilização de governos democráticos apresenta uma ameaça à democracia e à segurança em todo 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Talvez um dos desafios mais graves que a região da CARICOM enfrenta atualmente seja a pandemia do HIV/AIDS.  Ela apresenta uma profunda ameaça ao desenvolvimento social e econômico e tem o potencial de enfraquecer a estrutura de toda a socie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s índices de infecções causadas pelo HIV/AIDS no Caribe estão entre os mais altos do mundo, superados apenas pela África ao Sul do Sahara.  Nove dos 12 países que apresentam os índices mais altos de infecção nas Américas encontram-se na região do Caribe e, em diversos países, a AIDS tornou-se a principal causa de morte entre a população na faixa etária de 15 a 49 anos.</w:t>
      </w:r>
    </w:p>
    <w:p>
      <w:pPr>
        <w:pStyle w:val="Normal"/>
        <w:tabs>
          <w:tab w:val="left" w:pos="720" w:leader="none"/>
          <w:tab w:val="left" w:pos="1440" w:leader="none"/>
          <w:tab w:val="left" w:pos="2160" w:leader="none"/>
          <w:tab w:val="left" w:pos="2880" w:leader="none"/>
        </w:tabs>
        <w:jc w:val="both"/>
        <w:rPr/>
      </w:pPr>
      <w:r>
        <w:rPr>
          <w:sz w:val="22"/>
          <w:szCs w:val="22"/>
          <w:lang w:val="pt-BR"/>
        </w:rPr>
        <w:tab/>
        <w:t>Na região do Caribe, atualmente mais de meio milhão de pessoas são portadoras de HIV/AIDS e a prevalência do HIV/AIDS entre adultos na faixa etária de 15 a 49 anos alcançou os 2%.  No Haiti, onde a situação é mais dramática, os índices estimados alcançam os 12% para a população urbana e os 5% para as populações rurais.  No Haiti, nas Bahamas, em Barbados, na República Dominicana, e na Guiana, a epidemia estendeu-se além da população de alto risco, atingindo também a população em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Nas próximas duas décadas, a AIDS terá um impacto muito significativo no índice de mortalidade, e aproximadamente 5% do produto nacional bruto poderá ser gasto com a AIDS.  Isto é o que alguns países gastam atualmente com a saúde em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Ministro do Planejamento de Dominica, Artherton Martin, descreveu recentemente que a AIDS no Caribe é como um desastre causado por um “furacão”.  Segundo ele, “devemos reagir contra o HIV/AIDS como o faríamos contra qualquer outro tipo de desastre.  Na realidade, é um desastre pior do que os furacões porque destrói pessoas, nossos recursos mais importa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urante as últimas duas décadas, foram registradas no Caribe aproximadamente 6.600 mortes causadas pela AIDS, apesar de que o número exato seja provavelmente maior, devido à falta de registros ou erros de diagnóstico da causa de morte.  Até o final de 2001, aproximadamente 100.000 crianças menores de 14 anos tornaram-se órfãs devido à AID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epidemia da AIDS está colocando um ônus extraordinário nos sistemas de cuidados da saúde e na força de mão-de-obra.  Hoje em dia, 83% dos casos de AIDS no Caribe afetam a população na faixa etária de 15 a 54 anos, o que representa a maioria da população trabalhadora.  Esta situação tem o potencial para causar um impacto negativo devastador em vários setores-chaves, desde a agricultura, turismo e mineração, ao comércio, e a pressão que exercerá nos orçamentos nacionais é considerável.  E quando essas áreas estão sob pressão, a sociedade torna-se enfraquecida e as conseqüentes rupturas sociais podem facilmente ameaçar a segurança nacional e os governos democrát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Um aspecto integral da Organização dos Estados Americanos tem sido o ataque à pobreza e ao subdesenvolvimento, os quais constantemente geram outras ameaças à segurança humana.  É neste sentido que acreditamos que deve existir uma Nova Ordem Global Humana, com o objetivo de reverter as crescentes disparidades entre ricos e pobres, tanto a nível nacional como internacional, já que esta Nova Ordem oferece soluções viáveis a muitos dos problemas sociais e econômicos glob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proposta de uma Nova Ordem Global Humana, apresentada pela Guiana e apoiada pela CARICOM, está de acordo com os amplos objetivos da Carta da Organização dos Estados Americanos.  Tem como objetivo a promoção de um consenso político sólido e de uma ampla cooperação global no combate à pobreza e na promoção do desenvolvimento humano no mundo, por meio de uma abordagem integrada ao desenvolvimento de longo prazo.  Para alcançar este objetivo, é fundamental contar com a participação de todos os protagonistas, inclusive das organizações internacionais e da sociedade civ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s Estados membros da CARICOM enfrentam diversos desafios não-tradicionais, os quais afetam a qualidade de vida de seus cidadãos e, em alguns casos, chegam a afetar até a própria existência de nossos Estados.  Não obstante, ainda com seus recursos humanos e financeiros limitados, os Estados da CARICOM estão tentando lutar contra esses desafios da melhor forma possível, apesar de estarem totalmente conscientes de que esses problemas transnacionais requerem uma ação concertada a nível hemisférico.  É precisamente por esta razão que, na recente Assembléia Geral da OEA realizada em Barbados, todos os Estados da CARICOM apoiaram firmemente a Declaração de Bridgetown sobre a “Abordagem Multidimensional à Segurança Hemisférica”.  Os Estados da CARICOM também apóiam a convocação da Segunda Reunião de Alto Nível sobre as Preocupações Especiais de Segurança dos Pequenos Estados Insulares e a convocação da Conferência Especial sobre Segurança, tal como manifestado na Terceira Cúpula d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e fato, a paz e a segurança de muitas das nações deste Hemisfério sustentam um equilíbrio delicado.  Nesse sentido, o fortalecimento da confiança só pode ser alcançado por meio da ação concertada e do total compromisso para revisar a segurança segundo suas diversas perspectivas.  Para assegurar os resultados, é necessário desenvolver e/ou fortalecer as instituções no sentido de lidar eficazmente com esta real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estaquei, de forma geral, alguns dos desafios que a Guiana e outros Estados da CARICOM enfrentam.  Para combater esses problemas, os Estados da CARICOM necessitam contar com muitos recursos humanos e financeiros e com a cooperação com outros Estados para enfrentar esse infortúni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gora, todas as nações deste Hemisfério devem renovar seu compromisso para tratar a paz e a segurança segundo suas perspectivas multidimensionais.  Devem também trabalhar para o estabelecimento ou o fortalecimento das instituções do Sistema Interamericano, não somente para fortalecer a confiança, mas também para verdadeiramente assegurar a paz e a segurança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686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16865"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rPr>
        <w:sz w:val="22"/>
        <w:szCs w:val="22"/>
      </w:rPr>
    </w:pPr>
    <w:r>
      <w:rPr>
        <w:sz w:val="22"/>
        <w:szCs w:val="22"/>
      </w:rPr>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34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0734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0:00Z</dcterms:created>
  <dc:creator>Ishmael</dc:creator>
  <dc:description/>
  <dc:language>en-US</dc:language>
  <cp:lastModifiedBy>ASantos</cp:lastModifiedBy>
  <cp:lastPrinted>2002-11-04T11:21:00Z</cp:lastPrinted>
  <dcterms:modified xsi:type="dcterms:W3CDTF">2002-11-04T16:25:00Z</dcterms:modified>
  <cp:revision>8</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355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vt:lpwstr>
  </property>
  <property fmtid="{D5CDD505-2E9C-101B-9397-08002B2CF9AE}" pid="6" name="_ReviewingToolsShownOnce">
    <vt:lpwstr/>
  </property>
</Properties>
</file>