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ORGANIZAÇÃO DOS ESTADOS AMERICANOS</w:t>
        <w:tab/>
        <w:t>CP/CSH-508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 nov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Terça-feira, 5 de novembro de 2002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:</w:t>
      </w:r>
      <w:r>
        <w:rPr>
          <w:lang w:val="pt-BR"/>
        </w:rPr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lang w:val="pt-BR"/>
        </w:rPr>
        <w:t>Reunião de Peritos sobre Medidas de Fortalecimento da Confiança e da Segurança na Região [(AG/RES. 1880 (XXXII-O/02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>
          <w:lang w:val="pt-BR"/>
        </w:rPr>
        <w:t>Projeto de agenda e calendário (CP/CSH-494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Projeto de Resolução “Aprovação da agenda e data da Reunião de Peritos sobre Medidas de Fortalecimento da Confiança e da Segurança na Região” (CP/CSH-506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Projeto de Regulamento (CP/CSH-505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 xml:space="preserve">Intercâmbio de informações </w:t>
      </w:r>
      <w:r>
        <w:rPr>
          <w:szCs w:val="22"/>
          <w:lang w:val="pt-BR"/>
        </w:rPr>
        <w:t>sobre enfoques nacionais e aspectos</w:t>
      </w:r>
      <w:r>
        <w:rPr>
          <w:lang w:val="pt-BR"/>
        </w:rPr>
        <w:t xml:space="preserve"> bilaterais e sub-regionais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i/>
          <w:i/>
          <w:lang w:val="pt-BR"/>
        </w:rPr>
      </w:pPr>
      <w:r>
        <w:rPr>
          <w:i/>
          <w:lang w:val="pt-BR"/>
        </w:rPr>
        <w:t>Apresent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34:00Z</dcterms:created>
  <dc:creator>OAS</dc:creator>
  <dc:description/>
  <dc:language>en-US</dc:language>
  <cp:lastModifiedBy>ASantos</cp:lastModifiedBy>
  <cp:lastPrinted>2002-11-04T14:13:00Z</cp:lastPrinted>
  <dcterms:modified xsi:type="dcterms:W3CDTF">2002-11-04T19:14:00Z</dcterms:modified>
  <cp:revision>6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2833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: orden del día</vt:lpwstr>
  </property>
  <property fmtid="{D5CDD505-2E9C-101B-9397-08002B2CF9AE}" pid="6" name="_ReviewingToolsShownOnce">
    <vt:lpwstr/>
  </property>
</Properties>
</file>