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2880" w:leader="none"/>
          <w:tab w:val="left" w:pos="684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GANIZAÇÃO DOS ESTADOS AMERICANOS</w:t>
        <w:tab/>
        <w:t>CP/CSH-506/02 rev. 1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5 novembro 2002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4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PROJETO DE RESOLUÇÃO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APROVAÇÃO DA AGENDA, DATA E CALENDÁRIO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DA REUNIÃO DE PERITOS SOBRE MEDIDAS DE FORTALECIMENTO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DA CONFIANÇA E DA SEGURANÇ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a 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 reunião realizada em 5 de novembro de 2002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PROJETO DE RESOLUÇÃO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APROVAÇÃO DA AGENDA, DATA E CALENDÁRIO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DA REUNIÃO DE PERITOS SOBRE MEDIDAS DE FORTALECIMENTO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DA CONFIANÇA E DA SEGURANÇ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a 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 reunião realizada em 5 de novemb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CONSELHO PERMANENTE DA ORGANIZAÇÃO D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rPr>
          <w:szCs w:val="22"/>
          <w:lang w:val="pt-BR"/>
        </w:rPr>
      </w:pPr>
      <w:r>
        <w:rPr>
          <w:szCs w:val="22"/>
          <w:lang w:val="pt-BR"/>
        </w:rPr>
        <w:t>RECORDANDO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, por meio da resolução AG/RES. 1880 (XXXII-O/02), “Reunião de peritos disposta pela Cúpula, sobre medidas de fortalecimento da confiança e da segurança na região”, a Assembléia Geral convocou essa Reunião de Peritos para realizar-se em 5 e 6 de dezembro de 2002 em Miami, Flórida, a fim de avaliar a implementação e considerar os próximos passos para consolidar a confiança mútua;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Que, mediante essa resolução, a Assembléia Geral encarregou o Conselho Permanente de “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preparar a Reunião de Peritos, inclusive da elaboração e aprovação da sua agenda e do seu programa”; e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 xml:space="preserve">Que a Assembléia Geral solicitou, mediante essa resolução, que o Conselho Permanente </w:t>
      </w:r>
      <w:r>
        <w:rPr>
          <w:bCs/>
          <w:sz w:val="22"/>
          <w:szCs w:val="22"/>
          <w:lang w:val="pt-BR"/>
        </w:rPr>
        <w:t>encaminhe as conclusões e recomendações da Reunião de Peritos ao órgão preparatório da Conferência Especial sobre Segurança como contribuição para sua preparação e que o Conselho leve em consideração as conclusões e recomendações da Quinta Conferência de Ministros da Defesa das Américas na preparação da Reunião de Peritos;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RDANDO TAMBÉM que, mediante a resolução AG/RES. 1908 (XXXII-O/02), “Conferência Especial sobre Segurança”, a Assembléia Geral solicitou ao Conselho Permanente que “efetue o trabalho preparatório da Reunião de Peritos sobre Medidas de Fortalecimento da Confiança e da Segurança determinada pela Cúpula a fim de avaliar a implementação e considerar os próximos passos a serem tomados para continuar consolidando a confiança mútua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ENDO VISTO o Relatório do Presidente da Comissão de Segurança Hemisférica referente à Reunião de Peritos sobre Medidas de Fortalecimento da Confiança e da Segurança na Região (CP/CSH-507/02)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OMANDO NOTA do proposto adiamento dessa Reunião de Perit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lizar a Reunião de Peritos sobre Medidas de Fortalecimento da Confiança e da Segurança em Miami, Flórida, em 3 e 4 de fevereiro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ovar a agenda, o calendário e o Regulamento anexos da mencionada Reunião de Peritos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EXO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88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494/02 rev. 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5 novembro de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UNIÃO DE PERITOS EM MEDIDAS DE FORTA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CONFIANÇA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AMI, 3-4 DE FEVEREI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AGENDA E CALEND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a 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 reunião realizada em 5 de novemb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odd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UNIÃO DE PERITOS EM MEDIDAS DE FORTA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CONFIANÇA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AMI, 3-4 DE FEVEREI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AGENDA E CALEND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a 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 reunião realizada em 5 de novemb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Primeir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</w:t>
        <w:tab/>
        <w:t>Sessão de aber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</w:t>
        <w:tab/>
        <w:t>Sessão preparató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</w:t>
        <w:tab/>
        <w:t>Primeira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.</w:t>
        <w:tab/>
        <w:t>Avaliação e análise de implementação de Medidas de Fortalecimento da Confiança e Seguranç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I.</w:t>
        <w:tab/>
        <w:t>Revisão e promoção de Medidas de Fortalecimento da Confiança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II.</w:t>
        <w:tab/>
        <w:t>Revisão e promoção de medidas de transparênci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III.</w:t>
        <w:tab/>
        <w:t>Avaliação do impacto de Medidas de Fortalecimento da Confiança e Segurança aplicadas e adotadas sobre segurança hemisférica em todos os níve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B.</w:t>
        <w:tab/>
        <w:t>Próximas etapas para consolidar a confiança mútu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I.</w:t>
        <w:tab/>
        <w:t>Identificação de novas Medidas de Fortalecimento da Confiança e Segurança para consolidar a confiança mútu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II.</w:t>
        <w:tab/>
        <w:t>Futuras atividades da OEA no tocante a Medidas de Fortalecimento da Confiança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III.</w:t>
        <w:tab/>
        <w:t>Institucionalização da abordagem às Medidas de Fortalecimento da Confiança e Segurança n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</w:t>
        <w:tab/>
        <w:t>Primeira sessão do Grupo de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claração de Miami sobre Medidas de Fortalecimento da Confiança e Segurança:  Recomendações para a Conferência Especial sobre Mandatos da Cúpula sobre Seguranç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Segun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</w:t>
        <w:tab/>
        <w:t>Segunda sessão plenária (se necessá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</w:t>
        <w:tab/>
        <w:t>Segunda sessão do Grupo de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claração de Miami sobre Medidas de Fortalecimento da Confiança e Segurança:  Recomendações para a Conferência Especial sobre Mandatos da Cúpula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</w:t>
        <w:tab/>
        <w:t>Encerramento da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A.</w:t>
      </w: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Relatório de Grupo de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B.</w:t>
        <w:tab/>
        <w:t>Relatório do Grupo Informal de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.</w:t>
        <w:tab/>
        <w:t>Aprovação da Declaração de Miami sobre Medidas de Fortalecimento da Confiança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.</w:t>
        <w:tab/>
        <w:t>Aprovação das Lista Ilustrativa de Medidas de Fortalecimento da Confiança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odd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EXO II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505/02 rev. 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5 novembro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4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4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4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/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REUNIÃO DE PERITOS SOBRE MEDIDAS DE FORTA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DA CONFIANÇA E DA SEGURANÇ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PROJETO DE REGUL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(Aprovado pela Comissão de Segurança Hemisférica na reunião de 5 de novemb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odd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REUNIÃO DE PERITOS SOBRE MEDIDAS DE FORTA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DA CONFIANÇA E DA SEGURANÇ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PROJETO DE REGUL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(Aprovado pela Comissão de Segurança Hemisférica na reunião de 5 de novemb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I.  PROPÓSITO DA CONFER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</w:t>
      </w:r>
      <w:r>
        <w:rPr>
          <w:spacing w:val="-2"/>
          <w:sz w:val="22"/>
          <w:szCs w:val="22"/>
          <w:lang w:val="pt-BR"/>
        </w:rPr>
        <w:t>.</w:t>
        <w:tab/>
        <w:t>A Conferência, convocada pela Assembléia Geral da Organização dos Estados Americanos, mediante sua resolução AG/RES. 1495 (XXVII-O/97), “Reunião de peritos disposta pela Cúpula, sobre medidas de fortalecimento da confiança e da segurança na região”, reúne-se para considerar os temas que figuram no projeto de agenda aprovado pelo Conselho Permanente, mediante sua resolução CP/RES......... e adotado pela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Além disso, serão considerados os documentos, estudos, propostas e projetos que os Estados membros apresentem sobre os temas da age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II.  PARTICIPA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</w:t>
      </w:r>
      <w:r>
        <w:rPr>
          <w:spacing w:val="-2"/>
          <w:sz w:val="22"/>
          <w:szCs w:val="22"/>
          <w:lang w:val="pt-BR"/>
        </w:rPr>
        <w:t>.</w:t>
        <w:tab/>
        <w:t>Poderão acreditar delegações à Conferência os Governos dos Estados membros da Organização.  As delegações poderão ser integradas pelos representantes, assessores e demais membros que os governos acreditar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3</w:t>
      </w:r>
      <w:r>
        <w:rPr>
          <w:spacing w:val="-2"/>
          <w:sz w:val="22"/>
          <w:szCs w:val="22"/>
          <w:lang w:val="pt-BR"/>
        </w:rPr>
        <w:t>.</w:t>
        <w:tab/>
        <w:t>A acreditação será feita mediante comunicação dirigida ao Secretário-Geral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4</w:t>
      </w:r>
      <w:r>
        <w:rPr>
          <w:spacing w:val="-2"/>
          <w:sz w:val="22"/>
          <w:szCs w:val="22"/>
          <w:lang w:val="pt-BR"/>
        </w:rPr>
        <w:t>.</w:t>
        <w:tab/>
        <w:t>O Secretário-Geral da Organização, ou o representante que for por ele designado, participará com direito a palavra porém sem voto na Conferência, de acordo com o artigo 110 da Carta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5</w:t>
      </w:r>
      <w:r>
        <w:rPr>
          <w:spacing w:val="-2"/>
          <w:sz w:val="22"/>
          <w:szCs w:val="22"/>
          <w:lang w:val="pt-BR"/>
        </w:rPr>
        <w:t>.</w:t>
        <w:tab/>
        <w:t>Mediante comunicação por escrito ao Secretário-Geral, e de acordo com as resoluções da Assembléia Geral e do Conselho Permanente, os Governos dos Estados que tenham a condição de Observador Permanente poderão acreditar observadores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Também poderão acreditar observadores à Conferênc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  <w:tab/>
        <w:t>a)</w:t>
        <w:tab/>
        <w:t>os Governos dos Estados que não sejam membros da Organização nem tenham a condição de Observador Permanente, caso assim o decida a Comissão de Segurança Hemisférica ou a Conferência, com a anuência do país sed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  <w:tab/>
        <w:t>b)</w:t>
        <w:tab/>
        <w:t>os Organismos Especializados Interamericanos e os organismos intergovernamentais regionais american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c)</w:t>
        <w:tab/>
        <w:t>as Nações Unidas e os organismos especializados a ela vinculados; e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  <w:tab/>
        <w:t>d)</w:t>
        <w:tab/>
        <w:t>outros organismos ou entidades governamentais internacionais ou nacionais, se assim o decidir a Comissão de Segurança Hemisférica ou a Conferência, com a anuência do governo do país se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  <w:t xml:space="preserve">A Secretaria-Geral convidará as instituições internacionais mencionadas nas alíneas </w:t>
      </w:r>
      <w:r>
        <w:rPr>
          <w:spacing w:val="-2"/>
          <w:sz w:val="22"/>
          <w:szCs w:val="22"/>
          <w:u w:val="single"/>
          <w:lang w:val="pt-BR"/>
        </w:rPr>
        <w:t>b</w:t>
      </w:r>
      <w:r>
        <w:rPr>
          <w:spacing w:val="-2"/>
          <w:sz w:val="22"/>
          <w:szCs w:val="22"/>
          <w:lang w:val="pt-BR"/>
        </w:rPr>
        <w:t xml:space="preserve"> e </w:t>
      </w:r>
      <w:r>
        <w:rPr>
          <w:spacing w:val="-2"/>
          <w:sz w:val="22"/>
          <w:szCs w:val="22"/>
          <w:u w:val="single"/>
          <w:lang w:val="pt-BR"/>
        </w:rPr>
        <w:t>c</w:t>
      </w:r>
      <w:r>
        <w:rPr>
          <w:spacing w:val="-2"/>
          <w:sz w:val="22"/>
          <w:szCs w:val="22"/>
          <w:lang w:val="pt-BR"/>
        </w:rPr>
        <w:t xml:space="preserve"> e, a pedido da Comissão de Segurança Hemisférica ou da Conferência, as instituições e governos mencionados nas alíneas </w:t>
      </w:r>
      <w:r>
        <w:rPr>
          <w:spacing w:val="-2"/>
          <w:sz w:val="22"/>
          <w:szCs w:val="22"/>
          <w:u w:val="single"/>
          <w:lang w:val="pt-BR"/>
        </w:rPr>
        <w:t>a</w:t>
      </w:r>
      <w:r>
        <w:rPr>
          <w:spacing w:val="-2"/>
          <w:sz w:val="22"/>
          <w:szCs w:val="22"/>
          <w:lang w:val="pt-BR"/>
        </w:rPr>
        <w:t xml:space="preserve"> e </w:t>
      </w:r>
      <w:r>
        <w:rPr>
          <w:spacing w:val="-2"/>
          <w:sz w:val="22"/>
          <w:szCs w:val="22"/>
          <w:u w:val="single"/>
          <w:lang w:val="pt-BR"/>
        </w:rPr>
        <w:t>d</w:t>
      </w:r>
      <w:r>
        <w:rPr>
          <w:spacing w:val="-2"/>
          <w:sz w:val="22"/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6</w:t>
      </w:r>
      <w:r>
        <w:rPr>
          <w:spacing w:val="-2"/>
          <w:sz w:val="22"/>
          <w:szCs w:val="22"/>
          <w:lang w:val="pt-BR"/>
        </w:rPr>
        <w:t>.</w:t>
        <w:tab/>
        <w:t>Poderão assistir à Conferência, na qualidade de convidados especiais, organismos ou entidades não-governamentais internacionais ou nacionais, bem como pessoas de reconhecida competência nos temas a serem considerados, se assim o decidir a Comissão de Segurança Hemisférica ou a Conferência, com a anuência do Governo do país se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7</w:t>
      </w:r>
      <w:r>
        <w:rPr>
          <w:spacing w:val="-2"/>
          <w:sz w:val="22"/>
          <w:szCs w:val="22"/>
          <w:lang w:val="pt-BR"/>
        </w:rPr>
        <w:t>.</w:t>
        <w:tab/>
        <w:t>Os observadores mencionados no artigo 5 poderão fazer uso da palavra na Conferência quando o Presidente os convid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Os convidados especiais mencionados no artigo 6 poderão fazer uso da palavra, se a Conferência assim o decid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III.  AUTORIDADES DA CONFER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8</w:t>
      </w:r>
      <w:r>
        <w:rPr>
          <w:spacing w:val="-2"/>
          <w:sz w:val="22"/>
          <w:szCs w:val="22"/>
          <w:lang w:val="pt-BR"/>
        </w:rPr>
        <w:t>.</w:t>
        <w:tab/>
        <w:t>O Governo do país sede designará o Presidente provisório da Conferência, o qual exercerá essa função até que a Conferência eleja o seu Presidente e que será um representante desse país.  A Conferência elegerá também seu Vice-Presid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9</w:t>
      </w:r>
      <w:r>
        <w:rPr>
          <w:spacing w:val="-2"/>
          <w:sz w:val="22"/>
          <w:szCs w:val="22"/>
          <w:lang w:val="pt-BR"/>
        </w:rPr>
        <w:t>.</w:t>
        <w:tab/>
        <w:t>O Presidente da Conferência tomará as medidas que considerar oportunas para promover o andamento dos trabalhos e fazer cumprir este Regul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0</w:t>
      </w:r>
      <w:r>
        <w:rPr>
          <w:spacing w:val="-2"/>
          <w:sz w:val="22"/>
          <w:szCs w:val="22"/>
          <w:lang w:val="pt-BR"/>
        </w:rPr>
        <w:t>.</w:t>
        <w:tab/>
        <w:t>Serão constituídos grupos de trabalho na medida em que for imprescindível.  Os respectivos Presidentes serão eleitos mediante acordo mútuo entre os delegados participa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IV.  SECRET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1</w:t>
      </w:r>
      <w:r>
        <w:rPr>
          <w:spacing w:val="-2"/>
          <w:sz w:val="22"/>
          <w:szCs w:val="22"/>
          <w:lang w:val="pt-BR"/>
        </w:rPr>
        <w:t>.</w:t>
        <w:tab/>
        <w:t>A Secretaria-Geral da Organização dos Estados Americanos prestará serviços técnicos e de secretaria à Conferência.  Esses serviços ficarão sob a direção do funcionário designado pelo Secretário-Geral da Organização para esse fi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V.  SESSÕES DA CONFER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2</w:t>
      </w:r>
      <w:r>
        <w:rPr>
          <w:spacing w:val="-2"/>
          <w:sz w:val="22"/>
          <w:szCs w:val="22"/>
          <w:lang w:val="pt-BR"/>
        </w:rPr>
        <w:t>.</w:t>
        <w:tab/>
        <w:t>A Conferência realizará uma sessão de abertura, sessões plenárias e uma sessão de encerramento.  Poderá também realizar reuniões dos grupos de trabalho que forem constituí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3</w:t>
      </w:r>
      <w:r>
        <w:rPr>
          <w:spacing w:val="-2"/>
          <w:sz w:val="22"/>
          <w:szCs w:val="22"/>
          <w:lang w:val="pt-BR"/>
        </w:rPr>
        <w:t>.</w:t>
        <w:tab/>
        <w:t>Na sessão plenária serão formalizados os acordos adotados pelo Conselho Permanente, mediante sua resolução CP/RES...... “Reunião de Peritos sobre Medidas de Fortalecimento da Confiança e da Segurança na Região”, bem como os adotados pela Comissão d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4</w:t>
      </w:r>
      <w:r>
        <w:rPr>
          <w:spacing w:val="-2"/>
          <w:sz w:val="22"/>
          <w:szCs w:val="22"/>
          <w:lang w:val="pt-BR"/>
        </w:rPr>
        <w:t>.</w:t>
        <w:tab/>
        <w:t>A sessão plenária reunir-se-á para ouvir as exposições gerais dos Chefes de Delegação, de acordo com a ordem de precedência estabelecida mediante sorteio pelo Conselho Permanente em sua sessão de ..................  Essas exposições, como regra geral, terão duração máxima de sete minu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5</w:t>
      </w:r>
      <w:r>
        <w:rPr>
          <w:spacing w:val="-2"/>
          <w:sz w:val="22"/>
          <w:szCs w:val="22"/>
          <w:lang w:val="pt-BR"/>
        </w:rPr>
        <w:t>.</w:t>
        <w:tab/>
        <w:t>A menos que a Conferência decida o contrário, as sessões mencionadas no artigo 12 serão públicas.  Os observadores e os convidados especiais poderão participar das sessões públicas da Conferência e, quando forem convidados pelo Presidente, com a anuência da Conferência, das sessões priv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VI.  DISCUSSÃO, PROCEDIMENTO, DECISÕES E VOT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6</w:t>
      </w:r>
      <w:r>
        <w:rPr>
          <w:spacing w:val="-2"/>
          <w:sz w:val="22"/>
          <w:szCs w:val="22"/>
          <w:lang w:val="pt-BR"/>
        </w:rPr>
        <w:t>.</w:t>
        <w:tab/>
        <w:t>São idiomas oficiais da Conferência o espanhol, o francês, o inglês e o portuguê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7</w:t>
      </w:r>
      <w:r>
        <w:rPr>
          <w:spacing w:val="-2"/>
          <w:sz w:val="22"/>
          <w:szCs w:val="22"/>
          <w:lang w:val="pt-BR"/>
        </w:rPr>
        <w:t>.</w:t>
        <w:tab/>
        <w:t>O quórum das sessões plenárias será constituído pela maioria das delegações acreditadas junto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8</w:t>
      </w:r>
      <w:r>
        <w:rPr>
          <w:spacing w:val="-2"/>
          <w:sz w:val="22"/>
          <w:szCs w:val="22"/>
          <w:lang w:val="pt-BR"/>
        </w:rPr>
        <w:t>.</w:t>
        <w:tab/>
        <w:t>Para reconsiderar uma decisão tomada na Conferência, será necessário que a moção correspondente seja aprovada pelo voto da maioria das delegações acreditadas junto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9</w:t>
      </w:r>
      <w:r>
        <w:rPr>
          <w:spacing w:val="-2"/>
          <w:sz w:val="22"/>
          <w:szCs w:val="22"/>
          <w:lang w:val="pt-BR"/>
        </w:rPr>
        <w:t>.</w:t>
        <w:tab/>
        <w:t>Durante a discussão de um assunto, qualquer delegação poderá levantar uma questão de ordem, que será decidida imediatamente pelo Presidente.  Qualquer delegação pode apelar da decisão do Presidente e, nesse caso, a apelação será submetida a votação.  Ao levantar uma questão de ordem, a delegação que o fizer não poderá tratar do fundo do assunto que estiver sendo discut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0</w:t>
      </w:r>
      <w:r>
        <w:rPr>
          <w:spacing w:val="-2"/>
          <w:sz w:val="22"/>
          <w:szCs w:val="22"/>
          <w:lang w:val="pt-BR"/>
        </w:rPr>
        <w:t>.</w:t>
        <w:tab/>
        <w:t>O Presidente ou qualquer delegação poderá propor a suspensão da discussão.  Poderão fazer uso da palavra apenas duas delegações a favor da moção e duas contra, e esta será imediatamente submetida a vot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1</w:t>
      </w:r>
      <w:r>
        <w:rPr>
          <w:spacing w:val="-2"/>
          <w:sz w:val="22"/>
          <w:szCs w:val="22"/>
          <w:lang w:val="pt-BR"/>
        </w:rPr>
        <w:t>.</w:t>
        <w:tab/>
        <w:t>Quando considerar que um assunto haja sido suficientemente discutido, o Presidente ou qualquer delegação poderá propor o encerramento da discussão.  Poderão fazer uso da palavra apenas duas delegações a favor da moção e duas contra, e esta será imediatamente submetida a vot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2</w:t>
      </w:r>
      <w:r>
        <w:rPr>
          <w:spacing w:val="-2"/>
          <w:sz w:val="22"/>
          <w:szCs w:val="22"/>
          <w:lang w:val="pt-BR"/>
        </w:rPr>
        <w:t>.</w:t>
        <w:tab/>
        <w:t>No decorrer de qualquer discussão, o Presidente ou qualquer delegação poderá propor a suspensão ou o levantamento da sessão.  A moção será submetida a votação imediatamente, sem discu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3</w:t>
      </w:r>
      <w:r>
        <w:rPr>
          <w:spacing w:val="-2"/>
          <w:sz w:val="22"/>
          <w:szCs w:val="22"/>
          <w:lang w:val="pt-BR"/>
        </w:rPr>
        <w:t>.</w:t>
        <w:tab/>
        <w:t>A Conferência empreenderá todos os esforços para adotar suas decisões por consen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4</w:t>
      </w:r>
      <w:r>
        <w:rPr>
          <w:spacing w:val="-2"/>
          <w:sz w:val="22"/>
          <w:szCs w:val="22"/>
          <w:lang w:val="pt-BR"/>
        </w:rPr>
        <w:t>.</w:t>
        <w:tab/>
        <w:t>Depois de esgotados todos os esforços para chegar a um consenso, a Conferência poderá adotar decisões pelo voto da maioria das delegações acreditadas junto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5</w:t>
      </w:r>
      <w:r>
        <w:rPr>
          <w:spacing w:val="-2"/>
          <w:sz w:val="22"/>
          <w:szCs w:val="22"/>
          <w:lang w:val="pt-BR"/>
        </w:rPr>
        <w:t>.</w:t>
        <w:tab/>
        <w:t>As votações serão realizadas levantando-se a mão; entretanto, qualquer delegação poderá pedir votação nominal, que será feita de acordo com a ordem alfabética em espanhol dos nomes dos Estados membros acreditados junto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VII.  CONCLUSÕES E RELATÓRIO FI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6</w:t>
      </w:r>
      <w:r>
        <w:rPr>
          <w:spacing w:val="-2"/>
          <w:sz w:val="22"/>
          <w:szCs w:val="22"/>
          <w:lang w:val="pt-BR"/>
        </w:rPr>
        <w:t>.</w:t>
        <w:tab/>
        <w:t>As conclusões aprovadas pela sessão plenária da Conferência serão transmitidas pelo Presidente da Conferência, por intermédio da Secretaria-Geral da Organização dos Estados Americanos, aos Governos dos Estados membros da Organização e aos demais participantes da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 w:eastAsia="en-US"/>
        </w:rPr>
      </w:pPr>
      <w:r>
        <w:rPr>
          <w:spacing w:val="-2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7</w:t>
      </w:r>
      <w:r>
        <w:rPr>
          <w:spacing w:val="-2"/>
          <w:sz w:val="22"/>
          <w:szCs w:val="22"/>
          <w:lang w:val="pt-BR"/>
        </w:rPr>
        <w:t>.</w:t>
        <w:tab/>
        <w:t>As questões de procedimento não previstas neste Regulamento serão resolvidas pela própria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odd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606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2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760" cy="20955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6065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sz w:val="22"/>
      <w:szCs w:val="20"/>
      <w:lang w:val="pt-B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21:00Z</dcterms:created>
  <dc:creator>JBezerra</dc:creator>
  <dc:description/>
  <dc:language>en-US</dc:language>
  <cp:lastModifiedBy>ASantos</cp:lastModifiedBy>
  <cp:lastPrinted>2002-11-06T10:12:00Z</cp:lastPrinted>
  <dcterms:modified xsi:type="dcterms:W3CDTF">2002-11-06T15:12:00Z</dcterms:modified>
  <cp:revision>5</cp:revision>
  <dc:subject/>
  <dc:title/>
</cp:coreProperties>
</file>