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ORGANIZAÇÃO DOS ESTADOS AMERICANOS</w:t>
        <w:tab/>
        <w:t>CP/CSH/INF.16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ab/>
        <w:t>14 nov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COMISSÃO DE SEGURANÇA HEMISFÉRICA</w:t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Apresentado pelo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Embaixador Humberto de la Calle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presentante Permanente da Colômb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à Comissão de Segurança Hemisférica em sua reunião de 5 de novembro de 2002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Apresentado pelo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Embaixador Humberto de la Calle</w:t>
      </w:r>
      <w:r>
        <w:rPr>
          <w:rFonts w:cs="Times New Roman" w:ascii="Times New Roman" w:hAnsi="Times New Roman"/>
          <w:sz w:val="22"/>
          <w:szCs w:val="22"/>
          <w:lang w:val="pt-BR"/>
        </w:rPr>
        <w:t>, Representante Permanente da Colômb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à Comissão de Segurança Hemisférica em sua reunião de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Minha Delegação limitar-se-á, nesta ocasião, a consignar por escrito a fundamentação de nosso pedido, já aceito pela Comissão, de incorporar na agenda das reuniões um capítulo sobre a Segurança Convencional.  Da mesma forma, manifestará seu pleno acordo com a identificação do terrorismo como o elemento central da agenda, no sentido em que outros representantes já se manifesta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Sobre a primeira questão, alguns dos antecedentes que minha Delegação tem levado em conta são, entre outr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 consolidação da Segurança Convencional como requisito indispensável para uma nova visão da Segurança Hemisférica, apresentada pelo Peru, como fundamento para a inclusão deste ponto na agenda da Reunião de Ministros da Defesa (Comissão de Segurança Hemisférica de 29 de outubro deste ano), a Declaração de Budapeste de dezembro de 1994 e a Carta de Segurança Européia (Cúpula de Istambul) de novembro de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 posição do Peru parte do pressuposto de que o fim da Guerra Fria não eliminou totalmente a ameaça de conflitos internacionais, mesmo dentro do contexto regional. Por esse motivo, continua sendo válida a necessidade de contar com um sistema coletivo ou cooperativo de segurança, o qual, somado a determinadas medidas de transparência e confiança, permitirá uma limitação gradual e progressiva do gasto militar convencional, ponto de vista compartilhado por minha delegação, ressalvando-se, naturalmente, o compromisso do Estado de garantir a segurança interna, particularmente frente às ameaças terroris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 Cúpula de Istambul da Organização para a Segurança e Cooperação na Europa (OSCE) de 1999, ao fazer alusão aos nossos desafios comuns, contém o seguinte parágrafo que minha Delegação quer destacar nesta ocasi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sz w:val="22"/>
          <w:szCs w:val="22"/>
          <w:lang w:val="pt-BR"/>
        </w:rPr>
        <w:t>O último decênio do século XX trouxe grandes realizações na área da OSCE; a cooperação substituiu a antiga confrontação, mas não se eliminou o perigo de conflitos entre os Estados membros.  Deixamos para trás as antigas divisões européias, mas surgiram novos riscos e desafios.  Desde que assinamos a Carta de Paris tem-se tornado mais patente que as ameaças à nossa segurança podem surgir tanto de conflitos dentro dos Estados como de conflitos entre Estados. Presenciamos conflitos que muitas vezes nasceram de violações flagrantes das normas e dos princípios da OSCE.  Temos sido testemunhas de atrocidades de uma natureza que pensávamos já terem sido relegadas ao passado.  Neste último decênio, tem-se tornado manifesto que todos estes conflitos podem acarretar uma ameaça para a segurança de todos os Estados participantes da OSC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Por outro lado, a Declaração de Washington, assinada e emitida pelos chefes de Estado e de Governo que participaram da reunião do Conselho do Atlântico Norte em abril de 1999, diz 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sz w:val="22"/>
          <w:szCs w:val="22"/>
          <w:lang w:val="pt-BR"/>
        </w:rPr>
        <w:t>Os chefes de Estado e de Governo dos países membros da Aliança do Atlântico Norte declaramos, às portas de um novo século, nossa vontade comum de defender os nossos cidadãos, o território que habitam e sua liberdade, baseando-nos na democracia, nos direitos humanos e no Estado de Direito.  O mundo mudou espetacularmente nos últimos 50 anos, mas nossos valores e interesses de segurança comuns permanecem inalter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or ocasião desta Cúpula de aniversário, afirmamos nossa determinação de continuar desenvolvendo esses objetivos, partindo dos hábitos de confiança e cooperação que desenvolvemos ao longo de 50 anos. A defesa coletiva continua sendo o objetivo fundamental da OTAN. Afirmamos nosso compromisso com a promoção da paz, a estabilidade e a liberdad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E mais adiante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sz w:val="22"/>
          <w:szCs w:val="22"/>
          <w:lang w:val="pt-BR"/>
        </w:rPr>
        <w:t>Reafirmamos nossa fé, como estipula o Tratado do Atlântico Norte, nos objetivos e princípios da Carta das Nações Unidas e reiteramos nosso desejo de viver em paz com todas as nações e de resolver qualquer disputa internacional por meios pacíficos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A Declaração de Budapeste de 1994 e a Carta de Segurança Européia enfatizam que a noção de segurança é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mum, global e indivisíve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que o tratado sobre forças armadas convencionais da Europa seguirá sendo a pedra angular da segurança europé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É certo que se mencionam ameaças como os ódios raciais, o crime organizado, o tráfico de drogas e os extremismos violentos, mas todas elas exigem uma resposta coletiva. Do ponto de vista dos compromissos dos Estados, não há contradição entre a Segurança Convencional e as chamadas Novas Ameaç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 ênfase da OSCE está posto fundamentalmente em garantir a segurança e a paz dos Estados; daí, o valor e a importância que se dá ao mencionado tratado, aos sistemas de respeito dos direitos humanos, sobretudo os das minorias étnicas ou religiosas, o que, como sabemos, na Europa é visto como fonte tradicional de grandes conflitos bélicos. Inclusive, no único ponto em que se faz menção ao fortalecimento da Polícia Civil, embora se vise a busca de um melhor treinamento técnico em aspectos de segurança dos cidadãos, o que se deseja antes de tudo é o estabelecimento de sistemas de supervisão da polícia que permitam impedir que sejam levadas a cabo atividades de discriminação por motivos religiosos ou étnicos, e  promover a composição multiétnica e/ou multirreligiosa da polícia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Nada do que foi dito pela minha Delegação pode ser interpretado como um desejo de minimizar ou diminuir a importância das Novas Ameaças e do interesse óbvio de muitos Estados do Hemisfério de empreender a tarefa de enfrentá-los e eliminar ou mitigar seus efei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Destacam-se também todos aqueles mecanismos que contribuem para garantir a paz entre os Estados, como a prevenção de conflitos por meio do sistema de alerta antecipado, mecanismos pacíficos de resolução de conflitos, diplomacia preventiva e gestão de crise, e medidas de transparência e fortalecimento da confiança mútua entre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Do mesmo modo, minha Delegação é de parecer que o terrorismo deve receber atenção prioritária na próxima conferência d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Tanto a Declaração de Washington como a de Budapeste de 1994 condenam o terrorismo. Além disso, a Carta de Segurança Européia obriga os Estados a se comprometerem a intensificar os esforços para evitar a preparação e o financiamento de qualquer ato de terror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Esta mensagem tem sido fortalecida por várias Resoluções das Nações Unidas, particularmente as emitidas em razão dos atentados de 11 de setembro, bem como a resposta do Sistema Interamericano, que desembocou na adoção da Convenção Interamericana contra o Terrorismo, assinada em Barb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De certo modo, o terrorismo escapa conceitualmente a seu enquadramento como parte das Novas Ameaças. Não é perpetrado por agentes estatais, e esta é sua diferença específica em relação às idéias tradicionais sobre segurança do Estado. Mas tem na atualidade um espaço próprio e suficientemente decant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omo conclusão, minha Delegação crê que o tema da Segurança Convencional tem uma importância não só histórica mas de grande atualidade, e que não apenas não foi deslocada pelas chamadas Novas Ameaças como mantém plenamente sua vig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35:00Z</dcterms:created>
  <dc:creator>Lina</dc:creator>
  <dc:description/>
  <dc:language>en-US</dc:language>
  <cp:lastModifiedBy>ASantos</cp:lastModifiedBy>
  <cp:lastPrinted>2002-11-21T11:20:00Z</cp:lastPrinted>
  <dcterms:modified xsi:type="dcterms:W3CDTF">2002-11-21T16:20:00Z</dcterms:modified>
  <cp:revision>13</cp:revision>
  <dc:subject/>
  <dc:title>Mi delegación se limitará en esta ocasión a consignar por escrito la sustentación de nuestra solicitud, ya aceptada por la 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56127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new series of CP CSH INF docs</vt:lpwstr>
  </property>
  <property fmtid="{D5CDD505-2E9C-101B-9397-08002B2CF9AE}" pid="6" name="_PreviousAdHocReviewCycleID">
    <vt:r8>1146789600</vt:r8>
  </property>
  <property fmtid="{D5CDD505-2E9C-101B-9397-08002B2CF9AE}" pid="7" name="_ReviewingToolsShownOnce">
    <vt:lpwstr/>
  </property>
</Properties>
</file>