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SH/INF.16/02 add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14 novembr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MISSÃO DE SEGURANÇA HEMISFÉRICA </w:t>
        <w:tab/>
        <w:t>Original: inglê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(Apresentado pelo Embaixador Roger Francisco Noriega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2"/>
          <w:lang w:val="pt-BR"/>
        </w:rPr>
        <w:t>Representante Permanente dos Estados Unidos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à Comissão de Segurança Hemisférica em sua reunião de 5 de novembro de 2002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2"/>
          <w:lang w:val="pt-BR"/>
        </w:rPr>
        <w:t>(Apresentado pelo Embaixador Roger Francisco Noriega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epresentante Permanente dos Estados Unidos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à Comissão de Segurança Hemisférica em sua reunião de 5 de novembro de 2002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experiência que acumulamos a partir dos atentados terroristas de 11 de setembro de 2001 demonstra que é possível atender às necessidades de segurança da região com a atual estrutura de segurança hemisférica. Afinal, mobilizamos apoio e reações hemisféricos para combater o terrorismo no âmbito da Carta da OEA e do Tratado Interamericano de Assistência Recíproca (Tratado do Rio de Janeiro). Esses acordos e outros mecanismos de segurança sub-regional definem um padrão para que os países reajam mediante uma defesa comum, com o objetivo final de criar um ambiente mais seguro. O apelo ao Tratado do Rio de Janeiro como reação aos atentados terroristas de 11 de setembro demonstra a flexibilidade de nosso arcabouço de segurança para lidar com ameaças novas e emerg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ntudo, não é possível criar um ambiente estável e seguro focando exclusivamente nossos problemas de </w:t>
      </w:r>
      <w:r>
        <w:rPr>
          <w:i/>
          <w:iCs/>
          <w:sz w:val="22"/>
          <w:szCs w:val="22"/>
          <w:lang w:val="pt-BR"/>
        </w:rPr>
        <w:t xml:space="preserve">defesa </w:t>
      </w:r>
      <w:r>
        <w:rPr>
          <w:sz w:val="22"/>
          <w:szCs w:val="22"/>
          <w:lang w:val="pt-BR"/>
        </w:rPr>
        <w:t>nacional.  Como as ameaças contra nossa segurança podem derivar de conflitos tanto internos como internacionais, devemos dar atenção também a essas outras preocupações de segurança.  À medida que evoluíam e emergiam novas ameaças e desafios de segurança, os Estados das Américas foram se preparando progressivamente para enfrentá-los com mecanismos especializados e inovadores no plano sub-regional. Temos que prosseguir com esses esforços em escala reg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artir de 1995, a OEA vem construindo uma impressionante folha de realizações nos campos da defesa e da segurança.  Juntos, nossos países conceberam e adotaram por consenso mais de 90 resoluções acerca do controle regional de armas, limpeza de minas, não proliferação de armas de destruição em massa, medidas de fortalecimento da confiança e da segurança, e muitos aspectos suplementares da política de defesa 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demais, aprovamos três convenções, a respeito do tráfico ilícito de armas de fogo, da transparência na aquisição de armas convencionais e do terrorismo.  Por meio de atos, e não apenas de palavras, a OEA acumulou uma folha de serviços impression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or si sós, estes fatos tornam patentes por que objetivos devemos lutar na Conferência de Segurança a realizar-se em maio de 2003 por força de mandato da Cúpu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o nossa segurança repousa principalmente sobre os pilares da democracia, da prosperidade e da paz, a nossa análise da segurança hemisférica apóia-se nesses três princípios fundamentais. Com isto em mente, gostaria de propor oito recomend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imeiro, temos de tentar definir as atuais ameaças e fontes de insegurança, avaliar os instrumentos existentes para lidar com elas e considerar quaisquer métodos e medidas suplementares necessários. Temos de resistir à forte tentação de definir a “segurança” de modo a abarcar praticamente toda questão. Por exemplo, embora de fato devamos considerar o impacto da pobreza extrema sobre nossa segurança comum, devemos ter cuidado para não aceitar uma definição excessivamente ampla, inespecífica, que destitua o termo “segurança” de praticamente todo significado e torne inatingíveis as metas de nossa agenda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gundo - e esta questão está relacionada com a definição de segurança -, devemos reconhecer que certos aspectos da condição humana, como o desenvolvimento, a saúde pública, o meio ambiente e as preocupações sociais, podem ser melhor tratados em outros foros da Cúpula das Américas e da OEA adequados que no âmbito do Sistema Inter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Terceiro, devemos continuar a apoiar os mecanismos e as instituições existentes e a reafirmar os propósitos essenciais da arquitetura de nossa segurança hemisférica. É fundamental que a região esteja pronta e tenha capacidade para deter -- e defender-se de -- qualquer ameaça de agressão dirigida a outra nação. Contudo, devido à existência de outros fatores desestabilizadores, as nações do Hemisfério também devem expandir nosso compromisso de segurança para englobar parcerias de amplo alcance, cooperação e diálogo entre si, com o objetivo último de se alcançar transparência crescente, confiança mútua e capacidade de ação coorde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Quarto, nosso arquitetura de segurança em contínua evolução deve identificar sinais de alerta antecipado de fontes potenciais de conflitos e adotar medidas oportunas para resolvê-los. A prevenção de conflitos interamericanos e as capacidades de resolução deve ser fortalecidas por meio da aprovação de mecanismos apropriados, medidas e ferramentas para alerta antecipado, solução pacífica de disputas e prevenção de conflitos. Isto se aplica tanto aos conflitos dentro de Estados como àqueles entre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Quinto, nossa arquitetura de segurança deve ter uma estrutura mais formal e um processo conducente ao desenvolvimento, à implementação e à consideração de novas medidas de fortalecimento da confiança e da segurança (MFCSs).  Talvez a concordância na realização de uma conferência regional a cada dois anos sobre MFCSs seja um primeiro passo em direção à institucionalização de MFCSs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Sexto, nossa arquitetura de segurança deve reconhecer as importantes contribuições das disposições, acordos e medidas sub-regionais existentes que promovem a segurança hemisférica. Por exemplo, o Sistema Regional de Segurança (RSS) do Caribe e o Tratado Quadro sobre Segurança Democrática na América Central desempenham ambos um importante papel na definição de nossa arquitetura presente e futura d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Sétimo, a Conferência Especial sobre Segurança também deve reconhecer que a OEA precisa ter perícia educacional, técnica e de assessoramento em questões de segurança e defesa para melhor servir a seus Estados membros. Devemos transformar a Junta Interamericana de Defesa e o Colégio Interamericano de Defesa e torná-los uma parte integrante do Sistema Interamericano no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Finalmente, o produto do exame de nossa segurança hemisférica deve ser uma estrutura que todos os Estados percebam como relevante para suas preocupações com a segurança e em que todos possam participar efetivamente e para seu mútuo benefíc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  <w:t>Depois dos inimagináveis ataques terroristas, nossa arquitetura de segurança hemisférica, inclusive o Tratado do Rio, foi aplicada e comprovou-se extraordinariamente flexível e responsiva.  A tarefa à frente é tornar nossa arquitetura comum de segurança hemisférica ainda mais relevante e eficaz.  Face ao novo e dinâmico ambiente do século XXI, os Estados do Hemisfério Ocidental têm a obrigação de aproveitar a oportunidade única de elaborar uma Arquitetura Cooperativa de Segurança Hemisférica para o Século XXI, e alé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7:00Z</dcterms:created>
  <dc:creator>Ishmael</dc:creator>
  <dc:description/>
  <dc:language>en-US</dc:language>
  <cp:lastModifiedBy>ASantos</cp:lastModifiedBy>
  <cp:lastPrinted>2002-11-21T12:40:00Z</cp:lastPrinted>
  <dcterms:modified xsi:type="dcterms:W3CDTF">2002-11-21T17:40:00Z</dcterms:modified>
  <cp:revision>27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0355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to assign</vt:lpwstr>
  </property>
  <property fmtid="{D5CDD505-2E9C-101B-9397-08002B2CF9AE}" pid="6" name="_ReviewingToolsShownOnce">
    <vt:lpwstr/>
  </property>
</Properties>
</file>