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8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/INF.16/02 add. 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4 nov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o Senhor Martín Gómez Bustillo, Representante Alterno da Argenti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Comissão de Segurança Hemisférica, em sua sessão realizada em 5 de novembro de 2002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FOQUES NACIONAIS E ASPECTOS BILATERAIS E SUB-REG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esentado pelo Senhor Martín Gómez Bustillo, Representante Alterno da Argentina,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a Comissão de Segurança Hemisférica, em sua sessão realizada em 5 de novembro de 2002)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Na comunidade internacional, nos últimos anos, verificaram-se fatos e mudanças importantes, tais como o fim da guerra fria e o desaparecimento dos bloqueios, e o processo de globalização ou de integração mundial crescente entre Estados e sociedades nacionais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lém disso, no Hemisfério houve um desenvolvimento e uma reafirmação de concepções políticas e de valores comuns, como a democracia representativa e o respeito pelos direitos humanos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s trágicos atos ocorridos em 11 de setembro de 2001 marcaram um novo ponto de inflexão que nos leva a novas reflexões e decisões na Organização, em correlação com situações inéditas e com novos interesses comuns a preservar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Um dos propósitos essenciais da Organização, em conformidade com a sua Carta constitutiva, é garantir a paz e a segurança do Continente, bem como promover e consolidar a democracia no Hemisfério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s principais problemas em matéria de segurança que enfrentam os Estados do Hemisfério podem provir de ameaças militares externas - conceito clássico de segurança hemisférica – bem como de novos e complexos fenômenos que foram denominados genericamente “as novas ameaças”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Entre estas últimas foram incluídas questões tão variadas como o tráfico de drogas, o crime organizado, o tráfico ilícito de armas, o terrorismo internacional, as migrações ilegais, a pobreza extrema, os danos ao meio ambiente, a instabilidade econômica e a corrupção, entre outras. 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Esta heterogeneidade de fenômenos requer que elaboremos novos enfoques, soluções e respostas idôneas mediante o uso dos meios adequados em termos legais e práticos.  No entanto, devemos tomar as devidas precauções para limitar “as novas ameaças” às que possam ser consideradas como um risco para a segurança e/ou para a defesa e não incluir a totalidade dos problemas sociais que possam surgir em uma determinada comunidade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 evolução e perspectiva que adquiriu a “nova concepção de segurança” diante das novas ameaças nos leva a pensar sobre a conveniência de que certas tarefas e atividades que a Comissão de Segurança Hemisférica empreenda sejam coordenadas com as que são levadas a cabo em outros órgãos e organismos do Sistema Interamericano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Nesse sentido, cabe citar a Comissão Interamericana para o Controle do Abuso de Drogas, o CIDI, a Comissão Interamericana para a Redução dos Desastres Naturais e, nestas circunstâncias especiais, não posso deixar de mencionar o Comitê Interamericano contra o Terrorismo (CICTE)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 “Segurança” à qual se deve aspirar é a que garanta os valores essenciais de nossas sociedades, a saber, a democracia representativa, os direitos humanos, o desenvolvimento e o bem-estar dos habitantes de cada Estado.  Ao enfrentar as novas ameaças à segurança, devemos assegurar o pleno respeito destes valores compartidos, que são a base do Sistema Interamericano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Dentro deste conceito cabe distinguir entre a “Segurança Interna”, vinculada a delitos de ordem interna e de natureza policial, legal ou criminal, e a “Segurança Externa ou Defesa”, que se refere essencialmente à preservação da soberania e integridade territorial, à preservação de recursos naturais, à proteção do meio ambiente, à proteção das vias de comunicação e ao bem-estar geral e,  para cuja solução se requer o emprego ou a ameaça do uso das forças armadas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utro dos mandatos atribuídos à Comissão de Segurança Hemisférica é a avaliação dos instrumentos jurídicos do Sistema Interamericano em matéria de segurança, a fim de atualizá-los, em conformidade com o mandato recebido das Cúpulas das Américas (Santiago do Chile e Québec) e as correspondentes resoluções da Assembléia Geral da OEA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Para isso, como disse anteriormente, será preciso definir a segurança hemisférica tendo em vista as mudanças registradas na região nas últimas décadas e, nesse contexto, avaliar os instrumentos e instituições do Sistema Interamericano em matéria de segurança, a fim de atualizá-los de acordo com as atuais realidades e necessidades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 Comissão de Segurança Hemisférica tem diante de si a importante tarefa de organização da Conferência Especial sobre Segurança conforme o mandato da Cúpula de Québec.  Para tal, é necessário que os países membros da Organização cheguem a acordo sobre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definição dos “valores básicos” que todos os Estados membros da OEA estamos dispostos a defender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estabelecimento dos “meios e instrumentos” idôneos que nos permitirão defender (individual e coletivamente) os valores básicos acordados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s acordos mencionados anteriormente constituirão a base sobre a qual se estruturará a nova arquitetura de segurança hemisférica ou o novo paradigma da segurança hemisférica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A Conferência Especial sobre Segurança Hemisférica constitui uma excelente oportunidade para adotar decisões com respeito aos mecanismos de segurança da região, a fim de adaptá-los às novas circunstâncias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abe ter presente que as diversas sub-regiões que integram nosso continente apresentam importantes diferenças em termos de desenvolvimento, história e capacidades socioeconômicas e de defesa, que influenciam suas visões particulares sobre segurança e defesa.  No entanto, certos valores comuns devem ser aplicados e defendidos em todo o Hemisfério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s desafios que contém a nova agenda hemisférica encontram-se num mundo sem fronteiras e têm uma natureza tal que escapa às possibilidades e capacidades relativas de cada Estado para resolvê-los individualmente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Isto explica a necessidade de atender e resolvê-los por meio de ações coletivas acordadas e guiadas por um denominador comum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 multilateralismo, esta Organização, tornou-se hoje, mais do que nunca, uma ferramenta mais eficaz para avançar no que se refere aos novos e velhos desafios que se apresentam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  <w:lang w:val="pt-BR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0:25:00Z</dcterms:created>
  <dc:creator>Elizabeth Yoder</dc:creator>
  <dc:description/>
  <dc:language>en-US</dc:language>
  <cp:lastModifiedBy>ASantos</cp:lastModifiedBy>
  <cp:lastPrinted>2002-11-21T11:51:00Z</cp:lastPrinted>
  <dcterms:modified xsi:type="dcterms:W3CDTF">2002-11-21T16:57:00Z</dcterms:modified>
  <cp:revision>5</cp:revision>
  <dc:subject/>
  <dc:title>"CONFERENCIA ESPECIAL DE SEGURIDAD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8977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new series of CP CSH INF docs</vt:lpwstr>
  </property>
  <property fmtid="{D5CDD505-2E9C-101B-9397-08002B2CF9AE}" pid="6" name="_ReviewingToolsShownOnce">
    <vt:lpwstr/>
  </property>
</Properties>
</file>