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950" w:hanging="0"/>
        <w:jc w:val="both"/>
        <w:rPr/>
      </w:pPr>
      <w:r>
        <w:rPr>
          <w:lang w:val="pt-BR"/>
        </w:rPr>
        <w:tab/>
        <w:t>ORGANIZAÇÃO DOS ESTADOS AMERICANOS</w:t>
        <w:tab/>
        <w:t>CP/CSH/INF.16/02 add. 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8 novembro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FOQUES NACIONAIS E ASPECTOS BILATERAIS E SUB-REG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DE 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esentado pelo Embaixador Esteban Tomic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Representante Permanente do Chi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à Comissão de Segurança Hemisférica em sua reunião de 5 de novembro de 2002)</w:t>
      </w:r>
    </w:p>
    <w:p>
      <w:pPr>
        <w:sectPr>
          <w:type w:val="nextPage"/>
          <w:pgSz w:w="12240" w:h="15840"/>
          <w:pgMar w:left="1670" w:right="156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FOQUES NACIONAIS E ASPECTOS BILATERAIS E SUB-REG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DE 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esentado pelo Embaixador Esteban Tomic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Representante Permanente do Chi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à Comissão de Segurança Hemisférica em sua reunião de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Muito obrigado, Senhor Presidente, do que ouvimos aqui, conclui-se que o tema da Segurança Hemisférica tem facetas que vão além daquela propriamente militar.  Hoje, fala-se das novas ameaças à segurança.  De modo que às ameaças militares tradicionais se somam estes novos perigos que o continente deve enfren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 todos os aspectos envolvidos nesta matéria, minha Delegação quer destacar o fato de que nestes últimos 10 anos a OEA tem sido integrada por 34 Estados cuja vontade política é promover e fortalecer o sistema democrático, o que sem dúvida faz parte do patrimônio regional.  Esta vontade política é insubstituível e se expressou na aprovação da Carta Democrática Interame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lém disso, desejo destacar a existência de uma estreita vinculação entre democracia e segurança hemisférica.  Nessa ordem de idéias, cabe imaginar o perigo que significaria a ruptura da ordem democrática no continente, o que sem dúvida seria uma fonte de insegurança e conflitos.  Muito obrigado, Senhor Presi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odd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29:00Z</dcterms:created>
  <dc:creator>RHume</dc:creator>
  <dc:description/>
  <dc:language>en-US</dc:language>
  <cp:lastModifiedBy>ASantos</cp:lastModifiedBy>
  <cp:lastPrinted>2002-11-21T12:33:00Z</cp:lastPrinted>
  <dcterms:modified xsi:type="dcterms:W3CDTF">2002-11-21T17:35:00Z</dcterms:modified>
  <cp:revision>7</cp:revision>
  <dc:subject/>
  <dc:title>EL SUSCRITO  SUBRAYÓ EL HECHO QUE DESDE LOS ÚLTIMOS 10 AÑOS, LA OEA ESTA CONSTITUIDA POR 34 ESTADOS CUYA VOLUNTAD POLÍTICA ES </dc:title>
</cp:coreProperties>
</file>