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SH-521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3 dez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3 de dezembro de 2002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:</w:t>
      </w:r>
      <w:r>
        <w:rPr>
          <w:lang w:val="pt-BR"/>
        </w:rPr>
        <w:tab/>
        <w:t>10h00 – 13h00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lang w:val="pt-BR"/>
        </w:rPr>
        <w:t>Iniciativa sobre Segurança Cibernética (Estratégia Nacional dos Estados Unidos para a Segurança do Espaço Cibernético, CP/CSH/INF.15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lang w:val="pt-BR"/>
        </w:rPr>
        <w:t>Apresentação pela Senhora Michele Markoff, Coordenadora Principal de Política Internacional para Proteção de Infra-Estrutura Crítica do Departamento de Estad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O desarmamento, controle de armamentos e limitaçã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lang w:val="pt-BR"/>
        </w:rPr>
        <w:t>Apresentação pelo Senhor João Honwana, Chefe de Divisão de Armas Convencionais do Departamento para o Desarmamento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Outros assu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03:00Z</dcterms:created>
  <dc:creator>OAS</dc:creator>
  <dc:description/>
  <dc:language>en-US</dc:language>
  <cp:lastModifiedBy>ASantos</cp:lastModifiedBy>
  <cp:lastPrinted>2002-12-03T15:32:00Z</cp:lastPrinted>
  <dcterms:modified xsi:type="dcterms:W3CDTF">2002-12-03T20:32:00Z</dcterms:modified>
  <cp:revision>10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11420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Order of Business Dec. 3, 2002</vt:lpwstr>
  </property>
  <property fmtid="{D5CDD505-2E9C-101B-9397-08002B2CF9AE}" pid="6" name="_ReviewingToolsShownOnce">
    <vt:lpwstr/>
  </property>
</Properties>
</file>