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75" w:hanging="0"/>
        <w:rPr/>
      </w:pPr>
      <w:r>
        <w:rPr>
          <w:rFonts w:cs="Times New Roman" w:ascii="Times New Roman" w:hAnsi="Times New Roman"/>
          <w:szCs w:val="22"/>
          <w:lang w:val="pt-BR"/>
        </w:rPr>
        <w:tab/>
        <w:t>ORGANIZAÇÃO DOS ESTADOS UNIDOS</w:t>
        <w:tab/>
        <w:t>CP/CSH/INF.15/02 add. 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tab/>
        <w:tab/>
        <w:t>4 dezembro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SEGURANÇA HEMISFÉRICA</w:t>
        <w:tab/>
        <w:t>Original: inglê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ESTRATÉGIA NACIONAL DE PROTEÇÃO DO CIBERESPAÇO</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DOS ESTADOS UNI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Pronunciamento de Michele G. Markoff, Coordenadora Sênior para Políticas Internacionais de Proteção a Infra-Estruturas Críticas, do Departamento de Estado dos Estados Unidos, perante a Comissão de Segurança Hemisférica, em 2 de dezembro de 2002)</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
          <w:b/>
          <w:szCs w:val="22"/>
          <w:lang w:val="pt-BR"/>
        </w:rPr>
      </w:pPr>
      <w:r>
        <w:rPr>
          <w:b/>
          <w:szCs w:val="22"/>
          <w:lang w:val="pt-BR"/>
        </w:rPr>
        <w:t>Pronunciamento de Michele G. Markoff, Coordenadora Sênior para Políticas Internacionais de Proteção a Infra-Estruturas Críticas, do Departamento de Estado dos Estados Unidos, perante a Comissão de Segurança Hemisférica da Organização dos Estados American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
          <w:b/>
          <w:szCs w:val="22"/>
          <w:lang w:val="pt-BR"/>
        </w:rPr>
      </w:pPr>
      <w:r>
        <w:rPr>
          <w:b/>
          <w:szCs w:val="22"/>
          <w:lang w:val="pt-BR"/>
        </w:rPr>
        <w:t>3 de dezembro de 2002</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INTRODU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b/>
          <w:szCs w:val="22"/>
          <w:lang w:val="pt-BR"/>
        </w:rPr>
        <w:tab/>
      </w:r>
      <w:r>
        <w:rPr>
          <w:szCs w:val="22"/>
          <w:lang w:val="pt-BR"/>
        </w:rPr>
        <w:t>Gostaria de agradecer à Comissão pela oportunidade de fazer esse pronunciamento hoj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 garantia da segurança dos sistemas de informação em rede, o que chamamos segurança cibernética, constitui alta prioridade para os Estados Unidos.  Os sistemas de informação serão motivo de preocupação para todos nós, à medida que as nações se tornem cada vez mais dependentes deles em todos os aspectos de sua vida cotidian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Sistemas decisivos de telecomunicações e de distribuição de energia dependem das redes de informação.  A Internet vem abrindo mercados para pequenos negócios que jamais sonharam em vender fora de seu próprio país enquanto iniciativas de governo eletrônico prometem meios confiáveis e expeditos de interação entre os cidadãos e seus govern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Compareço a esse foro hoje porque os Estados Unidos se preocupam que os benefícios que essa tecnologia possa trazer jamais se consolidem, porquanto a confiabilidade e a segurança desses sistemas são cada vez mais ameaçadas.  Todos os dias surgem novos casos de </w:t>
      </w:r>
      <w:r>
        <w:rPr>
          <w:i/>
          <w:szCs w:val="22"/>
          <w:lang w:val="pt-BR"/>
        </w:rPr>
        <w:t xml:space="preserve">softwares </w:t>
      </w:r>
      <w:r>
        <w:rPr>
          <w:szCs w:val="22"/>
          <w:lang w:val="pt-BR"/>
        </w:rPr>
        <w:t>vulneráveis que, explorados por alguém, resultam em perda de tempo e dinhei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s Estados Unidos concluíram que, independentemente das medidas que cada Estado possa tomar para a proteção de suas próprias infra-estruturas críticas de informação, nenhum de nós estará seguro até que o país menos seguro a que estejamos conectados tenha também considerado essa questão.  Pedi para me dirigir aos senhores hoje porque os Estados Unidos desejam assegurar que, em conjunto, este Hemisfério adote as medidas de cooperação necessárias para que sejam protegidos os sistemas críticos de informação de que dependem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RESUM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m primeiro lugar, gostaria de apresentar nossa visão das ameaças a esses sistemas e como os Estados Unidos vêm tentando abordá-las.  Em seguida, quero resumir algumas das dimensões internacionais do problema.  Finalmente, desejo oferecer algumas idéias sobre como podemos, juntamente com a OEA, melhorar nossa preparação para lidar com essa quest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AMEAÇ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b/>
          <w:szCs w:val="22"/>
          <w:lang w:val="pt-BR"/>
        </w:rPr>
        <w:tab/>
      </w:r>
      <w:r>
        <w:rPr>
          <w:szCs w:val="22"/>
          <w:lang w:val="pt-BR"/>
        </w:rPr>
        <w:t>Muitos centram sua atenção na origem da ameaça.  Embora seja importante que sejamos capazes de deter os perpetradores de ataques cibernéticos, sejam eles quem for, do ponto de vista da defesa contra eles, não é necessário diferenciar entre ataques de terroristas, de criminosos ou de adolescentes que estejam se divertindo.  Qualquer que seja sua motivação, esses indivíduos usam os mesmos instrumentos, exploram as mesmas vulnerabilidades e provocam danos de natureza semelhante.  Mais importante ainda, esses ataques requerem para preveni-los as mesmas medidas preventiv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Gostaria de apresentar alguns exemplos a fim de salientar esse ponto, bem como as dimensões internacionais do problema que deparam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4"/>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 xml:space="preserve">Em 1998, o alerta aos Estados Unidos quanto às dimensões da ameaça cibernética para a segurança nacional consistiu num incidente finalmente denominado </w:t>
      </w:r>
      <w:r>
        <w:rPr>
          <w:i/>
          <w:szCs w:val="22"/>
          <w:lang w:val="pt-BR"/>
        </w:rPr>
        <w:t>Solar sunrise</w:t>
      </w:r>
      <w:r>
        <w:rPr>
          <w:szCs w:val="22"/>
          <w:lang w:val="pt-BR"/>
        </w:rPr>
        <w:t xml:space="preserve">.  Durante esse incidente, os sistemas militares do país foram alvo de ataque eletrônico, aparentemente por parte de alguém que operava um computador nos Emirados Árabes Unidos.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4"/>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Foram atacados a logística não sigilosa e os sistemas administrativos e contábeis essenciais para a administração e a distribuição de forças militares.  Os ataques eram perpetrados no mesmo momento em que se considerava a ação militar contra o Iraque, em virtude de sua não aquiescência às equipes de inspetores das Nações Unidas que tentavam dar a conhecer seus programas de armas de destruição em massa.  A escolha do momento dos ataques suscitou suspeitas de que essa fosse a primeira etapa de um grande ataque cibernético por parte de uma nação hosti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4"/>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 xml:space="preserve">Segundo se comprovou, dois adolescentes da Califórnia, sob a direção de um sofisticado </w:t>
      </w:r>
      <w:r>
        <w:rPr>
          <w:i/>
          <w:szCs w:val="22"/>
          <w:lang w:val="pt-BR"/>
        </w:rPr>
        <w:t>hacker</w:t>
      </w:r>
      <w:r>
        <w:rPr>
          <w:szCs w:val="22"/>
          <w:lang w:val="pt-BR"/>
        </w:rPr>
        <w:t xml:space="preserve"> israelense, também um adolescente, haviam orquestrado os ataques utilizando instrumentos de </w:t>
      </w:r>
      <w:r>
        <w:rPr>
          <w:i/>
          <w:szCs w:val="22"/>
          <w:lang w:val="pt-BR"/>
        </w:rPr>
        <w:t>hackers</w:t>
      </w:r>
      <w:r>
        <w:rPr>
          <w:szCs w:val="22"/>
          <w:lang w:val="pt-BR"/>
        </w:rPr>
        <w:t xml:space="preserve"> prontamente disponíveis na Internet.  Eles haviam tentado simular seu envolvimento dirigindo seu ataque através de computadores em vários país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4"/>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O problema técnico é tal que se algo dessa natureza ocorresse novamente hoje, quase cinco anos depois, seria provável que ainda não soubéssemos prontamente se se tratava de uma travessura de adolescentes ou de uma tentativa concertada pelo Iraque destinada a interceptar um potencial ataque dos Estados Uni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Em outro incidente, no início de fevereiro de 2000, servidores que hospedavam vários dos maiores </w:t>
      </w:r>
      <w:r>
        <w:rPr>
          <w:i/>
          <w:szCs w:val="22"/>
          <w:lang w:val="pt-BR"/>
        </w:rPr>
        <w:t>sites</w:t>
      </w:r>
      <w:r>
        <w:rPr>
          <w:szCs w:val="22"/>
          <w:lang w:val="pt-BR"/>
        </w:rPr>
        <w:t xml:space="preserve"> comerciais da Internet foram inundados de solicitações de conexão, assoberbando os sistemas.  Esses denominados “ataques distribuídos de negação de serviço” paralisaram setores da Internet.</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8"/>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Somente mediante estreita cooperação entre investigadores de segurança dos Estados Unidos e do Canadá descobriu-se que um adolescente canadense, sob o nome de Internet “Mafiaboy”, estivera invadindo milhares de computadores em todo o mundo durante vários mes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8"/>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Após a invasão, conseguia reter o controle desses servidores comprometidos, criando um “exército de zumbis” que, sob seu comando, inundava os computadores de sua próxima vítima corporativa.  As desacelerações e as interrupções verificadas causaram perdas econômicas estimadas em mais de US$ 1 bilh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 xml:space="preserve">Também lembraria o vírus </w:t>
      </w:r>
      <w:r>
        <w:rPr>
          <w:i/>
          <w:szCs w:val="22"/>
          <w:lang w:val="pt-BR"/>
        </w:rPr>
        <w:t>I love you</w:t>
      </w:r>
      <w:r>
        <w:rPr>
          <w:szCs w:val="22"/>
          <w:lang w:val="pt-BR"/>
        </w:rPr>
        <w:t>, de 4 de maio de 2000, que infectou computadores de todo o mundo.  Detectado inicialmente na Ásia, esse vírus rapidamente se espalhou pelo mundo numa onda de ataques indiscriminados a redes governamentais e do setor privado.  Quando o ritmo destrutivo do vírus se reduziu, havia ele infectado cerca de 60 milhões de computadores e ocasionado perdas estimadas em US$ 13 bilh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7"/>
        </w:numPr>
        <w:tabs>
          <w:tab w:val="clear" w:pos="7200"/>
          <w:tab w:val="clear" w:pos="7920"/>
          <w:tab w:val="clear" w:pos="8640"/>
          <w:tab w:val="left" w:pos="720" w:leader="none"/>
          <w:tab w:val="left" w:pos="1440" w:leader="none"/>
          <w:tab w:val="left" w:pos="2160" w:leader="none"/>
          <w:tab w:val="left" w:pos="2880" w:leader="none"/>
        </w:tabs>
        <w:ind w:left="1440" w:hanging="810"/>
        <w:jc w:val="both"/>
        <w:rPr>
          <w:szCs w:val="22"/>
          <w:lang w:val="pt-BR"/>
        </w:rPr>
      </w:pPr>
      <w:r>
        <w:rPr>
          <w:szCs w:val="22"/>
          <w:lang w:val="pt-BR"/>
        </w:rPr>
        <w:t>A cooperação entre autoridades de segurança pública de todo o mundo finalmente levou à identificação do perpetrador, um estudante de ciências da computação das Filipinas.  Ele não podia ser acusado ou punido por seus atos porquanto o código penal filipino não proscrevia então, de maneira explícita, essas aç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Há pouco mais de um mês, uma série de ataques distribuídos de negação de serviço foram dirigidos aos treze “servidores raiz” – os principais computadores que administram o tráfego global da Internet.</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 xml:space="preserve">O ataque teve duração relativamente curta, em parte porque se recorreu a medidas de segurança adequadas, mas também porque o desconhecido perpetrador subitamente decidiu suspendê-lo.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sses ataques demonstram que as ameaças podem visar nervos centrais especialmente críticos da rede global de informação e continuam a ser extremamente difíceis de serem rastreadas.  Tivessem seus autores tentado paralisar a Internet, independentemente de quem fossem, provavelmente teriam conseguido, e usaram uma forma bem conhecida de ataqu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Também gostaria de observar que grupos criminosos transnacionais cada vez mais utilizam sistemas de informação para apoiar suas operações.  A Junta Internacional de Controle de Narcóticos das Nações Unidas expediu um relatório no ano passado em que declarava que os traficantes de narcóticos de todo o mundo vêm cada vez mais utilizando TIs e a Internet para supervisionar operações de fiscalização, para se comunicarem entre si e para facilitar o transporte e a venda de drogas ilícit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5"/>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muitos casos, os grupos criminosos transnacionais detêm níveis de conhecimento cibernético e de acesso a tecnologias muito superiores aos das forças de repressão e de seguranç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Tomamos conhecimento, ademais, por meio de computadores recuperados no Afeganistão, de que a Al-Qaeda no mínimo pesquisava possíveis metodologias de ataques cibernéticos e visava possíveis alvos nos Estados Uni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2"/>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 xml:space="preserve">Agentes da Al-Qaeda visitavam vários </w:t>
      </w:r>
      <w:r>
        <w:rPr>
          <w:i/>
          <w:szCs w:val="22"/>
          <w:lang w:val="pt-BR"/>
        </w:rPr>
        <w:t xml:space="preserve">sites </w:t>
      </w:r>
      <w:r>
        <w:rPr>
          <w:szCs w:val="22"/>
          <w:lang w:val="pt-BR"/>
        </w:rPr>
        <w:t xml:space="preserve">que os </w:t>
      </w:r>
      <w:r>
        <w:rPr>
          <w:i/>
          <w:szCs w:val="22"/>
          <w:lang w:val="pt-BR"/>
        </w:rPr>
        <w:t>hackers</w:t>
      </w:r>
      <w:r>
        <w:rPr>
          <w:szCs w:val="22"/>
          <w:lang w:val="pt-BR"/>
        </w:rPr>
        <w:t xml:space="preserve"> adolescentes visitam na Internet – carregando ferramentas e lendo sobre estratégias de invasão de redes de computador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2"/>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A Al-Qaeda também fiscalizou redes de computadores que colaboram no funcionamento de sistemas de energia, água, transporte e comunicações nos Estados Unidos, e esse reconhecimento foi feito a partir de computadores situados em quase todo o mund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2"/>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Como os grupos criminosos tradicionais, a Al-Qaeda também utiliza a Internet para recrutamento, captação de recursos e comunicação entre suas célul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Desses incidentes, tiramos algumas conclusões e lições que nos parecem relevant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primeiro lugar, as ferramentas destinadas à realização desse tipo de ataque acham-se amplamente disponíveis a qualquer indivíduo ou grupo – independentemente de sua motiv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 xml:space="preserve">Porquanto os instrumentos e métodos são tão semelhantes em todo o espectro da ameaça (de </w:t>
      </w:r>
      <w:r>
        <w:rPr>
          <w:i/>
          <w:szCs w:val="22"/>
          <w:lang w:val="pt-BR"/>
        </w:rPr>
        <w:t>hackers</w:t>
      </w:r>
      <w:r>
        <w:rPr>
          <w:szCs w:val="22"/>
          <w:lang w:val="pt-BR"/>
        </w:rPr>
        <w:t xml:space="preserve"> a terroristas e a criminosos), muitos dos métodos para frustrar esses ataques são também semelhantes.  Boas práticas de segurança do computador tornam difíceis os ataques bem-sucedi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segundo lugar, os ataques cibernéticos não respeitam limites nacionais.  De fato, é provável que os perpetradores definam propositalmente a rota dos ataques por diversos países estrangeiros a fim de reduzir a probabilidade de detecção ou perseguição no caso de serem apanha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sse fato, somado à crescente interconectividade do globo, sugere que estaremos apenas tão seguros quanto o país ou negócio menos seguro a que estejamos – ainda que remotamente – conectados.  Isso significa que todos são responsáveis pela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Além disso, sugere também que as tentativas de rastrear e capturar os perpetradores exigirão cooperação internacional numa escala bastante consideráve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terceiro lugar, uma vez que a maioria das infra-estruturas de informação de que dependemos, tanto para as funções governamentais quanto para nosso bem-estar econômico, acham-se nas mãos do setor privado, a segurança não pode ser responsabilidade unicamente do governo. É necessária uma parceria ampla entre governo e indústria em todos os país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6"/>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 xml:space="preserve">Finalmente, porquanto a rigorosa interdependência das infra-estruturas globais é altamente complexa, não entendemos bem o impacto potencial dos ataques cibernéticos. Por conseguinte, devemos pensar esse problema não apenas do ponto de vista econômico, mas também da perspectiva da segurança nacional, uma vez que as falhas em cascata podem ser significativas o suficiente para ter implicações nessa área.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RESPOSTA DE POLÍ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m 1998 o Governo dos Estados Unidos emitiu sua primeira diretriz estabelecendo como meta nacional que o país fosse capaz de proteger suas infra-estruturas críticas de atos intencionais de sabotagem.</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meta estabelecida nessa diretriz era fazer com que as interrupções ou manipulações dessas infra-estruturas críticas fossem breves, infreqüentes, controláveis, isoladas geograficamente e minimamente prejudiciais ao bem-estar do paí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ordem consistia em que o governo colaborasse diretamente com o setor privado a fim de alcançar essa meta, reconhecendo uma vez mais que a grande maioria das infra-estruturas em questão acha-se em mãos da iniciativa privad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Novas estruturas e responsabilidades foram estabelecidas no âmbito do Governo dos Estados Unidos, inclusive a designação de órgãos encarregados de cada setor de infra-estrutura como energia ou telecomunicaç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mbora parte considerável da atividade focalizasse a proteção interna dos Estados Unidos, rapidamente se reconheceu a grande dimensão internacional do problema bem como que sua solução requeria ação coletiv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COOPERAÇÃO INTER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Como conseqüência direta dos acontecimentos de 11 de setembro, o Presidente Bush emitiu nova diretriz conferindo maior prioridade à iniciativa de proteção das infra-estruturas críticas de informação.  Isso deu origem à Junta de Proteção a Infra-Estruturas Críticas, subordinada ao Presidente, sob a presidência de seu Assessor de Segurança Cibernética, Richard Clarke.  A Junta é um órgão governamental interinstitucional que supervisiona as políticas de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Junta e suas comissões permanentes foram incumbidas de nove atividades crític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Conscientização do setor privado e dos governos estaduais e locais.</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Intercâmbio de informações (com o setor privado e entre órgãos governamentais).</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Coordenação de incidentes e resposta a crises.</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Recrutamento, manutenção e treinamento de profissionais executivos da área de segurança.</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Pesquisa e desenvolvimento.</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 xml:space="preserve">Coordenação dos órgãos de execução da lei com setores de segurança nacional. </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Proteção da infra-estrutura internacional de informação.</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Legislação.</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Coordenação com o Escritório de Segurança 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Como os senhores provavelmente saberão, o novo Departamento de Segurança Nacional incorporará elementos de muitos órgãos federais encarregados de questões relacionadas com a segurança cibernética, embora não a parte inter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Subsecretário de Estado para o Controle de Armas e Assuntos de Segurança Internacional, John Bolton, preside a Comissão de Políticas Internacionais de Proteção a Infra-Estruturas Críticas.  O Senhor Bolton supervisiona os esforços internacionais envidados por nosso país no sentido de estabelecer atividades de cooperação com nossos amigos e alia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No cerne de nossa estratégia de extensão há uma aspiração à ação internacional: queremos que todos os Estados tomem medidas tangíveis a fim de reduzir o risco que correm infra-estruturas críticas nacionais e globais de informação.  Os Estados Unidos sentem que é especialmente importante que os Estados membros da OEA mostrem prontamente que caminham no sentido dessa cooperação, como modelo para todas as regi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9"/>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A redução do risco inclui tanto iniciativas de prevenção/proteção, quanto atenuação dos efeitos de incidentes – ou seja, manejo das conseqüências e substituição e funcionamento das redes no caso de que a prevenção falh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9"/>
        </w:numPr>
        <w:tabs>
          <w:tab w:val="clear" w:pos="7200"/>
          <w:tab w:val="clear" w:pos="7920"/>
          <w:tab w:val="clear" w:pos="8640"/>
          <w:tab w:val="left" w:pos="720" w:leader="none"/>
          <w:tab w:val="left" w:pos="1440" w:leader="none"/>
          <w:tab w:val="left" w:pos="2160" w:leader="none"/>
          <w:tab w:val="left" w:pos="2880" w:leader="none"/>
        </w:tabs>
        <w:ind w:left="1440" w:hanging="810"/>
        <w:jc w:val="both"/>
        <w:rPr>
          <w:szCs w:val="22"/>
          <w:lang w:val="pt-BR"/>
        </w:rPr>
      </w:pPr>
      <w:r>
        <w:rPr>
          <w:szCs w:val="22"/>
          <w:lang w:val="pt-BR"/>
        </w:rPr>
        <w:t>A redução do risco também exige sistemas de alerta antecipado e previsão de ameaças iminentes, meta para cuja consecução é imprescindível a cooperação inter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9"/>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A dissuasão colabora para a redução do risco.  Tanto para dissuadir futuros ataques quanto para a distribuição de justiça, a efetiva ação penal e a punição dos delitos são elementos chave da redução do risc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ELEMENTOS DE ESTRATÉGIA INTER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szCs w:val="22"/>
          <w:lang w:val="pt-BR"/>
        </w:rPr>
        <w:tab/>
      </w:r>
      <w:r>
        <w:rPr>
          <w:szCs w:val="22"/>
          <w:lang w:val="pt-BR"/>
        </w:rPr>
        <w:t xml:space="preserve">A consecução dessas metas requer uma estratégia multifacetada.  Há diversos elementos críticos em nosso enfoque, que apresentamos à OEA como possível meio de se chegar à cooperação hemisférica.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4"/>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szCs w:val="22"/>
          <w:lang w:val="pt-BR"/>
        </w:rPr>
        <w:t>Em primeiro lugar, cada país deve começar a examinar suas infra-estruturas, a entender onde estão as vulnerabilidades e a estabelecer um programa que as leve em consideração.  De acordo com a experiência dos Estados Unidos, é essencial a designação de um coordenador central capaz de reunir todos os interessados na infra-estrutur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3"/>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segundo lugar, cada país deve rever seu código jurídico a fim de garantir a criminalização do uso indevido da tecnologia da informação e a existência de normas adequadas que possibilitem a cooperação transfronteiriça no que se refere à execução da lei.</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0"/>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terceiro lugar, cada país deve identificar ou criar sua própria capacidade de manter alerta tático, avaliação da ameaça cibernética e atenuação dos incidentes em tempo real (24/7), a fim de facilitar o intercâmbio global de informaç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11"/>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Em quarto lugar, cada país deve promover a educação e a conscientização quanto à segurança cibernética, fomentando uma “cultura de segurança” em todos os níveis da sociedade.</w:t>
      </w:r>
    </w:p>
    <w:p>
      <w:pPr>
        <w:pStyle w:val="CPTitle"/>
        <w:tabs>
          <w:tab w:val="clear" w:pos="7200"/>
          <w:tab w:val="clear" w:pos="7920"/>
          <w:tab w:val="clear" w:pos="8640"/>
          <w:tab w:val="left" w:pos="720" w:leader="none"/>
          <w:tab w:val="left" w:pos="1440" w:leader="none"/>
          <w:tab w:val="left" w:pos="2160" w:leader="none"/>
          <w:tab w:val="left" w:pos="2880" w:leader="none"/>
        </w:tabs>
        <w:ind w:left="720" w:hanging="0"/>
        <w:jc w:val="both"/>
        <w:rPr>
          <w:szCs w:val="22"/>
          <w:lang w:val="pt-BR"/>
        </w:rPr>
      </w:pPr>
      <w:r>
        <w:rPr>
          <w:szCs w:val="22"/>
          <w:lang w:val="pt-BR"/>
        </w:rPr>
      </w:r>
    </w:p>
    <w:p>
      <w:pPr>
        <w:pStyle w:val="CPTitle"/>
        <w:numPr>
          <w:ilvl w:val="0"/>
          <w:numId w:val="5"/>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Finalmente, cada país deve incentivar parcerias com a indústria privada, uma vez que a ela deve ser atribuída a maior responsabilidade na implementação de medidas de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Gostaria de me referir sucintamente a cada um desses pont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ESTRUTURA JURÍDICA/EXECUÇÃO DA LEI</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szCs w:val="22"/>
          <w:lang w:val="pt-BR"/>
        </w:rPr>
        <w:tab/>
      </w:r>
      <w:r>
        <w:rPr>
          <w:szCs w:val="22"/>
          <w:lang w:val="pt-BR"/>
        </w:rPr>
        <w:t xml:space="preserve">A OEA já reconheceu o imperativo de enfoques legislativos modernos do crime cibernético, conforme consta da extensa lista de recomendações formulada pela Terceira REMJA, com base no Grupo de Peritos Governamentais sobre Delito Cibernético, de 1999. Permanece indefinida a medida em que essas recomendações foram implementadas.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combate ao uso indevido da tecnologia da informação requer mais do que a criminalização. Quando os ataques cibernéticos são detectados e as investigações são iniciadas, as normas e os procedimentos que facilitem a cooperação transfronteiriça na execução da lei devem ser adequados.  Há na OEA modelos de cooperação, como os do Comitê Interamericano contra o Terrorismo (CICTE) e os da REMJA, que podem ser útei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numPr>
          <w:ilvl w:val="0"/>
          <w:numId w:val="2"/>
        </w:numPr>
        <w:tabs>
          <w:tab w:val="clear" w:pos="7200"/>
          <w:tab w:val="clear" w:pos="7920"/>
          <w:tab w:val="clear" w:pos="8640"/>
          <w:tab w:val="left" w:pos="720" w:leader="none"/>
          <w:tab w:val="left" w:pos="1440" w:leader="none"/>
          <w:tab w:val="left" w:pos="2160" w:leader="none"/>
          <w:tab w:val="left" w:pos="2880" w:leader="none"/>
        </w:tabs>
        <w:ind w:left="1440" w:hanging="720"/>
        <w:jc w:val="both"/>
        <w:rPr>
          <w:szCs w:val="22"/>
          <w:lang w:val="pt-BR"/>
        </w:rPr>
      </w:pPr>
      <w:r>
        <w:rPr>
          <w:szCs w:val="22"/>
          <w:lang w:val="pt-BR"/>
        </w:rPr>
        <w:t>O CICTE vem se constituindo em foro especialmente importante para a cooperação no que se refere a intercâmbio de informações e treinamento. A cooperação quanto à execução da legislação sobre segurança cibernética poderia ser estabelecida em moldes semelhantes ou segundo outros modelos que façam sentido, consideradas a questão e suas complexidad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lém da cooperação, as comunidades de execução da lei dessa área devem adquirir conhecimento especializado, a fim de que possam adequadamente executar seu trabalho investigativo. A maioria dos funcionários encarregados de executar a lei simplesmente não se acha familiarizada com os aspectos técnicos da condução de uma investigação na área do ciberespaço de modo a recolher provas e levar casos a julgamento de maneira bem-sucedida. Essa deficiência ser corrigid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r>
        <w:br w:type="page"/>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INTERCÂMBIO DE INFORMAÇ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Um segundo elemento dessa estratégia é a criação de um sistema robusto de intercâmbio internacional de informações para alerta tático e avaliação de ameaças.  Se os ataques puderem ser ou previstos ou detectados a tempo, e se a informação puder ser rapidamente divulgada por todo o mundo, será possível tomar medidas para prevenir danos ou pelo menos minimizá-l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Não temos uma receita única quanto ao modelo que esse sistema deve seguir.  Contudo, sabemos de fato que os métodos tradicionais de coleta e divulgação de informações são insuficientes, dada a amplitude da ameaça e a velocidade com que os ataques podem ocorrer. O conceito consiste em assegurar que qualquer Estado conectado a esse sistema de intercâmbio de informações se dê conta da importância de sua participação – recolhendo maior volume de informações comparativamente a sua contribui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Nos Estados Unidos, o Centro Nacional de Proteção a Infra-Estruturas (situado no Bureau Federal de Investigações) é o ponto central de coleta e divulgação dessa informação, mas necessitamos de pontos semelhantes de contato em seus país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primeiro passo seria que cada membro da OEA designasse ou estabelecesse um órgão que pudesse partilhar informações com outros centros nacionais num esquema de 24 horas por dia, 7 dias por semana. Essa não é uma tarefa tão assustadora quanto possa parecer.  Muitos países, se não todos, já possuem uma CERT (Equipe de Atendimento de Emergência a Computadores), numa instituição acadêmica ou de pesquisa, encarregada dos aspectos técnicos da avaliação de ameaças, que poderia contribuir para o desempenho dessa função ou desempenhá-l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s Estados Unidos não estão tentando sobrecarregar os senhores com mais uma burocracia dispendiosa, mas estabelecer um sistema eficiente que colete, avalie e divulgue informações de maneira suficientemente rápida, a fim de que possam ser usadas tanto pelos governos quanto pelo setor privad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EDUCAÇÃO E CONSCIENTIZ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terceiro elemento dessa estratégia de segurança cibernética, educação e conscientização nacional, é possivelmente o mais importante.  Nossa crescente conectividade e nossa meta de acesso universal à tecnologia da informação acarretam uma responsabilidade a  todos os níveis da sociedade quanto à adoção de uma “cultura da segurança” quando se trata de usar tecnologia e redes de informação e com elas interagir.</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Uma referência valiosa a esse respeito é a recente publicação da OCDE </w:t>
      </w:r>
      <w:r>
        <w:rPr>
          <w:i/>
          <w:szCs w:val="22"/>
          <w:lang w:val="pt-BR"/>
        </w:rPr>
        <w:t>Diretrizes para a Segurança de Sistemas e Redes de Informação</w:t>
      </w:r>
      <w:r>
        <w:rPr>
          <w:szCs w:val="22"/>
          <w:lang w:val="pt-BR"/>
        </w:rPr>
        <w:t>.  Essas diretrizes proporcionam uma base de senso comum cuja aplicação se estende dos governos aos negócios e aos cidadãos privados.  Os Estados Unidos recentemente propuseram uma resolução na Segunda Comissão da Assembléia Geral das Nações Unidas que resume essas diretriz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s diretrizes salientam que todos têm um papel a cumprir na garantia da segurança desses sistemas, seja usuário governamental, seja comercial, seja privado, independentemente de os desenvolverem, serem deles proprietários ou provedores, de os administrarem ou usarem.</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PARCERIA SETOR PÚBLICO/SETOR PRIVAD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Nos Estados Unidos, pouco do que aqui propomos seria possivelmente implementado sem o apoio e a participação do setor privado.  A razão disso é simples – o setor privado é proprietário da maioria das infra-estruturas que estamos procurando proteger.</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setor privado não somente é proprietário dos sistemas, mas também detém as informações importantes sobre incidentes – são seus sistemas que desaceleram, tiram do ar ou detectam os intrusos. A fim de interromper esses ataques, essas informações devem ser partilhadas com outras áreas de negócios e com os govern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Há muitos obstáculos nos Estados Unidos para que essas informações sejam divididas – alguns jurídicos, alguns culturais – e eles devem ser superados mediante parcerias, cooperação e algumas vezes mediante a remoção de barreiras legislativa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tab/>
        <w:t>Com a finalidade de incentivar a indústria a estabelecer parcerias conosco nesse campo, procuramos assegurar o desenvolvimento de um “estudo de viabilidade e retorno” para investimentos na segurança do ciberespaço.  Essa é uma venda cada vez menos difícil, em virtude das perdas financeiras crescentes decorrentes do tempo ocioso dos computadores em virtude de ataques.  Cada governo preocupado com a segurança do ciberespaço deve tomar a dianteira e envolver seu setor privado numa atividade de colaboração semelhant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A OEA E A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Algumas organizações regionais e internacionais começaram a considerar essas questões, da APEC – em que vários dos senhores estão intensamente envolvidos – até as Nações Unidas. </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Conforme apontei anteriormente, a OEA tomou importantes medidas para tentar assegurar que o uso indevido da tecnologia da informação seja efetivamente criminalizado.  A REMJA vem destinando grupos de peritos a esse assunto desde 1999.</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Muitas outras áreas de política afetam elementos do problema da segurança cibernética: segurança nacional, contraterrorismo e telecomunicações, entre outras.  Os Estados Unidos crêem que outros grupos na OEA, como o CICTE e a </w:t>
      </w:r>
      <w:bookmarkStart w:id="0" w:name="PVW"/>
      <w:r>
        <w:rPr>
          <w:szCs w:val="22"/>
          <w:lang w:val="pt-BR"/>
        </w:rPr>
        <w:t>CITEL</w:t>
      </w:r>
      <w:bookmarkEnd w:id="0"/>
      <w:r>
        <w:rPr>
          <w:szCs w:val="22"/>
          <w:lang w:val="pt-BR"/>
        </w:rPr>
        <w:t>, tenham papéis a desempenhar no desenvolvimento de enfoques hemisféricos da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Registramos com satisfação que na recente reestruturação de seu programa de trabalho a CITEL incluiu a questão da segurança cibernética na agenda do grupo central que aborda as futuras tecnologias de rede.  Esse é exatamente o tipo de envolvimento que vemos como crítico – a construção da segurança nos empreendimentos atuais e futuros, como parte de uma cultura mais ampla de segurança cibernét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Espera-se que esse item da agenda seja uma indicação de que a OEA se acha preparada para colaborar efetivamente nessa área.  A OEA pode e deve desempenhar papel chave no desenvolvimento de políticas e práticas hemisféricas sobre segurança cibernética.  Gostaríamos de apresentar algumas idéias sobre como podemos incentivar esse process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UM CAMINHO A SEGUIR</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mbora a responsabilidade pela segurança cibernética se ache em última instância em muitas mãos, os governos devem nela desempenhar papel de liderança.  Muitas vezes é necessário o incentivo político de alto nível com a finalidade de reunir atores não familiarizados entre si num objetivo novo e comum.</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Por esse motivo, acreditamos que possa ser útil que a Assembléia Geral da OEA, aproveitando o trabalho existente, considere a adoção de uma resolução que estabeleça metas de segurança cibernética para os Estados membros. Se houver interesse, os Estados Unidos se sentirão satisfeitos em colaborar com a Comissão e com os Estados membros interessados nessa áre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utra lição que aprendemos é que a segurança cibernética constitui problema agora e que aguardar qualquer tempo futuro para combater essas questões somente servirá para deixar-nos vulneráveis a crescentes riscos.  Por conseguinte, louvamos o trabalho da REMJA sobre crime cibernético e gostaríamos de expressar nosso desejo de colaborar com outros Estados membros a fim de assegurar a rápida implementação das recomendações que o grupo de peritos da REMJA apresentou em março de 2002.</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Também instamos todos os Estados membros a que assegurem que suas leis e procedimentos sejam pelo menos tão abrangentes quanto os da Convenção do Conselho da Europa sobre Crime Cibernético e a que adiram a essa Convenção quando, conforme se espera, seja ela aberta a Estados outros que não os do Conselho da Europ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Finalmente, insistiria em que a OEA examinasse planos de ação adotados por outros organismos regionais nesse campo, especialmente a declaração de maio de 2002 dos Ministros de Telecomunicações da Cooperação Econômica da Ásia e do Pacífico (APEC/TEL), e que se empenhasse na adoção de um plano de ação semelhante mediante programas de trabalho e cronogramas de atividades específic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Como parte desse plano de ação, órgãos competentes da OEA, como esse grupo, o CICTE e a REMJA, deveriam seguir a liderança da CITEL e acrescentar a segurança cibernética a seus próprios planos de trabalho de apoio, conforme seja cabíve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sse, parece-nos, será o começo de um diálogo com a OEA sobre um assunto que nos afeta a todos.  Estamos dispostos a discutir mais profundamente o assunto em foros como a Terceira Sessão Ordinária do CICTE, em janeiro de 2003, ou em outros que sejam considerados adequa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t>CONCLUS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spero ter sido capaz de convencê-los de que a proteção de nossas infra-estruturas críticas de informação é tão essencial para a segurança e o bem-estar de nossos cidadãos e de nossas economias quanto a proteção física de edifícios governamentais, empresas de aviação ou locais de reunião públic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ntretanto, a segurança cibernética é uma questão de segurança pública muito diferente daquelas com que vimos há tempos nos deparando, uma questão em que cada indivíduo tem importante contribuição a fazer.</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Trata-se de questão tão nova que a estratégia dos Estados Unidos com ela relacionada continua a evoluir no nível tanto nacional quanto internacional.  A Casa Branca apenas recentemente liberou o esboço de um plano nacional para a segurança do ciberespaço, destinado a recolher comentários e contribuições.  Essa estratégia pretende ser um documento vivo que evolua à medida que aprendamos mais sobre essa áre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Estamos certos de que os esforços nacionais por si só não serão suficientes se o resto do mundo permanecer desprotegido.  Esperamos poder colaborar com a OEA a fim de que todos os benefícios prometidos pela tecnologia da informação possam ser efetiva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0320</wp:posOffset>
              </wp:positionV>
              <wp:extent cx="29337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65pt;mso-wrap-distance-left:0pt;mso-wrap-distance-right:0pt;mso-wrap-distance-top:0pt;mso-wrap-distance-bottom:0pt;margin-top:-1.6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0320</wp:posOffset>
              </wp:positionV>
              <wp:extent cx="35052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5052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65pt;mso-wrap-distance-left:0pt;mso-wrap-distance-right:0pt;mso-wrap-distance-top:0pt;mso-wrap-distance-bottom:0pt;margin-top:-1.6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369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369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ASantos</cp:lastModifiedBy>
  <cp:lastPrinted>2002-12-11T12:28:00Z</cp:lastPrinted>
  <dcterms:modified xsi:type="dcterms:W3CDTF">2002-12-11T17:30:00Z</dcterms:modified>
  <cp:revision>1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36515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RE: cp10463e02 </vt:lpwstr>
  </property>
  <property fmtid="{D5CDD505-2E9C-101B-9397-08002B2CF9AE}" pid="6" name="_ReviewingToolsShownOnce">
    <vt:lpwstr/>
  </property>
</Properties>
</file>