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tab/>
        <w:t>CONSELHO PERMANENTE DA</w:t>
      </w:r>
      <w:r>
        <w:rPr>
          <w:lang w:val="pt-BR"/>
        </w:rPr>
        <w:tab/>
        <w:t>OEA/Ser.G</w:t>
      </w:r>
    </w:p>
    <w:p>
      <w:pPr>
        <w:pStyle w:val="Normal"/>
        <w:tabs>
          <w:tab w:val="clear" w:pos="720"/>
          <w:tab w:val="center" w:pos="2880" w:leader="none"/>
          <w:tab w:val="left" w:pos="7200" w:leader="none"/>
        </w:tabs>
        <w:jc w:val="both"/>
        <w:rPr/>
      </w:pPr>
      <w:r>
        <w:rPr>
          <w:sz w:val="22"/>
          <w:szCs w:val="22"/>
          <w:lang w:val="pt-BR"/>
        </w:rPr>
        <w:tab/>
        <w:t>ORGANIZAÇÃO DOS ESTADOS AMERICANOS</w:t>
        <w:tab/>
        <w:t>CSH/GT/ADS-3/02</w:t>
      </w:r>
    </w:p>
    <w:p>
      <w:pPr>
        <w:pStyle w:val="Heading"/>
        <w:tabs>
          <w:tab w:val="clear" w:pos="2160"/>
          <w:tab w:val="center" w:pos="2880" w:leader="none"/>
          <w:tab w:val="left" w:pos="7200" w:leader="none"/>
        </w:tabs>
        <w:jc w:val="both"/>
        <w:rPr/>
      </w:pPr>
      <w:r>
        <w:rPr>
          <w:lang w:val="pt-BR"/>
        </w:rPr>
        <w:tab/>
        <w:tab/>
        <w:t>11 dezembro 2002</w:t>
      </w:r>
    </w:p>
    <w:p>
      <w:pPr>
        <w:pStyle w:val="Heading"/>
        <w:tabs>
          <w:tab w:val="clear" w:pos="2160"/>
          <w:tab w:val="center" w:pos="2880" w:leader="none"/>
          <w:tab w:val="left" w:pos="7200" w:leader="none"/>
        </w:tabs>
        <w:jc w:val="both"/>
        <w:rPr/>
      </w:pPr>
      <w:r>
        <w:rPr>
          <w:lang w:val="pt-BR"/>
        </w:rPr>
        <w:tab/>
        <w:t>COMISSÃO DE SEGURANÇA HEMISFÉRICA</w:t>
        <w:tab/>
        <w:t>Original: espanho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20"/>
          <w:tab w:val="center" w:pos="2880" w:leader="none"/>
        </w:tabs>
        <w:jc w:val="both"/>
        <w:rPr/>
      </w:pPr>
      <w:r>
        <w:rPr>
          <w:sz w:val="22"/>
          <w:szCs w:val="22"/>
          <w:lang w:val="pt-BR"/>
        </w:rPr>
        <w:tab/>
      </w:r>
      <w:r>
        <w:rPr>
          <w:sz w:val="22"/>
          <w:szCs w:val="22"/>
          <w:u w:val="single"/>
          <w:lang w:val="pt-BR"/>
        </w:rPr>
        <w:t>Grupo de Trabalho sobre Questões de Defesa e de Segurança</w:t>
      </w:r>
    </w:p>
    <w:p>
      <w:pPr>
        <w:pStyle w:val="Normal"/>
        <w:tabs>
          <w:tab w:val="clear" w:pos="720"/>
          <w:tab w:val="center" w:pos="2880" w:leader="none"/>
        </w:tabs>
        <w:jc w:val="both"/>
        <w:rPr/>
      </w:pPr>
      <w:r>
        <w:rPr>
          <w:sz w:val="22"/>
          <w:szCs w:val="22"/>
          <w:lang w:val="pt-BR"/>
        </w:rPr>
        <w:tab/>
      </w:r>
      <w:r>
        <w:rPr>
          <w:sz w:val="22"/>
          <w:szCs w:val="22"/>
          <w:u w:val="single"/>
          <w:lang w:val="pt-BR"/>
        </w:rPr>
        <w:t>e Instituições do Sistema Interamericano</w:t>
      </w:r>
    </w:p>
    <w:p>
      <w:pPr>
        <w:pStyle w:val="Normal"/>
        <w:tabs>
          <w:tab w:val="clear" w:pos="720"/>
          <w:tab w:val="center" w:pos="2880" w:leader="none"/>
        </w:tabs>
        <w:jc w:val="both"/>
        <w:rPr/>
      </w:pPr>
      <w:r>
        <w:rPr>
          <w:sz w:val="22"/>
          <w:szCs w:val="22"/>
          <w:lang w:val="pt-BR"/>
        </w:rPr>
        <w:tab/>
      </w:r>
      <w:r>
        <w:rPr>
          <w:sz w:val="22"/>
          <w:szCs w:val="22"/>
          <w:u w:val="single"/>
          <w:lang w:val="pt-BR"/>
        </w:rPr>
        <w:t>Relacionadas com a Segurança</w:t>
      </w:r>
    </w:p>
    <w:p>
      <w:pPr>
        <w:pStyle w:val="BlockText"/>
        <w:tabs>
          <w:tab w:val="left" w:pos="720" w:leader="none"/>
          <w:tab w:val="left" w:pos="1440" w:leader="none"/>
          <w:tab w:val="left" w:pos="2160" w:leader="none"/>
          <w:tab w:val="left" w:pos="2880" w:leader="none"/>
        </w:tabs>
        <w:ind w:left="0" w:right="0" w:hanging="0"/>
        <w:rPr>
          <w:b/>
          <w:b/>
          <w:sz w:val="22"/>
          <w:szCs w:val="22"/>
          <w:u w:val="single"/>
          <w:lang w:val="pt-BR"/>
        </w:rPr>
      </w:pPr>
      <w:r>
        <w:rPr>
          <w:b/>
          <w:sz w:val="22"/>
          <w:szCs w:val="22"/>
          <w:u w:val="single"/>
          <w:lang w:val="pt-BR"/>
        </w:rPr>
      </w:r>
    </w:p>
    <w:p>
      <w:pPr>
        <w:pStyle w:val="BlockText"/>
        <w:tabs>
          <w:tab w:val="left" w:pos="720" w:leader="none"/>
          <w:tab w:val="left" w:pos="1440" w:leader="none"/>
          <w:tab w:val="left" w:pos="2160" w:leader="none"/>
          <w:tab w:val="left" w:pos="2880" w:leader="none"/>
        </w:tabs>
        <w:ind w:left="0" w:right="0" w:hanging="0"/>
        <w:rPr>
          <w:b/>
          <w:b/>
          <w:szCs w:val="22"/>
          <w:lang w:val="pt-BR"/>
        </w:rPr>
      </w:pPr>
      <w:r>
        <w:rPr>
          <w:b/>
          <w:szCs w:val="22"/>
          <w:lang w:val="pt-BR"/>
        </w:rPr>
      </w:r>
    </w:p>
    <w:p>
      <w:pPr>
        <w:pStyle w:val="BlockText"/>
        <w:tabs>
          <w:tab w:val="left" w:pos="720" w:leader="none"/>
          <w:tab w:val="left" w:pos="1440" w:leader="none"/>
          <w:tab w:val="left" w:pos="2160" w:leader="none"/>
          <w:tab w:val="left" w:pos="2880" w:leader="none"/>
        </w:tabs>
        <w:ind w:left="0" w:right="0" w:hanging="0"/>
        <w:rPr>
          <w:b/>
          <w:b/>
          <w:szCs w:val="22"/>
          <w:lang w:val="pt-BR"/>
        </w:rPr>
      </w:pPr>
      <w:r>
        <w:rPr>
          <w:b/>
          <w:szCs w:val="22"/>
          <w:lang w:val="pt-BR"/>
        </w:rPr>
      </w:r>
    </w:p>
    <w:p>
      <w:pPr>
        <w:pStyle w:val="BlockText"/>
        <w:tabs>
          <w:tab w:val="left" w:pos="720" w:leader="none"/>
          <w:tab w:val="left" w:pos="1440" w:leader="none"/>
          <w:tab w:val="left" w:pos="2160" w:leader="none"/>
          <w:tab w:val="left" w:pos="2880" w:leader="none"/>
        </w:tabs>
        <w:ind w:left="0" w:right="0" w:hanging="0"/>
        <w:rPr>
          <w:b/>
          <w:b/>
          <w:szCs w:val="22"/>
          <w:lang w:val="pt-BR"/>
        </w:rPr>
      </w:pPr>
      <w:r>
        <w:rPr>
          <w:b/>
          <w:szCs w:val="22"/>
          <w:lang w:val="pt-BR"/>
        </w:rPr>
      </w:r>
    </w:p>
    <w:p>
      <w:pPr>
        <w:pStyle w:val="BlockText"/>
        <w:tabs>
          <w:tab w:val="left" w:pos="720" w:leader="none"/>
          <w:tab w:val="left" w:pos="1440" w:leader="none"/>
          <w:tab w:val="left" w:pos="2160" w:leader="none"/>
          <w:tab w:val="left" w:pos="2880" w:leader="none"/>
        </w:tabs>
        <w:ind w:left="0" w:right="0" w:hanging="0"/>
        <w:rPr>
          <w:b/>
          <w:b/>
          <w:szCs w:val="22"/>
          <w:lang w:val="pt-BR"/>
        </w:rPr>
      </w:pPr>
      <w:r>
        <w:rPr>
          <w:b/>
          <w:szCs w:val="22"/>
          <w:lang w:val="pt-BR"/>
        </w:rPr>
      </w:r>
    </w:p>
    <w:p>
      <w:pPr>
        <w:pStyle w:val="BlockText"/>
        <w:tabs>
          <w:tab w:val="left" w:pos="720" w:leader="none"/>
          <w:tab w:val="left" w:pos="1440" w:leader="none"/>
          <w:tab w:val="left" w:pos="2160" w:leader="none"/>
          <w:tab w:val="left" w:pos="2880" w:leader="none"/>
        </w:tabs>
        <w:ind w:left="0" w:right="0" w:hanging="0"/>
        <w:rPr>
          <w:b/>
          <w:b/>
          <w:szCs w:val="22"/>
          <w:lang w:val="pt-BR"/>
        </w:rPr>
      </w:pPr>
      <w:r>
        <w:rPr>
          <w:b/>
          <w:szCs w:val="22"/>
          <w:lang w:val="pt-BR"/>
        </w:rPr>
      </w:r>
    </w:p>
    <w:p>
      <w:pPr>
        <w:pStyle w:val="BlockText"/>
        <w:tabs>
          <w:tab w:val="left" w:pos="720" w:leader="none"/>
          <w:tab w:val="left" w:pos="1440" w:leader="none"/>
          <w:tab w:val="left" w:pos="2160" w:leader="none"/>
          <w:tab w:val="left" w:pos="2880" w:leader="none"/>
        </w:tabs>
        <w:ind w:left="0" w:right="0" w:hanging="0"/>
        <w:rPr>
          <w:b/>
          <w:b/>
          <w:szCs w:val="22"/>
          <w:lang w:val="pt-BR"/>
        </w:rPr>
      </w:pPr>
      <w:r>
        <w:rPr>
          <w:b/>
          <w:szCs w:val="22"/>
          <w:lang w:val="pt-BR"/>
        </w:rPr>
      </w:r>
    </w:p>
    <w:p>
      <w:pPr>
        <w:pStyle w:val="BlockText"/>
        <w:tabs>
          <w:tab w:val="left" w:pos="720" w:leader="none"/>
          <w:tab w:val="left" w:pos="1440" w:leader="none"/>
          <w:tab w:val="left" w:pos="2160" w:leader="none"/>
          <w:tab w:val="left" w:pos="2880" w:leader="none"/>
        </w:tabs>
        <w:ind w:left="0" w:right="0" w:hanging="0"/>
        <w:rPr>
          <w:b/>
          <w:b/>
          <w:szCs w:val="22"/>
          <w:lang w:val="pt-BR"/>
        </w:rPr>
      </w:pPr>
      <w:r>
        <w:rPr>
          <w:b/>
          <w:szCs w:val="22"/>
          <w:lang w:val="pt-BR"/>
        </w:rPr>
      </w:r>
    </w:p>
    <w:p>
      <w:pPr>
        <w:pStyle w:val="BlockText"/>
        <w:tabs>
          <w:tab w:val="left" w:pos="720" w:leader="none"/>
          <w:tab w:val="left" w:pos="1440" w:leader="none"/>
          <w:tab w:val="left" w:pos="2160" w:leader="none"/>
          <w:tab w:val="left" w:pos="2880" w:leader="none"/>
        </w:tabs>
        <w:ind w:left="0" w:right="0" w:hanging="0"/>
        <w:rPr>
          <w:b/>
          <w:b/>
          <w:szCs w:val="22"/>
          <w:lang w:val="pt-BR"/>
        </w:rPr>
      </w:pPr>
      <w:r>
        <w:rPr>
          <w:b/>
          <w:szCs w:val="22"/>
          <w:lang w:val="pt-BR"/>
        </w:rPr>
      </w:r>
    </w:p>
    <w:p>
      <w:pPr>
        <w:pStyle w:val="BlockText"/>
        <w:tabs>
          <w:tab w:val="left" w:pos="720" w:leader="none"/>
          <w:tab w:val="left" w:pos="1440" w:leader="none"/>
          <w:tab w:val="left" w:pos="2160" w:leader="none"/>
          <w:tab w:val="left" w:pos="2880" w:leader="none"/>
        </w:tabs>
        <w:ind w:left="0" w:right="0" w:hanging="0"/>
        <w:rPr>
          <w:b/>
          <w:b/>
          <w:szCs w:val="22"/>
          <w:lang w:val="pt-BR"/>
        </w:rPr>
      </w:pPr>
      <w:r>
        <w:rPr>
          <w:b/>
          <w:szCs w:val="22"/>
          <w:lang w:val="pt-BR"/>
        </w:rPr>
      </w:r>
    </w:p>
    <w:p>
      <w:pPr>
        <w:pStyle w:val="BlockText"/>
        <w:tabs>
          <w:tab w:val="left" w:pos="720" w:leader="none"/>
          <w:tab w:val="left" w:pos="1440" w:leader="none"/>
          <w:tab w:val="left" w:pos="2160" w:leader="none"/>
          <w:tab w:val="left" w:pos="2880" w:leader="none"/>
        </w:tabs>
        <w:ind w:left="0" w:right="0" w:hanging="0"/>
        <w:rPr>
          <w:b/>
          <w:b/>
          <w:szCs w:val="22"/>
          <w:lang w:val="pt-BR"/>
        </w:rPr>
      </w:pPr>
      <w:r>
        <w:rPr>
          <w:b/>
          <w:szCs w:val="22"/>
          <w:lang w:val="pt-BR"/>
        </w:rPr>
      </w:r>
    </w:p>
    <w:p>
      <w:pPr>
        <w:pStyle w:val="BlockText"/>
        <w:tabs>
          <w:tab w:val="left" w:pos="720" w:leader="none"/>
          <w:tab w:val="left" w:pos="1440" w:leader="none"/>
          <w:tab w:val="left" w:pos="2160" w:leader="none"/>
          <w:tab w:val="left" w:pos="2880" w:leader="none"/>
        </w:tabs>
        <w:ind w:left="0" w:right="0" w:hanging="0"/>
        <w:rPr>
          <w:b/>
          <w:b/>
          <w:szCs w:val="22"/>
          <w:lang w:val="pt-BR"/>
        </w:rPr>
      </w:pPr>
      <w:r>
        <w:rPr>
          <w:b/>
          <w:szCs w:val="22"/>
          <w:lang w:val="pt-BR"/>
        </w:rPr>
      </w:r>
    </w:p>
    <w:p>
      <w:pPr>
        <w:pStyle w:val="BlockText"/>
        <w:tabs>
          <w:tab w:val="left" w:pos="720" w:leader="none"/>
          <w:tab w:val="left" w:pos="1440" w:leader="none"/>
          <w:tab w:val="left" w:pos="2160" w:leader="none"/>
          <w:tab w:val="left" w:pos="2880" w:leader="none"/>
        </w:tabs>
        <w:ind w:left="0" w:right="0" w:hanging="0"/>
        <w:rPr>
          <w:b/>
          <w:b/>
          <w:szCs w:val="22"/>
          <w:lang w:val="pt-BR"/>
        </w:rPr>
      </w:pPr>
      <w:r>
        <w:rPr>
          <w:b/>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SSISTÊNCIA TÉCNICA E ASSESSORIA DA SECRETARIA-GERAL</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EM ASSUNTOS RELACIONADOS COM A DEFESA E A SEGURANÇ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esentação do Assessor do Secretário-Geral, Senhor Jorge Mario Eastman,</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na reunião do Grupo de Trabalho, realizada em 10 de dezembro de 2002)</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fmt="decimal"/>
          <w:formProt w:val="false"/>
          <w:titlePg/>
          <w:textDirection w:val="lrTb"/>
          <w:docGrid w:type="default" w:linePitch="360" w:charSpace="0"/>
        </w:sectPr>
        <w:pStyle w:val="BlockText"/>
        <w:tabs>
          <w:tab w:val="left" w:pos="720" w:leader="none"/>
          <w:tab w:val="left" w:pos="1440" w:leader="none"/>
          <w:tab w:val="left" w:pos="2160" w:leader="none"/>
          <w:tab w:val="left" w:pos="2880" w:leader="none"/>
        </w:tabs>
        <w:ind w:left="0" w:right="0" w:hanging="0"/>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SSISTÊNCIA TÉCNICA E ASSESSORIA DA SECRETARIA-GERAL</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EM ASSUNTOS RELACIONADOS COM A DEFESA E A SEGURANÇ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esentação do Assessor do Secretário-Geral, Senhor Jorge Mario Eastman,</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na reunião do Grupo de Trabalho, realizada em 10 de dezembro de 2002)</w:t>
      </w:r>
    </w:p>
    <w:p>
      <w:pPr>
        <w:pStyle w:val="BlockText"/>
        <w:tabs>
          <w:tab w:val="left" w:pos="720" w:leader="none"/>
          <w:tab w:val="left" w:pos="1440" w:leader="none"/>
          <w:tab w:val="left" w:pos="2160" w:leader="none"/>
          <w:tab w:val="left" w:pos="2880" w:leader="none"/>
        </w:tabs>
        <w:ind w:left="0" w:right="0" w:hanging="0"/>
        <w:rPr>
          <w:b/>
          <w:b/>
          <w:sz w:val="22"/>
          <w:szCs w:val="22"/>
          <w:lang w:val="pt-BR"/>
        </w:rPr>
      </w:pPr>
      <w:r>
        <w:rPr>
          <w:b/>
          <w:sz w:val="22"/>
          <w:szCs w:val="22"/>
          <w:lang w:val="pt-BR"/>
        </w:rPr>
      </w:r>
    </w:p>
    <w:p>
      <w:pPr>
        <w:pStyle w:val="BlockText"/>
        <w:tabs>
          <w:tab w:val="left" w:pos="720" w:leader="none"/>
          <w:tab w:val="left" w:pos="1440" w:leader="none"/>
          <w:tab w:val="left" w:pos="2160" w:leader="none"/>
          <w:tab w:val="left" w:pos="2880" w:leader="none"/>
        </w:tabs>
        <w:ind w:left="0" w:right="0" w:hanging="0"/>
        <w:rPr>
          <w:b/>
          <w:b/>
          <w:szCs w:val="22"/>
          <w:lang w:val="pt-BR"/>
        </w:rPr>
      </w:pPr>
      <w:r>
        <w:rPr>
          <w:b/>
          <w:szCs w:val="22"/>
          <w:lang w:val="pt-BR"/>
        </w:rPr>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t>Senhor Presidente:</w:t>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Permita-me iniciar a minha exposição agradecendo ao Senhor Presidente por esta oportunidade oferecida à Secretaria-Geral para explicar a maneira como a mesma fornece assistência técnica e assessoria, tanto à OEA como aos seus Estados membros, em assuntos relacionados com a defesa e a seguranç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 minha intervenção irá do geral ao específico, começando com uma visão da Secretaria-Geral quanto à institucionalização e à coordenação de suas atividades no campo da segurança, para então apresentar a maneira como a mesma presta assistência por meio de suas Secretarias Executivas e corpos especializados e, por último, as atividades de assistência e de coordenação designadas ao Assessor do Secretário-Geral, Jorge M. Eastman, e ao Assessor do Secretário-Geral Adjunto, Chris Hernández Roy.</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b/>
          <w:sz w:val="22"/>
          <w:szCs w:val="22"/>
          <w:lang w:val="pt-BR"/>
        </w:rPr>
        <w:t>1.</w:t>
        <w:tab/>
        <w:t>INSTITUCIONALIZAÇÃO E COORDENAÇÃO DAS ATIVIDADES DA SECRETARIA PARA A RESOLUÇÃO DE CONFLITOS INTERNACIONAIS, COMITÊ INTERAMERICANO CONTRA O TERRORISMO (CICTE) E OUTROS ASSUNTOS RELACIONADOS COM A SEGURANÇ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Mediante a Ordem Executiva N</w:t>
      </w:r>
      <w:r>
        <w:rPr>
          <w:sz w:val="22"/>
          <w:szCs w:val="22"/>
          <w:vertAlign w:val="superscript"/>
          <w:lang w:val="pt-BR"/>
        </w:rPr>
        <w:t>o</w:t>
      </w:r>
      <w:r>
        <w:rPr>
          <w:sz w:val="22"/>
          <w:szCs w:val="22"/>
          <w:lang w:val="pt-BR"/>
        </w:rPr>
        <w:t xml:space="preserve"> 02-06 de 27 de junho de 2002, o Secretário-Geral esboçou a sua estratégia de fortalecimento institucional no campo da segurança.  Esta Ordem Executiva não foi implementada em sua totalidade por várias razões, tais como limitações de dotações orçamentárias e a participação em eventos na Venezuela e no Haiti, para mencionar apenas algumas das atividades que tomaram boa parte do tempo da Secretaria-Geral e da Secretaria-Geral Adjunta.  No entanto, esta Ordem é fundamental como referência para uma análise exaustiva do esquema institucional de atendimento aos temas de segurança na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Nesse sentido, a Ordem Executiva decidiu formar as seguintes dependências dentro da Secretaria-Geral para institucionalizar e coordenar o apoio secretarial à missões especiais encarregadas da resolução de conflitos internacionais e às comissões e atividades da Organização relacionadas com a seguranç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w:t>
        <w:tab/>
        <w:t>O Serviço de Representantes Especiais do Secretário-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b)</w:t>
        <w:tab/>
        <w:t>O Escritório de Serviços Políticos Especiais;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c)</w:t>
        <w:tab/>
        <w:t>O Comitê de Coordenação para Assuntos Políticos Especi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w:t>
        <w:tab/>
        <w:t xml:space="preserve">O Serviço de Representantes Especiais do Secretário-Geral está composto por indivíduos reconhecidos e respeitados em todo o Hemisfério por sua integridade, imparcialidade e realizações na área da política e da diplomacia.  Esses Representantes Especiais servem como representantes e assessores do Secretário-Geral para missões especiais relacionadas com a resolução de conflitos, em forma </w:t>
      </w:r>
      <w:r>
        <w:rPr>
          <w:i/>
          <w:sz w:val="22"/>
          <w:szCs w:val="22"/>
          <w:lang w:val="pt-BR"/>
        </w:rPr>
        <w:t xml:space="preserve">ad hoc </w:t>
      </w:r>
      <w:r>
        <w:rPr>
          <w:sz w:val="22"/>
          <w:szCs w:val="22"/>
          <w:lang w:val="pt-BR"/>
        </w:rPr>
        <w:t>e voluntária, conforme seja necessá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De acordo com a mencionada Ordem Executiva, as suas funções s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pPr>
      <w:r>
        <w:rPr>
          <w:sz w:val="22"/>
          <w:szCs w:val="22"/>
          <w:lang w:val="pt-BR"/>
        </w:rPr>
        <w:tab/>
        <w:tab/>
        <w:t>i.</w:t>
        <w:tab/>
        <w:t>Servir como chefe de missão e representante do Secretário-Geral numa missão especial estabelecida para facilitar a resolução de conflitos no Hemisfério por meio da diplomacia e da medi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pPr>
      <w:r>
        <w:rPr>
          <w:sz w:val="22"/>
          <w:szCs w:val="22"/>
          <w:lang w:val="pt-BR"/>
        </w:rPr>
        <w:tab/>
        <w:tab/>
        <w:t>ii.</w:t>
        <w:tab/>
        <w:t>Servir como membro da equipe de uma missão especial estabelecida para facilitar a resolução de conflitos no Hemisfério por meio da diplomacia e da medi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pPr>
      <w:r>
        <w:rPr>
          <w:sz w:val="22"/>
          <w:szCs w:val="22"/>
          <w:lang w:val="pt-BR"/>
        </w:rPr>
        <w:tab/>
        <w:tab/>
        <w:t>iii.</w:t>
        <w:tab/>
        <w:t>Servir como assessor do Secretário-Geral em assuntos relacionados com a resolução de conflitos internacionais;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sz w:val="22"/>
          <w:szCs w:val="22"/>
          <w:lang w:val="pt-BR"/>
        </w:rPr>
      </w:pPr>
      <w:r>
        <w:rPr>
          <w:sz w:val="22"/>
          <w:szCs w:val="22"/>
          <w:lang w:val="pt-BR"/>
        </w:rPr>
        <w:tab/>
        <w:tab/>
        <w:t>iv.</w:t>
        <w:tab/>
        <w:t>Informar ao Secretário-Geral e, conforme solicite o mesmo, aos corpos políticos da Organização, sobre seus serviços e atividades como Representante Especi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b)</w:t>
        <w:tab/>
        <w:t>Em segundo lugar, o Escritório de Serviços Políticos Especiais (ESPE) está localizado no Gabinete do Secretário-Geral, e o Chefe de Gabinete do Secretário-Geral é o seu Diretor.  O resto dos funcionários do Escritório são Oficiais Políticos com conhecimento técnico e experiência em política internacional e em assuntos relacionados com a segurança e com conhecimento do pessoal de apoio de serviços gerais que seja necessário.  Os Oficiais Políticos têm a responsabilidade de servir como Secretários Técnicos de pelo menos um dos Comitês permanentes da Organização relacionados com a segurança, entre os quais atualmente se inclui o Comitê da CIFTA, sujeito ao previsto no parágrafo dispositivo 6, e a Comissão de Segurança Hemisférica do Conselho Perman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s seguintes funções foram designadas ao ESP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sz w:val="22"/>
          <w:szCs w:val="22"/>
          <w:lang w:val="pt-BR"/>
        </w:rPr>
      </w:pPr>
      <w:r>
        <w:rPr>
          <w:sz w:val="22"/>
          <w:szCs w:val="22"/>
          <w:lang w:val="pt-BR"/>
        </w:rPr>
        <w:tab/>
        <w:tab/>
        <w:t>i.</w:t>
        <w:tab/>
        <w:t xml:space="preserve">Fornecer serviços técnicos de secretaria ao Comitê da CIFTA, conforme solicite o Comitê, em coordenação com a Secretaria de Assuntos Jurídicos, a qual presta apoio legal ao Comitê e à sua Secretaria </w:t>
      </w:r>
      <w:r>
        <w:rPr>
          <w:i/>
          <w:sz w:val="22"/>
          <w:szCs w:val="22"/>
          <w:lang w:val="pt-BR"/>
        </w:rPr>
        <w:t>Pro Tempore</w:t>
      </w:r>
      <w:r>
        <w:rPr>
          <w:sz w:val="22"/>
          <w:szCs w:val="22"/>
          <w:lang w:val="pt-BR"/>
        </w:rPr>
        <w:t xml:space="preserve"> para os assuntos relacionados com a ratificação e a implementação da CIFTA, tal como especificado no parágrafo dispositivo 6.</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pPr>
      <w:r>
        <w:rPr>
          <w:sz w:val="22"/>
          <w:szCs w:val="22"/>
          <w:lang w:val="pt-BR"/>
        </w:rPr>
        <w:tab/>
        <w:tab/>
        <w:t>ii.</w:t>
        <w:tab/>
        <w:t>Servir como secretaria técnica para a Comissão de Segurança Hemisférica do Conselho Permanente e para outras atividades e comissões relacionadas com a seguranç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pPr>
      <w:r>
        <w:rPr>
          <w:sz w:val="22"/>
          <w:szCs w:val="22"/>
          <w:lang w:val="pt-BR"/>
        </w:rPr>
        <w:tab/>
        <w:tab/>
        <w:t>iii.</w:t>
        <w:tab/>
        <w:t>Coordenar os serviços de secretaria para o Serviço de Representantes Especiais do Secretário-Geral.</w:t>
      </w:r>
    </w:p>
    <w:p>
      <w:pPr>
        <w:pStyle w:val="Normal"/>
        <w:tabs>
          <w:tab w:val="left" w:pos="720" w:leader="none"/>
          <w:tab w:val="left" w:pos="1440" w:leader="none"/>
          <w:tab w:val="left" w:pos="2160" w:leader="none"/>
          <w:tab w:val="left" w:pos="2880" w:leader="none"/>
        </w:tabs>
        <w:ind w:left="2160" w:hanging="2160"/>
        <w:jc w:val="both"/>
        <w:rPr/>
      </w:pPr>
      <w:r>
        <w:rPr>
          <w:sz w:val="22"/>
          <w:szCs w:val="22"/>
          <w:lang w:val="pt-BR"/>
        </w:rPr>
        <w:tab/>
        <w:tab/>
        <w:t>iv.</w:t>
        <w:tab/>
        <w:t>Assessorar o Secretário-Geral e o Secretário-Geral Adjunto em assuntos relacionados com a segurança e outros temas políticos, dentro de sua área de especializ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pPr>
      <w:r>
        <w:rPr>
          <w:sz w:val="22"/>
          <w:szCs w:val="22"/>
          <w:lang w:val="pt-BR"/>
        </w:rPr>
        <w:tab/>
        <w:tab/>
        <w:t>v.</w:t>
        <w:tab/>
        <w:t>Proporcionar apoio secretarial de forma subsidiária ao Gabinete do Secretário-Geral e ao do Secretário-Geral Adjunto para missões especiais relacionadas com a resolução de conflitos internacion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pPr>
      <w:r>
        <w:rPr>
          <w:sz w:val="22"/>
          <w:szCs w:val="22"/>
          <w:lang w:val="pt-BR"/>
        </w:rPr>
        <w:tab/>
        <w:tab/>
        <w:t>vi.</w:t>
        <w:tab/>
        <w:t>Assumir a responsabilidade de manter os expedientes e outros arquivos do Comitê da CIFTA, da Comissão de Segurança Hemisférica do Conselho Permanente e de outras atividades e comissões relacionadas com a seguranç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pPr>
      <w:r>
        <w:rPr>
          <w:sz w:val="22"/>
          <w:szCs w:val="22"/>
          <w:lang w:val="pt-BR"/>
        </w:rPr>
        <w:tab/>
        <w:tab/>
        <w:t>vii.</w:t>
        <w:tab/>
        <w:t xml:space="preserve">Sem prejuízo do futuro estabelecimento de uma Secretaria do CICTE, coordenar e servir como principal fonte de serviços secretariais do CICTE, de conformidade com a seção operativa 4 desta Ordem Executiva.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w:t>
        <w:tab/>
        <w:t>Por último, esta Ordem Executiva estabelece a criação de um Comitê de Coordenação para Assuntos Políticos Especiais, composto pelo Chefe de Gabinete do Secretário-Geral, o Secretário Técnico do CICTE e os outros Oficiais Políticos Principais da ESPE, o Chefe de Gabinete do Secretário-Geral Adjunto, o Coordenador Executivo da Unidade para a Promoção da Democracia, o Secretário Executivo da CICAD e o Subsecretário de Assuntos Jurídic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 mencionado Comitê tem como funções, entre outras, supervisar a coordenação do apoio secretarial ao Serviço de Representantes Especiais do Secretário-Geral e às comissões e às outras atividades políticas relacionadas com a segurança; avaliar o nível de apoio proporcionado ao Serviço de Representantes Especiais, aos comitês relacionados com a segurança e às outras atividades políticas relacionadas com a segurança, bem como recomendar ao Secretário-Geral medidas para assegurar a melhor utilização dos recursos e a mínima duplicação de funções na dotação de serviços secretariais aos Representantes Especiais, aos comitês relacionados com a segurança, e a outras atividades políticas relacionadas com a seguranç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b/>
          <w:b/>
          <w:sz w:val="22"/>
          <w:szCs w:val="22"/>
          <w:lang w:val="pt-BR"/>
        </w:rPr>
      </w:pPr>
      <w:r>
        <w:rPr>
          <w:b/>
          <w:sz w:val="22"/>
          <w:szCs w:val="22"/>
          <w:lang w:val="pt-BR"/>
        </w:rPr>
        <w:t>2.</w:t>
        <w:tab/>
        <w:t xml:space="preserve">ASSISTÊNCIA POR MEIO DE SUAS SECRETARIAS EXECUTIVAS E CORPOS ESPECIALIZADOS </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dicionalmente, a Secretaria-Geral apóia os trabalhos dos diversos comitês e comissões, entre eles a Comissão de Segurança Hemisférica, por meio de seus Escritórios e Secretarias Executiv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Uma parte muito significativa da evolução institucional da OEA no campo da segurança hemisférica refere-se às tarefas designadas às Secretarias Executivas da OEA e à sua permanente coordenação com a Comissão de Segurança Hemisfér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Por exemplo, a CICAD apresentou hoje as suas recomendações à Conferência Especial sobre Segurança.  Além disso, a CICAD vem trabalhando no Regulamento Modelo para o controle de armas em forma computadorizada e, em fevereiro, publicou um Manual para fortalecer a implementação da operação desse Regulamento nos país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s reuniões ordinárias do CICTE têm sido um cenário privilegiado para conhecer atividades de responsabilidade tanto do CICTE como da Comissão de Segurança Hemisférica, e a forma como coordenam as mesmas.  Durante o Terceiro Período Ordinário de Sessões do CICTE a ser realizado em janeiro de 2003, o Presidente da Comissão de Segurança Hemisférica, Embaixador Miguel Ruíz-Cabañas, fará uma exposição e, como resultado adicional, obterá as recomendações do CICTE à Conferência Especial de Seguranç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s atividades da OEA na luta internacional contra o terrorismo foram objeto de reconhecimento especial quando o Secretário-Geral e o Presidente do CICTE foram convidados a informar ao Conselho de Segurança da ONU sobre os esforços realizados à luz da resolução 1373 do Conselho de Segurança.  As informações foram recebidas de maneira muito positiva por parte do Presidente do Conselho de Segurança e serviram de modelo para outras organizações regionais dedicadas à luta contra o terrorism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Unidade para a Promoção da Democracia (UPD) apóia o desenvolvimento de medidas de fortalecimento da confiança e da segurança, como a área de remoção de minas.  Como parte de seu mandato vinculado com a reconciliação nacional e com o fortalecimento da paz por meio do seu Programa de Ação Integral contra as Minas Antipessoal (AICMA), a UPD continuou apoiando as atividades “anti-minas” no Hemisfério e o cumprimento da Convenção de Ottawa pelos seus Estados Partes.  Em especial, o AICMA apoiou as atividades de remoção de minas na América Central, principalmente na Costa Rica, Guatemala, Honduras e Nicarágua, e expandiu as suas atividades no Peru e no Equador.  Os elementos críticos deste apoio continuaram sendo o financiamento e a assessoria técnica, esta última fornecida pela Junta Interamericana de Defesa.  Atualmente, a UPD também colabora ativamente no estudo sobre riscos e ameaças à paz.</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Subsecretaria de Assuntos Jurídicos, por meio de sua Secretaria Técnica de Mecanismos de Cooperação Jurídica, presta apoio como Secretaria Técnica do CIFTA e, por meio de seu Departamento de Direito Internacional, brinda apoio em matérias jurídicas de sua responsabilidade aos trabalhos da Comissão de Segurança Hemisférica e aos do CIC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Além disso, a participação periódica dos Embaixadores em foros e debates e nos trabalhos da Comissão de Segurança Hemisférica é divulgada em colaboração com o Departamento de Informação Pública, por meio da </w:t>
      </w:r>
      <w:r>
        <w:rPr>
          <w:i/>
          <w:sz w:val="22"/>
          <w:szCs w:val="22"/>
          <w:lang w:val="pt-BR"/>
        </w:rPr>
        <w:t xml:space="preserve">La Voz de la OEA </w:t>
      </w:r>
      <w:r>
        <w:rPr>
          <w:sz w:val="22"/>
          <w:szCs w:val="22"/>
          <w:lang w:val="pt-BR"/>
        </w:rPr>
        <w:t>e</w:t>
      </w:r>
      <w:r>
        <w:rPr>
          <w:i/>
          <w:sz w:val="22"/>
          <w:szCs w:val="22"/>
          <w:lang w:val="pt-BR"/>
        </w:rPr>
        <w:t xml:space="preserve"> Américas Forum/Foro de las Américas</w:t>
      </w:r>
      <w:r>
        <w:rPr>
          <w:sz w:val="22"/>
          <w:szCs w:val="22"/>
          <w:lang w:val="pt-BR"/>
        </w:rPr>
        <w:t>, bem como por meio da presença de um funcionário em todas as reuniões da Comiss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Não menos importante é o trabalho de apoio das secretárias e secretários de comissão, cujo apoio administrativo é condição necessária para o êxito das gestões das comissões.  No caso específico da CSH, quero destacar o trabalho de Gillian Bristol neste empreendimento em comum.</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
          <w:b/>
          <w:caps/>
          <w:sz w:val="22"/>
          <w:szCs w:val="22"/>
          <w:lang w:val="pt-BR"/>
        </w:rPr>
      </w:pPr>
      <w:r>
        <w:rPr>
          <w:b/>
          <w:caps/>
          <w:sz w:val="22"/>
          <w:szCs w:val="22"/>
          <w:lang w:val="pt-BR"/>
        </w:rPr>
      </w:r>
    </w:p>
    <w:p>
      <w:pPr>
        <w:pStyle w:val="Normal"/>
        <w:tabs>
          <w:tab w:val="left" w:pos="720" w:leader="none"/>
          <w:tab w:val="left" w:pos="1440" w:leader="none"/>
          <w:tab w:val="left" w:pos="2160" w:leader="none"/>
          <w:tab w:val="left" w:pos="2880" w:leader="none"/>
        </w:tabs>
        <w:ind w:left="720" w:hanging="720"/>
        <w:jc w:val="both"/>
        <w:rPr>
          <w:b/>
          <w:b/>
          <w:caps/>
          <w:sz w:val="22"/>
          <w:szCs w:val="22"/>
          <w:lang w:val="pt-BR"/>
        </w:rPr>
      </w:pPr>
      <w:r>
        <w:rPr>
          <w:b/>
          <w:caps/>
          <w:sz w:val="22"/>
          <w:szCs w:val="22"/>
          <w:lang w:val="pt-BR"/>
        </w:rPr>
        <w:t>3.</w:t>
        <w:tab/>
        <w:t xml:space="preserve">ATIVIDADES DE ASSISTÊNCIA E COORDENAÇÃO EM MATÉRIA DE SEGURANÇA DESIGNADAS AO ASSESSOR DO SECRETÁRIO-GERAL </w:t>
      </w:r>
    </w:p>
    <w:p>
      <w:pPr>
        <w:pStyle w:val="Normal"/>
        <w:tabs>
          <w:tab w:val="left" w:pos="720" w:leader="none"/>
          <w:tab w:val="left" w:pos="1440" w:leader="none"/>
          <w:tab w:val="left" w:pos="2160" w:leader="none"/>
          <w:tab w:val="left" w:pos="2880" w:leader="none"/>
        </w:tabs>
        <w:jc w:val="both"/>
        <w:rPr>
          <w:b/>
          <w:b/>
          <w:caps/>
          <w:sz w:val="22"/>
          <w:szCs w:val="22"/>
          <w:lang w:val="pt-BR"/>
        </w:rPr>
      </w:pPr>
      <w:r>
        <w:rPr>
          <w:b/>
          <w:caps/>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Segundo instruções do Secretário-Geral, o Assessor do Secretário-Geral para Assuntos de Segurança Hemisférica cumpre funções — para dizer de alguma forma — de correio de transmissão entre a Comissão de Segurança Hemisférica e o Secretário-Geral. Ao mesmo tempo, assessora o Secretário-Geral em temas de segurança, terrorismo, drogas e prevenção de conflitos; colabora na preparação de seus pronunciamentos públicos; apóia o Secretário-Geral no processo de tomada de decisões; e colabora com as delegações nos assuntos que lhe sejam solicitados.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Especialmente, desempenha as seguintes atividad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w:t>
        <w:tab/>
        <w:t>Segurança hemisfér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Secretaria-Geral proporciona à Comissão de Segurança Hemisférica o apoio administrativo e técnico necessário para cumprir os mandados que lhe foram encarregados pelas sessões da Assembléia Geral e pelas Cúpulas das Amér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mo parte de seus trabalhos, a Secretaria-Geral continua preparando um inventário das medidas de fortalecimento da confiança e da segurança e um registro de peritos na matéria, os quais são distribuídos aos Estados membros todos os an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m a cooperação do Governo dos Estados Unidos, atualmente a Secretaria-Geral encontra-se na última etapa de desenvolvimento de um sistema eletrônico para a criação de uma rede segura de comunicação permanente entre os Estados em matéria de segurança, incluindo a apresentação, por parte dos Estados membros, de seus relatórios sobre a aplicação de medidas de fortalecimento da confiança e da segurança. Este sistema deve começar a funcionar em 2003.</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Secretaria-Geral presta assessoria e apoio técnico aos trabalhos da Comissão de Segurança Hemisférica, especialmente para a realização e preparação de documentos de apoio para as reuniões preparatórias da Conferência Especial sobre Segurança, tais como o “Compêndio sobre Novos Enfoques sobre Segurança Hemisférica” e diversos documentos analíticos relacionados com este Compênd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tendendo aos mandatos da Assembléia Geral, a Secretaria-Geral da OEA adotou várias medidas para responder às preocupações especiais de segurança dos pequenos Estados insulares.  A coordenação de um estudo sobre segurança no transporte de detritos nucleares pelo Mar do Caribe merece menção especi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Da mesma forma e em cumprimento da resolução AG/RES. 1800 (XXXI-O/01), a Secretaria-Geral, por meio de sua Subsecretaria de Assuntos Jurídicos, presta apoio administrativo e secretarial ao Comitê Consultivo da Convenção Interamericana contra a Fabricação e o Tráfico Ilícitos de Armas de Fogo, Munições, Explosivos e Outros Materiais Correlat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b)</w:t>
        <w:tab/>
        <w:t>Em matéria de prevenção de conflit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Por parte do Secretário-Geral, é o responsável pelo apoio aos diversos requerimentos dos Estados para a prevenção ou a resolução de conflit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Para mencionar brevemente alguns casos, este ano a Secretaria-Geral viajou em várias oportunidades à Bolívia, em solicitação de seu Governo e, em cooperação com a CICAD, preparou um estudo sobre a evolução, realizações e resultados do Plano Dignidade, seu plano contra as drog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Em solicitação do Governo da Guatemala e em companhia do ex-Chanceler da República Dominicana, Eduardo Latorre, a Secretaria-Geral viajou à Guatemala em fevereiro deste ano, para observar as possibilidades do estabelecimento de uma Mesa de Diálogo entre o Governo e a oposi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Da mesma forma, a Secretaria-Geral trabalhou em conjunto com o Governo de Honduras no estabelecimento das possibilidades de cooperação para melhorar a infraestrutura institucional da segurança nacional e da políc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tualmente, a Secretaria-Geral e a Secretaria-Geral Adjunta apóiam os Governos de Belize e da Guatemala no âmbito de suas negociações, a fim de formalizar e facilitar as negociações bilaterais voltadas à busca de uma solução definitiva à sua disputa territori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lém disso, por solicitação do Governo da Venezuela, trabalhamos na elaboração das estratégias da OEA, do Centro Carter e do PNUD para a realização, nesse país, da Mesa de Diálogo — agora de Negociação e Acordos.</w:t>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pPr>
      <w:r>
        <w:rPr>
          <w:sz w:val="22"/>
          <w:szCs w:val="22"/>
          <w:lang w:val="pt-BR"/>
        </w:rPr>
        <w:tab/>
        <w:t>O Assessor do Secretário-Geral também o representa em diversos foros e cenários, como por exemplo em seminários internacionais, na Conferência de Ministros da Defesa, realizada no Chile, ou na Conferência Regional sobre Transparência na Aquisição de Armas, realizada em Lima, Peru.</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pPr>
      <w:r>
        <w:rPr>
          <w:sz w:val="22"/>
          <w:szCs w:val="22"/>
          <w:lang w:val="pt-BR"/>
        </w:rPr>
        <w:t>c)</w:t>
        <w:tab/>
        <w:t>Quanto à prevenção da violênc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s atividades de prevenção da violência nas Américas continuam recebendo um acompanhamento de perto por parte da Coalizão Interamericana para a Prevenção da Violência, estabelecida em junho de 2000, da qual são membros a OEA; o Banco Interamericano de Desenvolvimento (BID); a Organização das Nações Unidas para a Educação, a Ciência e a Cultura (UNESCO); a Organização Panamericana da Saúde (OPAS); o Banco Mundial (WB); e os Centros para o Controle e a Prevenção de Enfermidades (CDC).</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Senhor Presid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Desta forma, esperamos haver cumprido com o seu requerimento e, com a sua anuência, solicito a Vossa Excelência dar a palavra ao meu companheiro Chris Hernández-Roy, para que especifique as funções da Secretaria-Geral Adjunta.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04285</wp:posOffset>
              </wp:positionH>
              <wp:positionV relativeFrom="paragraph">
                <wp:posOffset>-22225</wp:posOffset>
              </wp:positionV>
              <wp:extent cx="3143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143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5pt;height:1.65pt;mso-wrap-distance-left:0pt;mso-wrap-distance-right:0pt;mso-wrap-distance-top:0pt;mso-wrap-distance-bottom:0pt;margin-top:-1.75pt;mso-position-vertical-relative:text;margin-left:299.5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5">
    <w:name w:val="Heading 5"/>
    <w:basedOn w:val="Normal"/>
    <w:next w:val="Normal"/>
    <w:qFormat/>
    <w:pPr>
      <w:numPr>
        <w:ilvl w:val="4"/>
        <w:numId w:val="1"/>
      </w:numPr>
      <w:snapToGrid w:val="false"/>
      <w:outlineLvl w:val="4"/>
    </w:pPr>
    <w:rPr>
      <w:szCs w:val="20"/>
    </w:rPr>
  </w:style>
  <w:style w:type="paragraph" w:styleId="Heading6">
    <w:name w:val="Heading 6"/>
    <w:basedOn w:val="Normal"/>
    <w:next w:val="Normal"/>
    <w:qFormat/>
    <w:pPr>
      <w:numPr>
        <w:ilvl w:val="5"/>
        <w:numId w:val="1"/>
      </w:numPr>
      <w:snapToGrid w:val="false"/>
      <w:outlineLvl w:val="5"/>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jc w:val="both"/>
    </w:pPr>
    <w:rPr>
      <w:sz w:val="22"/>
      <w:szCs w:val="20"/>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2"/>
      <w:szCs w:val="20"/>
      <w:lang w:val="es-C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jc w:val="both"/>
    </w:pPr>
    <w:rPr>
      <w:sz w:val="22"/>
      <w:szCs w:val="22"/>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19:00Z</dcterms:created>
  <dc:creator>OAS</dc:creator>
  <dc:description/>
  <dc:language>en-US</dc:language>
  <cp:lastModifiedBy>ASantos</cp:lastModifiedBy>
  <cp:lastPrinted>2002-12-16T16:53:00Z</cp:lastPrinted>
  <dcterms:modified xsi:type="dcterms:W3CDTF">2002-12-16T22:06:00Z</dcterms:modified>
  <cp:revision>6</cp:revision>
  <dc:subject/>
  <dc:title>OFICINA DEL SECRETARIO GENERAL</dc:title>
</cp:coreProperties>
</file>