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SH/GT/ADS-1/02 rev. 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17 dezembr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b w:val="false"/>
          <w:bCs w:val="false"/>
          <w:sz w:val="22"/>
          <w:szCs w:val="22"/>
          <w:u w:val="none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tabs>
          <w:tab w:val="clear" w:pos="720"/>
          <w:tab w:val="center" w:pos="3120" w:leader="none"/>
        </w:tabs>
        <w:rPr>
          <w:u w:val="single"/>
        </w:rPr>
      </w:pPr>
      <w:r>
        <w:rPr/>
        <w:tab/>
      </w:r>
      <w:r>
        <w:rPr>
          <w:u w:val="single"/>
        </w:rPr>
        <w:t>Grupo de Trabalho sobre Assuntos de Defesa e Segurança</w:t>
      </w:r>
    </w:p>
    <w:p>
      <w:pPr>
        <w:pStyle w:val="Normal"/>
        <w:tabs>
          <w:tab w:val="clear" w:pos="720"/>
          <w:tab w:val="center" w:pos="3120" w:leader="none"/>
        </w:tabs>
        <w:rPr>
          <w:u w:val="single"/>
        </w:rPr>
      </w:pPr>
      <w:r>
        <w:rPr/>
        <w:tab/>
      </w:r>
      <w:r>
        <w:rPr>
          <w:u w:val="single"/>
        </w:rPr>
        <w:t>e sobre Instituições do Sistema Interamericano</w:t>
      </w:r>
    </w:p>
    <w:p>
      <w:pPr>
        <w:pStyle w:val="Normal"/>
        <w:tabs>
          <w:tab w:val="clear" w:pos="720"/>
          <w:tab w:val="center" w:pos="3120" w:leader="none"/>
        </w:tabs>
        <w:rPr>
          <w:u w:val="single"/>
        </w:rPr>
      </w:pPr>
      <w:r>
        <w:rPr/>
        <w:tab/>
      </w:r>
      <w:r>
        <w:rPr>
          <w:u w:val="single"/>
        </w:rPr>
        <w:t>Relacionadas com a Segurança</w:t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bCs w:val="false"/>
          <w:sz w:val="22"/>
          <w:szCs w:val="22"/>
          <w:u w:val="none"/>
          <w:lang w:val="pt-BR"/>
        </w:rPr>
        <w:t>ESBOÇO PARA O ESTUDO SOBRE FORNECIMENTO À OEA DE PERÍCIA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b w:val="false"/>
          <w:bCs w:val="false"/>
          <w:sz w:val="22"/>
          <w:szCs w:val="22"/>
          <w:u w:val="none"/>
          <w:lang w:val="pt-BR"/>
        </w:rPr>
        <w:t>EM ASSUNTOS DE DEFES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Considerado pelo Grupo de Trabalho na reunião realizada em 10 de dezembro de 2002)</w:t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bCs w:val="false"/>
          <w:sz w:val="22"/>
          <w:szCs w:val="22"/>
          <w:u w:val="none"/>
          <w:lang w:val="pt-BR"/>
        </w:rPr>
        <w:t>ESBOÇO PARA O ESTUDO SOBRE FORNECIMENTO À OEA DE PERÍCIA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szCs w:val="22"/>
          <w:u w:val="none"/>
          <w:lang w:val="pt-BR"/>
        </w:rPr>
      </w:pPr>
      <w:r>
        <w:rPr>
          <w:b w:val="false"/>
          <w:bCs w:val="false"/>
          <w:sz w:val="22"/>
          <w:szCs w:val="22"/>
          <w:u w:val="none"/>
          <w:lang w:val="pt-BR"/>
        </w:rPr>
        <w:t>EM ASSUNTOS DE DEFESA 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Considerado pelo Grupo de Trabalho na reunião realizada em 10 de dezembro de 2002)</w:t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A.</w:t>
        <w:tab/>
        <w:t>Mand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A resolução da Assembléia Geral AG/RES. 1908 (XXXII-O/02), “Conferência Especial sobre </w:t>
        <w:tab/>
        <w:t>Segurança”,dispõe o seguinte em seu parágrafo dispositivo 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/>
      </w:pPr>
      <w:r>
        <w:rPr/>
        <w:tab/>
        <w:t>“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720"/>
        <w:jc w:val="both"/>
        <w:rPr/>
      </w:pPr>
      <w:r>
        <w:rPr/>
        <w:tab/>
        <w:t>9.</w:t>
        <w:tab/>
        <w:t>Estabelecer um grupo de trabalho da Comissão de Segurança Hemisférica para apresentar ao Conselho Permanente, até 31 de janeiro de 2003, um estudo e recomendações sobre a modernização e mudanças necessárias para dotar a OEA das aptidões técnicas, de assessoria e educacionais sobre questões de defesa e segurança, a fim de apoiar o exame em andamento das instituições do Sistema Interamericano relacionadas com a segurança hemisférica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B.</w:t>
        <w:tab/>
        <w:t>Co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 xml:space="preserve">Na reunião da Comissão de Segurança Hemisférica, realizada em 10 de setembro de 2002, </w:t>
        <w:tab/>
        <w:t>solicitou-se aos Estados Unidos que organizassem essa taref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s seguintes objetivos do estudo propostos deverão orientar a sua formulação, e a lista não-</w:t>
        <w:tab/>
        <w:t xml:space="preserve">exaustiva de recursos servirá de base para o estudo.  </w:t>
      </w:r>
      <w:r>
        <w:rPr>
          <w:lang w:val="en-US" w:eastAsia="en-US"/>
        </w:rPr>
        <w:t>Propõe</w:t>
      </w:r>
      <w:r>
        <w:rPr/>
        <w:t xml:space="preserve">-se um prazo tentativo, a fim de </w:t>
        <w:tab/>
        <w:t xml:space="preserve">garantir que o estudo seja concluído antes do prazo indicado no manda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vanish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.</w:t>
        <w:tab/>
        <w:t>Objetivos propos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vanish/>
          <w:sz w:val="22"/>
          <w:szCs w:val="22"/>
          <w:lang w:val="pt-BR"/>
        </w:rPr>
      </w:pPr>
      <w:r>
        <w:rPr>
          <w:b/>
          <w:bCs/>
          <w:vanish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Com caráter preliminar, os objetivos do estudo são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Analisar o atual acordo para proporcionar à OEA perícia técnica, consultiva e  educacional sobre assuntos de defesa 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 xml:space="preserve">Recomendar o aperfeiçoamento da atual estrutura, a fim de proporcionar à OEA a requerida perícia técnica, consultiva e educacional sobre assuntos de defesa e segurança, para melhor servir os seus Estados membros. </w:t>
      </w:r>
    </w:p>
    <w:p>
      <w:pPr>
        <w:sectPr>
          <w:headerReference w:type="default" r:id="rId3"/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extDirection w:val="lrTb"/>
          <w:docGrid w:type="default" w:linePitch="326" w:charSpace="0"/>
        </w:sect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 w:val="false"/>
          <w:sz w:val="22"/>
          <w:szCs w:val="22"/>
          <w:lang w:val="pt-BR"/>
        </w:rPr>
        <w:t>D.</w:t>
        <w:tab/>
        <w:t>Lista não-exaustiva de recur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</w:rPr>
      </w:pPr>
      <w:r>
        <w:rPr>
          <w:i/>
        </w:rPr>
        <w:t>Aspectos g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As respostas dos Estados membros ao Questionário sobre Novos Enfoques à Segurança Hemisférica da CSH que foram apresentadas até a d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Lista de estudos e relatórios da OEA relacionados com a segurança hemisférica”, preparada pela Secretaria-Geral (CP/CSH/INF.11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</w:rPr>
      </w:pPr>
      <w:r>
        <w:rPr>
          <w:i/>
        </w:rPr>
        <w:t>Def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Resolução da Assembléia Geral AG/RES. 1240 (XXIII-O/93), “Junta Interamericana de Defes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Entrevistas com o Secretário-Geral e o Secretário-Geral Adjunto da OEA e com o Presidente da J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Relatório:  “A OEA e a Junta Interamericana de Defesa”, CP/CSH-264/00 rev.1, 29 de feverei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Relatório:  “Junta Interamericana de Defesa: Vínculo jurídico-institucional”, CE/SH-18/93, 15 de setembro de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Relatório apresentado pelo Relator:  “Segurança hemisférica – Junta Interamericana de Defesa”, AG/doc.1838/92 add. 4, 12 de maio de 19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/>
        <w:t>Relatório:  “</w:t>
      </w:r>
      <w:r>
        <w:rPr>
          <w:i/>
          <w:iCs/>
        </w:rPr>
        <w:t>Status</w:t>
      </w:r>
      <w:r>
        <w:rPr/>
        <w:t xml:space="preserve"> da Junta Interamericana de Defesa com relação à OEA”, CP/doc.856/78, 4 de agosto de 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</w:rPr>
      </w:pPr>
      <w:r>
        <w:rPr>
          <w:i/>
        </w:rPr>
        <w:t>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9.</w:t>
        <w:tab/>
        <w:t>Entrevistas com o Secretário-Geral, Secretário-Geral Adjunto e Secretários Executivos do CICTE e da CIC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10.</w:t>
        <w:tab/>
        <w:t>Relatórios anuais do CICTE 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11.</w:t>
        <w:tab/>
        <w:t>Relatórios anuais da CICAD 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/>
        <w:tab/>
        <w:t>12.</w:t>
        <w:tab/>
        <w:t>Websites respectivos do CICTE e da CIC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E.</w:t>
        <w:tab/>
        <w:t>PRAZO PROPOSTO PARA A CONCLUSÃO DO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</w:tabs>
        <w:ind w:left="2880" w:hanging="2880"/>
        <w:jc w:val="both"/>
        <w:rPr/>
      </w:pPr>
      <w:r>
        <w:rPr/>
        <w:tab/>
        <w:t>22 de outubro -</w:t>
        <w:tab/>
        <w:t>Apresentação de objetivos e de prazo à 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 xml:space="preserve">10 de dezembro – </w:t>
        <w:tab/>
        <w:t>Apresentação da Secretaria-Geral e da Junta Interamericana de Defesa ao Grupo de Trabalh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>19 de dezembro –</w:t>
        <w:tab/>
        <w:t>Apresentação do CICTE e da CICAD ao Grupo de Trabalh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>7 de janeiro –</w:t>
        <w:tab/>
        <w:t>Distribuição, por parte do Presidente, do projeto de estudo aos membros do Grupo de Trabalh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>14 de janeiro –</w:t>
        <w:tab/>
        <w:t>Reunião do Grupo de Trabalho para discutir e aprovar o projeto de estu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1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1800"/>
        <w:jc w:val="both"/>
        <w:rPr/>
      </w:pPr>
      <w:r>
        <w:rPr/>
        <w:t>28 de janeiro –</w:t>
        <w:tab/>
        <w:t>A Comissão de Segurança Hemisférica aprova o projeto final de estud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2520" w:hanging="25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1:25:00Z</dcterms:created>
  <dc:creator>Preferred Customer</dc:creator>
  <dc:description/>
  <dc:language>en-US</dc:language>
  <cp:lastModifiedBy>SQuintero</cp:lastModifiedBy>
  <cp:lastPrinted>2002-12-19T16:24:00Z</cp:lastPrinted>
  <dcterms:modified xsi:type="dcterms:W3CDTF">2002-12-19T22:11:00Z</dcterms:modified>
  <cp:revision>5</cp:revision>
  <dc:subject/>
  <dc:title>a</dc:title>
</cp:coreProperties>
</file>