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533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4 janei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Grupo de Trabalho sobre Assuntos de Defesa e Segurança</w:t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jc w:val="both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e sobre Instituições do Sistema Interamericano</w:t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Relacionadas com a Segurança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 xml:space="preserve">A Secretaria do Conselho Permanente cumprimenta atenciosamente as Missões Permanentes e, por instruções do Presidente do Grupo de Trabalho da Comissão de Segurança Hemisférica, tem a honra de comunicar que a reunião do Grupo de Trabalho, programada para a sexta-feira, 17 de janeiro de 2003, às 14h30, </w:t>
      </w:r>
      <w:r>
        <w:rPr>
          <w:u w:val="single"/>
          <w:lang w:val="pt-BR"/>
        </w:rPr>
        <w:t>foi antecipada para realizar-se de 10h00 às 12h00 no mesmo dia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 w:val="20"/>
          <w:szCs w:val="20"/>
          <w:lang w:val="pt-BR"/>
        </w:rPr>
      </w:pPr>
      <w:r>
        <w:rPr>
          <w:lang w:val="pt-BR"/>
        </w:rPr>
        <w:tab/>
        <w:t xml:space="preserve">A fim de acomodar esta mudança, a reunião de consulta informal referente ao Projeto de Declaração de Miami sobre Medidas de Fortalecimento da Confiança e da Segurança programada para 17 de janeiro às 10h00 </w:t>
      </w:r>
      <w:r>
        <w:rPr>
          <w:u w:val="single"/>
          <w:lang w:val="pt-BR"/>
        </w:rPr>
        <w:t>foi adiada para as 14h30 no mesmo dia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lang w:val="pt-BR"/>
        </w:rPr>
        <w:tab/>
        <w:t>Ambas as reuniões serão realizadas do Salão Libertador Simón Bolív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03:00Z</dcterms:created>
  <dc:creator>Molica Hurley</dc:creator>
  <dc:description/>
  <dc:language>en-US</dc:language>
  <cp:lastModifiedBy>ASantos</cp:lastModifiedBy>
  <cp:lastPrinted>2003-01-15T11:28:00Z</cp:lastPrinted>
  <dcterms:modified xsi:type="dcterms:W3CDTF">2003-01-15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8291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Notice </vt:lpwstr>
  </property>
  <property fmtid="{D5CDD505-2E9C-101B-9397-08002B2CF9AE}" pid="6" name="_PreviousAdHocReviewCycleID">
    <vt:r8>1497519489</vt:r8>
  </property>
  <property fmtid="{D5CDD505-2E9C-101B-9397-08002B2CF9AE}" pid="7" name="_ReviewingToolsShownOnce">
    <vt:lpwstr/>
  </property>
</Properties>
</file>