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88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495/02 add.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10 fevereiro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INFORMAÇÃO APRESENTADA EM CONFORMIDADE COM A RESOLUÇÃO AG/RES. 1879 (XXXII-O/02), “FORTALECIMENTO DA CONFIANÇA E DA SEGURANÇA NAS AMÉRICAS”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PARÁGRAFO DISPOSITIVO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Parágrafo dispositivo 10:  Registro de peritos em medidas de fortalec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(</w:t>
      </w:r>
      <w:r>
        <w:rPr>
          <w:szCs w:val="22"/>
          <w:u w:val="single"/>
          <w:lang w:val="pt-BR"/>
        </w:rPr>
        <w:t>Chile</w:t>
      </w:r>
      <w:r>
        <w:rPr>
          <w:szCs w:val="22"/>
          <w:lang w:val="pt-BR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  <w:t>MISSÃO PERMANENTE DO CH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  <w:t>JUNTO 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Nº 0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Missão Permanente do Chile junto à Organização dos Estados Americanos cumprimenta muito atenciosamente a Secretaria-Geral e, em conformidade com o parágrafo dispositivo 10 da resolução AG/RES. 1879 (XXXII-O/02), tem a honra de informar a lista atualizada dos peritos chilenos em medidas de fortalecimento da confiança e da seguran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Luis Wi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Embaixador, Diretor-Geral de Política Especial 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Ministério das Relações Exterio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ab/>
        <w:t>Julio Fi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Primeiro Secretário, Chefe do Departamento de Desarmamento 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Internacional, Direção de Política Especial do Ministério das Relações Exterio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Rodrigo Hu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Segundo Secretário, Representante Alterno do Chile junto à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Marcos Roble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Assessor da Ministra da Defesa 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Francisco Roj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Diretor da Faculdade Latino-Americana de Ciências Soci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(FLACS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Missão Permanente do Chile junto à Organização dos Estados Americanos aproveita a oportunidade para renovar à Secretaria-Geral os protestos de sua mais alta e distin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Cs w:val="22"/>
          <w:lang w:val="pt-BR"/>
        </w:rPr>
        <w:tab/>
        <w:t>Washington, D.C., 31 de janei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i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58:00Z</dcterms:created>
  <dc:creator>Gillian Bristol</dc:creator>
  <dc:description/>
  <dc:language>en-US</dc:language>
  <cp:lastModifiedBy>ASantos</cp:lastModifiedBy>
  <cp:lastPrinted>2003-02-10T11:42:00Z</cp:lastPrinted>
  <dcterms:modified xsi:type="dcterms:W3CDTF">2003-02-10T16:42:00Z</dcterms:modified>
  <cp:revision>7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