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42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14 feverei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ata</w:t>
      </w:r>
      <w:r>
        <w:rPr>
          <w:szCs w:val="22"/>
          <w:lang w:val="pt-BR"/>
        </w:rPr>
        <w:t>:</w:t>
        <w:tab/>
        <w:t>Terça-feira, 18 de fevereir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Hora:</w:t>
      </w:r>
      <w:r>
        <w:rPr>
          <w:szCs w:val="22"/>
          <w:lang w:val="pt-BR"/>
        </w:rPr>
        <w:tab/>
        <w:t>11h00 – 17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Local</w:t>
      </w:r>
      <w:r>
        <w:rPr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  <w:t>11h00-13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/>
      </w:pPr>
      <w:r>
        <w:rPr>
          <w:bCs/>
          <w:szCs w:val="22"/>
          <w:lang w:val="pt-BR"/>
        </w:rPr>
        <w:t>Direitos Humanos, Direito Internacional Humanitário e Direito dos Refugi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>
          <w:szCs w:val="22"/>
          <w:lang w:val="pt-BR"/>
        </w:rPr>
        <w:tab/>
      </w:r>
      <w:r>
        <w:rPr>
          <w:b/>
          <w:i/>
          <w:szCs w:val="22"/>
          <w:lang w:val="pt-BR"/>
        </w:rPr>
        <w:t>Apresentações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>
          <w:szCs w:val="22"/>
          <w:lang w:val="pt-BR"/>
        </w:rPr>
        <w:t>Doutor Juan Méndez, Presidente da Comissão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  <w:t>Senhora Hélène Laverdiere, Diretora Adjunta (Política), Diretoria de Consolidação da Paz e a Segurança Humana, Ministério de Assuntos Exteriores e de Comércio Internacional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  <w:t>Senhor Yves Giovannoni, Chefe de Operações para América Latina e o Caribe do Comitê Internacional da Cruz Vermel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>
          <w:szCs w:val="22"/>
          <w:lang w:val="pt-BR"/>
        </w:rPr>
        <w:t>Um representante do Escritório do Alto Comissariado das Nações Unidas para os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  <w:t>15h00-17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>
          <w:szCs w:val="22"/>
          <w:lang w:val="pt-BR"/>
        </w:rPr>
        <w:t>Senhora Joung-Ah Ghedini, Alta Executiva do Escritório de Informação Pública do Escritório do Alto Comissariado das Nações Unidas para os Refugi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  <w:t xml:space="preserve">Senhor José Miguel Vivanco, Diretor Executivo, Divisão para as Américas, </w:t>
      </w:r>
      <w:r>
        <w:rPr>
          <w:i/>
          <w:szCs w:val="22"/>
          <w:lang w:val="pt-BR"/>
        </w:rPr>
        <w:t>Humam Rights W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Um representante do Centro para a Justiça e o Direito Internacional (CEJI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  <w:t>Senhora Carmen Lomellin, Secretaria Executiva, Comissão Interamericana de Mulheres (CI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Recomendações do Terceiro Período Ordinário de Sessões do Comitê Interamericano contra o Terrorismo (CICTE) à Conferência Especial sobre Segurança (</w:t>
      </w:r>
      <w:hyperlink r:id="rId2">
        <w:r>
          <w:rPr>
            <w:rStyle w:val="InternetLink"/>
            <w:szCs w:val="22"/>
            <w:lang w:val="pt-BR"/>
          </w:rPr>
          <w:t>CICTE/doc.6/03 rev. 2</w:t>
        </w:r>
      </w:hyperlink>
      <w:r>
        <w:rPr>
          <w:szCs w:val="22"/>
          <w:lang w:val="pt-BR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Apresentação pela Delegação de 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Reunião de Peritos sobre Medidas de Fortalecimento da Confiança e Segurança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Consenso de Miami – Declaração dos Peritos sobre Medidas de Fortalecimento da Confiança e Segurança:  Recomendações à Conferência Especial sobre Segurança  (</w:t>
      </w:r>
      <w:hyperlink r:id="rId3">
        <w:r>
          <w:rPr>
            <w:rStyle w:val="InternetLink"/>
            <w:szCs w:val="22"/>
            <w:lang w:val="pt-BR"/>
          </w:rPr>
          <w:t>RESEGRE/doc.4/03 rev. 3</w:t>
        </w:r>
      </w:hyperlink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>
          <w:szCs w:val="22"/>
          <w:lang w:val="pt-BR"/>
        </w:rPr>
        <w:t>Lista Ilustrativa de Medidas de Fortalecimento da Confiança e da Segurança (</w:t>
      </w:r>
      <w:hyperlink r:id="rId4">
        <w:r>
          <w:rPr>
            <w:rStyle w:val="InternetLink"/>
            <w:szCs w:val="22"/>
            <w:lang w:val="pt-BR"/>
          </w:rPr>
          <w:t>RESEGRE/doc.6/03 rev. 3</w:t>
        </w:r>
      </w:hyperlink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rPr/>
      </w:pPr>
      <w:r>
        <w:rPr>
          <w:szCs w:val="22"/>
          <w:lang w:val="pt-BR"/>
        </w:rPr>
        <w:t>Apresentação pela Delegação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Outros assu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portuguese/documentos/ic00197p09.doc" TargetMode="External"/><Relationship Id="rId3" Type="http://schemas.openxmlformats.org/officeDocument/2006/relationships/hyperlink" Target="http://www.oas.org/CSH/portuguese/documentos/re00218p07.doc" TargetMode="External"/><Relationship Id="rId4" Type="http://schemas.openxmlformats.org/officeDocument/2006/relationships/hyperlink" Target="http://www.oas.org/CSH/portuguese/documentos/re00217p1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19:00Z</dcterms:created>
  <dc:creator>OAS</dc:creator>
  <dc:description/>
  <dc:language>en-US</dc:language>
  <cp:lastModifiedBy>JGoldie</cp:lastModifiedBy>
  <cp:lastPrinted>2003-02-14T16:55:00Z</cp:lastPrinted>
  <dcterms:modified xsi:type="dcterms:W3CDTF">2003-02-14T22:40:00Z</dcterms:modified>
  <cp:revision>9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20819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 Order of Business SUPER RUSH!!!!</vt:lpwstr>
  </property>
  <property fmtid="{D5CDD505-2E9C-101B-9397-08002B2CF9AE}" pid="6" name="_ReviewingToolsShownOnce">
    <vt:lpwstr/>
  </property>
</Properties>
</file>