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pt-BR"/>
        </w:rPr>
        <w:tab/>
        <w:t>CONSELHO PERMANENTE DA</w:t>
        <w:tab/>
        <w:t>OEA/Ser.G</w:t>
      </w:r>
    </w:p>
    <w:p>
      <w:pPr>
        <w:pStyle w:val="Heading"/>
        <w:tabs>
          <w:tab w:val="clear" w:pos="2160"/>
          <w:tab w:val="center" w:pos="2880" w:leader="none"/>
          <w:tab w:val="left" w:pos="7200" w:leader="none"/>
        </w:tabs>
        <w:jc w:val="both"/>
        <w:rPr/>
      </w:pPr>
      <w:r>
        <w:rPr>
          <w:lang w:val="pt-BR"/>
        </w:rPr>
        <w:tab/>
        <w:t>ORGANIZAÇÃO DOS ESTADOS AMERICANOS</w:t>
        <w:tab/>
        <w:t>CP/CSH/INF.20/03</w:t>
      </w:r>
    </w:p>
    <w:p>
      <w:pPr>
        <w:pStyle w:val="Heading"/>
        <w:tabs>
          <w:tab w:val="clear" w:pos="2160"/>
          <w:tab w:val="center" w:pos="2880" w:leader="none"/>
          <w:tab w:val="left" w:pos="7200" w:leader="none"/>
        </w:tabs>
        <w:jc w:val="both"/>
        <w:rPr/>
      </w:pPr>
      <w:r>
        <w:rPr>
          <w:lang w:val="pt-BR"/>
        </w:rPr>
        <w:tab/>
        <w:tab/>
        <w:t>20 fevereiro 2003</w:t>
      </w:r>
    </w:p>
    <w:p>
      <w:pPr>
        <w:pStyle w:val="Heading"/>
        <w:tabs>
          <w:tab w:val="clear" w:pos="2160"/>
          <w:tab w:val="center" w:pos="2880" w:leader="none"/>
          <w:tab w:val="left" w:pos="7200" w:leader="none"/>
        </w:tabs>
        <w:jc w:val="both"/>
        <w:rPr>
          <w:lang w:val="pt-BR"/>
        </w:rPr>
      </w:pPr>
      <w:r>
        <w:rPr>
          <w:lang w:val="pt-BR"/>
        </w:rPr>
        <w:tab/>
        <w:t>COMISSÃO DE SEGURANÇA HEMISFÉRICA</w:t>
        <w:tab/>
        <w:t>Original: inglê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CARTA DA JUNTA INTERAMERICANA DE DEFE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ATUALIZANDO AS INFORMAÇÕES SOBRE SEU APO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ÀS ATIVIDADES HUMANITÁRIAS DE REMOÇÃO DE MINAS DA OEA</w:t>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szCs w:val="22"/>
          <w:lang w:val="pt-BR"/>
        </w:rPr>
      </w:pPr>
      <w:r>
        <w:rPr>
          <w:rFonts w:cs="Times New Roman" w:ascii="Times New Roman" w:hAnsi="Times New Roman"/>
          <w:b/>
          <w:i/>
          <w:szCs w:val="22"/>
          <w:lang w:val="pt-BR"/>
        </w:rPr>
        <w:t>JUNTA INTERAMERICANA DE DEFE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szCs w:val="22"/>
          <w:lang w:val="pt-BR"/>
        </w:rPr>
      </w:pPr>
      <w:r>
        <w:rPr>
          <w:rFonts w:cs="Times New Roman" w:ascii="Times New Roman" w:hAnsi="Times New Roman"/>
          <w:b/>
          <w:i/>
          <w:szCs w:val="22"/>
          <w:lang w:val="pt-BR"/>
        </w:rPr>
        <w:t>2600 16th Street, N.W.</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b/>
          <w:i/>
          <w:szCs w:val="22"/>
          <w:lang w:val="pt-BR"/>
        </w:rPr>
        <w:t>Washington, D.C. 2044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zCs w:val="22"/>
          <w:lang w:val="pt-BR"/>
        </w:rPr>
      </w:pPr>
      <w:r>
        <w:rPr>
          <w:rFonts w:cs="Times New Roman" w:ascii="Times New Roman" w:hAnsi="Times New Roman"/>
          <w:b/>
          <w:i/>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pPr>
      <w:r>
        <w:rPr>
          <w:rFonts w:cs="Times New Roman" w:ascii="Times New Roman" w:hAnsi="Times New Roman"/>
          <w:szCs w:val="22"/>
          <w:lang w:val="pt-BR"/>
        </w:rPr>
        <w:t>31 de janeiro de 20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Prezado Embaixador Ruiz-Cabañ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tendendo a seu pedido, na qualidade de Presidente da Comissão de Segurança Hemisférica da OEA, tenho a satisfação de encaminhar-lhe informações atualizadas sobre o apoio da Junta Interamericana de Defesa às atividades humanitárias de remoção de minas d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ntecedentes.  A abordagem multidimensional única da OEA ao Programa de Ação contra Minas serve como um modelo mundial de cooperação internacional. O conceito do Programa inclui esforços humanitários, participação multinacional, financiamento e supervisão internacionais, cooperação civil e militar e desenvolvimento de capacidades nacionais.  O Programa de Ação contra Minas reflete um esforço sistemático para transformar o Hemisfério Ocidental em uma zona livre de minas terrestres antipessoal.  A responsabilidade pela coordenação geral do Programa de Assistência para a Remoção de Minas na América Central (PADCA) foi atribuída à Unidade para a Promoção da Democracia (UPD) com o apoio técnico e a orientação operacional da Junta Interamericana de Defesa (JID).  O PADCA é um programa humanitário que luta para restaurar a confiança pública e a segurança dos cidadãos e para reduzir a ameaça colocada por minas terrestres e outros artefatos não-explodi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Junta Interamericana de Defesa é responsável pela organização da equipe internacional de supervisores nos quatro países que participam do Programa (Costa Rica, Guatemala, Honduras e Nicarágua).  No momento, a equipe internacional de peritos é composta de 29 supervisores, representando sete países, que respondem pelo fornecimento de apoio técnico e logístico, treinamento dos sapadores e pela certificação de que as operações de remoção de minas estão sendo conduzidas em conformidade com as Normas Internacionais de Ação contra Minas das Nações Unidas (I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 Sua Excelência o Senh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Embaixador Miguel Ruiz-Cabañ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Representante Permanente do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junto à 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Presidente da Comissão de Segurança Hemisfé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Washington, D.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pt-BR"/>
        </w:rPr>
      </w:pPr>
      <w:r>
        <w:rPr>
          <w:rFonts w:cs="Times New Roman" w:ascii="Times New Roman" w:hAnsi="Times New Roman"/>
          <w:szCs w:val="22"/>
          <w:u w:val="single"/>
          <w:lang w:val="pt-BR"/>
        </w:rPr>
        <w:t>Nação</w:t>
      </w:r>
      <w:r>
        <w:rPr>
          <w:rFonts w:cs="Times New Roman" w:ascii="Times New Roman" w:hAnsi="Times New Roman"/>
          <w:szCs w:val="22"/>
          <w:lang w:val="pt-BR"/>
        </w:rPr>
        <w:tab/>
        <w:tab/>
        <w:tab/>
      </w:r>
      <w:r>
        <w:rPr>
          <w:rFonts w:cs="Times New Roman" w:ascii="Times New Roman" w:hAnsi="Times New Roman"/>
          <w:szCs w:val="22"/>
          <w:u w:val="single"/>
          <w:lang w:val="pt-BR"/>
        </w:rPr>
        <w:t>Iniciado em</w:t>
      </w:r>
      <w:r>
        <w:rPr>
          <w:rFonts w:cs="Times New Roman" w:ascii="Times New Roman" w:hAnsi="Times New Roman"/>
          <w:szCs w:val="22"/>
          <w:lang w:val="pt-BR"/>
        </w:rPr>
        <w:tab/>
        <w:tab/>
      </w:r>
      <w:r>
        <w:rPr>
          <w:rFonts w:cs="Times New Roman" w:ascii="Times New Roman" w:hAnsi="Times New Roman"/>
          <w:szCs w:val="22"/>
          <w:u w:val="single"/>
          <w:lang w:val="pt-BR"/>
        </w:rPr>
        <w:t>Equipe</w:t>
      </w:r>
      <w:r>
        <w:rPr>
          <w:rFonts w:cs="Times New Roman" w:ascii="Times New Roman" w:hAnsi="Times New Roman"/>
          <w:szCs w:val="22"/>
          <w:lang w:val="pt-BR"/>
        </w:rPr>
        <w:tab/>
        <w:tab/>
      </w:r>
      <w:r>
        <w:rPr>
          <w:rFonts w:cs="Times New Roman" w:ascii="Times New Roman" w:hAnsi="Times New Roman"/>
          <w:szCs w:val="22"/>
          <w:u w:val="single"/>
          <w:lang w:val="pt-BR"/>
        </w:rPr>
        <w:t>Data estimada de conclu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Costa Rica</w:t>
        <w:tab/>
        <w:tab/>
        <w:t>1996</w:t>
        <w:tab/>
        <w:tab/>
        <w:tab/>
        <w:t>35</w:t>
        <w:tab/>
        <w:tab/>
        <w:t>Concluído em dezembro de 200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 xml:space="preserve">Guatemala </w:t>
        <w:tab/>
        <w:tab/>
        <w:t>1998</w:t>
        <w:tab/>
        <w:tab/>
        <w:tab/>
        <w:t>100</w:t>
        <w:tab/>
        <w:tab/>
        <w:t>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Honduras</w:t>
        <w:tab/>
        <w:tab/>
        <w:t>1995</w:t>
        <w:tab/>
        <w:tab/>
        <w:tab/>
        <w:t>100</w:t>
        <w:tab/>
        <w:tab/>
        <w:t>20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Nicarágua</w:t>
        <w:tab/>
        <w:tab/>
        <w:t>1993</w:t>
        <w:tab/>
        <w:tab/>
        <w:tab/>
        <w:t>635</w:t>
        <w:tab/>
        <w:tab/>
        <w:t>200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JID está atualmente prestando assistência à UPD no início das operações humanitárias de remoção de minas no Peru e no Equador. Como aconteceu com o PADCA, a JID eventualmente será a responsável pela ação dos dez monitores internacionais da nação anfitriã no Peru e no Equador, os quais superintenderão as atividades dos supervisores na condução da remoção humanitária de mi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u w:val="single"/>
          <w:lang w:val="pt-BR"/>
        </w:rPr>
        <w:t>Nação</w:t>
      </w:r>
      <w:r>
        <w:rPr>
          <w:rFonts w:cs="Times New Roman" w:ascii="Times New Roman" w:hAnsi="Times New Roman"/>
          <w:szCs w:val="22"/>
          <w:lang w:val="pt-BR"/>
        </w:rPr>
        <w:tab/>
        <w:tab/>
        <w:tab/>
      </w:r>
      <w:r>
        <w:rPr>
          <w:rFonts w:cs="Times New Roman" w:ascii="Times New Roman" w:hAnsi="Times New Roman"/>
          <w:szCs w:val="22"/>
          <w:u w:val="single"/>
          <w:lang w:val="pt-BR"/>
        </w:rPr>
        <w:t>Iniciado em</w:t>
      </w:r>
      <w:r>
        <w:rPr>
          <w:rFonts w:cs="Times New Roman" w:ascii="Times New Roman" w:hAnsi="Times New Roman"/>
          <w:szCs w:val="22"/>
          <w:lang w:val="pt-BR"/>
        </w:rPr>
        <w:tab/>
        <w:tab/>
      </w:r>
      <w:r>
        <w:rPr>
          <w:rFonts w:cs="Times New Roman" w:ascii="Times New Roman" w:hAnsi="Times New Roman"/>
          <w:szCs w:val="22"/>
          <w:u w:val="single"/>
          <w:lang w:val="pt-BR"/>
        </w:rPr>
        <w:t>Equipe</w:t>
      </w:r>
      <w:r>
        <w:rPr>
          <w:rFonts w:cs="Times New Roman" w:ascii="Times New Roman" w:hAnsi="Times New Roman"/>
          <w:szCs w:val="22"/>
          <w:lang w:val="pt-BR"/>
        </w:rPr>
        <w:tab/>
        <w:tab/>
        <w:tab/>
      </w:r>
      <w:r>
        <w:rPr>
          <w:rFonts w:cs="Times New Roman" w:ascii="Times New Roman" w:hAnsi="Times New Roman"/>
          <w:szCs w:val="22"/>
          <w:u w:val="single"/>
          <w:lang w:val="pt-BR"/>
        </w:rPr>
        <w:t>Data estimada de conclu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Equador</w:t>
        <w:tab/>
        <w:tab/>
        <w:t>2001</w:t>
        <w:tab/>
        <w:tab/>
        <w:tab/>
        <w:t>45, projetados 90</w:t>
        <w:tab/>
        <w:t>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Peru</w:t>
        <w:tab/>
        <w:tab/>
        <w:tab/>
        <w:t>2001</w:t>
        <w:tab/>
        <w:tab/>
        <w:tab/>
        <w:t>60, projetados 140</w:t>
        <w:tab/>
        <w:t>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 OEA, no esforço de atacar todos os aspectos do problema das minas em todo o Hemisfério, expandiu o PADCA para o programa chamado de Ação Integral contra as Minas Antipessoal (AIC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Esta abordagem multidimensional única ao Programa de Ação contra Minas tem-se mostrado bem-sucedida.  Mais de 20.000 minas plantadas foram destruídas e uma área de 1.351.076 m</w:t>
      </w:r>
      <w:r>
        <w:rPr>
          <w:rFonts w:cs="Times New Roman" w:ascii="Times New Roman" w:hAnsi="Times New Roman"/>
          <w:szCs w:val="22"/>
          <w:vertAlign w:val="superscript"/>
          <w:lang w:val="pt-BR"/>
        </w:rPr>
        <w:t>2</w:t>
      </w:r>
      <w:r>
        <w:rPr>
          <w:rFonts w:cs="Times New Roman" w:ascii="Times New Roman" w:hAnsi="Times New Roman"/>
          <w:szCs w:val="22"/>
          <w:lang w:val="pt-BR"/>
        </w:rPr>
        <w:t xml:space="preserve"> foi liberada de minas para uso produtivo pelos cidadãos da região.  Outro benefício do Programa é o papel ativo das forças militares da nação anfitriã na condução das operações humanitárias de remoção de minas.  Essas operações servem para unificar diversas instituições nacionais em um só objetivo e proporcionam benefícios diretos à população afetada.  O papel dos militares em fornecer o potencial humano e a gestão operacional do Programa Humanitário de Remoção de Minas tem resultado em avanços crescentes e positivos nas relações entre civis e militares dentro de cada uma das nações afetadas por minas.  Adicionalmente, o Programa Humanitário de Remoção tem aumentado a cooperação entre militares em nível regional, particularmente entre nações fronteiriças, para incluir aqueles que em algum momento foram adversários.  Esta cooperação militar contribui ainda para as medidas de fortalecimento da confiança e segurança em âmbito regional e tem sido adotada como um programa-modelo em outras regiões geográficas envolvidas em semelhantes esforços humanitários de remoção de mi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No interesse de promover o êxito do trabalho realizado e o progresso alcançado pela OEA por meio de seu Programa Humanitário de Remoção, são submetidas as seguintes recomend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1.</w:t>
        <w:tab/>
        <w:t>Relembrar o apoio dos Estados Membros da OEA às atividades do Programa Humanitário de Remoção de Minas mediante a contribuição de pessoal, perícia técnica e recursos para o Progra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2.</w:t>
        <w:tab/>
        <w:t>Solicitar a UPD que, com a assistência da JID, prepare, com um enfoque conceitual e operacional, um Plano do Programa Humanitário de Remoção de Minas (HDPP). O HDPP, capitalizando as lições aprendidas, serviria como um guia de referência pronto para uso para ajudar na implementação e gestão de operações humanitárias de remoção de minas em outras regiões do mun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3.</w:t>
        <w:tab/>
        <w:t>Embora fora da esfera de ação da JID, sugere-se respeitosamente que se considere a criação de um cargo dentro da UPD para tratar da conscientização pública do êxito do Programa de Ação contra Minas da OEA e para coordenar as solicitações de recursos da parte dos doad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Respeitosa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pt-BR"/>
        </w:rPr>
        <w:tab/>
        <w:t>CARL H. FREE</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pt-BR"/>
        </w:rPr>
        <w:tab/>
        <w:t>Major General, Exército dos Estados Unidos</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pt-BR"/>
        </w:rPr>
        <w:tab/>
        <w:t>Presid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26:00Z</dcterms:created>
  <dc:creator>victor</dc:creator>
  <dc:description/>
  <dc:language>en-US</dc:language>
  <cp:lastModifiedBy>ASantos</cp:lastModifiedBy>
  <cp:lastPrinted>2003-02-24T14:35:00Z</cp:lastPrinted>
  <dcterms:modified xsi:type="dcterms:W3CDTF">2003-02-24T19:37:00Z</dcterms:modified>
  <cp:revision>9</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54296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P10824E01 CORRECTED</vt:lpwstr>
  </property>
  <property fmtid="{D5CDD505-2E9C-101B-9397-08002B2CF9AE}" pid="6" name="_PreviousAdHocReviewCycleID">
    <vt:r8>313762278</vt:r8>
  </property>
  <property fmtid="{D5CDD505-2E9C-101B-9397-08002B2CF9AE}" pid="7" name="_ReviewingToolsShownOnce">
    <vt:lpwstr/>
  </property>
</Properties>
</file>